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Зав.кафедрой ТГС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_______Т.И.Королёв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«___»______20___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к экзамену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урсу «Теплогенерирующие установки»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дневное отделение) 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 курс 6 семестр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Теплогенерирующие установк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Источники тепловой энерги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Энергетические ресурс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Топливо (основные определения, классификация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Органическое топливо (происхождение, состав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Теплота сгорания топлива. Тепловой эквивалент топлив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Твердое топливо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 Влага, минеральные примеси, выход летучих твердого топлив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 Жидкое топливо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Газообразное топливо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Искусственное топливо (классификация, виды, особенности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Методы и способы производства тепловой энерги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Горение органического топлива (физико-химические основы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Способы сжигания органического топлив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Тепловой расчет теплогенератора на органическом топливе (общ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я, схема расчета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Материальный баланс котла. Коэффициент избытка воздуха. 17.Продукты сгорания топлива (состав, объем, энтальпия)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Тепловой баланс котла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Тепловые потери в котлоагрегате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Теплообмен в топке котлоагрегата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.Теплообмен в конвективных поверхностях нагрева. 22.Аэродинамический расчет котельной установки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.Паровые котлы (классификация, типы, устройство)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.Водогрейные котлы (классификация, типы, устройство)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.Каркасы паровых и водогрейных котлов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.Обмуровка котлоагрегата (назначение, конструкции)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7.Обмуровочные и теплоизоляционные материалы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8.Металлы применяемые в котлостроении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.Слоевые топочные устройства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Камерные топк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1.Горелочные устройства для сжигания твердого топлива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2.Горелочные устройства для сжигания жидкого топлива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З.Горелочные устройства для сжигания газообразного топлива. 34.Экономайзеры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 Воздухоподогревател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Процессы, происходящие в пароперегревател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7.Загрязнение поверхностей нагрева котлоагрегата продуктами сгорания. 38.Способы борьбы с загрязнениями поверхностей нагрев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9.Коррозия поверхностей нагрева с газовой стороны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Внутрикотловая гидродинамик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 .Водный режим котлов (общие положения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.Физико-химические характеристики вод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.Удаление механических примесей и коллоидных веществ из вод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.Умягчение вод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.Деаэрация вод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.Продувка котлов и ступенчатое испарени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.Топливное хозяйство котельных на твердом топлив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8.Системы топливоприготовле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9.Мазутное хозяйство котельных на жидком топлив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.Газовое хозяйство котельных на газообразном топлив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1 .Шлакозолоудалени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2.Тепловые схемы котельных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.Питание котлоагрегатов (типы устройств, характеристики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4.Питательные трубопроводы и паропровод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5.Контрольно-измерительные приборы и арматура котлоагрегат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6.Назначение и виды дутьевых и тяговых установок. Естественная тяга в газовоздушном тракте котельной установк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7.Искусственная тяга в газовоздушном тракте котельной установки. Выбор дымососов и вентиляторов и их компоновк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8.Регулирование тягодутьевых установок. Дымовые труб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9.Источники и виды загрязнений атмосферного воздуха. Предельно-допустимые концентрации вредных веществ в атмосфер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0.Методы снижения и подавления газообразных выбросо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.Способы улавливания твердых частиц из продуктов сгорания (общие положения). Механические сухие золоуловител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2.Мокрые золоуловител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3.Источники и состав вредных жидких стоков и их очистк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4.Основы эксплуатации котельных установок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5.Теплотехнические испытания котельных установок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6.Себестоимость производства тепловой энерги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Составил </w:t>
        <w:tab/>
        <w:tab/>
        <w:tab/>
        <w:tab/>
        <w:t>старший преподаватель С.О.Писаренок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18:00Z</dcterms:created>
  <dc:creator>user</dc:creator>
  <dc:description/>
  <cp:keywords/>
  <dc:language>en-US</dc:language>
  <cp:lastModifiedBy>user</cp:lastModifiedBy>
  <dcterms:modified xsi:type="dcterms:W3CDTF">2014-02-26T08:57:00Z</dcterms:modified>
  <cp:revision>4</cp:revision>
  <dc:subject/>
  <dc:title/>
</cp:coreProperties>
</file>