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8.1.1. Вторичные энергетические ресурсы в промышленности </w:t>
      </w:r>
    </w:p>
    <w:p>
      <w:pPr>
        <w:pStyle w:val="Normal"/>
        <w:jc w:val="both"/>
        <w:rPr/>
      </w:pPr>
      <w:r>
        <w:rPr/>
        <w:t xml:space="preserve">Важнейшей  проблемой,  поставленной  на  уровень  государственной  политики  особое место занимает проблема энергосбережения. Главные направления и важнейшие мероприятия по сбережению топлива, энергии и теплоты и развитию топливно-энергетического комплекса Республики Беларусь отражены в Государственной программе “Энергосбережение”. </w:t>
      </w:r>
    </w:p>
    <w:p>
      <w:pPr>
        <w:pStyle w:val="Normal"/>
        <w:jc w:val="both"/>
        <w:rPr/>
      </w:pPr>
      <w:r>
        <w:rPr/>
        <w:t xml:space="preserve">В энергетических балансах предприятий особенно энергоемких отраслей значительное место занимают вторичные энергетические ресурсы (ВЭР). </w:t>
      </w:r>
    </w:p>
    <w:p>
      <w:pPr>
        <w:pStyle w:val="Normal"/>
        <w:jc w:val="both"/>
        <w:rPr/>
      </w:pPr>
      <w:r>
        <w:rPr/>
        <w:t xml:space="preserve">Экономия  топливно-энергетических  ресурсов  (ТЭР)  может  быть  реализована  в  двух направлениях. Во-первых, за счет усовершенствования технологических процессов и аппаратов (новых энергосберегающих технологий), благодаря чему достигается повышение КПД и снижается расход топлива и энергии. Во-вторых, посредством утилизации ВЭР, которые неизбежно возникают в больших объемах особенно в энергоемких производствах, и за счет которых можно получить 30 – 35% сбережения ТЭР. </w:t>
      </w:r>
    </w:p>
    <w:p>
      <w:pPr>
        <w:pStyle w:val="Normal"/>
        <w:jc w:val="both"/>
        <w:rPr/>
      </w:pPr>
      <w:r>
        <w:rPr/>
        <w:t xml:space="preserve">Общие  энергетические  отходы  –  это  энергетический  потенциал  всех  материальных потоков на выходе из теплотехнологического агрегата (аппарата) и все потери энергии в агрегате. </w:t>
      </w:r>
    </w:p>
    <w:p>
      <w:pPr>
        <w:pStyle w:val="Normal"/>
        <w:jc w:val="both"/>
        <w:rPr/>
      </w:pPr>
      <w:r>
        <w:rPr/>
        <w:t xml:space="preserve">Общие энергетические отходы подразделяются на три потока: </w:t>
      </w:r>
    </w:p>
    <w:p>
      <w:pPr>
        <w:pStyle w:val="Normal"/>
        <w:jc w:val="both"/>
        <w:rPr/>
      </w:pPr>
      <w:r>
        <w:rPr/>
        <w:t xml:space="preserve">1.  неизбежные потери энергии в технологическом аппарате; </w:t>
      </w:r>
    </w:p>
    <w:p>
      <w:pPr>
        <w:pStyle w:val="Normal"/>
        <w:jc w:val="both"/>
        <w:rPr/>
      </w:pPr>
      <w:r>
        <w:rPr/>
        <w:t xml:space="preserve">2.  энергетические отходы внутреннего использования, - которые возвращаются обратно в агрегат за счет регенерации или рециркуляции; </w:t>
      </w:r>
    </w:p>
    <w:p>
      <w:pPr>
        <w:pStyle w:val="Normal"/>
        <w:jc w:val="both"/>
        <w:rPr/>
      </w:pPr>
      <w:r>
        <w:rPr/>
        <w:t xml:space="preserve">3.  энергетические  отходы  внешнего  использования,  -  которые  используются  в  других агрегатах. </w:t>
      </w:r>
    </w:p>
    <w:p>
      <w:pPr>
        <w:pStyle w:val="Normal"/>
        <w:jc w:val="both"/>
        <w:rPr/>
      </w:pPr>
      <w:r>
        <w:rPr/>
        <w:t xml:space="preserve">Под вторичными энергоресурсами ВЭР понимают энергетический потенциал отходов продукции, побочных и промежуточных продуктов, образующихся в теплотехнологических агрегатах (установках), который может быть частично или полностью использован для энергоснабжения других агрегатов или в самом аппарате. </w:t>
      </w:r>
    </w:p>
    <w:p>
      <w:pPr>
        <w:pStyle w:val="Normal"/>
        <w:jc w:val="both"/>
        <w:rPr/>
      </w:pPr>
      <w:r>
        <w:rPr/>
        <w:t xml:space="preserve">Энергетические отходы, которые возвращаются обратно на вход в технологический агрегат,  называются  ВЭР  внутреннего  использования,  а  ВЭР,  утилизируемые  в  других  установках – внешнего использования. Сам технологический агрегат, который является источником энергетических отходов, называется источником ВЭР. </w:t>
      </w:r>
    </w:p>
    <w:p>
      <w:pPr>
        <w:pStyle w:val="Normal"/>
        <w:jc w:val="both"/>
        <w:rPr/>
      </w:pPr>
      <w:r>
        <w:rPr/>
        <w:t xml:space="preserve">Для характеристики состояния использования ВЭР, пригодных для непосредственного использования без преобразования энергоносителей, применяют следующие показатели: выход  ВЭР;  фактическое  использование  ВЭР;  резерв  утилизации  ВЭР;  экономия  топлива  за счет ВЭР; коэффициент утилизации ВЭР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Полный выход ВЭР – масса вторичных энергоресурсов, которые образуются в данной установке за определенный период времен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Возможный  выход  ВЭР  –  возможное  (максимальное)  количество  энергии,  которое экономически целесообразно можно использовать в утилизационных установках. </w:t>
      </w:r>
    </w:p>
    <w:p>
      <w:pPr>
        <w:pStyle w:val="Normal"/>
        <w:tabs>
          <w:tab w:val="clear" w:pos="851"/>
        </w:tabs>
        <w:spacing w:before="0" w:after="0"/>
        <w:contextualSpacing w:val="false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Использование (выработка) энергии за счет ВЭР – масса вторичных энергоресурсов какого-либо агрегата, употребленных в других установках или системах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before="0" w:after="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12"/>
        </w:rPr>
        <w:t xml:space="preserve"> </w:t>
      </w:r>
      <w:r>
        <w:rPr>
          <w:rFonts w:eastAsia="Times New Roman"/>
          <w:color w:val="000000"/>
          <w:kern w:val="2"/>
          <w:szCs w:val="54"/>
          <w:u w:val="single"/>
          <w:lang w:eastAsia="ru-RU"/>
        </w:rPr>
        <w:t xml:space="preserve">Возможная </w:t>
      </w:r>
      <w:r>
        <w:rPr>
          <w:rFonts w:eastAsia="Times New Roman"/>
          <w:color w:val="000000"/>
          <w:kern w:val="2"/>
          <w:szCs w:val="54"/>
          <w:lang w:eastAsia="ru-RU"/>
        </w:rPr>
        <w:t xml:space="preserve">  - максимальное количество энергии, которое можно получить при работе установки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before="0" w:after="0"/>
        <w:ind w:left="1267" w:hanging="36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kern w:val="2"/>
          <w:szCs w:val="54"/>
          <w:u w:val="single"/>
          <w:lang w:eastAsia="ru-RU"/>
        </w:rPr>
        <w:t xml:space="preserve">Экономически целесообразная </w:t>
      </w:r>
      <w:r>
        <w:rPr>
          <w:rFonts w:eastAsia="Times New Roman"/>
          <w:color w:val="000000"/>
          <w:kern w:val="2"/>
          <w:szCs w:val="54"/>
          <w:lang w:eastAsia="ru-RU"/>
        </w:rPr>
        <w:t>– с учетом экономических факторов (себестоимость, затраты труда и т.д.)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before="0" w:after="0"/>
        <w:ind w:left="1267" w:hanging="36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kern w:val="2"/>
          <w:szCs w:val="54"/>
          <w:u w:val="single"/>
          <w:lang w:eastAsia="ru-RU"/>
        </w:rPr>
        <w:t>Планируемая</w:t>
      </w:r>
      <w:r>
        <w:rPr>
          <w:rFonts w:eastAsia="Times New Roman"/>
          <w:color w:val="000000"/>
          <w:kern w:val="2"/>
          <w:szCs w:val="54"/>
          <w:lang w:eastAsia="ru-RU"/>
        </w:rPr>
        <w:t xml:space="preserve"> – количество энергии, которое предполагается получить за определенный период времени при вводе утилизационных установок или модернизации имеющихся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before="0" w:after="0"/>
        <w:ind w:left="1267" w:hanging="36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kern w:val="2"/>
          <w:szCs w:val="54"/>
          <w:u w:val="single"/>
          <w:lang w:eastAsia="ru-RU"/>
        </w:rPr>
        <w:t>Фактическая</w:t>
      </w:r>
      <w:r>
        <w:rPr>
          <w:rFonts w:eastAsia="Times New Roman"/>
          <w:color w:val="000000"/>
          <w:kern w:val="2"/>
          <w:szCs w:val="54"/>
          <w:lang w:eastAsia="ru-RU"/>
        </w:rPr>
        <w:t xml:space="preserve"> - количество энергии, реально полученное за определенный период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before="0" w:after="0"/>
        <w:contextualSpacing w:val="false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Резерв утилизации ВЭР</w:t>
      </w:r>
      <w:r>
        <w:rPr/>
        <w:t xml:space="preserve"> – количество энергии, которое может быть дополнительно вовлечено в производство. 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before="0" w:after="0"/>
        <w:ind w:left="1267" w:hanging="360"/>
        <w:contextualSpacing w:val="false"/>
        <w:rPr/>
      </w:pPr>
      <w:r>
        <w:rPr>
          <w:rFonts w:eastAsia="Times New Roman"/>
          <w:color w:val="000000"/>
          <w:kern w:val="2"/>
          <w:szCs w:val="54"/>
          <w:u w:val="single"/>
          <w:lang w:eastAsia="ru-RU"/>
        </w:rPr>
        <w:t>Коэффициент использования выработки энергии за счет ВЭР</w:t>
      </w:r>
      <w:r>
        <w:rPr>
          <w:rFonts w:eastAsia="Times New Roman"/>
          <w:color w:val="000000"/>
          <w:kern w:val="2"/>
          <w:szCs w:val="54"/>
          <w:lang w:eastAsia="ru-RU"/>
        </w:rPr>
        <w:t xml:space="preserve"> – отношение фактического (планируемого) использования энергии, полученной за счет ВЭР, к фактической (планируемой) выработке.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before="0" w:after="0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 xml:space="preserve">Возможная экономия топлива за счет ВЭР </w:t>
      </w:r>
      <w:r>
        <w:rPr>
          <w:rFonts w:eastAsia="Times New Roman"/>
          <w:color w:val="000000"/>
          <w:kern w:val="2"/>
          <w:szCs w:val="28"/>
          <w:lang w:eastAsia="ru-RU"/>
        </w:rPr>
        <w:t>– количество теплоты, которое было бы сэкономлено при полоном использовании всего выхода ВЭР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before="0" w:after="0"/>
        <w:ind w:left="1267" w:hanging="360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 xml:space="preserve">Коэффициент утилизации ВЭР </w:t>
      </w:r>
      <w:r>
        <w:rPr>
          <w:rFonts w:eastAsia="Times New Roman"/>
          <w:color w:val="000000"/>
          <w:kern w:val="2"/>
          <w:szCs w:val="28"/>
          <w:lang w:eastAsia="ru-RU"/>
        </w:rPr>
        <w:t>– отношение фактической (планируемой) экономии топлива за счет ВЭР к возможной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Все ВЭР подразделяют на три основные группы. </w:t>
      </w:r>
    </w:p>
    <w:p>
      <w:pPr>
        <w:pStyle w:val="Normal"/>
        <w:jc w:val="both"/>
        <w:rPr/>
      </w:pPr>
      <w:r>
        <w:rPr/>
        <w:t xml:space="preserve">Горючие (топливные) ВЭР – химическая энергия отходов от огнетехнического оборудования. Это горючие газы плавильных печей, вагранок и т.д., горючие отходы процессовхимической и нефтехимической промышленности, горючие отходы черной и цветной металлургии, газовой промышленности. Источником горючих ВЭР являются также лесная и деревообрабатывающая промышленность. </w:t>
      </w:r>
    </w:p>
    <w:p>
      <w:pPr>
        <w:pStyle w:val="Normal"/>
        <w:jc w:val="both"/>
        <w:rPr/>
      </w:pPr>
      <w:r>
        <w:rPr/>
        <w:t xml:space="preserve">ВЭР избыточного давления – энергия газов, жидкостей, пара, покидающие агрегаты с избыточным давлением (Р&gt;P am ), которое необходимо снижать при выбросе в атмосферу. Все виды ВЭР в зависимости от их свойств могут использоваться потребителем как в виде топлива или для выработки теплоты, холода, электроэнергии и механической работы посредством специализированных утилизационных установок. </w:t>
      </w:r>
    </w:p>
    <w:p>
      <w:pPr>
        <w:pStyle w:val="Normal"/>
        <w:jc w:val="both"/>
        <w:rPr/>
      </w:pPr>
      <w:r>
        <w:rPr/>
        <w:t xml:space="preserve">Тепловые ВЭР – физическая теплота отходящих дымовых газов и тепловых отходов от теплотехнологических аппаратов в виде теплоты горючей воды, пара, паровоздушной смеси, тепла конденсата пара и т.д. </w:t>
      </w:r>
    </w:p>
    <w:p>
      <w:pPr>
        <w:pStyle w:val="Normal"/>
        <w:jc w:val="both"/>
        <w:rPr/>
      </w:pPr>
      <w:r>
        <w:rPr/>
        <w:t>таблица</w:t>
      </w:r>
    </w:p>
    <w:p>
      <w:pPr>
        <w:pStyle w:val="Normal"/>
        <w:jc w:val="both"/>
        <w:rPr/>
      </w:pPr>
      <w:r>
        <w:rPr>
          <w:i/>
        </w:rPr>
        <w:t xml:space="preserve">На каждом этапе технического развития существуют экономические пределы повышения КПД энергоиспользования. Но практика использования ВЭР в различных отраслях промышленности, особенно в энергоемких производствах, показывает, что резервы повышения коэффициента полезного использования (КПИ) очень велики. Современный уровень развития производства и техники позволяет свести потери энергии до 10 – 15 % от расхода первичных  ТЭР.  Только  применение  новейших  энергосберегающих  технологий  позволит  дополнительно уменьшить расход энергоресурсов в 2 – 4 раза. </w:t>
      </w:r>
    </w:p>
    <w:p>
      <w:pPr>
        <w:pStyle w:val="Normal"/>
        <w:jc w:val="both"/>
        <w:rPr/>
      </w:pPr>
      <w:r>
        <w:rPr>
          <w:i/>
        </w:rPr>
        <w:t xml:space="preserve">Особенно значительные энергетические потери в доменном производстве, на машиностроительных  предприятиях,  нефтеперерабатывающих  заводах,  в  производстве  строительных материалов, в химической промышленности. В данных отраслях промышленности КПИ не превышает 10 – 20 %, а потенциал энергосбережения даже без внедрения новейших технологий, а только за счет использования ВЭР очень велик и может составлять 35 – 40 % от расхода первичных ТЭР. </w:t>
      </w:r>
    </w:p>
    <w:p>
      <w:pPr>
        <w:pStyle w:val="Normal"/>
        <w:jc w:val="both"/>
        <w:rPr/>
      </w:pPr>
      <w:r>
        <w:rPr>
          <w:i/>
        </w:rPr>
        <w:t>Степень утилизации ВЭР зависит от величины, структуры и режима энергопотребления предприятия, а также от вида параметров и количества образующихся ВЭР. Для расчета выхода тепловых ВЭР необходимо знать характеристики оборудования – источников тепловых ВЭР, к которым относятся в промышленности разные виды теплоиспользующего оборудования. При анализе видов ВЭР, расчете возможного выхода ВЭР и путей применения их, особое внимание следует обращать не только на их выход, но и показатели качества  ВЭР.  Под  показателями  качества  ВЭР  понимают  совокупность  свойств,  определяющих технико-экономическую  целесообразность  наиболее  полного  использования  данного  вида ВЭР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К основным показателям качества ВЭР относятся температурный уровень ВЭР, достижимый  коэффициент  теплоотдачи,  плотность,  вязкость,  химическая  активность,  наличие примесей, загрязняющих поверхность теплообмена, рабочее давление и ряд других показателей. Необходимые данные для расчета выхода тепловых ВЭР в  промышленности  получают  на  основе  технических  паспортов оборудования,  а  также по  результатам  балансовых и наладочных испытаний установок – источников ВЭР. </w:t>
      </w:r>
    </w:p>
    <w:p>
      <w:pPr>
        <w:pStyle w:val="Normal"/>
        <w:jc w:val="both"/>
        <w:rPr/>
      </w:pPr>
      <w:r>
        <w:rPr>
          <w:u w:val="single"/>
        </w:rPr>
        <w:t>При  планировании  использования  тепловых  ВЭР</w:t>
      </w:r>
      <w:r>
        <w:rPr/>
        <w:t xml:space="preserve">  и  определении  возможного  выхода ВЭР необходимо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учить и проанализировать технологию производства и работу оборудования в технологическом цикле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ить основные технологические процессы, связанные с выделением ВЭР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ставить материальные и тепловые балансы агрегатов - источников ВЭР; определить направления использования ВЭР и выбрать тип утилизационного оборудовани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считать  возможный  выход  ВЭР  по  каждому  технологическому  оборудованию, экономический эффект от утилизации ВЭР и срок окупаемости капиталовложений от энергосберегающих мероприятий. </w:t>
      </w:r>
    </w:p>
    <w:p>
      <w:pPr>
        <w:pStyle w:val="Normal"/>
        <w:jc w:val="both"/>
        <w:rPr/>
      </w:pPr>
      <w:r>
        <w:rPr>
          <w:b/>
          <w:i/>
        </w:rPr>
        <w:t xml:space="preserve">Экономическая  эффективность  использования  вторичных  энергетических ресурсов </w:t>
      </w:r>
    </w:p>
    <w:p>
      <w:pPr>
        <w:pStyle w:val="Normal"/>
        <w:jc w:val="both"/>
        <w:rPr/>
      </w:pPr>
      <w:r>
        <w:rPr>
          <w:i/>
        </w:rPr>
        <w:t xml:space="preserve">Направление использования ВЭР зависит от величины, структуры и режима энергопотребления предприятия, а также от вида, параметров и количества образующихся ВЭР. В каждом конкретном случае направление использования ВЭР производится на основе разработки оптимального топливно-энергетического баланса предприятия с учетом достижения максимальной экономической эффективности при минимальных капитальных затратах на  утилизацию ВЭР. </w:t>
      </w:r>
    </w:p>
    <w:p>
      <w:pPr>
        <w:pStyle w:val="Normal"/>
        <w:jc w:val="both"/>
        <w:rPr/>
      </w:pPr>
      <w:r>
        <w:rPr>
          <w:i/>
        </w:rPr>
        <w:t xml:space="preserve">Необходимые данные для расчета выхода ВЭР, образуемых при работе теплоэнергетических агрегатов, получают на основе технических паспортов оборудования или по результатам балансовых и наладочных испытаний установок – источников ВЭР. Выход ВЭР от установок зависит также от ряда факторов технологического характера, поэтому график выхода ВЭР очень часто может иметь значительную неравномернос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расчетах обычно используют возможную выработку ВЭР в утилизационной установке для установившегося технологического режима. </w:t>
      </w:r>
    </w:p>
    <w:p>
      <w:pPr>
        <w:pStyle w:val="Normal"/>
        <w:jc w:val="both"/>
        <w:rPr/>
      </w:pPr>
      <w:r>
        <w:rPr>
          <w:i/>
        </w:rPr>
        <w:t xml:space="preserve">Экономическая эффективность использования ВЭР или мероприятий связанных с модернизацией оборудования определяется минимумом приведенных годовых затрат при выборе того или иного варианта при условии их сопоставимости. </w:t>
      </w:r>
    </w:p>
    <w:p>
      <w:pPr>
        <w:pStyle w:val="Normal"/>
        <w:jc w:val="both"/>
        <w:rPr/>
      </w:pPr>
      <w:r>
        <w:rPr>
          <w:i/>
        </w:rPr>
        <w:t xml:space="preserve">За наиболее экономически выгодный принимают вариант, соответствующий минимуму приведенных годовых затрат. В соответствии с этим при расчете экономической эффективности  использования  ВЭР  учитывается  экономия  текущих  издержек  на  топливо.  При  этом сравнивают два варианта энергоснабжения (теплоснабжения)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 Обеспечение потребителя энергией с учетом использования ВЭР; </w:t>
      </w:r>
    </w:p>
    <w:p>
      <w:pPr>
        <w:pStyle w:val="Normal"/>
        <w:jc w:val="both"/>
        <w:rPr/>
      </w:pPr>
      <w:r>
        <w:rPr>
          <w:i/>
        </w:rPr>
        <w:t xml:space="preserve">2.  Обеспечение потребителя энергией в тех же объемах без использования ВЭР. </w:t>
      </w:r>
    </w:p>
    <w:p>
      <w:pPr>
        <w:pStyle w:val="Normal"/>
        <w:jc w:val="both"/>
        <w:rPr/>
      </w:pPr>
      <w:r>
        <w:rPr>
          <w:i/>
        </w:rPr>
        <w:t xml:space="preserve">Варианты  должны  сравниваться в одинаковых  условиях  по объему  и  режиму  подачи энергии потребителю, при одинаковых по техническому совершенству тепловых схем и оборудования, по надежности энергоснабжения. Если  выход  ВЭР  позволяет  обеспечить  производство  энергии  в  количестве,  превышающем  потребности  данного  предприятия,  то  в  расчете  экономической  эффективности следует  исходить  из  необходимости  использования  ВЭР  в  полном  объеме  за  счет  энергоснабжения другого близлежащего промышленного предприятия. В приведенных затратах по варианту с использованием ВЭР учитываются затраты на сооружение и эксплуатацию утилизационной устано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илизация тепловых ВЭР  </w:t>
      </w:r>
    </w:p>
    <w:p>
      <w:pPr>
        <w:pStyle w:val="Normal"/>
        <w:jc w:val="both"/>
        <w:rPr/>
      </w:pPr>
      <w:r>
        <w:rPr>
          <w:i/>
        </w:rPr>
        <w:t xml:space="preserve">Наибольшее  распространение  при  утилизации  ВЭР  получили  рекуперативные  теплообменники  с  поверхностью  теплообмена,  выполненной  из  труб.  В  таких  теплообменниках возможны значительные перепады давления между теплоносителями без деформаций и разрушений поверхностей теплообмена. Рекуперативные кожухотрубные теплообменные аппараты могут работать с любой комбинацией теплоносителей: жидкость – жидкость, газ – жидкость, газ – газ. Общим для всех кожухотрубных теплообменников является наличие большого числа труб (трубного пучка), концы которых герметично укреплены в отверстиях досок, и наличие общего кожуха (корпуса), охватывающего трубный пучок. </w:t>
      </w:r>
    </w:p>
    <w:p>
      <w:pPr>
        <w:pStyle w:val="Normal"/>
        <w:jc w:val="both"/>
        <w:rPr/>
      </w:pPr>
      <w:r>
        <w:rPr>
          <w:i/>
        </w:rPr>
        <w:t xml:space="preserve">Основой  теплообменников  типа  «труба  в  трубе»  являются  две  соосно  расположенные трубы, в кольцевом зазоре которых движутся теплоносители. Как правило, теплообменники этого  типа  состоят  из  ряда  последовательно  соединенных  коленами  («калачами»)  секций. Необходимые  скорости  движения  теплоносителей  обеспечиваются  выбором  соответствующих диаметров внутренней и наружной труб. Преимуществом таких теплообменников является простота изготовления, возможность работы при высоких перепадах давлений теплоносителей, высокие коэффициенты теплоотдачи. Недостатки – высокая металлоемкость, низкая компактность, сложность механической очистки кольцевого зазора между трубами. </w:t>
      </w:r>
    </w:p>
    <w:p>
      <w:pPr>
        <w:pStyle w:val="Normal"/>
        <w:jc w:val="both"/>
        <w:rPr/>
      </w:pPr>
      <w:r>
        <w:rPr>
          <w:i/>
        </w:rPr>
        <w:t xml:space="preserve">Погружные змеевиковые теплообменники состоят из плоских или витых змеевиков, погруженных в емкость с нагреваемой жидкостью. Такие теплообменники широко применяются в различных отраслях промышленности, в том числе в схемах  утилизации ВЭР. Нагрев может осуществляться за счет конденсации пара в трубах, или горячей водой. Основное преимущество  таких  теплообменников  простота  конструкции,  недостатки  –  низкая  интенсивность  теплообмена,  для  повышения  которой прибегают  к  установке  различных  мешалок  в емкости с нагреваемой жидкостью. </w:t>
      </w:r>
    </w:p>
    <w:p>
      <w:pPr>
        <w:pStyle w:val="Normal"/>
        <w:jc w:val="both"/>
        <w:rPr/>
      </w:pPr>
      <w:r>
        <w:rPr>
          <w:i/>
        </w:rPr>
        <w:t xml:space="preserve">Широкое применение получили теплообменники из оребренных труб для  увеличения поверхности теплообмена со стороны малых значений коэффициента теплоотдачи. Такие теплообменники (калориферы) используются в сушильных установках для нагревания воздуха и при утилизации ВЭР от паровоздушной смеси. Важным условием работы таких теплообменником является рациональное расположение ребер, а также их плотный контакт с трубой. Конструкции ребер труб разнообразны и связаны с технологией их изготовления. Коэффициенты оребрения (F 2 /F 1 )= ψ для калориферов, применяемых в системах нагрева воздуха ψ ≈ З–4, а для теплообменных аппаратов холодильной техники ψ ≈ 8–12. Ребра, как правило, выполняются из материалов с большей теплопроводностью, чем материал основной трубы. </w:t>
      </w:r>
    </w:p>
    <w:p>
      <w:pPr>
        <w:pStyle w:val="Normal"/>
        <w:jc w:val="both"/>
        <w:rPr/>
      </w:pPr>
      <w:r>
        <w:rPr>
          <w:i/>
        </w:rPr>
        <w:t xml:space="preserve">Другой  разновидностью  рекуперативных  аппаратов  являются  теплообменники  рубашечного типа, спиральные и пластинчатые. Рубашечные теплообменники обычно используют для нагревания или охлаждения жидкости в емкости. Теплоноситель подается в зазор, образованный двумя листами, один из которых омывается нагреваемой или охлаждаемой жидкостью. Преимущество: не загромождается объем бака, облегчена очистка поверхности теплообмена, простота конструкции аппарата. Недостаток: малая площадь поверхности теплообмена, низкие значения коэффициента теплообмена. </w:t>
      </w:r>
    </w:p>
    <w:p>
      <w:pPr>
        <w:pStyle w:val="Normal"/>
        <w:jc w:val="both"/>
        <w:rPr/>
      </w:pPr>
      <w:r>
        <w:rPr>
          <w:i/>
        </w:rPr>
        <w:t xml:space="preserve">В  пластинчатых  теплообменниках  поверхность  теплообмена  образуется  пакетом  пластин, каждая их которых по периметру снабжена уплотнителями. Теплоносители движутся в зазорах, образованных соседними пластинами. С целью интенсификации теплообмена и увеличения  площади  поверхности  пластины выполняются  гофрированными.  Комбинация  теплоносителей  может  быть  разнообразной:  жидкость-жидкость,  газ-жидкость, газ-газ.  Недостатком является недостаточная герметичность и ограниченный перепад давлений между теплоносителям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иболее  эффективными  утилизационными  установками  для  использования  ВЭР  высокотемпературных дымовых газов с t &gt; 600 °С являются котлы-утилизаторы, а также водяные экономайзеры для нагрева питательной воды котлов и воздухоподогреватели для нагрева дутьевого воздуха, использующие дымовые газы среднего потенциала с температурой 500 – 600°С. Котлы-утилизаторы обеспечивают большую экономию топлива за счет генерирования  энергетического  или  технологического  пара,  а  также  нагрева  сетевой воды  для  теплоснабжения и горячего водоснабжения. </w:t>
      </w:r>
    </w:p>
    <w:p>
      <w:pPr>
        <w:pStyle w:val="Normal"/>
        <w:jc w:val="both"/>
        <w:rPr/>
      </w:pPr>
      <w:r>
        <w:rPr>
          <w:i/>
        </w:rPr>
        <w:t xml:space="preserve">В тех случаях, когда допустимо смешение нагреваемой среды с паровым конденсатом, широко используется нагревание острым паром, который вводится в нагреваемую жидкость через перфорированную трубу или сопловой смешивающий диффузор (барботаж). Преимуществом таких смесительных аппаратов является простота конструкции и высокая интенсивность теплообмена. Главным недостатком смесительных теплообменников является контакт теплоносителей. Может применяться комбинация газ-жидкость, когда газ барботируется через жидкость. Такая комбинация позволяет более эффективно утилизировать тепловые ВЭР, применяя схемы с промежуточным теплоносителем. При утилизации тепловых ВЭР с точки зрения  увеличения  коэффициента  утилизации  ВЭР  и  компактности  теплообменников  и  их стоимости вариант нагрева воды предпочтительней, чем нагрев воздуха. При равных условиях при нагреве воды теплообменник будет примерно в 2–2,5 раза меньше по поверхности теплообмен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плообменные аппараты для утилизации высокотемпературных ВЭР </w:t>
      </w:r>
    </w:p>
    <w:p>
      <w:pPr>
        <w:pStyle w:val="Normal"/>
        <w:jc w:val="both"/>
        <w:rPr/>
      </w:pPr>
      <w:r>
        <w:rPr>
          <w:i/>
        </w:rPr>
        <w:t xml:space="preserve">К высокотемпературным ВЭР в промышленности относят дымовые газы с температурой выше 600 °С, которые покидают рабочее пространство огнетехнических агрегатов и поэтому уносят с собой значительное количество тепла. Основными источниками данных ВЭР являются черная и цветная металлургия, химическая и нефтехимическая промышленность, промышленность строительных материалов, стекловаренная промышленность и т.д. </w:t>
      </w:r>
    </w:p>
    <w:p>
      <w:pPr>
        <w:pStyle w:val="Normal"/>
        <w:jc w:val="both"/>
        <w:rPr/>
      </w:pPr>
      <w:r>
        <w:rPr>
          <w:i/>
        </w:rPr>
        <w:t xml:space="preserve">Потери тепла с уходящими газами таких агрегатов могут составлять 20 – 80%. Утилизация теплоты уходящих газов принципиально может выполняться двумя способами: с возвратом отобранного тепла у газов на вход в данный агрегат (ВЭР внутреннего использования) и без возврата (ВЭР внешнего использования). Для утилизации этих ВЭР широко используются  разнообразные  теплообменники  рекуперативного  и  регенеративного  типа,  использование которых позволяет повысить КПД агрегатов на 15 – 20%, увеличить температуру горения и сэкономить топливо. </w:t>
      </w:r>
    </w:p>
    <w:p>
      <w:pPr>
        <w:pStyle w:val="Normal"/>
        <w:jc w:val="both"/>
        <w:rPr/>
      </w:pPr>
      <w:r>
        <w:rPr>
          <w:i/>
        </w:rPr>
        <w:t>Теплота  ВЭР  дымовых  газов  с  возвратом  на вход  в  агрегат  оказывается  значительно ценнее тепла, полученного в результате сгорания топлива, так как вносимое тепло не влечет потерь тепла с дымовыми газами и повышает температуру сгорания топлива.  Практически утилизировать все тепло отходящих газов невозможно, из-за значительного нецелесообразного увеличения поверхности нагрева теплообменников.</w:t>
      </w:r>
      <w:r>
        <w:rPr/>
        <w:t xml:space="preserve"> Утилизация тепла отходящих газов осуществляется в теплообменниках </w:t>
      </w:r>
      <w:r>
        <w:rPr>
          <w:u w:val="single"/>
        </w:rPr>
        <w:t>регенеративного</w:t>
      </w:r>
      <w:r>
        <w:rPr/>
        <w:t xml:space="preserve"> и </w:t>
      </w:r>
      <w:r>
        <w:rPr>
          <w:u w:val="single"/>
        </w:rPr>
        <w:t xml:space="preserve">рекуперативного </w:t>
      </w:r>
      <w:r>
        <w:rPr/>
        <w:t xml:space="preserve">типов. </w:t>
      </w:r>
      <w:r>
        <w:rPr>
          <w:b/>
        </w:rPr>
        <w:t xml:space="preserve">Регенеративные работают при нестационарном тепловом режиме, рекуперативные при стационарном. </w:t>
      </w:r>
    </w:p>
    <w:p>
      <w:pPr>
        <w:pStyle w:val="Normal"/>
        <w:jc w:val="both"/>
        <w:rPr/>
      </w:pPr>
      <w:r>
        <w:rPr/>
        <w:t xml:space="preserve">Теплообменники </w:t>
      </w:r>
      <w:r>
        <w:rPr>
          <w:u w:val="single"/>
        </w:rPr>
        <w:t>регенеративного типа</w:t>
      </w:r>
      <w:r>
        <w:rPr/>
        <w:t xml:space="preserve"> имеют следующие недостатки: не обеспечивают постоянную температуру подогреваемого теплоносителя (воздуха); на время переключения  клапанов  прекращается  питание  агрегата  теплом;  потери  тепла  через  дымовую  трубу; смешение теплоносителей из-за неплотностей; большие размеры и масса регенераторов. Однако, несмотря на недостатки регенеративные теплообменники широко используются на высокотемпературных агрегатах, так как они могут работать при высокой температуре дымовых газов (1300 – 1500°С). При такой высокой температуре рекуператоры не могут работать устойчиво. </w:t>
      </w:r>
    </w:p>
    <w:p>
      <w:pPr>
        <w:pStyle w:val="Normal"/>
        <w:jc w:val="both"/>
        <w:rPr/>
      </w:pPr>
      <w:r>
        <w:rPr>
          <w:u w:val="single"/>
        </w:rPr>
        <w:t>Рекуперативный принцип</w:t>
      </w:r>
      <w:r>
        <w:rPr/>
        <w:t xml:space="preserve"> утилизации тепла отходящих газов обеспечивает постоянную температуру подогрева нагреваемого теплоносителя, не требуются  переключающие клапана, отсутствует унос тепла в дымовую трубу, меньшая металлоемкость и размеры по сравнению с регенераторами. Основным недостатком рекуператоров является низкая огнестойкость металлических теплообменников и низкая газоплотность керамических рекуператоров, а также утечки через неплотности между двумя сторонами теплоносителей из-за перепада давлений. </w:t>
      </w:r>
    </w:p>
    <w:p>
      <w:pPr>
        <w:pStyle w:val="Normal"/>
        <w:jc w:val="both"/>
        <w:rPr/>
      </w:pPr>
      <w:r>
        <w:rPr/>
        <w:t xml:space="preserve">К рекуператорам предъявляют следующие требования: обеспечение максимальной степени утилизации тепла дымовых газов с высокой температурой; максимальная компактность конструкции; максимальная интенсивность теплопередачи; наименьшее гидравлическое сопротивление; достаточная герметичность. </w:t>
      </w:r>
    </w:p>
    <w:p>
      <w:pPr>
        <w:pStyle w:val="Normal"/>
        <w:jc w:val="both"/>
        <w:rPr/>
      </w:pPr>
      <w:r>
        <w:rPr/>
        <w:t xml:space="preserve">Регенеративные теплообменники применяются в нагревательных печах. Они представляют собой цилиндрические камеры, заполненные кирпичной многорядной насадкой, выложенные из огнеупорного кирпича. Сначала через регенератор пропускают дымовые газы, а затем в обратном направлении нагретая добела насадка отдает аккумулированное тепло теплоносителю. Переключение осуществляется при помощи клапанов. </w:t>
      </w:r>
    </w:p>
    <w:p>
      <w:pPr>
        <w:pStyle w:val="Normal"/>
        <w:jc w:val="both"/>
        <w:rPr/>
      </w:pPr>
      <w:r>
        <w:rPr/>
        <w:t>При внешнем использовании высокотемпературных ВЭР дымовых газов применяются котлы-утилизаторы (КУ), предназначенные для получения водяного пара с давлением от 14 до 45 бар и даже 100 бар с температурой пара 300 – 450°С и даже 550°С.</w:t>
      </w:r>
    </w:p>
    <w:p>
      <w:pPr>
        <w:pStyle w:val="Normal"/>
        <w:jc w:val="both"/>
        <w:rPr/>
      </w:pPr>
      <w:r>
        <w:rPr/>
        <w:t xml:space="preserve">Исходя из этого котлы-утилизаторы классифицируют по следующим признакам: </w:t>
      </w:r>
    </w:p>
    <w:p>
      <w:pPr>
        <w:pStyle w:val="Normal"/>
        <w:jc w:val="both"/>
        <w:rPr/>
      </w:pPr>
      <w:r>
        <w:rPr/>
        <w:t xml:space="preserve">1. По температуре отходящих газов на входе в КУ при 750 – 900°С низкотемпературные, при температуре 1100 – 1200°С высокотемпературные. Граница температур в 1000°С, разделяющая эти две группы котлов, выбрана по условиям теплоотдачи от газов к стенке трубы. При температурах ниже 900°С преобладает конвективный теплообмен, при температурах выше 1000°С – терморадиационный теплообмен. </w:t>
      </w:r>
    </w:p>
    <w:p>
      <w:pPr>
        <w:pStyle w:val="Normal"/>
        <w:jc w:val="both"/>
        <w:rPr/>
      </w:pPr>
      <w:r>
        <w:rPr/>
        <w:t xml:space="preserve">2. По способу циркуляции воды КУ делят на котлы с принудительной и с естественной циркуляцией. </w:t>
      </w:r>
    </w:p>
    <w:p>
      <w:pPr>
        <w:pStyle w:val="Normal"/>
        <w:jc w:val="both"/>
        <w:rPr/>
      </w:pPr>
      <w:r>
        <w:rPr/>
        <w:t xml:space="preserve">3. По конструкции КУ делят на газотрубные, змеевиковые, конвективные и радиационно-конвективные. </w:t>
      </w:r>
    </w:p>
    <w:p>
      <w:pPr>
        <w:pStyle w:val="Normal"/>
        <w:jc w:val="both"/>
        <w:rPr/>
      </w:pPr>
      <w:r>
        <w:rPr/>
        <w:t xml:space="preserve">4. По компоновке бывают П – образные, башенные и горизонтальные. </w:t>
      </w:r>
    </w:p>
    <w:p>
      <w:pPr>
        <w:pStyle w:val="Normal"/>
        <w:jc w:val="both"/>
        <w:rPr/>
      </w:pPr>
      <w:r>
        <w:rPr/>
        <w:t xml:space="preserve">Газотрубные КУ используются в промышленности строительных материалов (стекловаренные печи, печи обжига керамики, мартеновские печи). Конвективные КУ устанавливают в нефтеперерабатывающей промышленности, в черной металлургии. Радиационно-конвективные КУ используют в цветной металлургии за отражательными печами, в химической промышленности. </w:t>
      </w:r>
    </w:p>
    <w:p>
      <w:pPr>
        <w:pStyle w:val="Normal"/>
        <w:jc w:val="both"/>
        <w:rPr/>
      </w:pPr>
      <w:r>
        <w:rPr/>
        <w:t xml:space="preserve">Все котлы-утилизаторы в отличие от традиционных паровых котлов отличаются только тем, что в КУ отсутствует топочная камера, а все остальные испарительные поверхности нагрева (конвективные пучки труб, пароперегреватели, экономайзеры и т.д.) принципиально не отличаются от обычных котлоагрегатов. </w:t>
      </w:r>
    </w:p>
    <w:p>
      <w:pPr>
        <w:pStyle w:val="Normal"/>
        <w:jc w:val="both"/>
        <w:rPr/>
      </w:pPr>
      <w:r>
        <w:rPr/>
        <w:t xml:space="preserve">В тех случаях, когда используются горючие ВЭР, в котлах-утилизаторах устанавливаются топочное устройство или камеры дожиг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плообменные аппараты для утилизации низкопотенциальных ВЭР </w:t>
      </w:r>
    </w:p>
    <w:p>
      <w:pPr>
        <w:pStyle w:val="Normal"/>
        <w:jc w:val="both"/>
        <w:rPr/>
      </w:pPr>
      <w:r>
        <w:rPr>
          <w:i/>
        </w:rPr>
        <w:t xml:space="preserve">К низкопотенциальным источникам ВЭР относят различные виды тепловых ВЭР от теплотехнологических аппаратов с температурой менее 300 °С (охлаждающая вода от различных  печей,  влажный  воздух  от  сушильных  установок,  водяной  пар  вторичного вскипания, теплота конденсата греющего пара, теплота «мятого» пара от силовых установок и т.д.). </w:t>
      </w:r>
    </w:p>
    <w:p>
      <w:pPr>
        <w:pStyle w:val="Normal"/>
        <w:jc w:val="both"/>
        <w:rPr/>
      </w:pPr>
      <w:r>
        <w:rPr>
          <w:i/>
        </w:rPr>
        <w:t xml:space="preserve">Низкопотенциальные тепловые ВЭР могут быть использованы в самых разнообразных технологических процессах, а также для теплоснабжения, системах вентиляции, горячего водоснабжения. </w:t>
      </w:r>
    </w:p>
    <w:p>
      <w:pPr>
        <w:pStyle w:val="Normal"/>
        <w:jc w:val="both"/>
        <w:rPr/>
      </w:pPr>
      <w:r>
        <w:rPr>
          <w:i/>
        </w:rPr>
        <w:t xml:space="preserve">Утилизация теплоты низкопотенциальных ВЭР возможна двумя путями: первый предусматривает трансформацию тепла от более высокого уровня теплоносителя ВЭР к более низкому температурному уровню потребителя; второй – трансформация тепла от источника ВЭР с более низкой температурой к более высокому уровню температуры у потребител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рвый  путь  реализуется  при  помощи  теплообменников  рекуперативного,  регенеративного или смесительного типа, второй основывается на использовании тепловых насос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струкции контактных теплообменников очень разнообразны и выбираются в зависимости от производительности и назначения. </w:t>
      </w:r>
    </w:p>
    <w:p>
      <w:pPr>
        <w:pStyle w:val="Normal"/>
        <w:jc w:val="both"/>
        <w:rPr/>
      </w:pPr>
      <w:r>
        <w:rPr>
          <w:i/>
        </w:rPr>
        <w:t xml:space="preserve">Например,  воздухоподогреватель  производительностью  по  воздуху  менее10000  м 3/ч используют для местных отопительно-вентиляционных систем, а более 10000 м 3/ч применяют для централизованных отопительно-вентиляционных установо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тактные теплообменники для утилизации низкопотенциальных  ВЭР многообразны по конструкции и по назначению. </w:t>
      </w:r>
    </w:p>
    <w:p>
      <w:pPr>
        <w:pStyle w:val="Normal"/>
        <w:jc w:val="both"/>
        <w:rPr/>
      </w:pPr>
      <w:r>
        <w:rPr>
          <w:i/>
          <w:sz w:val="22"/>
        </w:rPr>
        <w:t xml:space="preserve">Поэтому необходимо привести перечень наиболее широко применяемых контактных теплоутилизаторов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Отопительно-вентиляционные системы: роторный вентиляционный агрегат (АРВ),  отопительно-вентиляционный  агрегат  (ОВА),  отопительно-вентиляционный  агрегат  с волнисто-параллельной  насадкой  (КВП),  отопительно-вентиляционный  агрегат  (ОВА-15), контактно-поверхностный теплоутилизатор (ТКПП – 10), блочный контактный экономайзер (ЭК-БМ) для нагрева воды уходящими газами, контактный теплоутилизатор с промежуточным  теплообменником  (конструкции  НИИСТ)  для  утилизации  теплоты отходящих  газов  и нагрева  воды,  контактный  водонагреватель  утилизационный  газовый  (ВУГ-1)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В  смесительных  теплообменных  аппаратах  теплообмен осуществляется путем непосредственного  смешения  теплоносителей. В связи с тем, что в этих аппаратах в теплообмене не участвуют твердые поверхности интенсивность  теплообмена  в  них значительно  выше,  чем  в  поверхностных  теплообменниках. </w:t>
      </w:r>
    </w:p>
    <w:p>
      <w:pPr>
        <w:pStyle w:val="Normal"/>
        <w:jc w:val="both"/>
        <w:rPr/>
      </w:pPr>
      <w:r>
        <w:rPr/>
        <w:t xml:space="preserve">По  конструкции  различают  следующие  виды  смесительных  аппаратов (рис. 8.8). </w:t>
      </w:r>
      <w:r>
        <w:rPr>
          <w:u w:val="single"/>
        </w:rPr>
        <w:t xml:space="preserve">Безнасадочные  камеры </w:t>
      </w:r>
      <w:r>
        <w:rPr/>
        <w:t xml:space="preserve">(колонны),  в  которых  жидкость распыляется форсунками в газовую среду и контакт между жидкостью  и  газом  происходит  на поверхности капель жидкости. </w:t>
      </w:r>
    </w:p>
    <w:p>
      <w:pPr>
        <w:pStyle w:val="Normal"/>
        <w:jc w:val="both"/>
        <w:rPr/>
      </w:pPr>
      <w:r>
        <w:rPr>
          <w:u w:val="single"/>
        </w:rPr>
        <w:t>Насадочные  камеры</w:t>
      </w:r>
      <w:r>
        <w:rPr/>
        <w:t xml:space="preserve">  (колонны) – соприкосновение газа с жидкостью  происходит  на  поверхности пленки жидкости, стекающей  по  насадке  (кольца  Рашига, куски кокса, деревянные рейки).</w:t>
      </w:r>
    </w:p>
    <w:p>
      <w:pPr>
        <w:pStyle w:val="Normal"/>
        <w:jc w:val="both"/>
        <w:rPr/>
      </w:pPr>
      <w:r>
        <w:rPr/>
        <w:t xml:space="preserve">Насадочные  аппараты  более компактны, чем безнасадочные, но имеют  повышенное  гидравлическое сопротивление. </w:t>
      </w:r>
    </w:p>
    <w:p>
      <w:pPr>
        <w:pStyle w:val="Normal"/>
        <w:jc w:val="both"/>
        <w:rPr/>
      </w:pPr>
      <w:r>
        <w:rPr>
          <w:u w:val="single"/>
        </w:rPr>
        <w:t>Каскадные  аппараты</w:t>
      </w:r>
      <w:r>
        <w:rPr/>
        <w:t xml:space="preserve">  имеют внутри  корпуса  горизонтальные  и наклонные  полки,  жидкость  стекает  с  полки  на  полку  сверху  вниз, образуя пленку. </w:t>
      </w:r>
    </w:p>
    <w:p>
      <w:pPr>
        <w:pStyle w:val="Normal"/>
        <w:jc w:val="both"/>
        <w:rPr/>
      </w:pPr>
      <w:r>
        <w:rPr>
          <w:u w:val="single"/>
        </w:rPr>
        <w:t>Струйные  смесительные  аппараты</w:t>
      </w:r>
      <w:r>
        <w:rPr/>
        <w:t xml:space="preserve"> – вода нагревается эжектируемым паром. </w:t>
      </w:r>
    </w:p>
    <w:p>
      <w:pPr>
        <w:pStyle w:val="Normal"/>
        <w:jc w:val="both"/>
        <w:rPr/>
      </w:pPr>
      <w:r>
        <w:rPr>
          <w:u w:val="single"/>
        </w:rPr>
        <w:t>Пленочные смешивающие теплообменные  аппараты</w:t>
      </w:r>
      <w:r>
        <w:rPr/>
        <w:t xml:space="preserve">  –  нагрев воды водяным паром. Преимущества  таких  подогревателей  по  сравнению  с  поверхностными  теплообменниками  простота  конструкции,  компактность, меньшая металлоемкость. </w:t>
      </w:r>
    </w:p>
    <w:p>
      <w:pPr>
        <w:pStyle w:val="Normal"/>
        <w:jc w:val="both"/>
        <w:rPr/>
      </w:pPr>
      <w:r>
        <w:rPr>
          <w:u w:val="single"/>
        </w:rPr>
        <w:t>Пенные  аппараты</w:t>
      </w:r>
      <w:r>
        <w:rPr/>
        <w:t xml:space="preserve">  –  применяются для улавливания из газов или запыленных  потоков  плохо  смачиваемой пыли. Применяется  барботаж  газа через слой жидкости. </w:t>
      </w:r>
    </w:p>
    <w:p>
      <w:pPr>
        <w:pStyle w:val="Normal"/>
        <w:jc w:val="both"/>
        <w:rPr/>
      </w:pPr>
      <w:r>
        <w:rPr/>
        <w:t xml:space="preserve">В настоящее время вопросы использования низкотемпературных источников тепла для отопления, горячего  водоснабжения  нагрева  воды  для  технологических  нужд  наиболее  успешно решаются с помощью тепловых насосов (ТНУ). </w:t>
      </w:r>
    </w:p>
    <w:p>
      <w:pPr>
        <w:pStyle w:val="Normal"/>
        <w:jc w:val="both"/>
        <w:rPr/>
      </w:pPr>
      <w:r>
        <w:rPr/>
        <w:t xml:space="preserve">Наибольшее  распространение  получили  компрессионные  теплонасосные  установки (рис. 8.9, II). </w:t>
      </w:r>
    </w:p>
    <w:p>
      <w:pPr>
        <w:pStyle w:val="Normal"/>
        <w:jc w:val="both"/>
        <w:rPr/>
      </w:pPr>
      <w:r>
        <w:rPr/>
        <w:t xml:space="preserve">Рабочими телами в ТНУ служат фреоны – вещества, имеющие низкую температуру кипения при давлениях близких к атмосферному. </w:t>
      </w:r>
    </w:p>
    <w:p>
      <w:pPr>
        <w:pStyle w:val="Normal"/>
        <w:jc w:val="both"/>
        <w:rPr/>
      </w:pPr>
      <w:r>
        <w:rPr/>
        <w:t xml:space="preserve">Коэффициент преобразования тепла ϕ = Q 1 /Nэ при температурах сточных вод или воздуха от вентиляционных систем 20 – 50 °С может быть 3 – 6, а тепловая мощность составлять 50 – 5000 кВт. При затрате электрической  мощности Nэ=1 кВт потребителю подается через  конденсатор  тепловая  мощность  в  3  –  6  кВт.  Минимальные  значения  коэффициента преобразования тепла, при котором достигается экономия энергии 2,3 при электроснабжении от КЭС и 2,8 – от ТЭЦ. </w:t>
      </w:r>
    </w:p>
    <w:p>
      <w:pPr>
        <w:pStyle w:val="Normal"/>
        <w:jc w:val="both"/>
        <w:rPr/>
      </w:pPr>
      <w:r>
        <w:rPr/>
        <w:t xml:space="preserve">Тепловые насосы предназначены для утилизации низкотемпературных ВЭР с температурой 20 – 50 °С, с подачей горячей воды 60 – 100 °С. </w:t>
      </w:r>
    </w:p>
    <w:p>
      <w:pPr>
        <w:pStyle w:val="Normal"/>
        <w:jc w:val="both"/>
        <w:rPr/>
      </w:pPr>
      <w:r>
        <w:rPr/>
        <w:t xml:space="preserve">Экономическая эффективность использования ТНУ зависят не только от технического совершенства  насосов,  но  и  от  соотношения  цен  (тарифов)  на  электрическую  и  тепловую энергию. Существует критическое соотношение цен, при котором использование ТНУ становится невыгодным. Годовой фонд времени ТНУ должен быть более 3000 часов. </w:t>
      </w:r>
    </w:p>
    <w:p>
      <w:pPr>
        <w:pStyle w:val="Normal"/>
        <w:jc w:val="both"/>
        <w:rPr/>
      </w:pPr>
      <w:r>
        <w:rPr/>
        <w:t>Схемы использования ТНУ для утилизации низкотемпературных ВЭР настолько разнообразны, что рассматривать их даже в ограниченном объеме невозможно.</w:t>
      </w:r>
    </w:p>
    <w:p>
      <w:pPr>
        <w:pStyle w:val="Normal"/>
        <w:jc w:val="both"/>
        <w:rPr/>
      </w:pPr>
      <w:r>
        <w:rPr/>
        <w:t xml:space="preserve">В странах Западной Европы, Японии, США, Канады серийно выпускаются теплонасосные станции (ТНС) миллионами экземпляров различного назначения и тепловой мощности, которые  широко используются  в  качестве  индивидуальных  систем  обогрева  жилых  домов, отдельно стоящих зд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suppressAutoHyphens w:val="false"/>
      <w:bidi w:val="0"/>
      <w:spacing w:before="0" w:after="0"/>
      <w:ind w:firstLine="851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10:00Z</dcterms:created>
  <dc:creator>user</dc:creator>
  <dc:description/>
  <dc:language>en-US</dc:language>
  <cp:lastModifiedBy>user</cp:lastModifiedBy>
  <dcterms:modified xsi:type="dcterms:W3CDTF">2014-10-01T22:44:00Z</dcterms:modified>
  <cp:revision>12</cp:revision>
  <dc:subject/>
  <dc:title/>
</cp:coreProperties>
</file>