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к заче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дисциплине «Энергосбережение в системах ТГСВ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специальности 1-70 04 01, ИТ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i/>
          <w:sz w:val="28"/>
          <w:szCs w:val="28"/>
        </w:rPr>
        <w:t>Лектор: Пивоварова С.И., канд.техн.наук, кафедра теплогазоснабжения и вентиляции</w:t>
      </w:r>
      <w:r>
        <w:rPr>
          <w:sz w:val="28"/>
          <w:szCs w:val="28"/>
        </w:rPr>
        <w:t>, ИТ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понятия и определения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а энергосбережения; коэффициент полезного действия (КПД) энергоустановки; срок окупаемости энергосберегающего проекта; децентрализация теплоснабжения; местные виды топли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Единицы измерения мощности и расхода энергии. Взаимные пересчеты между различными единицами изм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низкой энергоэффективности отечественной экономики, основные направления развития энергетического комплекса (на основе документов: Директива № 3 2007 г.; пятилетняя Республиканская программы энергосбережения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я энергоресурсов: истощаемые и возобновляемые, традиционные и нетрадиционные энергетические 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имер применения нетрадиционных и возобновляемых источников энергии в крестьянском или фермерском хозяйстве (агроэкоусадьбе) для нужд теплоснабжения и осв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рафики нагрузки тепловой и электрической отдельных потребителей и энергосистемы страны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использования энергии биомассы в системах ТГСВ (/5/ </w:t>
      </w:r>
      <w:r>
        <w:rPr/>
        <w:t>ТКП 45-4.02-74-2007 (02250) Системы отопления и вентиляции усадебных жилых домов. Правила проектирования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хемы применения энергии ветра в системах ТГСВ(/5/ </w:t>
      </w:r>
      <w:r>
        <w:rPr/>
        <w:t>ТКП 45-4.02-74-2007 (02250) Системы отопления и вентиляции усадебных жилых домов. Правила проектирования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истемы преобразования солнечной энергии в тепловую и электрическую энергию с применением в системах ТГС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истемы прямого и непрямого преобразования солнечной энергии </w:t>
      </w:r>
      <w:r>
        <w:rPr>
          <w:color w:val="000000"/>
          <w:sz w:val="28"/>
          <w:szCs w:val="28"/>
        </w:rPr>
        <w:t>с применением акккомуляторов теплоты (воздушные КСЭ-резервуары; теплоаккумулирующий материал (ТАМ) и др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пособы снижения тепловых потерь в жилых зданиях (на основе пятилетней Республиканской программы энергосбере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онно-экономические методы повышения энергоэффективности жилищно-бытового сектора (э</w:t>
      </w:r>
      <w:r>
        <w:rPr>
          <w:sz w:val="28"/>
          <w:szCs w:val="28"/>
        </w:rPr>
        <w:t>нергосбережение в жилых зданиях, в том числе повышение теплоотдачи бытовых отопительных прибор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пособы сокращения расхода электроэнергии на освещение помещений в зданиях и сооружениях (применение энергоэффективных источники св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а ТЭР при строительстве и эксплуатации жилищно-коммунального сектора (на основе задач и норм поставленных в пятилетней республиканской программе энергосбере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я вторичных энергетических ресурсов (ВЭ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пособы утилизации тепловых ВЭ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хемы регенеративных теплоутилизаторов в системах вентиляции. Утилизация теплоты в системах вентиляции в регенеративном теплоутилизаторе с регенеративной насад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хемы рекуперативных теплоутилизаторов в системах вентиля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хема применения теплового насоса в системе отопления - устройство, принцип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хема применения «тепловой трубы» в системе вентиляции - устройство, принцип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хемы утилизации горючих ВЭР и ВЭР избыточного д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дачи и цели энергоаудита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боры применяемые при проведении энергоаудита на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цели и задачи энергетического менедж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 применению солнечной и ветровой энергии в вашей области на основе республиканской программы энергосбережения 2011-2015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хема системы отопления с поквартирным учётом теплов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тилизация тепла отходящих дымовых газов с применением котлов-утилиза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Утилизация тепла отходящих дымовых газов печей с применением контактных теплообменников с активной насадк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утилизаторы систем теплоснабжения с отводом теплоты от мощных электродвигателей (/1/ рис. 8.5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тилизация теплоты от газов загрязнённых механическими примесями (/1/ рис.8.5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зация теплоты от систем оборотного технологического водоснабжения водоснабжения (/1/ рис. 8.56). </w:t>
      </w:r>
    </w:p>
    <w:p>
      <w:pPr>
        <w:pStyle w:val="Normal"/>
        <w:spacing w:before="120" w:after="0"/>
        <w:ind w:right="1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1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Список рекомендуемой литературы</w:t>
      </w:r>
    </w:p>
    <w:p>
      <w:pPr>
        <w:pStyle w:val="Normal"/>
        <w:spacing w:before="120" w:after="0"/>
        <w:ind w:right="11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1. Основная литература</w:t>
      </w:r>
    </w:p>
    <w:p>
      <w:pPr>
        <w:pStyle w:val="Normal"/>
        <w:spacing w:before="120" w:after="0"/>
        <w:ind w:left="540" w:right="113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>Энергосбережение в системах теплоснабжения, вентиляции и кондиционирования воздуха. Учебное пособие /Под. ред Л.Б.Богослованого, В.И.Ливчака/ - М.: Стройдат, 1990. – 624 с.</w:t>
      </w:r>
    </w:p>
    <w:p>
      <w:pPr>
        <w:pStyle w:val="11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szCs w:val="20"/>
        </w:rPr>
        <w:t>Внутренние санитарно-технические устройства: справочник проектировщика. Ч.1. Отопление. Под ред. И.Г.Староверова и Ю.И.Шиллера. – М.: Стройиздат. – 199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40" w:right="-1" w:hanging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снабжение и вентиляция. Курсовое и дипломное проектирование. / Под ред. проф. Б.М.Хрусталёва. – Мн.: ДизайнПРО, 1997. – 384 с.,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40" w:right="-1" w:hanging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нергосбережение и энергетический менеджмент. Андрижевский А.А., Володин В.И. Минск: Высшая школа, 2005. Скачать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g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hst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wnload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nig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s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E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drizhevsk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005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jv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илов Н.И., Щелоков Я.М. Основы энергосбережения. – </w:t>
      </w:r>
      <w:r>
        <w:rPr>
          <w:rStyle w:val="Te"/>
          <w:sz w:val="20"/>
          <w:szCs w:val="20"/>
        </w:rPr>
        <w:t>«ГОУ ВПО», 2006. – 569 с.</w:t>
      </w:r>
      <w:r>
        <w:rPr>
          <w:sz w:val="20"/>
          <w:szCs w:val="20"/>
        </w:rPr>
        <w:t xml:space="preserve"> Скачать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nashaucheba.ru/v29583/?download=fil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ТКП 45-4.02-74-2007 (02250) Системы отопления и вентиляции усадебных жилых домов. Правила проектирования. - Мн.: Минстройархитектуры Республики Беларусь, 2008. – 36 с.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Внутренние санитарно-технические устройства: справочник проектировщика. В 3 ч. Ч.3. Вентиляция и кондиционирование воздуха. Кн.1 /В.Н.Богословский, А.И.Пирумов, В.Н.Посохин и др.; под ред. Н.Н.Павлова и Ю.И.Шиллера. Изд.4-е. перераб. и доп. – М.: Стройиздат, 1992. - 319 с.: ил.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sz w:val="20"/>
          <w:szCs w:val="20"/>
        </w:rPr>
        <w:t xml:space="preserve">Покотилов В.В. Пособие по расчёту систем отопления. - Мн.: </w:t>
      </w:r>
      <w:r>
        <w:rPr>
          <w:sz w:val="20"/>
          <w:szCs w:val="20"/>
          <w:lang w:val="en-US"/>
        </w:rPr>
        <w:t>HER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maturen</w:t>
      </w:r>
      <w:r>
        <w:rPr>
          <w:sz w:val="20"/>
          <w:szCs w:val="20"/>
        </w:rPr>
        <w:t>, 2006. – 144 с.</w:t>
      </w:r>
    </w:p>
    <w:p>
      <w:pPr>
        <w:pStyle w:val="Point"/>
        <w:numPr>
          <w:ilvl w:val="0"/>
          <w:numId w:val="2"/>
        </w:numPr>
        <w:ind w:left="540" w:hanging="540"/>
        <w:rPr/>
      </w:pPr>
      <w:r>
        <w:rPr>
          <w:sz w:val="20"/>
          <w:szCs w:val="20"/>
        </w:rPr>
        <w:t>Постановление Совета Министров Республики Беларусь (далее - СМ РБ) № 1182 от 24.12.2010 г. «Республиканская программа энергосбережения на 2011 ÷ 2015 гг.» (далее – Республиканская программа)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 xml:space="preserve">Директива Президента Республики Беларусь от 14.06.2007 г. № 3 «Экономия и бережливость – главные факторы экономической безопасности государства». //г-та «Советская Белоруссия» № 109 от 15.06.2007г.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 xml:space="preserve">СТБ 1346-2002 Энергосбережение. Общие положения. 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sz w:val="20"/>
          <w:szCs w:val="20"/>
        </w:rPr>
        <w:t>ТКП 45-4.02-73-2007 (02250) Системы отопления из металлополимерных труб. Правила проектирования и монтаж. - Мн.: Минстройархитектуры Республики Беларусь, 2008. – 25 с.</w:t>
      </w:r>
    </w:p>
    <w:p>
      <w:pPr>
        <w:pStyle w:val="Style15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ТКП 45-2.04-43-2006. Строительная теплотехника. – Мн.: Министерство архитектуры и строительства Республики Беларусь, 2007г. – 32 с.</w:t>
      </w:r>
    </w:p>
    <w:p>
      <w:pPr>
        <w:pStyle w:val="Style15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СНБ 4.02.01-03. Отопление, вентиляция и кондиционирование воздуха. – Мн.: Министерство архитектуры и строительства Республики Беларусь, 2005г. – 62 с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 xml:space="preserve">Постановление СМ РБ от 29.07.06 г. № 964 «Об энергетическом обследовании организаций». </w:t>
      </w:r>
    </w:p>
    <w:p>
      <w:pPr>
        <w:pStyle w:val="Normal"/>
        <w:numPr>
          <w:ilvl w:val="0"/>
          <w:numId w:val="2"/>
        </w:numPr>
        <w:spacing w:lineRule="exact" w:line="280"/>
        <w:ind w:left="540" w:hanging="540"/>
        <w:jc w:val="both"/>
        <w:rPr/>
      </w:pPr>
      <w:r>
        <w:rPr>
          <w:sz w:val="20"/>
          <w:szCs w:val="20"/>
        </w:rPr>
        <w:t xml:space="preserve">Закон Республики Беларусь «Об энергосбережении» от 19.06.1998 г. (15.07.1998 г., № 190-3).// Энергоэффективность.-1998. -№7. –С.2-5. </w:t>
      </w:r>
      <w:r>
        <w:rPr>
          <w:spacing w:val="-8"/>
          <w:sz w:val="20"/>
          <w:szCs w:val="20"/>
        </w:rPr>
        <w:t>(Ведамасцi Нацыянальнага</w:t>
      </w:r>
      <w:r>
        <w:rPr>
          <w:sz w:val="20"/>
          <w:szCs w:val="20"/>
        </w:rPr>
        <w:t xml:space="preserve"> сходу Рэспублiкi Беларусь, 1998 г., № 31 – 32, ст. 470)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 xml:space="preserve">Указ Президента Республики Беларусь от 12.08.2005 г. № 370 «О присоединении Республики Беларусь к Киотскому протоколу к Рамочной конвенции Организации Объединённых Наций об изменении климата».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0"/>
          <w:szCs w:val="20"/>
        </w:rPr>
        <w:t>Постановление СМ РБ № 1582 от 30.12.2005 г. «План мероприятий по реализации положения Киотского протокола к Рамочной конвенции ООН об изменении климата на 2005- 2012 гг.».</w:t>
      </w:r>
    </w:p>
    <w:p>
      <w:pPr>
        <w:pStyle w:val="3"/>
        <w:numPr>
          <w:ilvl w:val="0"/>
          <w:numId w:val="2"/>
        </w:numPr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М.Протасевич. Использование вторичных энергетических ресурсов. – Мн.: 1991. 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М.Н.Ивановский, В.П.Сорокин, И.В.Ягодкин. Физические основы тепловых труб.М.: Атомиздат, 1978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П.Дян, Л.Рэй. Тепловые трубы. М.: Энергия, 1979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/>
      </w:pPr>
      <w:r>
        <w:rPr>
          <w:sz w:val="20"/>
          <w:szCs w:val="20"/>
        </w:rPr>
        <w:t>Свен Удеил. Солнечная энергия и другие альтернативные источники энергии. М.: Знание, 1980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Л.Л.Васильев. Теплообменники на тепловых трубах. Мн.: Наука и техника, 1981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/>
      </w:pPr>
      <w:r>
        <w:rPr>
          <w:sz w:val="20"/>
          <w:szCs w:val="20"/>
        </w:rPr>
        <w:t>Н.А.Семененко, Л.И.Купереня, С.А.Романовский и др. Вторичные энергоресурсы и энерготехнологическое комбинирование в промышленности. К.: Вища школа, 1979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Д.Рей, М.Макмайл. Тепловые насосы. М.: Энергоиздат, 1982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В.И.Янтовский, Ю.В.Пустовалов. Парокомпрессионные теплонасосные установки. М.: Энергоиздат, 1982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/>
      </w:pPr>
      <w:r>
        <w:rPr>
          <w:sz w:val="20"/>
          <w:szCs w:val="20"/>
        </w:rPr>
        <w:t>Л.Д.Богуславский. Снижение расхода энергии при работе систем отопления, вентиляции и кондиционирования воздуха. М.: Стройиздат, 1982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/>
      </w:pPr>
      <w:r>
        <w:rPr>
          <w:sz w:val="20"/>
          <w:szCs w:val="20"/>
        </w:rPr>
        <w:t>Энергосбережение в системах теплоснабжения, вентиляции и кондиционирования воздуха. Справочное пособие. М.: Стройиздат, 1990</w:t>
      </w:r>
    </w:p>
    <w:p>
      <w:pPr>
        <w:pStyle w:val="TextBodyIndent"/>
        <w:numPr>
          <w:ilvl w:val="0"/>
          <w:numId w:val="2"/>
        </w:numPr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  <w:t>Системы солнечного тепло- и хладоснабжения. Под ред. Э.В.Сарнацкого, С.А.Чистовича. М.: Стройиздат, 1990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540" w:right="112" w:hanging="54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ая литература</w:t>
      </w:r>
    </w:p>
    <w:p>
      <w:pPr>
        <w:pStyle w:val="Normal"/>
        <w:ind w:left="360" w:right="11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Альтернативные энергоносители /М.В. Голицин, А.М.Голицин, Н.В.Пронина; Отв. Ред. Г.С.Голицин. – М.: Наука, 2004. – 15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Теплотехническое оборудование и теплоснабжение промышленных предприятий /Б.Н.Голубков, О.Л.Данилов, А.Л.Ефимов и др.; под ред. Б.Н.Голубкова. №-е изд., перераб. – М.: Энергоатомиздат, 1993. -41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Вторичные теплоэнергетические ресурсы и охрана окружающей среды /Авт. В.В. Харитонов и др./ - Мн.: Вышейшая школ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хомиров К.В. Сергеенко Е.С. Теплотехника, теплогазоснабжение и вентиляция. Учебное пособие для ВУЗов М. Стройиздат, 1991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чубей Л.Б. Аэрация горячих цехов в условиях периодического выделения тепла от технологического оборудования </w:t>
      </w:r>
      <w:r>
        <w:rPr>
          <w:sz w:val="20"/>
          <w:szCs w:val="20"/>
          <w:lang w:bidi="ru-RU"/>
        </w:rPr>
        <w:t>// Водоснабжение и санитарная техника. № 3, 1972. – С. 14-1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отопления и вентиляции зданий православных храмов и соборов. / Сидорович К.В. и др. // Труды молодых специалистов Полоцкого государственного университета. Строительство. Выпуск 67. Новополоцк, 2013. – С.162÷166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четание нормативных требований при подборе конструкции пола помещения с целью экономии тепловой энергии в культовых зданиях. /Тимошенко В.Д. и др. // Труды молодых специалистов Полоцкого государственного университета. Строительство. Выпуск 67. Новополоцк, 2013. – С.166÷16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0"/>
          <w:szCs w:val="20"/>
        </w:rPr>
        <w:t>Б.В.Баркалов, А.Е.Карпис. Кондиционирование воздуха в промышленных, общественных и жилых зданиях. М.: Стройиздат, 198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пелова Т.Г. Основы энергосбережения: пособие. - Мн.: УП«Технопринт», 2000. – 353с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Свидерская О.В. Основы энергосбережения: пособие. - Мн.: Акад.упр. при резиденте Респ. Беларусь, 2006. –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Основы энергосбережения: учебное пособие / М.В.Самойлов, В.В.Паневчик, А.Н.Ковалёв, 2-е изд., стереотип. – Мн.: БГЭУ, 2002. – 1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Охрана труда и основы энергосбережения: учеб. пособие / Э.М. Кравченя, Р.Н.Козел, И.П.Свирид, 2-е изд.. – Мн.: ТетраСистемс, 2005. – 288 с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0"/>
          <w:szCs w:val="20"/>
        </w:rPr>
        <w:t>Основы энергосбережения. Конспект лекций. Под ред. Хутской Н.Г. – Мн.: Технология, 1999. – 100 с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Твайдел Дж., Уэйр А. Возобновляемые источники энергию – М.: Энергоатомиздат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Постановление СМ РБ № 399 от 25.08.2005 г. Концепция и Программа государственная научно-техническая «Энергетика 2010» по энергобезопасности и энергонезависимости РБ.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80"/>
        <w:ind w:left="851" w:hanging="425"/>
        <w:rPr/>
      </w:pPr>
      <w:r>
        <w:rPr>
          <w:spacing w:val="-4"/>
          <w:sz w:val="20"/>
          <w:szCs w:val="20"/>
        </w:rPr>
        <w:t>Постановление Совета Министров Республики Беларусь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от 9 августа 2010 г. № 1180 ”Об утверждении стратегии</w:t>
      </w:r>
      <w:r>
        <w:rPr>
          <w:sz w:val="20"/>
          <w:szCs w:val="20"/>
        </w:rPr>
        <w:t xml:space="preserve"> развития энергетического потенциала Республики Беларусь“ (</w:t>
      </w:r>
      <w:hyperlink r:id="rId4">
        <w:r>
          <w:rPr>
            <w:rStyle w:val="InternetLink"/>
            <w:sz w:val="20"/>
            <w:szCs w:val="20"/>
            <w:u w:val="none"/>
          </w:rPr>
          <w:t>Национальный реестр правовых актов Республики Беларусь, 2010 г., № 1</w:t>
        </w:r>
      </w:hyperlink>
      <w:r>
        <w:rPr>
          <w:sz w:val="20"/>
          <w:szCs w:val="20"/>
        </w:rPr>
        <w:t>98, 5/32338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0"/>
          <w:szCs w:val="20"/>
        </w:rPr>
        <w:t>Постановление Совета Министров Республики Беларусь (далее - СМ РБ) № 137 от 02.02.2006 г. «Республиканская программа энергосбережения на 2006 ÷ 2010 гг. и Государственная научно-техническая программа «Энергосбережение».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exact" w:line="280"/>
        <w:ind w:left="851" w:hanging="425"/>
        <w:rPr/>
      </w:pPr>
      <w:r>
        <w:rPr>
          <w:spacing w:val="-4"/>
          <w:sz w:val="20"/>
          <w:szCs w:val="20"/>
        </w:rPr>
        <w:t>Постановление Совета Министров Республики Беларусь</w:t>
      </w:r>
      <w:r>
        <w:rPr>
          <w:sz w:val="20"/>
          <w:szCs w:val="20"/>
        </w:rPr>
        <w:t xml:space="preserve"> от 19 июля 2010 г. № 1076 ”Об утверждении Государственной программы строительства энерго</w:t>
      </w:r>
      <w:r>
        <w:rPr>
          <w:spacing w:val="-12"/>
          <w:sz w:val="20"/>
          <w:szCs w:val="20"/>
        </w:rPr>
        <w:softHyphen/>
        <w:t>источников на местных видах топлива в 2010 – 2015 годах</w:t>
      </w:r>
      <w:r>
        <w:rPr>
          <w:sz w:val="20"/>
          <w:szCs w:val="20"/>
        </w:rPr>
        <w:t>“ (Национальный реестр правовых актов Республики Беларусь, 2010 г., № 183, 5/322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СМ РБ № 1583 от 31.10.2001 г. Об утверждении Положения о Комитете по энергоэффективности РБ.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rPr/>
      </w:pPr>
      <w:r>
        <w:rPr>
          <w:spacing w:val="-4"/>
          <w:sz w:val="20"/>
          <w:szCs w:val="20"/>
        </w:rPr>
        <w:t>Постановление Совета Министров Республики Беларусь</w:t>
      </w:r>
      <w:r>
        <w:rPr>
          <w:sz w:val="20"/>
          <w:szCs w:val="20"/>
        </w:rPr>
        <w:t xml:space="preserve"> от 9 июня 2010 г. № 885 ”Об утверждении Программы </w:t>
      </w:r>
      <w:r>
        <w:rPr>
          <w:spacing w:val="-12"/>
          <w:sz w:val="20"/>
          <w:szCs w:val="20"/>
        </w:rPr>
        <w:t>строительства энергоисточников, работающих на биогазе</w:t>
      </w:r>
      <w:r>
        <w:rPr>
          <w:sz w:val="20"/>
          <w:szCs w:val="20"/>
        </w:rPr>
        <w:t>, на 2010 – 2012 годы“ (</w:t>
      </w:r>
      <w:hyperlink r:id="rId5">
        <w:r>
          <w:rPr>
            <w:rStyle w:val="InternetLink"/>
            <w:sz w:val="20"/>
            <w:szCs w:val="20"/>
            <w:u w:val="none"/>
          </w:rPr>
          <w:t>Национальный реестр правовых актов Республики Беларусь, 2010 г., № 1</w:t>
        </w:r>
      </w:hyperlink>
      <w:r>
        <w:rPr>
          <w:sz w:val="20"/>
          <w:szCs w:val="20"/>
        </w:rPr>
        <w:t>44, 5/320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right="140" w:hanging="42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инистерства экономики № 56 от 30.07.98. «О критериях отнесения мероприятий к энергосберегающим».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exact" w:line="280"/>
        <w:ind w:left="851" w:hanging="425"/>
        <w:rPr/>
      </w:pPr>
      <w:r>
        <w:rPr>
          <w:spacing w:val="-4"/>
          <w:sz w:val="20"/>
          <w:szCs w:val="20"/>
        </w:rPr>
        <w:t>Постановление Совета Министров Республики Беларусь</w:t>
      </w:r>
      <w:r>
        <w:rPr>
          <w:sz w:val="20"/>
          <w:szCs w:val="20"/>
        </w:rPr>
        <w:t xml:space="preserve"> от 22 февраля 2010 г. № 248 ”</w:t>
      </w:r>
      <w:hyperlink r:id="rId6" w:tgtFrame="_blank">
        <w:r>
          <w:rPr>
            <w:rStyle w:val="InternetLink"/>
            <w:sz w:val="20"/>
            <w:szCs w:val="20"/>
            <w:u w:val="none"/>
          </w:rPr>
          <w:t xml:space="preserve">О мерах по повышению </w:t>
        </w:r>
        <w:r>
          <w:rPr>
            <w:rStyle w:val="InternetLink"/>
            <w:spacing w:val="-8"/>
            <w:sz w:val="20"/>
            <w:szCs w:val="20"/>
            <w:u w:val="none"/>
          </w:rPr>
          <w:t>эффективности использования топливно-эне</w:t>
        </w:r>
        <w:r>
          <w:rPr>
            <w:rStyle w:val="InternetLink"/>
            <w:sz w:val="20"/>
            <w:szCs w:val="20"/>
            <w:u w:val="none"/>
          </w:rPr>
          <w:t>ргетических ресурсов на период до 2012 года</w:t>
        </w:r>
      </w:hyperlink>
      <w:r>
        <w:rPr>
          <w:sz w:val="20"/>
          <w:szCs w:val="20"/>
        </w:rPr>
        <w:t>“ (Национальный реестр правовых актов Республики Беларусь, 2010 г., № 53, 5/31328)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exact" w:line="280"/>
        <w:ind w:left="851" w:hanging="425"/>
        <w:rPr/>
      </w:pPr>
      <w:r>
        <w:rPr>
          <w:spacing w:val="-4"/>
          <w:sz w:val="20"/>
          <w:szCs w:val="20"/>
        </w:rPr>
        <w:t>Постановление Совета Министров Республики Беларусь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т 7 декабря 2009 г. № 1593 ”Об установлении заданий</w:t>
      </w:r>
      <w:r>
        <w:rPr>
          <w:sz w:val="20"/>
          <w:szCs w:val="20"/>
        </w:rPr>
        <w:t xml:space="preserve"> по доле местных топливно-энергетических ресурсов в балансе котельно-печного топлива и признании утратившим силу постановления Совета Министров Республики Беларусь от 30 декабря 2004 г. № 1680“ (Национальный реестр правовых актов Республики Беларусь, 2009 г., № 300, 5/30869)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exact" w:line="280"/>
        <w:ind w:left="851" w:hanging="425"/>
        <w:rPr/>
      </w:pPr>
      <w:r>
        <w:rPr>
          <w:spacing w:val="-4"/>
          <w:sz w:val="20"/>
          <w:szCs w:val="20"/>
        </w:rPr>
        <w:t>Постановление Совета Министров Республики Беларусь</w:t>
      </w:r>
      <w:r>
        <w:rPr>
          <w:sz w:val="20"/>
          <w:szCs w:val="20"/>
        </w:rPr>
        <w:t xml:space="preserve"> от 23 января 2008 г. № 94 ”Об утверждении </w:t>
      </w:r>
      <w:r>
        <w:rPr>
          <w:spacing w:val="-8"/>
          <w:sz w:val="20"/>
          <w:szCs w:val="20"/>
        </w:rPr>
        <w:t>Государственной программы ”Торф“ на 2008 – 2010 годы</w:t>
      </w:r>
      <w:r>
        <w:rPr>
          <w:sz w:val="20"/>
          <w:szCs w:val="20"/>
        </w:rPr>
        <w:t xml:space="preserve"> и на период до 2020 года“ (Национальный реестр правовых актов Республики Беларусь,.2008 г., № 29, 5/26698)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851" w:hanging="425"/>
        <w:rPr/>
      </w:pPr>
      <w:r>
        <w:rPr>
          <w:spacing w:val="-8"/>
          <w:sz w:val="20"/>
          <w:szCs w:val="20"/>
        </w:rPr>
        <w:t>Постановление Совета Министров Республики Бел</w:t>
      </w:r>
      <w:r>
        <w:rPr>
          <w:sz w:val="20"/>
          <w:szCs w:val="20"/>
        </w:rPr>
        <w:t xml:space="preserve">арусь от 31 октября 2007 г. № 1421 ”Об утверждении Программы технического переоснащения и </w:t>
      </w:r>
      <w:r>
        <w:rPr>
          <w:spacing w:val="-4"/>
          <w:sz w:val="20"/>
          <w:szCs w:val="20"/>
        </w:rPr>
        <w:t>модер</w:t>
        <w:softHyphen/>
        <w:t>низации литейных, термических, гальванических</w:t>
      </w:r>
      <w:r>
        <w:rPr>
          <w:sz w:val="20"/>
          <w:szCs w:val="20"/>
        </w:rPr>
        <w:t xml:space="preserve"> и </w:t>
      </w:r>
      <w:r>
        <w:rPr>
          <w:spacing w:val="-4"/>
          <w:sz w:val="20"/>
          <w:szCs w:val="20"/>
        </w:rPr>
        <w:t>других энергоемких производств на 2007 – 2010 годы</w:t>
      </w:r>
      <w:r>
        <w:rPr>
          <w:sz w:val="20"/>
          <w:szCs w:val="20"/>
        </w:rPr>
        <w:t>“ (Национальный реестр правовых актов Республики Беларусь, 2007 г., № 265, 5/2606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СМ РБ № 1583 от 16.10.1998 г. «О порядке проведения энергетического обследования предприятий, учреждений и организаций». //Энегроэффективность. – 1998. -№ 10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Постановление СМ РБ № 1150 от 27.07.1999 г. «О проведении государственной комплексной экспертизы инвестиционных проек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Указ Президента Республики Беларусь № 575 от 15.11.2007 г. «Об утверждении Государственной комплексной программы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на период до 2011 года».</w:t>
      </w:r>
    </w:p>
    <w:p>
      <w:pPr>
        <w:pStyle w:val="Newncpi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851" w:hanging="425"/>
        <w:rPr/>
      </w:pPr>
      <w:r>
        <w:rPr>
          <w:spacing w:val="-4"/>
          <w:sz w:val="20"/>
          <w:szCs w:val="20"/>
        </w:rPr>
        <w:t>П</w:t>
      </w:r>
      <w:hyperlink r:id="rId7">
        <w:r>
          <w:rPr>
            <w:rStyle w:val="InternetLink"/>
            <w:spacing w:val="-4"/>
            <w:sz w:val="20"/>
            <w:szCs w:val="20"/>
            <w:u w:val="none"/>
          </w:rPr>
          <w:t>остановление Совета Министров Республики Беларусь от 31 августа 2007 г. № 1122</w:t>
        </w:r>
      </w:hyperlink>
      <w:r>
        <w:rPr>
          <w:sz w:val="20"/>
          <w:szCs w:val="20"/>
        </w:rPr>
        <w:t xml:space="preserve"> ”О мероприятиях по </w:t>
      </w:r>
      <w:r>
        <w:rPr>
          <w:spacing w:val="-8"/>
          <w:sz w:val="20"/>
          <w:szCs w:val="20"/>
        </w:rPr>
        <w:t>реализации Директивы Президента Республики Беларусь</w:t>
      </w:r>
      <w:r>
        <w:rPr>
          <w:sz w:val="20"/>
          <w:szCs w:val="20"/>
        </w:rPr>
        <w:t xml:space="preserve"> от 14 июня 2007 г. № 3“ (Национальный реестр правовых актов Республики Беларусь, 2007 г., № 225, 5/25774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0"/>
          <w:szCs w:val="20"/>
        </w:rPr>
        <w:t>Постановление СМ РБ от 11.04.1997 г. № 320 «Об утверждении положения о Государственном комитете по энергосбережению и энергетическому надзору Республики Беларус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 Президента Республики Беларусь от 05.05.2006 г. № 289 «О структуре Правительства Республики Беларусь»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Аракелов А.Е., Крамер А.И.. Методические вопросы экономии энергоресурсов. - М.: Энергоатомиздат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Федосеенко Н. В Дзержинском районе введена в действие ветроустановка // Энергоэффективность, 2002, №-7. – С.7 ÷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Пшенник Ю.Б. Энергетика. Обновление необходимо. Вопрос какое? // Энергоэффективность, 2002, №-10. - С.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В.Р. Гребенщиков. Ветроэнергетика: новые перспективы. // Энергоэффективность, 2002, № -8. - С.18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ть альтернативное топливо // Энергоэффективность, 2002, №2. - С.2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нец Л.В. Реализация комплекса мер по заготовке и использованию местных видов топлива в Гомельской области // Энергоэффективность.2002.№3.-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3÷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Стратегия широкомасштабного использования древесного топлива в Беларуси // Энергоэффективность, 2002, №6. -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0"/>
          <w:szCs w:val="20"/>
        </w:rPr>
        <w:t>О.Я.Кокорин. Установка кондиционирования воздуха. М.: Машиностроение, 1978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0"/>
          <w:szCs w:val="20"/>
        </w:rPr>
        <w:t xml:space="preserve">Кушнир С.Н. Установка для вакуумной сушки древесины нового поколения // Энергоэффективность, 2002, №6. -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21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Н.М. Валеваха и др. Нетрадиционные источники энергии. - Киев, 1988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0"/>
          <w:szCs w:val="20"/>
        </w:rPr>
        <w:t>Н.М. Баранников, Е.В. Аронов. Расчет установок и теплообменников для утилизации вторичных энергоресурсов. Красноярск, 1992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0"/>
          <w:szCs w:val="20"/>
        </w:rPr>
        <w:t>Е.Я. Соколов, В.М. Бродянский. Энергетические основы трансформации тепла и процессов охлаждения. - М.: Энергоиздат, 1981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0"/>
          <w:szCs w:val="20"/>
        </w:rPr>
        <w:t>Е.И. Янтовский, Л.И. Левин. Промышленные тепловые насосы. - М.: Энергоиздат,1989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А.В. Мартынов. Установки для трансформации тепла и охлаждения. - М.: Энергоиздат, 1989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Сводный каталог к журналу Энергоэффективность //Энергоэффективность, 2002-2007. - № 1-12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0"/>
          <w:szCs w:val="20"/>
        </w:rPr>
        <w:t xml:space="preserve">Постановления СМ РБ № 1820 от 27.12.02 г. и № 45 от 17.01.03 г. «Направления энергосбережения в 2003 г.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Журнал «Энергоэффективность» - Мн.: Департамент по энергоэффективности, 1998÷2007 гг.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0"/>
          <w:szCs w:val="20"/>
        </w:rPr>
        <w:t xml:space="preserve">Журналы: «АВОК» (Россия); «Энергосбережение (Украина); «Теплоэнергетика», «Про-мышленное и гражданское строительство» ( Россия ), «Автоматизация от А до Я» и д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42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ы </w:t>
      </w:r>
      <w:r>
        <w:rPr>
          <w:sz w:val="20"/>
          <w:szCs w:val="20"/>
          <w:lang w:val="en-US"/>
        </w:rPr>
        <w:t>Web-</w:t>
      </w:r>
      <w:r>
        <w:rPr>
          <w:sz w:val="20"/>
          <w:szCs w:val="20"/>
        </w:rPr>
        <w:t>сервера</w:t>
      </w:r>
      <w:r>
        <w:rPr>
          <w:sz w:val="20"/>
          <w:szCs w:val="20"/>
          <w:lang w:val="en-US"/>
        </w:rPr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intersolar/ru/bvletin/2/ Belarus/shtm/agroperspectiva/co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agroperspectiva/co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hyperlink r:id="rId8">
        <w:r>
          <w:rPr>
            <w:rStyle w:val="InternetLink"/>
            <w:sz w:val="20"/>
            <w:szCs w:val="20"/>
            <w:u w:val="none"/>
            <w:lang w:val="en-US"/>
          </w:rPr>
          <w:t>WWW.ukrdzi/com/na</w:t>
        </w:r>
      </w:hyperlink>
      <w:r>
        <w:rPr>
          <w:sz w:val="20"/>
          <w:szCs w:val="20"/>
          <w:lang w:val="en-US"/>
        </w:rPr>
        <w:t xml:space="preserve"> /agro/jorna/s/2001/agro8ru/perspective.shtm/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  <w:lang w:val="en-US"/>
        </w:rPr>
      </w:pPr>
      <w:hyperlink r:id="rId9">
        <w:r>
          <w:rPr>
            <w:rStyle w:val="InternetLink"/>
            <w:sz w:val="20"/>
            <w:szCs w:val="20"/>
            <w:u w:val="none"/>
            <w:lang w:val="en-US"/>
          </w:rPr>
          <w:t>WWW.energocentre.nsys.by</w:t>
        </w:r>
      </w:hyperlink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u w:val="none"/>
            <w:lang w:val="en-US"/>
          </w:rPr>
          <w:t>WWW.iea.org/statist/ Keyworld/ Keystat/ht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425"/>
        <w:rPr>
          <w:sz w:val="20"/>
          <w:szCs w:val="20"/>
          <w:lang w:val="en-US"/>
        </w:rPr>
      </w:pPr>
      <w:hyperlink r:id="rId11">
        <w:r>
          <w:rPr>
            <w:rStyle w:val="InternetLink"/>
            <w:sz w:val="20"/>
            <w:szCs w:val="20"/>
            <w:u w:val="none"/>
            <w:lang w:val="en-US"/>
          </w:rPr>
          <w:t>WWW.iea.org/statist/ Keyworld/Keystat/htm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620"/>
        </w:tabs>
        <w:ind w:left="4620" w:hanging="48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Te">
    <w:name w:val="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before="0" w:after="200"/>
      <w:ind w:firstLine="567"/>
      <w:contextualSpacing/>
    </w:pPr>
    <w:rPr>
      <w:rFonts w:eastAsia="Calibri"/>
      <w:sz w:val="20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v.khstu.ru/downloads/kniga_esb_EEM_Andrizhevski_2005.djvu" TargetMode="External"/><Relationship Id="rId3" Type="http://schemas.openxmlformats.org/officeDocument/2006/relationships/hyperlink" Target="http://nashaucheba.ru/v29583/?download=file" TargetMode="External"/><Relationship Id="rId4" Type="http://schemas.openxmlformats.org/officeDocument/2006/relationships/hyperlink" Target="http://pravo.by/lawnews/number.asp?num=276&amp;year=2007" TargetMode="External"/><Relationship Id="rId5" Type="http://schemas.openxmlformats.org/officeDocument/2006/relationships/hyperlink" Target="http://pravo.by/lawnews/number.asp?num=276&amp;year=2007" TargetMode="External"/><Relationship Id="rId6" Type="http://schemas.openxmlformats.org/officeDocument/2006/relationships/hyperlink" Target="http://pravo.by/webnpa/text.asp?RN=C21000248" TargetMode="External"/><Relationship Id="rId7" Type="http://schemas.openxmlformats.org/officeDocument/2006/relationships/hyperlink" Target="http://pravo.by/webnpa/text.asp?RN=C20701122" TargetMode="External"/><Relationship Id="rId8" Type="http://schemas.openxmlformats.org/officeDocument/2006/relationships/hyperlink" Target="http://www.ukrdzi/com/na" TargetMode="External"/><Relationship Id="rId9" Type="http://schemas.openxmlformats.org/officeDocument/2006/relationships/hyperlink" Target="http://WWW.energocentre.nsys.by/" TargetMode="External"/><Relationship Id="rId10" Type="http://schemas.openxmlformats.org/officeDocument/2006/relationships/hyperlink" Target="http://www.iea.org/statist/ Keyworld/ Keystat/htm" TargetMode="External"/><Relationship Id="rId11" Type="http://schemas.openxmlformats.org/officeDocument/2006/relationships/hyperlink" Target="http://www.iea.org/statist/ Keyworld/Keystat/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8:00Z</dcterms:created>
  <dc:creator>Иванов Игорь Сергеевич</dc:creator>
  <dc:description/>
  <cp:keywords/>
  <dc:language>en-US</dc:language>
  <cp:lastModifiedBy> </cp:lastModifiedBy>
  <cp:lastPrinted>2005-12-21T12:14:00Z</cp:lastPrinted>
  <dcterms:modified xsi:type="dcterms:W3CDTF">2015-03-18T16:35:00Z</dcterms:modified>
  <cp:revision>48</cp:revision>
  <dc:subject/>
  <dc:title>1</dc:title>
</cp:coreProperties>
</file>