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Республиканская программа энергосбережения на </w:t>
      </w:r>
      <w:r>
        <w:rPr>
          <w:b/>
          <w:spacing w:val="-4"/>
          <w:sz w:val="32"/>
          <w:szCs w:val="32"/>
        </w:rPr>
        <w:t>2011 – 2015 годы (далее – Республиканская программ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:</w:t>
      </w:r>
    </w:p>
    <w:p>
      <w:pPr>
        <w:pStyle w:val="Spiski"/>
        <w:numPr>
          <w:ilvl w:val="0"/>
          <w:numId w:val="3"/>
        </w:numPr>
        <w:spacing w:before="120" w:after="0"/>
        <w:jc w:val="both"/>
        <w:rPr/>
      </w:pPr>
      <w:r>
        <w:rPr>
          <w:sz w:val="30"/>
          <w:szCs w:val="30"/>
        </w:rPr>
        <w:t xml:space="preserve">повышение эффективности работы генерирующих </w:t>
      </w:r>
      <w:r>
        <w:rPr>
          <w:spacing w:val="-12"/>
          <w:sz w:val="30"/>
          <w:szCs w:val="30"/>
        </w:rPr>
        <w:t>источников, использующих традиционные виды топ</w:t>
      </w:r>
      <w:r>
        <w:rPr>
          <w:sz w:val="30"/>
          <w:szCs w:val="30"/>
        </w:rPr>
        <w:t>лив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нетрадиционных и возобновляемых источ</w:t>
        <w:softHyphen/>
        <w:t>ников энерги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потерь при транспортировке энерги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утилизация тепловых вторичных энергоресурсов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нергоэффективности в промышленности, строительстве, сельском хозяйстве и бюджетной сфер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нижение энергозатрат в жилищно-коммунальном хозяйств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номической заинтересованности произ</w:t>
        <w:softHyphen/>
        <w:t>водителей и потребителей энергоресурсов в повы</w:t>
        <w:softHyphen/>
        <w:t>шении эффективности их использова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активизация работы по созданию новых энерго</w:t>
        <w:softHyphen/>
        <w:t>эффективных и импортозамещающих технологий, оборудования и материалов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популяризации энергосбережения и </w:t>
      </w:r>
      <w:r>
        <w:rPr>
          <w:spacing w:val="-4"/>
          <w:sz w:val="30"/>
          <w:szCs w:val="30"/>
        </w:rPr>
        <w:t>рационального использования энергетических ресурсов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международной технической помощи в сфере энергосбереже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ходом выполнения Республиканской программы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8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8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РЕСПУБЛИКАНСКОЙ ПРОГРАММ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является снижение энергоемкости ВВП Республики Беларусь на 50 процентов к уровню 2005 года и увеличение доли местных топливно-энергетических ресурсов в балансе котельно-печного топлива до 28 процентов с учетом соблюдения экологических требований, социальных стандартов и обеспечения индикаторов энергетической безопас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я и разработки новых нормативных правовых актов и технологических регламентов;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я тарифной политики, стимулирующей экономию энергоресурсов на всех стадиях производства, транспортировки и использования энергоносителей с поэтапной ликвидацией перекрестного субсидирования и внедрением системы дифференцированных тарифов;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труктурной перестройки экономики в целях увеличения доли сферы услуг в ВВП;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величения в топливном балансе республики доли вторичных энергоресурсов, нетрадиционных и возобновляемых источников энергии;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и и внедрения новых энергоэффективных технологий и оборудования во всех отраслях экономики и в частности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 со снижением удельного расхода топлива на производство электроэнергии на 10 процентов к 2015 году и на 15 процентов – </w:t>
        <w:br/>
        <w:t xml:space="preserve">к 2020 году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spacing w:val="-8"/>
          <w:sz w:val="30"/>
          <w:szCs w:val="30"/>
        </w:rPr>
        <w:t>регулированием тепловой нагрузки, децентрализацией тепловых мощностей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</w:t>
      </w:r>
      <w:r>
        <w:rPr>
          <w:spacing w:val="-8"/>
          <w:sz w:val="30"/>
          <w:szCs w:val="30"/>
        </w:rPr>
        <w:t>передачей излишков тепловых вторичных энергоресурсов для теплоснабжения</w:t>
      </w:r>
      <w:r>
        <w:rPr>
          <w:sz w:val="30"/>
          <w:szCs w:val="30"/>
        </w:rPr>
        <w:t xml:space="preserve"> объектов коммунальной собственности и жиль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 и хол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</w:t>
        <w:softHyphen/>
        <w:t>распределительных станциях магистральных газопроводов и при крупных энергоисточниках;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массового внедрения индивидуальных устройств автоматизи</w:t>
      </w:r>
      <w:r>
        <w:rPr>
          <w:sz w:val="30"/>
          <w:szCs w:val="30"/>
        </w:rPr>
        <w:t>рованного регулирования и учета тепловой энергии в квартир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комплексного подхода к энергоснабжению агрогородков за счет создания и внедрения в крупных сельскохозяйственных организациях и перерабатывающих предприятиях биогазовых комплексов, электрогенерирующих установок на местных видах топлив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результате реализации перечисленных задач буд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нижен удельный расход топлива на выработку электроэнергии в ГПО ”Белэнерго“ не менее чем на 10 процентов к 2015 год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стигнуто снижение потерь в тепловых сетях до 8 процентов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увеличено комбинированное производство электрической и теплово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энергии (соотношение между выработкой электроэнергии на конденсационных</w:t>
      </w:r>
      <w:r>
        <w:rPr>
          <w:sz w:val="30"/>
          <w:szCs w:val="30"/>
        </w:rPr>
        <w:t xml:space="preserve"> и </w:t>
      </w:r>
      <w:r>
        <w:rPr>
          <w:spacing w:val="-4"/>
          <w:sz w:val="30"/>
          <w:szCs w:val="30"/>
        </w:rPr>
        <w:t>теплофикационных источниках) к 2015 году на уровне 55 и 45 процентов</w:t>
      </w:r>
      <w:r>
        <w:rPr>
          <w:sz w:val="30"/>
          <w:szCs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достигнуто снижение удельных энергозатрат на производство продукции в промышленности на 15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 проц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веден удельный расход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стигнуто к 2015 году строительство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 м – для зданий малой этажности (от 1 до 3 этажей) от объемов строитель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ведено в эксплуатацию гидроэлектростанций мощностью около </w:t>
        <w:br/>
        <w:t>103 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>введено до 2015 года биогазовых установок общей мощностью 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Вт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величена в 2011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2015 годах суммарная электрическая мощность ветропарков до 300 МВт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величен объем других видов энергоносителей (солнечная энергия, геотермальные ресурсы, твердые бытовые отходы, фитомасса, отходы растениеводства и др.) оценочно до 100 тыс. т.у.т.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8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8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РЕАЛИЗАЦИИ 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8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Й ПРОГРАММЫ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5pt159"/>
        <w:ind w:firstLine="709"/>
        <w:rPr/>
      </w:pPr>
      <w:r>
        <w:rPr>
          <w:spacing w:val="-4"/>
        </w:rPr>
        <w:t>Основные ожидаемые результаты реализации Республиканской программы</w:t>
      </w:r>
      <w:r>
        <w:rPr/>
        <w:t xml:space="preserve"> представлены в таблице:</w:t>
      </w:r>
    </w:p>
    <w:p>
      <w:pPr>
        <w:pStyle w:val="15pt159"/>
        <w:ind w:firstLine="709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</w:tr>
      <w:tr>
        <w:trPr>
          <w:tblHeader w:val="true"/>
          <w:trHeight w:val="221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napToGrid w:val="false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 xml:space="preserve">Снижение энергоемкости ВВП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 29 – 32 процента</w:t>
            </w:r>
          </w:p>
        </w:tc>
      </w:tr>
      <w:tr>
        <w:trPr>
          <w:trHeight w:val="84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Доля собственных энергоресурсов в балансе котельно-печного топлива, процентов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>
          <w:trHeight w:val="715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hanging="0"/>
              <w:rPr/>
            </w:pPr>
            <w:r>
              <w:rPr/>
              <w:t>Экономия топливно-энергетических ресурсов по республике, млн.т.у.т.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 – 8,9</w:t>
            </w:r>
          </w:p>
        </w:tc>
      </w:tr>
      <w:tr>
        <w:trPr>
          <w:trHeight w:val="57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  <w:t>в том числе:</w:t>
            </w:r>
          </w:p>
          <w:p>
            <w:pPr>
              <w:pStyle w:val="15pt159"/>
              <w:spacing w:lineRule="exact" w:line="280"/>
              <w:ind w:left="743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2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в производство современных энерго</w:t>
              <w:softHyphen/>
              <w:t>эффективных и повышение энергоэффективности действующих технологий, процессов, обору</w:t>
              <w:softHyphen/>
              <w:t>дования и материалов в производстве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0 – 2400</w:t>
            </w:r>
          </w:p>
        </w:tc>
      </w:tr>
      <w:tr>
        <w:trPr>
          <w:trHeight w:val="56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jc w:val="left"/>
              <w:rPr/>
            </w:pPr>
            <w:r>
              <w:rPr/>
              <w:t xml:space="preserve">ввод электрогенерирующего оборудования, </w:t>
              <w:br/>
              <w:t>тыс. т.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0 – 1250</w:t>
            </w:r>
          </w:p>
        </w:tc>
      </w:tr>
      <w:tr>
        <w:trPr>
          <w:trHeight w:val="208" w:hRule="exact"/>
        </w:trPr>
        <w:tc>
          <w:tcPr>
            <w:tcW w:w="7230" w:type="dxa"/>
            <w:tcBorders/>
          </w:tcPr>
          <w:p>
            <w:pPr>
              <w:pStyle w:val="15pt159"/>
              <w:snapToGrid w:val="false"/>
              <w:spacing w:lineRule="exact" w:line="280"/>
              <w:ind w:left="45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ередача тепловых нагрузок от ведомственных котельных на ТЭЦ, тыс. т.у.т. </w:t>
            </w:r>
          </w:p>
          <w:p>
            <w:pPr>
              <w:pStyle w:val="15pt159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 – 4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овышение эффективности работы котельных и технологических печей, тыс. т.у.т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– 700</w:t>
            </w:r>
          </w:p>
        </w:tc>
      </w:tr>
      <w:tr>
        <w:trPr>
          <w:trHeight w:val="830" w:hRule="exac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внедрение насосного оборудования и частотно-регулируемых электроприводов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 – 17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оптимизация тепло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 – 1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внедрение приборов учета и автоматического регулирования в системах тепло-, газо- и водо</w:t>
              <w:softHyphen/>
              <w:t xml:space="preserve">снабж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– 21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термосопротивления ограждающих конструкций зданий, сооружений и жилищного фонда, тыс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– 40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 xml:space="preserve">применение автоматических систем управления освещением и энергоэффективных осветительных устройств, секционного разделения освещения, тыс. т.у.т. 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– 250</w:t>
            </w:r>
          </w:p>
        </w:tc>
      </w:tr>
      <w:tr>
        <w:trPr>
          <w:trHeight w:val="7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увеличение использования МВТ, отходов произ</w:t>
              <w:softHyphen/>
              <w:t>водства, вторичных, нетрадиционных и возоб</w:t>
              <w:softHyphen/>
              <w:t>новляемых энергоресурсов, млн. т.у.т.</w:t>
            </w:r>
          </w:p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 – 2,3</w:t>
            </w:r>
          </w:p>
        </w:tc>
      </w:tr>
      <w:tr>
        <w:trPr>
          <w:trHeight w:val="740" w:hRule="atLeast"/>
        </w:trPr>
        <w:tc>
          <w:tcPr>
            <w:tcW w:w="7230" w:type="dxa"/>
            <w:tcBorders/>
          </w:tcPr>
          <w:p>
            <w:pPr>
              <w:pStyle w:val="15pt159"/>
              <w:spacing w:lineRule="exact" w:line="280"/>
              <w:ind w:left="459" w:hanging="0"/>
              <w:rPr/>
            </w:pPr>
            <w:r>
              <w:rPr/>
              <w:t>прочие направления, определяемые в рамках разрабатываемых ежегодных отраслевых и регио</w:t>
              <w:softHyphen/>
              <w:t>нальных программ энергосбережения, тыс. т у.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893" w:leader="none"/>
              </w:tabs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– 400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Е НАПРАВЛЕНИЯ ЭНЕРГОСБЕРЕЖЕНИЯ </w:t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– 2015 ГО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атегической целью деятельности в области энергосбережения на период до 2015 года должно стать снижение энергоемкости ВВП Республики Беларусь на 50 процентов по отношению к уровню 2005 года и увеличение доли МВТ в балансе КПТ до 28 процен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остижение поставленной цели будет обеспечено за счет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вершенствования организационно-экономической политики энергосбереж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я энергоэффективности на всех стадиях производства (преобразования), транспортировки и использования продуктов тру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я в топливно-энергетическом балансе республики доли местных ТЭР, вторичных энергоресурсов, отходов производства, нетрадиционных и возобновляемых источников энергии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Основой организационно-экономической политики энергосбережения</w:t>
      </w:r>
      <w:r>
        <w:rPr>
          <w:sz w:val="30"/>
          <w:szCs w:val="30"/>
        </w:rPr>
        <w:t xml:space="preserve"> должно стать дальнейшее развитие законодательной и нормативно-технической базы, определяющей права, обязанности и ответственность субъектов хозяйствования в вопросах энергоиспользования, технические и технологические требования к проектированию и эксплуатации энергоиспользующего оборудования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ализация этого направления будет обеспечена за счет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визии и совершенствования существующих и разработки новых нормативных правовых актов и технологических регламентов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разработки новых и совершенствования существующих экономически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механизмов, стимулирующих повышение энергоэффективности использования</w:t>
      </w:r>
      <w:r>
        <w:rPr>
          <w:sz w:val="30"/>
          <w:szCs w:val="30"/>
        </w:rPr>
        <w:t xml:space="preserve"> ТЭР при выпуске продукции (товаров, работ и услуг) и определяющих меры ответственности за нерациональное потребление ТЭР как для хозяйствующих субъектов в целом, так и для конкретных должностных лиц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я объема государственной экспертизы энергетической эффективности проектных решени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вершенствования механизма проведения обязательных и добро</w:t>
        <w:softHyphen/>
        <w:t>вольных энергетических аудитов субъектов хозяйствования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совершенствования тарифной политики в целях стимулирования </w:t>
      </w:r>
      <w:r>
        <w:rPr>
          <w:spacing w:val="-8"/>
          <w:sz w:val="30"/>
          <w:szCs w:val="30"/>
        </w:rPr>
        <w:t>экономии энергоресурсов, включая планомерную ликвидацию перекрестного</w:t>
      </w:r>
      <w:r>
        <w:rPr>
          <w:sz w:val="30"/>
          <w:szCs w:val="30"/>
        </w:rPr>
        <w:t xml:space="preserve"> субсидирования и внедрение системы дифференцированных тарифов на потребленную энергию для промышленных предприятий и населе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и реализации региональных, отраслевых программ энергосбережения на пятилетний период с периодическим их пересмотром для уточнения приоритетов на ближайшую перспективу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новой структурной перестройки отраслей экономики должно стать ускорение темпов увеличения объемов производства в сфере услуг (энергоемкость производства единицы ВВП в сфере услуг в два и более раз ниже, чем в сфере производства товаров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овышение энергоэффективности будет обеспечено в первую очередь за счет внедрения новых энергоэффективных технологий во всех отраслях экономики и отдельных технологических процессах: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электроэнергетике – путем: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внедрения парогазовых, газотурбинных и газопоршневых технологий</w:t>
      </w:r>
      <w:r>
        <w:rPr>
          <w:sz w:val="30"/>
          <w:szCs w:val="30"/>
        </w:rPr>
        <w:t xml:space="preserve"> для производства электрической и тепловой энергии с КПД не менее </w:t>
        <w:br/>
        <w:t xml:space="preserve">57 процентов; </w:t>
      </w:r>
    </w:p>
    <w:p>
      <w:pPr>
        <w:pStyle w:val="Normal"/>
        <w:ind w:firstLine="720"/>
        <w:jc w:val="both"/>
        <w:rPr/>
      </w:pPr>
      <w:r>
        <w:rPr>
          <w:spacing w:val="-8"/>
          <w:sz w:val="30"/>
          <w:szCs w:val="30"/>
        </w:rPr>
        <w:t>создания высокоэффективных когенерационных энерготехнологических</w:t>
      </w:r>
      <w:r>
        <w:rPr>
          <w:sz w:val="30"/>
          <w:szCs w:val="30"/>
        </w:rPr>
        <w:t xml:space="preserve"> модулей в различных отраслях промышленности и на отдельных предприят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широкого развития распределительной генерации электрической и тепловой энергии на базе газотурбинных и газопоршневых технолог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омерного и системного снижения удельного расхода топлива на выработку электроэнергии в ГПО ”Белэнерго“ не менее чем на </w:t>
        <w:br/>
        <w:t>10 процентов к 2015 году и не менее чем на 15 процентов – к 2020 году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истеме теплоснабжения – пут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я потерь в тепловых сетях до 8 процентов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величения комбинированного производства электрической и тепловой</w:t>
      </w:r>
      <w:r>
        <w:rPr>
          <w:sz w:val="30"/>
          <w:szCs w:val="30"/>
        </w:rPr>
        <w:t xml:space="preserve"> энергии (соотношение между выработкой электроэнергии на конденсационных и теплофикационных источниках): к 2015 году – на уровне 55 процентов и 45 процентов, к 2020 году – 50 процентов и 50 процентов соответстве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ind w:firstLine="720"/>
        <w:jc w:val="both"/>
        <w:rPr/>
      </w:pPr>
      <w:r>
        <w:rPr>
          <w:spacing w:val="-12"/>
          <w:sz w:val="30"/>
          <w:szCs w:val="30"/>
        </w:rPr>
        <w:t>перевода существующих источников теплоснабжения на когенерационную</w:t>
      </w:r>
      <w:r>
        <w:rPr>
          <w:sz w:val="30"/>
          <w:szCs w:val="30"/>
        </w:rPr>
        <w:t xml:space="preserve"> основу с учетом экономической целесообраз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здания технологий низкотемпературного комбинированного теплоснабжения с количественным и качественно-количественным </w:t>
      </w:r>
      <w:r>
        <w:rPr>
          <w:spacing w:val="-8"/>
          <w:sz w:val="30"/>
          <w:szCs w:val="30"/>
        </w:rPr>
        <w:t>регулированием тепловой нагрузки с децентрализацией тепловых мощностей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комплекса технологического оборудования и разработки тепловых технологических решений по использованию тепловых насосов в системах теплоснабж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вершенствования технологий промышленного производства </w:t>
      </w:r>
      <w:r>
        <w:rPr>
          <w:spacing w:val="-4"/>
          <w:sz w:val="30"/>
          <w:szCs w:val="30"/>
        </w:rPr>
        <w:t>теплопроводов с предварительно нанесенным антикоррозийным покрыт</w:t>
      </w:r>
      <w:r>
        <w:rPr>
          <w:sz w:val="30"/>
          <w:szCs w:val="30"/>
        </w:rPr>
        <w:t>ием, теплогидроизоляцией и дистанционной диагностикой состояния, регулирующих и запорных устройств с автоматическим приводом;</w:t>
      </w:r>
    </w:p>
    <w:p>
      <w:pPr>
        <w:pStyle w:val="Normal"/>
        <w:ind w:firstLine="720"/>
        <w:jc w:val="both"/>
        <w:rPr/>
      </w:pPr>
      <w:r>
        <w:rPr>
          <w:spacing w:val="-8"/>
          <w:sz w:val="30"/>
          <w:szCs w:val="30"/>
        </w:rPr>
        <w:t>внедрения адаптивных схем и интеллектуальных систем регулирования</w:t>
      </w:r>
      <w:r>
        <w:rPr>
          <w:sz w:val="30"/>
          <w:szCs w:val="30"/>
        </w:rPr>
        <w:t>, конструкций и оборудования для систем отопления и горячего водоснабж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я предварительно изолированных труб из полимерных материалов с повышенными сроками эксплуатации для строительства и реконструкции тепловых сетей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оптимизации схем теплоснабжения (ликвидация длинных теплотра</w:t>
      </w:r>
      <w:r>
        <w:rPr>
          <w:sz w:val="30"/>
          <w:szCs w:val="30"/>
        </w:rPr>
        <w:t>сс, передача нагрузок от ведомственных котельных на ТЭЦ, децентрализация теплоснабжения);</w:t>
      </w:r>
    </w:p>
    <w:p>
      <w:pPr>
        <w:pStyle w:val="Normal"/>
        <w:ind w:firstLine="720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овышения эффективности работы водоподготовительного оборудова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я новых безреагентных способов водоподготовки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в промышленности снижение удельных энергозатрат на производство продукции на 15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0 процентов – пут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и реализации оптимальных схем энергоснабжения промышленных объектов на базе сочетания первичных энергоносителей, максимального использования вторичных энергоресурсов всех уровней с передачей излишков тепловых ВЭР для теплоснабжения объектов коммунальной собственности и жиль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эффективных автоматизированных печей различных типов (нагревательных, закалочных, обжиговых, отопительных) с максимальной утилизацией тепловых ВЭР для их повторного исполь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высокоэффективных сушильных агрегатов на базе использования в качестве сушильных агентов не только традиционных дымовых газов и нагретого воздуха, но и инфракрасных излучателей различных типов;</w:t>
      </w:r>
    </w:p>
    <w:p>
      <w:pPr>
        <w:pStyle w:val="Normal"/>
        <w:ind w:firstLine="720"/>
        <w:jc w:val="both"/>
        <w:rPr/>
      </w:pPr>
      <w:r>
        <w:rPr>
          <w:spacing w:val="-8"/>
          <w:sz w:val="30"/>
          <w:szCs w:val="30"/>
        </w:rPr>
        <w:t>создания высокоэффективных моечных агрегатов на базе использова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оды, нагретой в контактных водонагревателях и ультразвуковых излучателей</w:t>
      </w:r>
      <w:r>
        <w:rPr>
          <w:sz w:val="30"/>
          <w:szCs w:val="30"/>
        </w:rPr>
        <w:t>;</w:t>
      </w:r>
    </w:p>
    <w:p>
      <w:pPr>
        <w:pStyle w:val="15pt159"/>
        <w:ind w:firstLine="720"/>
        <w:rPr/>
      </w:pPr>
      <w:r>
        <w:rPr/>
        <w:t>внедрения энергосберегающих процессов в области изготовления песчаных стержней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воения энергоэффективных процессов и оборудования плавки и разливки металл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сберегающих технологий и оборудования формо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комплексных локальных энергоисточников на базе тригенерации – производство электрической энергии, теплоты, хол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оптимальных схем и режимов работы компрессорных станций различного назначения с децентрализацией систем воздухо</w:t>
        <w:softHyphen/>
        <w:t>снабжения, включением в схемы теплонасосных установок в целях одновременного производства теплоты для нужд теплоснабжения за счет утилизации низкопотенциальных ВЭР от системы охлаждения и холода – для охлаждения компрессорных агрегатов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технического переоснащения и модернизации литейных, термических</w:t>
      </w:r>
      <w:r>
        <w:rPr>
          <w:sz w:val="30"/>
          <w:szCs w:val="30"/>
        </w:rPr>
        <w:t xml:space="preserve">, гальванических и других энергоемких производств с созданием эффективных автоматизированных печей различных типов с КПД не </w:t>
      </w:r>
      <w:r>
        <w:rPr>
          <w:spacing w:val="-8"/>
          <w:sz w:val="30"/>
          <w:szCs w:val="30"/>
        </w:rPr>
        <w:t>менее 50 процентов (нагревательных, закалочных, обжиговых, отопител</w:t>
      </w:r>
      <w:r>
        <w:rPr>
          <w:sz w:val="30"/>
          <w:szCs w:val="30"/>
        </w:rPr>
        <w:t>ьных) с максимальной утилизацией тепловых ВЭ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производства энергоэффективного оборудования для торговых, промышленных и других объектов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жилищно-коммунальном хозяйстве – путем: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оснащения водозаборов современным энергоэффективным насосным</w:t>
      </w:r>
      <w:r>
        <w:rPr>
          <w:sz w:val="30"/>
          <w:szCs w:val="30"/>
        </w:rPr>
        <w:t xml:space="preserve"> оборудованием с автоматизированными системами управ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проектов жилых, административных и общественных зданий с половым отоплением на базе использования низкопотенциальной тепло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и и модернизации котельных в направлении глубокой утилизации теплоты дымовых газов и теплоты конденсации водяных паров дымовых газ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а электрогенерирующего оборудования в котельны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мини-ТЭЦ на местных видах топли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дернизации тепловых сетей, оптимизации схем теплоснабжения, децентрализации теплоснабжения с ликвидацией длинных теплотрасс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использования низкопотенциальной теплоты на базе тепловых насо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я энергоэкономичных осветительных устройств и автоматических систем управления освещени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биогазовых установок на очистных сооружен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общегородских холодильников на базе использования холода, образуемого при дросселировании природного газа на газораспределительных станциях магистральных газопроводов и при крупных энергоисточник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вой реабилитации зд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автоматизированных систем управления городским транспортом с учетом режимов загрузки и использования различных видов по вместим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тимизации режимов водоснабжения городов и поселков в целях снижения потребления электроэнерг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рмомодернизации жилых домов в целях доведения удельного расхода тепловой энергии на отопление и вентиляцию не более 60 кВт·ч/кв. м в год после капитального ремонта и реконструкции зданий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массового внедрения индивидуальных устройств автоматизированного</w:t>
      </w:r>
      <w:r>
        <w:rPr>
          <w:sz w:val="30"/>
          <w:szCs w:val="30"/>
        </w:rPr>
        <w:t xml:space="preserve"> регулирования и учета тепловой энергии в квартир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я населения в процесс энергосбережения и повышения энергоэффективности использования топливно-энергетических ресурсов в жилом комплексе;</w:t>
      </w:r>
    </w:p>
    <w:p>
      <w:pPr>
        <w:pStyle w:val="Normal"/>
        <w:ind w:firstLine="720"/>
        <w:jc w:val="both"/>
        <w:rPr/>
      </w:pPr>
      <w:r>
        <w:rPr>
          <w:spacing w:val="-8"/>
          <w:sz w:val="30"/>
          <w:szCs w:val="30"/>
        </w:rPr>
        <w:t>внедрения когенерационных установок с использованием коммунальных</w:t>
      </w:r>
      <w:r>
        <w:rPr>
          <w:sz w:val="30"/>
          <w:szCs w:val="30"/>
        </w:rPr>
        <w:t xml:space="preserve"> отход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ения при строительстве и реконструкции жилых зданий энергоэффективных инженерных решений: внедрение устройств автоматического</w:t>
      </w:r>
      <w:r>
        <w:rPr>
          <w:spacing w:val="-12"/>
          <w:sz w:val="30"/>
          <w:szCs w:val="30"/>
        </w:rPr>
        <w:t xml:space="preserve"> регулирования температуры в помещениях (термостатические</w:t>
      </w:r>
      <w:r>
        <w:rPr>
          <w:sz w:val="30"/>
          <w:szCs w:val="30"/>
        </w:rPr>
        <w:t xml:space="preserve"> регуляторы), устройств для рекуперации тепла вентвыбросов и стоков, использование солнечной энергии, теплонасосных установок для нагрева воды;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спользования местных видов ТЭР не менее 900 тыс. т.у.т. к 2012 год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я к 2020 году удельного расхода топлива на производство теплоэнергии на 5 процентов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троительстве и производстве стройматериалов – пут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воения производства строительных материалов с использованием новейших энергосберегающих технолог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я и строительства домов (сооружений) с применением исключительно энергосберегающих технолог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и проектов жилых, общественных и административных энергоэффективных зданий с регулируемой вентиляцией, как приточной, так и вытяжной, с одним вводом теплоносителя в отдельную квартиру (отдельный офис) для организации поквартирного учета тепла и </w:t>
      </w:r>
      <w:r>
        <w:rPr>
          <w:spacing w:val="-4"/>
          <w:sz w:val="30"/>
          <w:szCs w:val="30"/>
        </w:rPr>
        <w:t>регулирования теплоснабжения, с утилизацией вентиляционных выбросов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жения к 2015 году строительства не менее 60 процентов энергоэффективных жилых домов с удельным расходом тепловой энергии на отопление и вентиляцию не более 60 кВт·ч/кв. м для многоэтажных зданий и зданий средней этажности (от 4 этажей до 9 этажей) и </w:t>
        <w:br/>
        <w:t>90 кВт·ч/кв. м для зданий малой этажности (от 1 до 3 этажей) от объемов строи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я и внедрения устройств для утилизации тепла канализационных стоков в жилых домах и административных зданиях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ельск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еализации комплексного подхода к энергоснабжению агрогородков за счет внедрения в крупных сельскохозяйственных организациях и перерабатывающих предприятиях электрогенерирующих установок на местных видах топлива, а также строительства когенерационных установок и других энергетических комплексов на биомассе и углеводородном топливе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соломы в энергетических целях в объеме до 230 тыс. т.у.т.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гелиоводонагревателей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модернизации зерносушилок с укомплектованием их теплогенераторами</w:t>
      </w:r>
      <w:r>
        <w:rPr>
          <w:sz w:val="30"/>
          <w:szCs w:val="30"/>
        </w:rPr>
        <w:t xml:space="preserve"> на местных видах топлива;</w:t>
      </w:r>
    </w:p>
    <w:p>
      <w:pPr>
        <w:pStyle w:val="Newncpi"/>
        <w:ind w:firstLine="720"/>
        <w:rPr/>
      </w:pPr>
      <w:r>
        <w:rPr>
          <w:spacing w:val="-12"/>
          <w:sz w:val="30"/>
          <w:szCs w:val="30"/>
        </w:rPr>
        <w:t>строительства локальных биогазовых комплексов в сельскохозяйственных</w:t>
      </w:r>
      <w:r>
        <w:rPr>
          <w:sz w:val="30"/>
          <w:szCs w:val="30"/>
        </w:rPr>
        <w:t xml:space="preserve"> организациях, занимающихся производством крупного рогатого скота, свиней и птиц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одернизации животноводческих комплексов с переходом на новые энергоэффективные технологии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лесном хозяйстве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я новых производств по изготовлению древесных гранул (пеллет), древесного брике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аботки технического регламента и комплекса оборудования для заготовки топливной щепы из древесных отходов любых физико-механических свойств, размеров и форм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ищевой промышленности – путем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технологии утилизации барды с получением биогаза для использования в качестве топлива в котельных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а станций очистки сточных вод с внедрением новых технологий с получением биогаз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использования тепловых насос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и тепловых ВЭР;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всех отраслях – путем: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снижения потерь воды в водопроводных сетях и непроизводительных</w:t>
      </w:r>
      <w:r>
        <w:rPr>
          <w:sz w:val="30"/>
          <w:szCs w:val="30"/>
        </w:rPr>
        <w:t xml:space="preserve"> расходов электроэнергии на перекачку воды, внедрения современных пластиковых трубопроводов;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внедрения энергоэффективного оборудования в производстве сжатого воздуха и холода, создания взаимосвязанного комплекса технологических подсистем в объединенной системе централизованного </w:t>
      </w:r>
      <w:r>
        <w:rPr>
          <w:spacing w:val="-12"/>
          <w:sz w:val="30"/>
          <w:szCs w:val="30"/>
        </w:rPr>
        <w:t>теплоснабжения и централизованного холодоснабжения крупных потребителей</w:t>
      </w:r>
      <w:r>
        <w:rPr>
          <w:sz w:val="30"/>
          <w:szCs w:val="30"/>
        </w:rPr>
        <w:t xml:space="preserve"> тепла и холод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недрения энергоэффективных систем освещения  во всех отраслях народного хозяйства, жилищно-коммунальном секторе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зобновляемым источникам энергии и местным видам топлива – пут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я и отработки технологий использования возобновляемых источников энергии и местных видов топлива, а также много</w:t>
        <w:softHyphen/>
        <w:t>функциональных энергетических объектов для энергоснабжения небольших жилищных и общественных комплексов (ветер, солнце, МВТ, тепловые насосные установки, геотермальное тепло, низкопотенциальные ВЭР и т.п.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я технологий и оборудования для производства и использования новых видов топлива, получаемых из различных видов биомас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технологий и оборудования для эффективной добычи, переработки и использования низкокачественных бурых углей и сланцев из месторождений, расположенных на территории нашей республики.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sz w:val="30"/>
          <w:szCs w:val="30"/>
        </w:rPr>
        <w:t>Увеличение в топливном балансе доли МВТ может быть обеспечено в основном за счет торфа и отходов древесины, увеличение за счет других видов возможно в незначительных объемах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Торф</w:t>
      </w:r>
      <w:r>
        <w:rPr>
          <w:sz w:val="30"/>
          <w:szCs w:val="30"/>
        </w:rPr>
        <w:t xml:space="preserve">. Республика Беларусь располагает значительными запасами </w:t>
      </w:r>
      <w:r>
        <w:rPr>
          <w:spacing w:val="-4"/>
          <w:sz w:val="30"/>
          <w:szCs w:val="30"/>
        </w:rPr>
        <w:t>торфа порядка 4 млрд. т. К разработке отнесено только 6 процентов запасов</w:t>
      </w:r>
      <w:r>
        <w:rPr>
          <w:sz w:val="30"/>
          <w:szCs w:val="30"/>
        </w:rPr>
        <w:t xml:space="preserve">. 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sz w:val="30"/>
          <w:szCs w:val="30"/>
        </w:rPr>
        <w:t>С учетом этого торф является наиболее реальным видом топлива, за счет которого можно увеличить долю МВТ в топливном балансе.</w:t>
      </w:r>
    </w:p>
    <w:p>
      <w:pPr>
        <w:pStyle w:val="Newncpi"/>
        <w:spacing w:lineRule="exact" w:line="330"/>
        <w:ind w:firstLine="720"/>
        <w:rPr/>
      </w:pPr>
      <w:r>
        <w:rPr>
          <w:b/>
          <w:bCs/>
          <w:sz w:val="30"/>
          <w:szCs w:val="30"/>
        </w:rPr>
        <w:t>Дрова</w:t>
      </w:r>
      <w:r>
        <w:rPr>
          <w:sz w:val="30"/>
          <w:szCs w:val="30"/>
        </w:rPr>
        <w:t>. Ежегодный прирост древесины оценивается в 25 млн. куб. м, или 6,6 млн. т.у.т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b/>
          <w:bCs/>
          <w:color w:val="000000"/>
          <w:spacing w:val="-8"/>
          <w:sz w:val="30"/>
          <w:szCs w:val="30"/>
        </w:rPr>
        <w:t>Отходы растениеводства</w:t>
      </w:r>
      <w:r>
        <w:rPr>
          <w:color w:val="000000"/>
          <w:spacing w:val="-8"/>
          <w:sz w:val="30"/>
          <w:szCs w:val="30"/>
        </w:rPr>
        <w:t>. Общий потенциал отходов растениеводства</w:t>
      </w:r>
      <w:r>
        <w:rPr>
          <w:color w:val="000000"/>
          <w:sz w:val="30"/>
          <w:szCs w:val="30"/>
        </w:rPr>
        <w:t xml:space="preserve"> составляет около 1,46 млн. т.у.т. в год. </w:t>
      </w:r>
    </w:p>
    <w:p>
      <w:pPr>
        <w:pStyle w:val="Newncpi"/>
        <w:spacing w:lineRule="exact" w:line="330"/>
        <w:ind w:firstLine="720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В соответствии с балансом использования соломы в сельскохозяйственных</w:t>
      </w:r>
      <w:r>
        <w:rPr>
          <w:color w:val="000000"/>
          <w:sz w:val="30"/>
          <w:szCs w:val="30"/>
        </w:rPr>
        <w:t xml:space="preserve"> организациях Республики Беларусь за 2009 год из 8 000 тыс. т, полученных из зерновых и зернобобовых культур, свободные ресурсы соломы составили 957,1 тыс. т, что эквивалентно 230 тыс. т.у.т.</w:t>
      </w:r>
    </w:p>
    <w:p>
      <w:pPr>
        <w:pStyle w:val="15pt159"/>
        <w:spacing w:lineRule="exact" w:line="330"/>
        <w:ind w:firstLine="720"/>
        <w:rPr/>
      </w:pPr>
      <w:r>
        <w:rPr>
          <w:b/>
          <w:bCs/>
        </w:rPr>
        <w:t>Гидроэнергетические ресурсы</w:t>
      </w:r>
      <w:r>
        <w:rPr/>
        <w:t xml:space="preserve">. Потенциальная мощность всех водотоков Беларуси составляет 850 МВт, в том числе технически доступная – 520 МВт, экономически целесообразная – 250 МВт. 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мощность гидроэлектростанций в республике составляет 16,1 МВт. 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гидропотенциала будет осуществляться путем сооружения новых, реконструкции и модернизации малых гидро</w:t>
        <w:softHyphen/>
        <w:t>электростанций. В 2011 – 2015 годах будет осуществлен ввод в эксплуатацию ГЭС мощностью около 103 МВт, в том числе: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ух ГЭС на р.Западная Двина суммарной мощностью 62 МВт (Полоцкая и Витебская) и двух ГЭС на реке Неман суммарной мощностью </w:t>
        <w:br/>
        <w:t>37 МВт (Гродненская и Немновская).</w:t>
      </w:r>
    </w:p>
    <w:p>
      <w:pPr>
        <w:pStyle w:val="Normal"/>
        <w:spacing w:lineRule="exact" w:line="33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ируемая выработка электроэнергии составит до 0,4 млрд. кВт∙ч, что эквивалентно замещению около 128 тыс. т.у.т.</w:t>
      </w:r>
    </w:p>
    <w:p>
      <w:pPr>
        <w:pStyle w:val="15pt159"/>
        <w:spacing w:lineRule="exact" w:line="330"/>
        <w:ind w:firstLine="720"/>
        <w:rPr/>
      </w:pPr>
      <w:r>
        <w:rPr>
          <w:b/>
          <w:spacing w:val="-4"/>
        </w:rPr>
        <w:t>Бурые угли.</w:t>
      </w:r>
      <w:r>
        <w:rPr>
          <w:spacing w:val="-4"/>
        </w:rPr>
        <w:t xml:space="preserve"> Разведанные запасы бурых углей в Беларуси составляют</w:t>
      </w:r>
      <w:r>
        <w:rPr/>
        <w:t xml:space="preserve"> около 150 млн. т, детально разведанные – 98,2 млн. т. </w:t>
      </w:r>
    </w:p>
    <w:p>
      <w:pPr>
        <w:pStyle w:val="15pt159"/>
        <w:spacing w:lineRule="exact" w:line="330"/>
        <w:ind w:firstLine="720"/>
        <w:rPr/>
      </w:pPr>
      <w:r>
        <w:rPr>
          <w:spacing w:val="-12"/>
        </w:rPr>
        <w:t>Бурые угли характеризуются следующими усредненными качественными</w:t>
      </w:r>
      <w:r>
        <w:rPr/>
        <w:t xml:space="preserve"> показателями: низшая теплота сгорания – 3500 – 4000 ккал/кг, зольность – 8 – 42 процента, выход летучих веществ – 55 – 64 процента, влажность – 38 – 68 процентов. </w:t>
      </w:r>
    </w:p>
    <w:p>
      <w:pPr>
        <w:pStyle w:val="15pt159"/>
        <w:spacing w:lineRule="exact" w:line="330"/>
        <w:ind w:firstLine="720"/>
        <w:rPr/>
      </w:pPr>
      <w:r>
        <w:rPr/>
        <w:t xml:space="preserve">Наиболее перспективным для промышленного освоения по горно-техническим условиям, степени разведанности и запасам является Лельчицкое месторождение, расположенное в западной части Гомельской области (глубина залегания угольных пластов от 80 до 300 и более метров, толщина от 1 до 10 метров, рабочая теплота сгорания угля 3500 – </w:t>
        <w:br/>
        <w:t xml:space="preserve">4500 ккал/кг). </w:t>
      </w:r>
    </w:p>
    <w:p>
      <w:pPr>
        <w:pStyle w:val="15pt159"/>
        <w:spacing w:lineRule="exact" w:line="330"/>
        <w:ind w:firstLine="720"/>
        <w:rPr/>
      </w:pPr>
      <w:r>
        <w:rPr/>
        <w:t>К 2015 году планируется строительство электрической станции на бурых углях в Гомельской области мощностью порядка 400 МВт.</w:t>
      </w:r>
    </w:p>
    <w:p>
      <w:pPr>
        <w:pStyle w:val="15pt159"/>
        <w:ind w:firstLine="720"/>
        <w:rPr/>
      </w:pPr>
      <w:r>
        <w:rPr/>
        <w:t>Вовлечение в топливный баланс бурых углей возможно путем:</w:t>
      </w:r>
    </w:p>
    <w:p>
      <w:pPr>
        <w:pStyle w:val="15pt159"/>
        <w:ind w:firstLine="720"/>
        <w:rPr/>
      </w:pPr>
      <w:r>
        <w:rPr/>
        <w:t>прямого использования углей в качестве топлива;</w:t>
      </w:r>
    </w:p>
    <w:p>
      <w:pPr>
        <w:pStyle w:val="15pt159"/>
        <w:ind w:firstLine="720"/>
        <w:rPr/>
      </w:pPr>
      <w:r>
        <w:rPr/>
        <w:t>термохимической переработки для получения синтезированного газа и моторных топлив.</w:t>
      </w:r>
    </w:p>
    <w:p>
      <w:pPr>
        <w:pStyle w:val="Newncpi"/>
        <w:ind w:firstLine="720"/>
        <w:rPr/>
      </w:pPr>
      <w:r>
        <w:rPr>
          <w:b/>
          <w:bCs/>
          <w:sz w:val="30"/>
          <w:szCs w:val="30"/>
        </w:rPr>
        <w:t>Биогаз</w:t>
      </w:r>
      <w:r>
        <w:rPr>
          <w:sz w:val="30"/>
          <w:szCs w:val="30"/>
        </w:rPr>
        <w:t>. На базе прогнозируемых к сооружению биогазовых установок до 2015 года планируется осуществить ввод генерирующих источников общей мощностью 39 МВт, что в годовом разрезе при коэффициенте использования установленной мощности 0,7 и калорийном коэффициенте 0,4 составит 29 тыс. т.у.т.</w:t>
      </w:r>
    </w:p>
    <w:p>
      <w:pPr>
        <w:pStyle w:val="15pt159"/>
        <w:ind w:firstLine="720"/>
        <w:rPr/>
      </w:pPr>
      <w:r>
        <w:rPr/>
        <w:t>Оценочный объем производства биогаза в республике к 2020 году может составить 503,7 млн. куб. м в год, что эквивалентно 433,2 тыс. т.у.т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8"/>
          <w:sz w:val="30"/>
          <w:szCs w:val="30"/>
        </w:rPr>
        <w:t>Ветроэнергетический потенциал</w:t>
      </w:r>
      <w:r>
        <w:rPr>
          <w:spacing w:val="-8"/>
          <w:sz w:val="30"/>
          <w:szCs w:val="30"/>
        </w:rPr>
        <w:t>. На территории республики выявлен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840 площадок для размещения ветроустановок с теоретически возможным</w:t>
      </w:r>
      <w:r>
        <w:rPr>
          <w:sz w:val="30"/>
          <w:szCs w:val="30"/>
        </w:rPr>
        <w:t xml:space="preserve"> энергетическим потенциалом более 1600 МВт. На 1 января 2010 г. суммарная установленная мощность 12 ветроэнергетических установок составила 1,34 МВ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зержинском районе Минской области компанией ”Энертраг“ </w:t>
        <w:br/>
        <w:t>(в рамках подписанного с Минским облисполкомом инвестиционного договора) планируется строительство в 2011 – 2014 годах ветропарка электрической мощностью 160 МВт (2 этапа: 80 МВт в 2012 году и 80 МВт в 2014 году).</w:t>
      </w:r>
    </w:p>
    <w:p>
      <w:pPr>
        <w:pStyle w:val="15pt159"/>
        <w:ind w:firstLine="720"/>
        <w:rPr/>
      </w:pPr>
      <w:r>
        <w:rPr>
          <w:spacing w:val="-4"/>
        </w:rPr>
        <w:t>В 2011 – 2015 годах суммарная электрическая мощность ветропарков</w:t>
      </w:r>
      <w:r>
        <w:rPr/>
        <w:t xml:space="preserve"> составит до 300 МВт, в том числе в Витебской и Гродненской областях до 60 МВт, Могилевской области – до 50 МВ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наиболее перспективных планируемых проектов строительства ветропарков рассматриваются площадк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ородокском районе Витебской области – до 50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Лиозненском районе Витебской области – до 60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овогрудском районе Гродненской области – до 25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шмянском районе Гродненской области – до 60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моргонском районе Гродненской области – до 15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Воложинском районе Минской области – до 60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Логойском районе Минской области – до 100 МВ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орецком районе Могилевской области – до 50 МВт.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>Другие виды энергоносителей</w:t>
      </w:r>
      <w:r>
        <w:rPr>
          <w:sz w:val="30"/>
          <w:szCs w:val="30"/>
        </w:rPr>
        <w:t xml:space="preserve"> (солнечная энергия, геотермальные </w:t>
      </w:r>
      <w:r>
        <w:rPr>
          <w:spacing w:val="-8"/>
          <w:sz w:val="30"/>
          <w:szCs w:val="30"/>
        </w:rPr>
        <w:t>ресурсы, твердые бытовые отходы, фитомасса, отходы растениеводства и др.)</w:t>
      </w:r>
      <w:r>
        <w:rPr>
          <w:sz w:val="30"/>
          <w:szCs w:val="30"/>
        </w:rPr>
        <w:t xml:space="preserve"> оценочно могут составить в общей сумме около 100 тыс. т.у.т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сновные технические мероприятия по увеличению объемов использования МВТ и ВЭР: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троительство крупных энергоисточников на МВТ;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мини-ТЭЦ на МВТ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ветропарко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и восстановление мини-ГЭС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троительство установок, работающих на биогазе, получаемом из отходов сельскохозяйственных и промышленных производств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здание инфрастуктуры по сбору, переработке, утилизации местных видов топлива на основе древесины, торфа, рапса, льнокостры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рганизация производства топливных гранул из древесины, соломы;</w:t>
      </w:r>
    </w:p>
    <w:p>
      <w:pPr>
        <w:pStyle w:val="Newncpi"/>
        <w:ind w:firstLine="720"/>
        <w:rPr/>
      </w:pPr>
      <w:r>
        <w:rPr>
          <w:spacing w:val="-8"/>
          <w:sz w:val="30"/>
          <w:szCs w:val="30"/>
        </w:rPr>
        <w:t>создание предприятий по переработке твердых коммунальных отходов</w:t>
      </w:r>
      <w:r>
        <w:rPr>
          <w:sz w:val="30"/>
          <w:szCs w:val="30"/>
        </w:rPr>
        <w:t>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тилизация высоко- и среднетемпературных тепловых ВЭР с использованием их в схемах теплоснабжения (уходящие дымовые газы технологических печей различного назначения – стекловаренных печей, обжига извести, риформинга, огневого обезвреживания вредных стоков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ширение сферы использования низкопотенциальных источников теплоты и ВЭР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одернизация производств в целях исключения прямого сжигания природного газа (сушильные установки, печи и т.д.).</w:t>
      </w:r>
    </w:p>
    <w:p>
      <w:pPr>
        <w:pStyle w:val="Normal"/>
        <w:spacing w:lineRule="exact" w:line="2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Используемая литература</w:t>
      </w:r>
      <w:r>
        <w:rPr>
          <w:color w:val="000000"/>
          <w:sz w:val="30"/>
          <w:szCs w:val="30"/>
        </w:rPr>
        <w:t xml:space="preserve"> для разработки Программы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hyperlink r:id="rId2">
        <w:r>
          <w:rPr>
            <w:rStyle w:val="InternetLink"/>
            <w:color w:val="000000"/>
            <w:spacing w:val="-8"/>
            <w:sz w:val="30"/>
            <w:szCs w:val="30"/>
            <w:u w:val="none"/>
          </w:rPr>
          <w:t>Директива Президента Республики Беларусь от 14 июня 2007 г. № 3</w:t>
        </w:r>
      </w:hyperlink>
      <w:r>
        <w:rPr>
          <w:sz w:val="30"/>
          <w:szCs w:val="30"/>
        </w:rPr>
        <w:t xml:space="preserve"> ”Экономия и бережливость – главные факторы экономической безопасности государства“ (Национальный реестр правовых актов Республики Беларусь, 2007 г., № 146, 1/8668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z w:val="30"/>
          <w:szCs w:val="30"/>
        </w:rPr>
        <w:t xml:space="preserve">Указ Президента Республики Беларусь от 17 сентября </w:t>
      </w:r>
      <w:r>
        <w:rPr>
          <w:spacing w:val="-12"/>
          <w:sz w:val="30"/>
          <w:szCs w:val="30"/>
        </w:rPr>
        <w:t>2007 г. № 433 ”О Концепции энергетической безопасности</w:t>
      </w:r>
      <w:r>
        <w:rPr>
          <w:sz w:val="30"/>
          <w:szCs w:val="30"/>
        </w:rPr>
        <w:t xml:space="preserve"> Республики Беларусь“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30"/>
          <w:szCs w:val="30"/>
        </w:rPr>
        <w:t xml:space="preserve">Закон Республики Беларусь ”Об энергосбережении“ </w:t>
      </w:r>
      <w:r>
        <w:rPr>
          <w:spacing w:val="-8"/>
          <w:sz w:val="30"/>
          <w:szCs w:val="30"/>
        </w:rPr>
        <w:t>от 15 июля 1998 года № 190-З (Ведамасцi Нацыянальнага</w:t>
      </w:r>
      <w:r>
        <w:rPr>
          <w:sz w:val="30"/>
          <w:szCs w:val="30"/>
        </w:rPr>
        <w:t xml:space="preserve"> сходу Рэспублiкi Беларусь, 1998 г., № 31 – 32, ст. 470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т 9 августа 2010 г. № 1180 ”Об утверждении стратегии</w:t>
      </w:r>
      <w:r>
        <w:rPr>
          <w:sz w:val="30"/>
          <w:szCs w:val="30"/>
        </w:rPr>
        <w:t xml:space="preserve"> развития энергетического потенциала Республики Беларусь“ (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Национальный реестр правовых актов Республики Беларусь, 2010 г., № 1</w:t>
        </w:r>
      </w:hyperlink>
      <w:r>
        <w:rPr>
          <w:sz w:val="30"/>
          <w:szCs w:val="30"/>
        </w:rPr>
        <w:t>98, 5/32338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от 19 июля 2010 г. № 1076 ”Об утверждении Государственной программы строительства энерго</w:t>
      </w:r>
      <w:r>
        <w:rPr>
          <w:spacing w:val="-12"/>
          <w:sz w:val="30"/>
          <w:szCs w:val="30"/>
        </w:rPr>
        <w:softHyphen/>
        <w:t>источников на местных видах топлива в 2010 – 2015 годах</w:t>
      </w:r>
      <w:r>
        <w:rPr>
          <w:sz w:val="30"/>
          <w:szCs w:val="30"/>
        </w:rPr>
        <w:t>“ (Национальный реестр правовых актов Республики Беларусь, 2010 г., № 183, 5/32215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от 9 июня 2010 г. № 885 ”Об утверждении Программы </w:t>
      </w:r>
      <w:r>
        <w:rPr>
          <w:spacing w:val="-12"/>
          <w:sz w:val="30"/>
          <w:szCs w:val="30"/>
        </w:rPr>
        <w:t>строительства энергоисточников, работающих на биогазе</w:t>
      </w:r>
      <w:r>
        <w:rPr>
          <w:sz w:val="30"/>
          <w:szCs w:val="30"/>
        </w:rPr>
        <w:t>, на 2010 – 2012 годы“ (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Национальный реестр правовых актов Республики Беларусь, 2010 г., № 1</w:t>
        </w:r>
      </w:hyperlink>
      <w:r>
        <w:rPr>
          <w:sz w:val="30"/>
          <w:szCs w:val="30"/>
        </w:rPr>
        <w:t>44, 5/32007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от 22 февраля 2010 г. № 248 ”</w:t>
      </w:r>
      <w:hyperlink r:id="rId5" w:tgtFrame="_blank">
        <w:r>
          <w:rPr>
            <w:rStyle w:val="InternetLink"/>
            <w:color w:val="000000"/>
            <w:sz w:val="30"/>
            <w:szCs w:val="30"/>
            <w:u w:val="none"/>
          </w:rPr>
          <w:t xml:space="preserve">О мерах по повышению </w:t>
        </w:r>
        <w:r>
          <w:rPr>
            <w:rStyle w:val="InternetLink"/>
            <w:color w:val="000000"/>
            <w:spacing w:val="-8"/>
            <w:sz w:val="30"/>
            <w:szCs w:val="30"/>
            <w:u w:val="none"/>
          </w:rPr>
          <w:t>эффективности использования топливно-эне</w:t>
        </w:r>
        <w:r>
          <w:rPr>
            <w:rStyle w:val="InternetLink"/>
            <w:color w:val="000000"/>
            <w:sz w:val="30"/>
            <w:szCs w:val="30"/>
            <w:u w:val="none"/>
          </w:rPr>
          <w:t>ргетических ресурсов на период до 2012 года</w:t>
        </w:r>
      </w:hyperlink>
      <w:r>
        <w:rPr>
          <w:sz w:val="30"/>
          <w:szCs w:val="30"/>
        </w:rPr>
        <w:t>“ (Национальный реестр правовых актов Республики Беларусь, 2010 г., № 53, 5/31328)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т 7 декабря 2009 г. № 1593 ”Об установлении заданий</w:t>
      </w:r>
      <w:r>
        <w:rPr>
          <w:sz w:val="30"/>
          <w:szCs w:val="30"/>
        </w:rPr>
        <w:t xml:space="preserve"> по доле местных топливно-энергетических ресурсов в балансе котельно-печного топлива и признании утратившим силу постановления Совета Министров Республики Беларусь от 30 декабря 2004 г. № 1680“ (Национальный реестр правовых актов Республики Беларусь, 2009 г., № 300, 5/30869)</w:t>
      </w:r>
    </w:p>
    <w:p>
      <w:pPr>
        <w:pStyle w:val="Newncpi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остановление Совета Министров Республики Беларусь</w:t>
      </w:r>
      <w:r>
        <w:rPr>
          <w:sz w:val="30"/>
          <w:szCs w:val="30"/>
        </w:rPr>
        <w:t xml:space="preserve"> от 23 января 2008 г. № 94 ”Об утверждении </w:t>
      </w:r>
      <w:r>
        <w:rPr>
          <w:spacing w:val="-8"/>
          <w:sz w:val="30"/>
          <w:szCs w:val="30"/>
        </w:rPr>
        <w:t>Государственной программы ”Торф“ на 2008 – 2010 годы</w:t>
      </w:r>
      <w:r>
        <w:rPr>
          <w:sz w:val="30"/>
          <w:szCs w:val="30"/>
        </w:rPr>
        <w:t xml:space="preserve"> и на период до 2020 года“ (Национальный реестр правовых актов Республики Беларусь,.2008 г., № 29, 5/26698)</w:t>
      </w:r>
    </w:p>
    <w:p>
      <w:pPr>
        <w:pStyle w:val="Newncpi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8"/>
          <w:sz w:val="30"/>
          <w:szCs w:val="30"/>
        </w:rPr>
        <w:t>постановление Совета Министров Республики Бел</w:t>
      </w:r>
      <w:r>
        <w:rPr>
          <w:sz w:val="30"/>
          <w:szCs w:val="30"/>
        </w:rPr>
        <w:t xml:space="preserve">арусь от 31 октября 2007 г. № 1421 ”Об утверждении Программы технического переоснащения и </w:t>
      </w:r>
      <w:r>
        <w:rPr>
          <w:spacing w:val="-4"/>
          <w:sz w:val="30"/>
          <w:szCs w:val="30"/>
        </w:rPr>
        <w:t>модер</w:t>
        <w:softHyphen/>
        <w:t>низации литейных, термических, гальванических</w:t>
      </w:r>
      <w:r>
        <w:rPr>
          <w:sz w:val="30"/>
          <w:szCs w:val="30"/>
        </w:rPr>
        <w:t xml:space="preserve"> и </w:t>
      </w:r>
      <w:r>
        <w:rPr>
          <w:spacing w:val="-4"/>
          <w:sz w:val="30"/>
          <w:szCs w:val="30"/>
        </w:rPr>
        <w:t>других энергоемких производств на 2007 – 2010 годы</w:t>
      </w:r>
      <w:r>
        <w:rPr>
          <w:sz w:val="30"/>
          <w:szCs w:val="30"/>
        </w:rPr>
        <w:t>“ (Национальный реестр правовых актов Республики Беларусь, 2007 г., № 265, 5/26063)</w:t>
      </w:r>
    </w:p>
    <w:p>
      <w:pPr>
        <w:pStyle w:val="Newncpi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exact" w:line="280"/>
        <w:rPr/>
      </w:pPr>
      <w:r>
        <w:rPr>
          <w:spacing w:val="-4"/>
          <w:sz w:val="30"/>
          <w:szCs w:val="30"/>
        </w:rPr>
        <w:t>п</w:t>
      </w:r>
      <w:hyperlink r:id="rId6">
        <w:r>
          <w:rPr>
            <w:rStyle w:val="InternetLink"/>
            <w:color w:val="000000"/>
            <w:spacing w:val="-4"/>
            <w:sz w:val="30"/>
            <w:szCs w:val="30"/>
            <w:u w:val="none"/>
          </w:rPr>
          <w:t>остановление Совета Министров Республики Беларусь от 31 августа 2007 г. № 1122</w:t>
        </w:r>
      </w:hyperlink>
      <w:r>
        <w:rPr>
          <w:sz w:val="30"/>
          <w:szCs w:val="30"/>
        </w:rPr>
        <w:t xml:space="preserve"> ”О мероприятиях по </w:t>
      </w:r>
      <w:r>
        <w:rPr>
          <w:spacing w:val="-8"/>
          <w:sz w:val="30"/>
          <w:szCs w:val="30"/>
        </w:rPr>
        <w:t>реализации Директивы Президента Республики Беларусь</w:t>
      </w:r>
      <w:r>
        <w:rPr>
          <w:sz w:val="30"/>
          <w:szCs w:val="30"/>
        </w:rPr>
        <w:t xml:space="preserve"> от 14 июня 2007 г. № 3“ (Национальный реестр правовых актов Республики Беларусь, 2007 г., № 225, 5/2577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2.%2."/>
      <w:lvlJc w:val="left"/>
      <w:pPr>
        <w:tabs>
          <w:tab w:val="num" w:pos="1080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piski">
    <w:name w:val="spiski"/>
    <w:basedOn w:val="Normal"/>
    <w:qFormat/>
    <w:pPr/>
    <w:rPr/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P00700003" TargetMode="External"/><Relationship Id="rId3" Type="http://schemas.openxmlformats.org/officeDocument/2006/relationships/hyperlink" Target="http://pravo.by/lawnews/number.asp?num=276&amp;year=2007" TargetMode="External"/><Relationship Id="rId4" Type="http://schemas.openxmlformats.org/officeDocument/2006/relationships/hyperlink" Target="http://pravo.by/lawnews/number.asp?num=276&amp;year=2007" TargetMode="External"/><Relationship Id="rId5" Type="http://schemas.openxmlformats.org/officeDocument/2006/relationships/hyperlink" Target="http://pravo.by/webnpa/text.asp?RN=C21000248" TargetMode="External"/><Relationship Id="rId6" Type="http://schemas.openxmlformats.org/officeDocument/2006/relationships/hyperlink" Target="http://pravo.by/webnpa/text.asp?RN=C207011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49:00Z</dcterms:created>
  <dc:creator>Admin</dc:creator>
  <dc:description/>
  <cp:keywords/>
  <dc:language>en-US</dc:language>
  <cp:lastModifiedBy>Admin</cp:lastModifiedBy>
  <dcterms:modified xsi:type="dcterms:W3CDTF">2012-01-09T04:54:00Z</dcterms:modified>
  <cp:revision>6</cp:revision>
  <dc:subject/>
  <dc:title>Республиканская программа энергосбережения на 2011 – 2015 годы (далее – Республиканская программа)</dc:title>
</cp:coreProperties>
</file>