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ТЕМА 10. МЕСТНЫЕ НАЛОГИ И СБОРЫ</w:t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false"/>
        <w:spacing w:lineRule="auto" w:line="26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алоги: понятие, виды, порядок установления</w:t>
      </w:r>
    </w:p>
    <w:p>
      <w:pPr>
        <w:pStyle w:val="Normal"/>
        <w:spacing w:lineRule="auto" w:line="264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е налоги и сборы – это налоги и сборы, устанавливаемые нормативными правовыми актами (решениями) местными Советами депутатов конкретной административно-территориальной единицы и обязательные к уплате на ее территории. Местные налоги и сборы вводятся на соответствующих территориях с целью создания стабильных источников доходов местных бюдже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9 Налогового кодекса Республики Беларусь к местным налогам и сборам относя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услуг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за владение собакам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а развитие территор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ртный сбор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 заготовителей.</w:t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Underpoint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услуг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0" w:name="CA0_ОСЧ__1_РЗ_VI_2_ГЛ_29_18_СТ_266_177"/>
      <w:bookmarkEnd w:id="0"/>
      <w:r>
        <w:rPr>
          <w:color w:val="000000"/>
          <w:sz w:val="28"/>
          <w:szCs w:val="28"/>
        </w:rPr>
        <w:t>Плательщиками налога на услуги признаются организации и индивидуальные предпринимател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" w:name="CA0_ОСЧ__1_РЗ_VI_2_ГЛ_29_18_СТ_267_178"/>
      <w:bookmarkEnd w:id="1"/>
      <w:r>
        <w:rPr>
          <w:color w:val="000000"/>
          <w:sz w:val="28"/>
          <w:szCs w:val="28"/>
        </w:rPr>
        <w:t>Объектом налогообложения налогом на услуги признается оказание плательщиками услуг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ынков, ярмарок, выставок-продаж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остиниц (кемпингов, мотелей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сторанов (баров, кафе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искотек, бильярдных, боулинг-клуб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арикмахерских (салонов красоты), соляриев, косметических услуг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 недвижимым имуще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отовой подвижной электросвязи абонента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абельного телевид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о техническому обслуживанию и ремонту транспортных средств для физических лиц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туристических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налога на услуги определяется как выручка от реализации услуг без включения в них налога на услуг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" w:name="CA0_ОСЧ__1_РЗ_VI_2_ГЛ_29_18_СТ_267_178_П"/>
      <w:bookmarkEnd w:id="2"/>
      <w:r>
        <w:rPr>
          <w:color w:val="000000"/>
          <w:sz w:val="28"/>
          <w:szCs w:val="28"/>
        </w:rPr>
        <w:t>Ставки налога на услуги устанавливаются в размере, не превышающем 5 проц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3" w:name="CA0_ОСЧ__1_РЗ_VI_2_ГЛ_29_18_СТ_268_179"/>
      <w:bookmarkEnd w:id="3"/>
      <w:r>
        <w:rPr>
          <w:color w:val="000000"/>
          <w:sz w:val="28"/>
          <w:szCs w:val="28"/>
        </w:rPr>
        <w:t>Налоговым периодом налога на услуги признается календарный квартал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 на услуги исчисляется как произведение налоговой базы и налоговой став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 на услуги устанавливается как надбавка к цене реализуемых услуг с учетом налога на добавленную стоимость и исключается из выручки при исчислении налогов, сборов и иных платежей в бюджет или государственные внебюджетные фонд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и ежеквартально представляют в налоговые органы налоговую декларацию (расчет) не позднее 2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4" w:name="CA0_ОСЧ__1_РЗ_VI_2_ГЛ_29_18_СТ_268_179_П"/>
      <w:bookmarkEnd w:id="4"/>
      <w:r>
        <w:rPr>
          <w:color w:val="000000"/>
          <w:sz w:val="28"/>
          <w:szCs w:val="28"/>
        </w:rPr>
        <w:t>Уплата налога на услуги производится ежеквартально не позднее 22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derpoint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sz w:val="28"/>
          <w:szCs w:val="28"/>
        </w:rPr>
      </w:pPr>
      <w:bookmarkStart w:id="5" w:name="CA0_ОСЧ__1_РЗ_VI_2_ГЛ_30_19"/>
      <w:bookmarkEnd w:id="5"/>
      <w:r>
        <w:rPr>
          <w:b/>
          <w:sz w:val="28"/>
          <w:szCs w:val="28"/>
        </w:rPr>
        <w:t>Налог за владение собаками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6" w:name="CA0_ОСЧ__1_РЗ_VI_2_ГЛ_30_19_СТ_269_180"/>
      <w:bookmarkEnd w:id="6"/>
      <w:r>
        <w:rPr>
          <w:color w:val="000000"/>
          <w:sz w:val="28"/>
          <w:szCs w:val="28"/>
        </w:rPr>
        <w:t>Плательщиками налога за владение собаками признаются физические лиц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7" w:name="CA0_ОСЧ__1_РЗ_VI_2_ГЛ_30_19_СТ_270_181"/>
      <w:bookmarkEnd w:id="7"/>
      <w:r>
        <w:rPr>
          <w:color w:val="000000"/>
          <w:sz w:val="28"/>
          <w:szCs w:val="28"/>
        </w:rPr>
        <w:t>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налога за владение собаками определяется как количество собак в возрасте трех месяцев и старше на 1-е число первого месяца налогового перио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налога за владение собаками устанавливаются в зависимости от высоты в холк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о 40 сантиметров – в размере не более 0,5 базовой величины за каждый месяц налогового период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 40 до 70 сантиметров – в размере не более 1 базовой величины за каждый месяц налогового период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8" w:name="CA0_ОСЧ__1_РЗ_VI_2_ГЛ_30_19_СТ_270_181_П"/>
      <w:bookmarkEnd w:id="8"/>
      <w:r>
        <w:rPr>
          <w:color w:val="000000"/>
          <w:sz w:val="28"/>
          <w:szCs w:val="28"/>
        </w:rPr>
        <w:t>3. 70 и более сантиметров, а также если породы собак включены в перечень потенциально опасных пород собак, – в размере не более 1,5 базовой величины за каждый месяц налогового перио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9" w:name="CA0_ОСЧ__1_РЗ_VI_2_ГЛ_30_19_СТ_271_182"/>
      <w:bookmarkEnd w:id="9"/>
      <w:r>
        <w:rPr>
          <w:color w:val="000000"/>
          <w:sz w:val="28"/>
          <w:szCs w:val="28"/>
        </w:rPr>
        <w:t>Налоговым периодом налога за владение собаками признается календарный квартал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 за владение собаками исчисляется как произведение налоговой базы и налоговой став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уммы налога за владение собаками принимается размер базовой величины, установленный на 1-е число первого месяца налогового перио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0" w:name="CA0_ОСЧ__1_РЗ_VI_2_ГЛ_30_19_СТ_271_182_П"/>
      <w:bookmarkEnd w:id="10"/>
      <w:r>
        <w:rPr>
          <w:color w:val="000000"/>
          <w:sz w:val="28"/>
          <w:szCs w:val="28"/>
        </w:rPr>
        <w:t>Уплата налога за владение собаками производится плательщиками путем внесения сумм налога организациям, осуществляющим эксплуатацию жилищного фонда, одновременно с внесением платы за пользование жилым помещением (платы за техническое обслуживание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ие эксплуатацию жилищного фонда, производят прием сумм налога за владение собаками и их перечисление в бюджет не позднее 27-го числа месяца, следующего за истекшим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декларация (расчет) по налогу за владение собаками не представляетс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1" w:name="CA0_ОСЧ__1_РЗ_VI_2_ГЛ_30_19_СТ_272_183"/>
      <w:bookmarkEnd w:id="11"/>
      <w:r>
        <w:rPr>
          <w:color w:val="000000"/>
          <w:sz w:val="28"/>
          <w:szCs w:val="28"/>
        </w:rPr>
        <w:t>Суммы налога за владение собаками не включаются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derpoint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sz w:val="28"/>
          <w:szCs w:val="28"/>
        </w:rPr>
      </w:pPr>
      <w:bookmarkStart w:id="12" w:name="CA0_ОСЧ__1_РЗ_VI_2_ГЛ_31_20"/>
      <w:bookmarkEnd w:id="12"/>
      <w:r>
        <w:rPr>
          <w:b/>
          <w:sz w:val="28"/>
          <w:szCs w:val="28"/>
        </w:rPr>
        <w:t>Сбор на развитие территори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ами сбора на развитие территорий (далее в настоящей главе – плательщики) признаются организации и индивидуальные предпринимател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3" w:name="CA0_ОСЧ__1_РЗ_VI_2_ГЛ_31_20_СТ_274_185"/>
      <w:bookmarkEnd w:id="13"/>
      <w:r>
        <w:rPr>
          <w:color w:val="000000"/>
          <w:sz w:val="28"/>
          <w:szCs w:val="28"/>
        </w:rPr>
        <w:t>Объектом налогообложения сбором на развитие территорий признается осуществление предпринимательской деятельности на территории соответствующих административно-территориальных единиц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сбора на развитие территорий определяе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ля организаций – как сумма валовой прибыли, оставшаяся в их распоряжении после налогооблож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индивидуальных предпринимателей – как сумма дохода, оставшаяся в их распоряжении после уплаты налогов, сборов (пошлин), других обязательных платеж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4" w:name="CA0_ОСЧ__1_РЗ_VI_2_ГЛ_31_20_СТ_274_185_П"/>
      <w:bookmarkEnd w:id="14"/>
      <w:r>
        <w:rPr>
          <w:color w:val="000000"/>
          <w:sz w:val="28"/>
          <w:szCs w:val="28"/>
        </w:rPr>
        <w:t>Ставки сбора на развитие территорий устанавливаются в размере, не превышающем 3 процен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5" w:name="CA0_ОСЧ__1_РЗ_VI_2_ГЛ_31_20_СТ_275_186"/>
      <w:bookmarkEnd w:id="15"/>
      <w:r>
        <w:rPr>
          <w:color w:val="000000"/>
          <w:sz w:val="28"/>
          <w:szCs w:val="28"/>
        </w:rPr>
        <w:t>Налоговым периодом сбора на развитие территорий признается календарный год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периодом сбора на развитие территорий признается календарный квартал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бора на развитие территорий исчисляется нарастающим итогом с начала налогового периода как произведение налоговой базы и налоговой став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у организаций – юридических лиц Республики Беларусь филиалов, представительств и иных обособленных подразделений, имеющих отдельный баланс и для совершения операций которых юридическим лицом открыт банковский счет с предоставлением права распоряжаться таким счетом должностным лицам обособленных подразделений, исполнение налоговых обязательств этих организаций по сбору на развитие территорий производится такими обособленными подразделения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енные подразделения организаций – юридических лиц Республики Беларусь, исполняющие налоговые обязательства этих организаций в соответствии с частью первой настоящего пункта, уплачивают сбор на развитие территорий, исчисленный по результатам их деятельности, в порядке, установленном на территории административно-территориальной единицы по месту нахождения обособленных подразделен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организации, осуществляющие предпринимательскую деятельность на территории Республики Беларусь через постоянные представительства, расположенные на территории Республики Беларусь, уплачивают сбор на развитие территорий в порядке, установленном на территории административно-территориальной единицы по месту осуществления деятельност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и ежеквартально представляют в налоговые органы налоговую декларацию (расчет) не позднее 20-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6" w:name="CA0_ОСЧ__1_РЗ_VI_2_ГЛ_31_20_СТ_275_186_П"/>
      <w:bookmarkEnd w:id="16"/>
      <w:r>
        <w:rPr>
          <w:color w:val="000000"/>
          <w:sz w:val="28"/>
          <w:szCs w:val="28"/>
        </w:rPr>
        <w:t>Уплата сбора на развитие территорий производится ежеквартально не позднее 22-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7" w:name="CA0_ОСЧ__1_РЗ_VI_2_ГЛ_31_20_СТ_276_187"/>
      <w:bookmarkEnd w:id="17"/>
      <w:r>
        <w:rPr>
          <w:color w:val="000000"/>
          <w:sz w:val="28"/>
          <w:szCs w:val="28"/>
        </w:rPr>
        <w:t>Суммы сбора на развитие территорий не включаются организациями и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derpoint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sz w:val="28"/>
          <w:szCs w:val="28"/>
        </w:rPr>
      </w:pPr>
      <w:bookmarkStart w:id="18" w:name="CA0_ОСЧ__1_РЗ_VI_2_ГЛ_32_21"/>
      <w:bookmarkEnd w:id="18"/>
      <w:r>
        <w:rPr>
          <w:b/>
          <w:sz w:val="28"/>
          <w:szCs w:val="28"/>
        </w:rPr>
        <w:t>Курортный сбор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ами курортного сбора признаются физические лица, за исключением лиц, направляемых на оздоровление и санаторно-курортное лечение бесплатно в соответствии с законодательн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19" w:name="CA0_ОСЧ__1_РЗ_VI_2_ГЛ_32_21_СТ_278_189"/>
      <w:bookmarkEnd w:id="19"/>
      <w:r>
        <w:rPr>
          <w:color w:val="000000"/>
          <w:sz w:val="28"/>
          <w:szCs w:val="28"/>
        </w:rPr>
        <w:t>Объектом обложения курортным сбором признается нахождение физического лица в санаторно-курортных и оздоровительных организациях, расположенных на территории соответствующих административно-территориальных единиц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курортного сбора определяется исходя из стоимости путевки в санаторно-курортную и оздоровительную организацию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0" w:name="CA0_ОСЧ__1_РЗ_VI_2_ГЛ_32_21_СТ_278_189_П"/>
      <w:bookmarkEnd w:id="20"/>
      <w:r>
        <w:rPr>
          <w:color w:val="000000"/>
          <w:sz w:val="28"/>
          <w:szCs w:val="28"/>
        </w:rPr>
        <w:t>Ставки курортного сбора устанавливаются в зависимости от вида санаторно-курортной и оздоровительной организации и не могут превышать 3 проц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1" w:name="CA0_ОСЧ__1_РЗ_VI_2_ГЛ_32_21_СТ_279_190"/>
      <w:bookmarkEnd w:id="21"/>
      <w:r>
        <w:rPr>
          <w:color w:val="000000"/>
          <w:sz w:val="28"/>
          <w:szCs w:val="28"/>
        </w:rPr>
        <w:t>Налоговым периодом курортного сбора признается календарный квартал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курортного сбора исчисляется как произведение налоговой базы и ставки курортного сбор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2" w:name="CA0_ОСЧ__1_РЗ_VI_2_ГЛ_32_21_СТ_279_190_П"/>
      <w:bookmarkEnd w:id="22"/>
      <w:r>
        <w:rPr>
          <w:color w:val="000000"/>
          <w:sz w:val="28"/>
          <w:szCs w:val="28"/>
        </w:rPr>
        <w:t>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бюджет не позднее 22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декларация (расчет) по курортному сбору не представляетс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3" w:name="CA0_ОСЧ__1_РЗ_VI_2_ГЛ_32_21_СТ_280_191"/>
      <w:bookmarkEnd w:id="23"/>
      <w:r>
        <w:rPr>
          <w:color w:val="000000"/>
          <w:sz w:val="28"/>
          <w:szCs w:val="28"/>
        </w:rPr>
        <w:t>Суммы курортного сбора не включаются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Underpoint"/>
        <w:numPr>
          <w:ilvl w:val="1"/>
          <w:numId w:val="2"/>
        </w:numPr>
        <w:spacing w:lineRule="auto" w:line="264"/>
        <w:ind w:left="0" w:firstLine="709"/>
        <w:jc w:val="center"/>
        <w:rPr>
          <w:b/>
          <w:b/>
          <w:sz w:val="28"/>
          <w:szCs w:val="28"/>
        </w:rPr>
      </w:pPr>
      <w:bookmarkStart w:id="24" w:name="CA0_ОСЧ__1_РЗ_VI_2_ГЛ_33_22"/>
      <w:bookmarkEnd w:id="24"/>
      <w:r>
        <w:rPr>
          <w:b/>
          <w:sz w:val="28"/>
          <w:szCs w:val="28"/>
        </w:rPr>
        <w:t>Сбор с заготовителей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ами сбора с заготовителей признаются организации и индивидуальные предпринимател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5" w:name="CA0_ОСЧ__1_РЗ_VI_2_ГЛ_33_22_СТ_282_193"/>
      <w:bookmarkEnd w:id="25"/>
      <w:r>
        <w:rPr>
          <w:color w:val="000000"/>
          <w:sz w:val="28"/>
          <w:szCs w:val="28"/>
        </w:rPr>
        <w:t>Объектом обложения сбором с заготовителей признается осуществление промысловой заготовки (закупки)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, за исключением их заготовки, при которой плательщиком внесена плата за побочное лесное пользование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6" w:name="CA0_ОСЧ__1_РЗ_VI_2_ГЛ_33_22_СТ_282_193_П"/>
      <w:bookmarkEnd w:id="26"/>
      <w:r>
        <w:rPr>
          <w:color w:val="000000"/>
          <w:sz w:val="28"/>
          <w:szCs w:val="28"/>
        </w:rPr>
        <w:t>Ставки сбора с заготовителей устанавливаются в размере, не превышающем 5 проц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7" w:name="CA0_ОСЧ__1_РЗ_VI_2_ГЛ_33_22_СТ_283_194"/>
      <w:bookmarkEnd w:id="27"/>
      <w:r>
        <w:rPr>
          <w:color w:val="000000"/>
          <w:sz w:val="28"/>
          <w:szCs w:val="28"/>
        </w:rPr>
        <w:t>Налоговым периодом сбора с заготовителей признается календарный квартал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бора с заготовителей определяется как произведение налоговой базы и ставки сбора с за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и ежеквартально представляют в налоговые органы налоговую декларацию (расчет) не позднее 2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8" w:name="CA0_ОСЧ__1_РЗ_VI_2_ГЛ_33_22_СТ_283_194_П"/>
      <w:bookmarkEnd w:id="28"/>
      <w:r>
        <w:rPr>
          <w:color w:val="000000"/>
          <w:sz w:val="28"/>
          <w:szCs w:val="28"/>
        </w:rPr>
        <w:t>Уплата сбора с заготовителей производится ежеквартально не позднее 22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bookmarkStart w:id="29" w:name="CA0_ОСЧ__1_РЗ_VI_2_ГЛ_33_22_СТ_284_195"/>
      <w:bookmarkEnd w:id="29"/>
      <w:r>
        <w:rPr>
          <w:color w:val="000000"/>
          <w:sz w:val="28"/>
          <w:szCs w:val="28"/>
        </w:rPr>
        <w:t>Суммы сбора с заготовителей включаются организациями и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2:00Z</dcterms:created>
  <dc:creator>220-01</dc:creator>
  <dc:description/>
  <cp:keywords/>
  <dc:language>en-US</dc:language>
  <cp:lastModifiedBy> </cp:lastModifiedBy>
  <dcterms:modified xsi:type="dcterms:W3CDTF">2012-09-01T10:02:00Z</dcterms:modified>
  <cp:revision>3</cp:revision>
  <dc:subject/>
  <dc:title/>
</cp:coreProperties>
</file>