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ТЕМА 13. РАСХОДЫ РЕСПУБЛИКИ БЕЛАРУСЬ И АДМИНИСТРАТИВНО-ТЕРРИТОРИАЛЬНЫХ ЕДИНИЦ</w:t>
      </w:r>
    </w:p>
    <w:p>
      <w:pPr>
        <w:pStyle w:val="Normal"/>
        <w:spacing w:lineRule="auto" w:line="264"/>
        <w:ind w:firstLine="720"/>
        <w:jc w:val="both"/>
        <w:rPr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i w:val="false"/>
          <w:szCs w:val="22"/>
        </w:rPr>
        <w:t>13. 1. Понятие государственных расходов</w:t>
      </w:r>
    </w:p>
    <w:p>
      <w:pPr>
        <w:pStyle w:val="Normal"/>
        <w:spacing w:lineRule="auto" w:line="264"/>
        <w:ind w:firstLine="720"/>
        <w:jc w:val="center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 xml:space="preserve">Осуществление всех функций государства возможно только при условии их материального опосредования, поэтому деятельность государства связана с прямыми затратами финансовых ресурсов. Государственные расходы - это весьма широкое понятие, предполагающее обеспечение всех затрат государства по выполнению стоящих перед ним задач и функций финансовыми средствами.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>Государственные расходы - это урегулированная нормами финансового права деятельность государства по расходованию разнообразных фондов денежных средств для реального обеспечения финансовыми ресурсами выполнения задач и функций, стоящих перед государством в каждый данный период времени.</w:t>
      </w:r>
      <w:r>
        <w:rPr>
          <w:i w:val="false"/>
          <w:iCs/>
        </w:rPr>
        <w:t xml:space="preserve"> Государственные расходы - </w:t>
      </w:r>
      <w:r>
        <w:rPr>
          <w:i w:val="false"/>
        </w:rPr>
        <w:t>это регламентированный нормативными правовыми актами планомерный процесс целевого использования мобилизованных государством денежных средств в целях выполнения им своих задач и функций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Расходы государства можно классифицировать по двум критериям: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>1. В зависимости от того, из каких фондов денежных средств эти расходы осуществляются: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 xml:space="preserve">- </w:t>
      </w:r>
      <w:r>
        <w:rPr>
          <w:i w:val="false"/>
          <w:iCs/>
        </w:rPr>
        <w:t xml:space="preserve">бюджетное финансирование, </w:t>
      </w:r>
      <w:r>
        <w:rPr>
          <w:i w:val="false"/>
        </w:rPr>
        <w:t>так как бюджет является государственным фондом денежных средств, обеспечивающим основные затраты всего государства;</w:t>
      </w:r>
    </w:p>
    <w:p>
      <w:pPr>
        <w:pStyle w:val="Normal"/>
        <w:shd w:fill="FFFFFF" w:val="clear"/>
        <w:spacing w:lineRule="auto" w:line="264"/>
        <w:ind w:firstLine="720"/>
        <w:rPr>
          <w:i w:val="false"/>
          <w:i w:val="false"/>
        </w:rPr>
      </w:pPr>
      <w:r>
        <w:rPr>
          <w:i w:val="false"/>
        </w:rPr>
        <w:t>- ф</w:t>
      </w:r>
      <w:r>
        <w:rPr>
          <w:i w:val="false"/>
          <w:iCs/>
        </w:rPr>
        <w:t>инансирование за счет государственных внебюджетных фондов денежных средств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2. В зависимости от того, на какой территории эти расходы осуществляются: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i w:val="false"/>
          <w:i w:val="false"/>
        </w:rPr>
      </w:pPr>
      <w:r>
        <w:rPr>
          <w:i w:val="false"/>
        </w:rPr>
        <w:t>- республиканские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i w:val="false"/>
          <w:i w:val="false"/>
        </w:rPr>
      </w:pPr>
      <w:r>
        <w:rPr>
          <w:i w:val="false"/>
        </w:rPr>
        <w:t>- местные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i w:val="false"/>
          <w:i w:val="false"/>
        </w:rPr>
      </w:pPr>
      <w:r>
        <w:rPr>
          <w:i w:val="false"/>
          <w:iCs/>
        </w:rPr>
        <w:t>Из республиканского бюджета финансиру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4" w:leader="none"/>
        </w:tabs>
        <w:autoSpaceDE w:val="false"/>
        <w:spacing w:lineRule="auto" w:line="264"/>
        <w:ind w:firstLine="720"/>
        <w:jc w:val="both"/>
        <w:rPr>
          <w:i w:val="false"/>
          <w:i w:val="false"/>
        </w:rPr>
      </w:pPr>
      <w:r>
        <w:rPr>
          <w:i w:val="false"/>
        </w:rPr>
        <w:t>- капитальные вложения в объекты, относящиеся к республиканск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4" w:leader="none"/>
        </w:tabs>
        <w:autoSpaceDE w:val="false"/>
        <w:spacing w:lineRule="auto" w:line="264"/>
        <w:ind w:firstLine="720"/>
        <w:jc w:val="both"/>
        <w:rPr/>
      </w:pPr>
      <w:r>
        <w:rPr>
          <w:i w:val="false"/>
        </w:rPr>
        <w:t>- природоохранные мероприятия, осуществляемые в соответствии с общегосударственными програм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4" w:leader="none"/>
        </w:tabs>
        <w:autoSpaceDE w:val="false"/>
        <w:spacing w:lineRule="auto" w:line="264"/>
        <w:ind w:firstLine="720"/>
        <w:jc w:val="both"/>
        <w:rPr/>
      </w:pPr>
      <w:r>
        <w:rPr>
          <w:i w:val="false"/>
        </w:rPr>
        <w:t>- общегосударственные программы по социальной защите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4" w:leader="none"/>
        </w:tabs>
        <w:autoSpaceDE w:val="false"/>
        <w:spacing w:lineRule="auto" w:line="264"/>
        <w:ind w:firstLine="720"/>
        <w:jc w:val="both"/>
        <w:rPr>
          <w:i w:val="false"/>
          <w:i w:val="false"/>
        </w:rPr>
      </w:pPr>
      <w:r>
        <w:rPr>
          <w:i w:val="false"/>
        </w:rPr>
        <w:t>- другие общегосударственные целевые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4" w:leader="none"/>
        </w:tabs>
        <w:autoSpaceDE w:val="false"/>
        <w:spacing w:lineRule="auto" w:line="264"/>
        <w:ind w:firstLine="720"/>
        <w:jc w:val="both"/>
        <w:rPr/>
      </w:pPr>
      <w:r>
        <w:rPr>
          <w:i w:val="false"/>
        </w:rPr>
        <w:t>- затраты, связанные с внешнеэкономической дея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64"/>
        <w:ind w:firstLine="720"/>
        <w:jc w:val="both"/>
        <w:rPr/>
      </w:pPr>
      <w:r>
        <w:rPr>
          <w:i w:val="false"/>
        </w:rPr>
        <w:t>- государственные учреждения и организации образования, подготовки кадров, науки, культуры, здравоохранения, физической культуры, социального обесп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64"/>
        <w:ind w:firstLine="720"/>
        <w:jc w:val="both"/>
        <w:rPr/>
      </w:pPr>
      <w:r>
        <w:rPr>
          <w:i w:val="false"/>
        </w:rPr>
        <w:t>- затраты по закладке и обновлению государственных запасов и резерв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64"/>
        <w:ind w:firstLine="720"/>
        <w:jc w:val="both"/>
        <w:rPr/>
      </w:pPr>
      <w:r>
        <w:rPr>
          <w:i w:val="false"/>
        </w:rPr>
        <w:t>- расходы на содержание республиканских государственных органов, в том числе судов, правоохранительных органов, органов государствен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64"/>
        <w:ind w:firstLine="720"/>
        <w:jc w:val="both"/>
        <w:rPr/>
      </w:pPr>
      <w:r>
        <w:rPr>
          <w:i w:val="false"/>
        </w:rPr>
        <w:t>- национальная оборона, пограничные войска, таможенные орг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64"/>
        <w:ind w:firstLine="720"/>
        <w:jc w:val="both"/>
        <w:rPr/>
      </w:pPr>
      <w:r>
        <w:rPr>
          <w:i w:val="false"/>
        </w:rPr>
        <w:t>- погашение кредитов банка, выданных для покрытия бюджетных расходов, государственного долга, и оплата процентов по ним; погашение внешнего долга и уплата процентов по кредитам, полученным от иностранных государств и банков, международных финансов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64"/>
        <w:ind w:firstLine="720"/>
        <w:jc w:val="both"/>
        <w:rPr/>
      </w:pPr>
      <w:r>
        <w:rPr>
          <w:i w:val="false"/>
        </w:rPr>
        <w:t>- образование резервных и государственных целевых бюджетных фон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64"/>
        <w:ind w:firstLine="720"/>
        <w:jc w:val="both"/>
        <w:rPr/>
      </w:pPr>
      <w:r>
        <w:rPr>
          <w:i w:val="false"/>
        </w:rPr>
        <w:t>- выдача займов, ссуд, дотаций, субвенций, субсидий юридическим и физическим лицам, областным бюджетам и бюджету города Мин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64"/>
        <w:ind w:firstLine="720"/>
        <w:jc w:val="both"/>
        <w:rPr/>
      </w:pPr>
      <w:r>
        <w:rPr>
          <w:i w:val="false"/>
        </w:rPr>
        <w:t>- другие расходы, предусматриваемые в республиканском бюджете на соответствующий финансовый (бюджетный) год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  <w:iCs/>
        </w:rPr>
        <w:t xml:space="preserve">Местные Советы депутатов </w:t>
      </w:r>
      <w:r>
        <w:rPr>
          <w:i w:val="false"/>
        </w:rPr>
        <w:t>самостоятельно в пределах своих полномочий определяют направления использования средств местных бюджетов, за исключением переданных им из вышестоящего бюджета финансовых ресурсов, имеющих целевое назначение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>В составе местных бюджетов образуются резервные и целевые бюджетные фонды, размеры которых определяются соответствующими местными Советами депутатов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>Местные исполнительные и распорядительные органы могут вкладывать имеющиеся у них временно свободные денежные средства в хозяйственную деятельность, ценные бумаги, иную инвестиционную деятельность, в том числе использовать на выдачу займов и ссуд юридическим лицам в порядке, установленном законодательством Республики Беларусь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>В местных бюджетах предусматриваются суммы, необходимые для возврата заемных средств и выплаты процентов по ним.</w:t>
      </w:r>
    </w:p>
    <w:p>
      <w:pPr>
        <w:pStyle w:val="Normal"/>
        <w:spacing w:lineRule="auto" w:line="264"/>
        <w:ind w:firstLine="720"/>
        <w:jc w:val="both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i w:val="false"/>
          <w:i w:val="false"/>
        </w:rPr>
      </w:pPr>
      <w:r>
        <w:rPr>
          <w:b/>
          <w:i w:val="false"/>
          <w:szCs w:val="22"/>
        </w:rPr>
        <w:t>13.2. Расходы на государственное управление и местное самоуправление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 xml:space="preserve">Сложившаяся структура центральных и местных органов государственной власти и управления требует для обеспечения их функционирования соответствующих финансовых средств. </w:t>
      </w:r>
      <w:r>
        <w:rPr>
          <w:i w:val="false"/>
          <w:iCs/>
        </w:rPr>
        <w:t xml:space="preserve">Расходы на содержание управленческого аппарата </w:t>
      </w:r>
      <w:r>
        <w:rPr>
          <w:i w:val="false"/>
        </w:rPr>
        <w:t>состоят из заработной платы и начислений на нее, канцелярских и других хозяйственных расходов, расходов на командировки, пользование телефонной связью, на содержание транспорт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>Специальными решениями Правительства регулируются численность и предельный уровень ассигнований на содержание управленческого аппарата по каждому из его структурных подразделений. Регламентируется весь комплекс расходов, в том числе на служебные командировки, представительские расходы. В соответствии с утвержденной численностью управленческого аппарата составляются штаты учреждений и организаций.</w:t>
      </w:r>
    </w:p>
    <w:p>
      <w:pPr>
        <w:pStyle w:val="Normal"/>
        <w:spacing w:lineRule="auto" w:line="264"/>
        <w:ind w:firstLine="720"/>
        <w:jc w:val="both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i w:val="false"/>
          <w:i w:val="false"/>
        </w:rPr>
      </w:pPr>
      <w:r>
        <w:rPr>
          <w:b/>
          <w:i w:val="false"/>
          <w:szCs w:val="22"/>
        </w:rPr>
        <w:t>13.3. Расходы на национальную оборону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  <w:iCs/>
        </w:rPr>
        <w:t xml:space="preserve">В структуру расходов </w:t>
      </w:r>
      <w:r>
        <w:rPr>
          <w:i w:val="false"/>
        </w:rPr>
        <w:t>на оборону входят ассигнования на выплату денежного довольствия военнослужащим и заработной платы рабочим и служащим, на закупку вооружений и военной техники, горюче-смазочных материалов, продовольствия, вещевого и другого имущества, на строительство жилья для военнослужащих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i w:val="false"/>
          <w:i w:val="false"/>
        </w:rPr>
      </w:pPr>
      <w:r>
        <w:rPr>
          <w:i w:val="false"/>
        </w:rPr>
        <w:t>Законами «О статусе военнослужащих» и «О всеобщей воинской обязанности и военной службе» предусмотрен ряд мер по социальной защите военнослужащих. Например, определено, что индивидуальным предпринимателям, лицам, временно не работающим, а также безработным выплата компенсаций за период прохождения сборов осуществляется местными исполнительными и распорядительными органами из расчета 15 базовых величин за 1 месяц. Финансирование мероприятий, связанных с исполнением гражданами воинской обязанности, производится за счет средств республиканского и (или) местных бюджетов и средств организаций в порядке, установленном Правительством Республики Беларусь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>Местные исполнительные и распорядительные органы для служебной деятельности и проведения приписки граждан к призывным участкам, их призыва или добровольного поступления на военную службу, службу в резерве, на сборы, для медицинского освидетельствования, осмотра, лечения или переосвидетельствования граждан, ранее признанных негодными к военной службе в мирное время по состоянию здоровья, отправки призванных граждан из военных комиссариатов на сборные пункты (в воинские части), а также для осуществления иных мероприятий, связанных с призывом или добровольным поступлением граждан на военную службу, службу в резерве, на сборы, обязаны обеспечивать военные комиссариаты зданиями и подсобными помещениями, призывными (сборными) пунктами, оборудованными и оснащенными необходимым имуществом, техническими средствами, медицинскими инструментами и медикаментами, и выделять необходимое количество врачей-специалистов, среднего медицинского персонала, технических работников и обслуживающего персонал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i w:val="false"/>
          <w:i w:val="false"/>
        </w:rPr>
      </w:pPr>
      <w:r>
        <w:rPr>
          <w:i w:val="false"/>
        </w:rPr>
        <w:t>Решением местных исполнительных и распорядительных органов военным комиссариатам выделяется необходимое количество автомобильного транспорта организаций для своевременной и организованной доставки в военные комиссариаты, на призывные (сборные) пункты и в воинские части граждан, призываемых (призванных) на военную службу, службу в резерве, на сборы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i w:val="false"/>
          <w:i w:val="false"/>
        </w:rPr>
      </w:pPr>
      <w:r>
        <w:rPr>
          <w:i w:val="false"/>
        </w:rPr>
        <w:t>В качестве дополнительного источника финансирования оборонных расходов выступают поступления от реализации военной техники и других объектов военного назначения. В общей сумме расходов на оборону выделяются ассигнования на содержание пограничных войск. Их контингент расширяется в связи с обустройством и инженерным оборудованием северо-западной и южной границ.</w:t>
      </w:r>
    </w:p>
    <w:p>
      <w:pPr>
        <w:pStyle w:val="Normal"/>
        <w:spacing w:lineRule="auto" w:line="264"/>
        <w:ind w:firstLine="720"/>
        <w:jc w:val="both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i w:val="false"/>
          <w:i w:val="false"/>
        </w:rPr>
      </w:pPr>
      <w:r>
        <w:rPr>
          <w:b/>
          <w:i w:val="false"/>
          <w:szCs w:val="22"/>
        </w:rPr>
        <w:t>13.4. Расходы на науку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 xml:space="preserve">В </w:t>
      </w:r>
      <w:r>
        <w:rPr>
          <w:i w:val="false"/>
          <w:iCs/>
        </w:rPr>
        <w:t xml:space="preserve">структуру расходов </w:t>
      </w:r>
      <w:r>
        <w:rPr>
          <w:i w:val="false"/>
        </w:rPr>
        <w:t>на науку входят: фундаментальные, в том числе ориентированные фундаментальные, и прикладные исследования, научно-технические программы и проекты; международное научно-техническое сотрудничество; подготовка, повышение квалификации и аттестация научных кадров; государственные архивы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Республики Беларусь «О бюджете на 2008 год» установлена нижняя граница общих затрат на научную, научно-техническую и инновационную деятельность в размере 2,6 процента от расходной части республиканского бюджета (без учета расходов государственных целевых бюджетных фондов, государственного внебюджетного Фонда социальной защиты населения Министерства труда и социальной защиты Республики Беларусь, государственных капитальных вложений, возмещения банкам процентов по кредитам, выданным на жилищное строительство гражданам, а также субсидий на возмещение стоимости импортируемого углеводородного сырья)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Направления и государственные заказчики в пределах расходов республиканского бюджета, предусмотренных в 2008 году на научную, научно-техническую и инновационную деятельность, определяются Советом Министров Республики Беларусь.</w:t>
      </w:r>
    </w:p>
    <w:p>
      <w:pPr>
        <w:pStyle w:val="Normal"/>
        <w:spacing w:lineRule="auto" w:line="264"/>
        <w:ind w:firstLine="720"/>
        <w:jc w:val="both"/>
        <w:rPr>
          <w:b/>
          <w:b/>
          <w:i w:val="false"/>
          <w:i w:val="false"/>
          <w:sz w:val="28"/>
          <w:szCs w:val="22"/>
        </w:rPr>
      </w:pPr>
      <w:r>
        <w:rPr>
          <w:b/>
          <w:i w:val="false"/>
          <w:sz w:val="28"/>
          <w:szCs w:val="22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i w:val="false"/>
          <w:i w:val="false"/>
        </w:rPr>
      </w:pPr>
      <w:r>
        <w:rPr>
          <w:b/>
          <w:i w:val="false"/>
          <w:szCs w:val="22"/>
        </w:rPr>
        <w:t>13.5. Финансирование социальных мероприятий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  <w:iCs/>
        </w:rPr>
        <w:t xml:space="preserve">Социально-культурная сфера </w:t>
      </w:r>
      <w:r>
        <w:rPr>
          <w:i w:val="false"/>
        </w:rPr>
        <w:t>включает: образование, здравоохранение, культуру, физическую культуру и спорт, средства массовой информации, мероприятия в области молодежной политики и социальное обеспечение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>Конституция Республики Беларусь, провозгласив человека высшей ценностью, определила и пути реализации этого конституционного принципа. Это нашло отражение в законах об образовании, здравоохранении и других законодательных актах. Реализация любых мероприятий социальной направленности обусловлена финансовыми возможностями государства. О социальной направленности государственных финансов в Республике Беларусь свидетельствует тот факт, что по всей бюджетной системе государства, включающей республиканский, местные бюджеты и внебюджетные социальные фонды, расходы на социальные программы и мероприятия составляют 70 % всех государственных расходов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 xml:space="preserve">Юридически под </w:t>
      </w:r>
      <w:r>
        <w:rPr>
          <w:i w:val="false"/>
          <w:iCs/>
        </w:rPr>
        <w:t xml:space="preserve">системой социальной защиты </w:t>
      </w:r>
      <w:r>
        <w:rPr>
          <w:i w:val="false"/>
        </w:rPr>
        <w:t>обычно понимают конституционно установленные и законодательно защищенные обязательства государства обеспечить, исходя из экономических возможностей, обоснованный минимальный уровень благосостояния его жителей. Политика социальной защиты реализуется в гарантированных благах, получаемых в виде пенсий, стипендий, пособий, а также в виде снижения налогов, в предоставлении льгот и т. д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>С финансовой точки зрения система социальной защиты получает ресурсы из бюджета, из внебюджетных фондов, личных накоплений граждан, из общественных гуманитарных фондов, в том числе в виде помощи от иностранных государств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>Конституция Республики Беларусь определила обязанность государства обеспечить бесплатность услуг в сфере образования и здравоохранения через установление источников финансирования указанных расходов. Таким источником является государственный бюджет. Однако это не означает, что все образовательные услуги и услуги здравоохранения являются бесплатными. В законах об образовании и здравоохранении была сделана попытка придать уровню расходов на эти цели нормативный характер. Например, в Законе «О здравоохранении» установлено, что государственное финансирование этой сферы должно составлять не менее 10 % национального дохода республики.</w:t>
      </w:r>
    </w:p>
    <w:p>
      <w:pPr>
        <w:pStyle w:val="Normal"/>
        <w:spacing w:lineRule="auto" w:line="264"/>
        <w:ind w:firstLine="720"/>
        <w:jc w:val="both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i w:val="false"/>
          <w:i w:val="false"/>
        </w:rPr>
      </w:pPr>
      <w:r>
        <w:rPr>
          <w:b/>
          <w:i w:val="false"/>
          <w:szCs w:val="22"/>
        </w:rPr>
        <w:t>13.6. Расходы на промышленность, энергетику и строительный комплекс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 w:val="false"/>
        </w:rPr>
        <w:t xml:space="preserve">В </w:t>
      </w:r>
      <w:r>
        <w:rPr>
          <w:i w:val="false"/>
          <w:iCs/>
        </w:rPr>
        <w:t xml:space="preserve">структуру расходов </w:t>
      </w:r>
      <w:r>
        <w:rPr>
          <w:i w:val="false"/>
        </w:rPr>
        <w:t>на промышленность, энергетику и строительный комплекс входят: топливно-энергетический комплекс; промышленность; строительство и архитектур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Расходы на промышленность, энергетику, строительный комплекс составляют незначительную долю в расходах бюджета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i w:val="false"/>
      <w:color w:val="000000"/>
      <w:sz w:val="24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i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32:00Z</dcterms:created>
  <dc:creator> </dc:creator>
  <dc:description/>
  <cp:keywords/>
  <dc:language>en-US</dc:language>
  <cp:lastModifiedBy> </cp:lastModifiedBy>
  <dcterms:modified xsi:type="dcterms:W3CDTF">2012-09-01T10:32:00Z</dcterms:modified>
  <cp:revision>1</cp:revision>
  <dc:subject/>
  <dc:title>ТЕМА 13</dc:title>
</cp:coreProperties>
</file>