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ТЕМА 14. ПРАВОВЫЕ ОСНОВЫ СМЕТНО-БЮДЖЕТНОГО ФИНАНСИРОВАНИЯ</w:t>
      </w:r>
    </w:p>
    <w:p>
      <w:pPr>
        <w:pStyle w:val="Normal"/>
        <w:spacing w:lineRule="auto" w:line="264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нятие сметно-бюджетного финансирования и его объекты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 xml:space="preserve">Расходы всей бюджетной системы - это прямые затраты государства, связанные с его функционированием и покрываемые за счет бюджетных средств. Независимо от их направления они обеспечиваются за счет бюджетного финансирования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В правоотношениях по бюджетному финансированию участвуют: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 финансовый орган государства, который представляет его интересы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финансово-кредитное учреждение, в котором открывается бюджетный счет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распорядитель бюджетных ассигнований – руководитель учреждения или организации, которому предоставлено право распоряжаться предоставленными бюджетными средствами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iCs/>
        </w:rPr>
        <w:t xml:space="preserve">Сметно-бюджетное финансирование - </w:t>
      </w:r>
      <w:r>
        <w:rPr>
          <w:i w:val="false"/>
        </w:rPr>
        <w:t>это отпуск средств из республиканского бюджета учреждениям и организациям, не имеющим собственных доходов или имеющим незначительный доход от осуществляемой ими деятельности, на основе специальных плановых документов - смет.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Сущность сметно-бюджетного финансирования состоит в том, что </w:t>
      </w:r>
      <w:r>
        <w:rPr>
          <w:i w:val="false"/>
          <w:iCs/>
        </w:rPr>
        <w:t xml:space="preserve">финансирование </w:t>
      </w:r>
      <w:r>
        <w:rPr>
          <w:i w:val="false"/>
        </w:rPr>
        <w:t xml:space="preserve">государственных учреждений непроизводственной сферы </w:t>
      </w:r>
      <w:r>
        <w:rPr>
          <w:i w:val="false"/>
          <w:iCs/>
        </w:rPr>
        <w:t xml:space="preserve">производится из бюджета на основе </w:t>
      </w:r>
      <w:r>
        <w:rPr>
          <w:i w:val="false"/>
        </w:rPr>
        <w:t xml:space="preserve">смет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Объектами сметно-бюджетного финансирования являются</w:t>
      </w:r>
      <w:r>
        <w:rPr>
          <w:i w:val="false"/>
          <w:iCs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64"/>
        <w:ind w:left="0" w:firstLine="709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хозрасчетные предприятия и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64"/>
        <w:ind w:left="0" w:firstLine="709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государственные бюджетные учрежден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 xml:space="preserve">Финансирование государственных хозрасчетных предприятий и организаций осуществляется в исключительных случаях на </w:t>
      </w:r>
      <w:r>
        <w:rPr>
          <w:i w:val="false"/>
          <w:iCs/>
        </w:rPr>
        <w:t xml:space="preserve">строго установленные цели, как правило, на крупные проекты и программы </w:t>
      </w:r>
      <w:r>
        <w:rPr>
          <w:i w:val="false"/>
        </w:rPr>
        <w:t>Республики Беларусь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 xml:space="preserve">Финансирование государственных бюджетных </w:t>
      </w:r>
      <w:r>
        <w:rPr>
          <w:i w:val="false"/>
          <w:iCs/>
        </w:rPr>
        <w:t xml:space="preserve">учреждений </w:t>
      </w:r>
      <w:r>
        <w:rPr>
          <w:i w:val="false"/>
        </w:rPr>
        <w:t xml:space="preserve">производится на </w:t>
      </w:r>
      <w:r>
        <w:rPr>
          <w:i w:val="false"/>
          <w:iCs/>
        </w:rPr>
        <w:t xml:space="preserve">основе сметы. </w:t>
      </w:r>
      <w:r>
        <w:rPr>
          <w:i w:val="false"/>
        </w:rPr>
        <w:t>В сметном порядке финансируются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органы государственной власти и управления, государственной безопасности, внутренних дел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>- армия, пограничные войска, таможенная служб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9" w:leader="none"/>
        </w:tabs>
        <w:autoSpaceDE w:val="false"/>
        <w:spacing w:lineRule="auto" w:line="264"/>
        <w:ind w:firstLine="709"/>
        <w:jc w:val="both"/>
        <w:rPr/>
      </w:pPr>
      <w:r>
        <w:rPr>
          <w:i w:val="false"/>
        </w:rPr>
        <w:t xml:space="preserve">- суды, прокурату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9" w:leader="none"/>
        </w:tabs>
        <w:autoSpaceDE w:val="false"/>
        <w:spacing w:lineRule="auto" w:line="264"/>
        <w:ind w:firstLine="720"/>
        <w:jc w:val="both"/>
        <w:rPr>
          <w:i w:val="false"/>
          <w:i w:val="false"/>
        </w:rPr>
      </w:pPr>
      <w:r>
        <w:rPr>
          <w:i w:val="false"/>
        </w:rPr>
        <w:t>- учреждения и организации образования, науки, культуры, здравоохранения, физической культуры, социального обесп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9" w:leader="none"/>
        </w:tabs>
        <w:autoSpaceDE w:val="false"/>
        <w:spacing w:lineRule="auto" w:line="264"/>
        <w:ind w:firstLine="720"/>
        <w:jc w:val="both"/>
        <w:rPr/>
      </w:pPr>
      <w:r>
        <w:rPr>
          <w:i w:val="false"/>
        </w:rPr>
        <w:t>- иные объекты в части расходов, связанных с осуществлением целевых программ за счет бюджетных ассигнова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Сметно-бюджетное финансирование имеет особенности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- безвозвратность и безвозмездность выделения средств;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- целевой характер;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- финансирование по мере выполнения обязательств – выделение бюджетных средств в соответствии с фактическим выполнением финансового плана по использованию этих средств;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>- осуществление финансового контроля и финансового мониторинга за использованием предоставленных бюджетных средств с целью рационального и эффективного расходования этих средств;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- соблюдение режима экономии – наиболее целесообразное использование бюджетных средств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>- эффективное использование средств – получение максимальной выгоды при минимальных затратах;</w:t>
      </w:r>
    </w:p>
    <w:p>
      <w:pPr>
        <w:pStyle w:val="Normal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1"/>
          <w:numId w:val="2"/>
        </w:numPr>
        <w:spacing w:lineRule="auto" w:line="264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нятие и виды смет</w:t>
      </w:r>
    </w:p>
    <w:p>
      <w:pPr>
        <w:pStyle w:val="Normal"/>
        <w:spacing w:lineRule="auto" w:line="264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Смета - это </w:t>
      </w:r>
      <w:r>
        <w:rPr>
          <w:i w:val="false"/>
        </w:rPr>
        <w:t xml:space="preserve">финансово-плановый акт, определяющий объем, целевое направление и поквартальное распределение ассигнований, предусмотренных на содержание учреждений и организаций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>Назначение сметы состоит в том, что она является планом финансирования учреждений и организаций по расходованию бюджетных средств и документом, в связи с которым реальные бюджетные деньги поступают получателю бюджетных средст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Являясь плановым актом, </w:t>
      </w:r>
      <w:r>
        <w:rPr>
          <w:i w:val="false"/>
          <w:iCs/>
        </w:rPr>
        <w:t xml:space="preserve">смета </w:t>
      </w:r>
      <w:r>
        <w:rPr>
          <w:i w:val="false"/>
        </w:rPr>
        <w:t>не устанавливает правовых норм, а конкретизирует норму; содержащуюся в бюджете, применительно к конкретному учреждению. Правовое значение сметы состоит в том, что она определяет права и обязанности распорядителя бюджетных ассигнований по целевому использованию бюджетных средств, обязанности финансовых органов по отпуску этих средств и их права на осуществление контроля за целевым использованием бюджетных ресурсо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Виды смет: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>1. И</w:t>
      </w:r>
      <w:r>
        <w:rPr>
          <w:i w:val="false"/>
          <w:iCs/>
        </w:rPr>
        <w:t xml:space="preserve">ндивидуальные сметы - </w:t>
      </w:r>
      <w:r>
        <w:rPr>
          <w:i w:val="false"/>
        </w:rPr>
        <w:t xml:space="preserve">содержат расходы конкретной бюджетной организации с учетом ее особенностей и специфики деятельности. </w:t>
      </w:r>
      <w:r>
        <w:rPr>
          <w:i w:val="false"/>
          <w:iCs/>
        </w:rPr>
        <w:t xml:space="preserve">Индивидуальная смета </w:t>
      </w:r>
      <w:r>
        <w:rPr>
          <w:i w:val="false"/>
        </w:rPr>
        <w:t xml:space="preserve">состоит из </w:t>
      </w:r>
      <w:r>
        <w:rPr>
          <w:i w:val="false"/>
          <w:iCs/>
        </w:rPr>
        <w:t xml:space="preserve">трех </w:t>
      </w:r>
      <w:r>
        <w:rPr>
          <w:i w:val="false"/>
        </w:rPr>
        <w:t>частей: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 xml:space="preserve">- </w:t>
      </w:r>
      <w:r>
        <w:rPr>
          <w:i w:val="false"/>
          <w:iCs/>
        </w:rPr>
        <w:t xml:space="preserve">первая </w:t>
      </w:r>
      <w:r>
        <w:rPr>
          <w:i w:val="false"/>
        </w:rPr>
        <w:t>содержит название учреждения, его адрес, бюджет, из которого финансируется, с указанием номера раздела, главы и параграфа бюджетной классификации, свод расходов по статьям с распределением по кварталам года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 xml:space="preserve">- </w:t>
      </w:r>
      <w:r>
        <w:rPr>
          <w:i w:val="false"/>
          <w:iCs/>
        </w:rPr>
        <w:t xml:space="preserve">вторая </w:t>
      </w:r>
      <w:r>
        <w:rPr>
          <w:i w:val="false"/>
        </w:rPr>
        <w:t xml:space="preserve">часть сметы содержит </w:t>
      </w:r>
      <w:r>
        <w:rPr>
          <w:i w:val="false"/>
          <w:iCs/>
        </w:rPr>
        <w:t xml:space="preserve">оперативно-технические данные, </w:t>
      </w:r>
      <w:r>
        <w:rPr>
          <w:i w:val="false"/>
        </w:rPr>
        <w:t xml:space="preserve">с помощью которых определяются необходимые </w:t>
      </w:r>
      <w:r>
        <w:rPr>
          <w:i w:val="false"/>
          <w:iCs/>
        </w:rPr>
        <w:t xml:space="preserve">суммы-ассигнования: </w:t>
      </w:r>
      <w:r>
        <w:rPr>
          <w:i w:val="false"/>
        </w:rPr>
        <w:t>количество оперативных коек в стационар больниц, количество студентов, учеников, и т.д. - все паспортные данные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- </w:t>
      </w:r>
      <w:r>
        <w:rPr>
          <w:i w:val="false"/>
          <w:iCs/>
        </w:rPr>
        <w:t xml:space="preserve">третья </w:t>
      </w:r>
      <w:r>
        <w:rPr>
          <w:i w:val="false"/>
        </w:rPr>
        <w:t xml:space="preserve">часть содержит данные для экономического обоснования затрат по каждой статье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iCs/>
        </w:rPr>
        <w:t xml:space="preserve">Статья 1. </w:t>
      </w:r>
      <w:r>
        <w:rPr>
          <w:i w:val="false"/>
        </w:rPr>
        <w:t xml:space="preserve">Заработная плата. </w:t>
      </w:r>
      <w:r>
        <w:rPr>
          <w:i w:val="false"/>
          <w:iCs/>
        </w:rPr>
        <w:t xml:space="preserve">Статья 2. </w:t>
      </w:r>
      <w:r>
        <w:rPr>
          <w:i w:val="false"/>
        </w:rPr>
        <w:t xml:space="preserve">Начисления на заработную плату. </w:t>
      </w:r>
      <w:r>
        <w:rPr>
          <w:i w:val="false"/>
          <w:iCs/>
        </w:rPr>
        <w:t xml:space="preserve">Статья 3. </w:t>
      </w:r>
      <w:r>
        <w:rPr>
          <w:i w:val="false"/>
        </w:rPr>
        <w:t>Канцелярские и хозяйственные расходы.</w:t>
      </w:r>
      <w:r>
        <w:rPr>
          <w:i w:val="false"/>
          <w:iCs/>
        </w:rPr>
        <w:t xml:space="preserve"> Статъя 4. </w:t>
      </w:r>
      <w:r>
        <w:rPr>
          <w:i w:val="false"/>
        </w:rPr>
        <w:t xml:space="preserve">Командировки и служебные поездки </w:t>
      </w:r>
      <w:r>
        <w:rPr>
          <w:i w:val="false"/>
          <w:iCs/>
        </w:rPr>
        <w:t xml:space="preserve">Статъя 5. </w:t>
      </w:r>
      <w:r>
        <w:rPr>
          <w:i w:val="false"/>
        </w:rPr>
        <w:t>Расходы учебные, на производственную практи</w:t>
        <w:softHyphen/>
        <w:t xml:space="preserve">ку студентов и учащихся, НИР, и приобретение книг для библиотек. </w:t>
      </w:r>
      <w:r>
        <w:rPr>
          <w:i w:val="false"/>
          <w:iCs/>
        </w:rPr>
        <w:t xml:space="preserve">Статъя 8. </w:t>
      </w:r>
      <w:r>
        <w:rPr>
          <w:i w:val="false"/>
        </w:rPr>
        <w:t xml:space="preserve">Стипендия. </w:t>
      </w:r>
      <w:r>
        <w:rPr>
          <w:i w:val="false"/>
          <w:iCs/>
        </w:rPr>
        <w:t xml:space="preserve">Статъя 9. </w:t>
      </w:r>
      <w:r>
        <w:rPr>
          <w:i w:val="false"/>
        </w:rPr>
        <w:t xml:space="preserve">Расходы на питание. </w:t>
      </w:r>
      <w:r>
        <w:rPr>
          <w:i w:val="false"/>
          <w:iCs/>
        </w:rPr>
        <w:t xml:space="preserve">Статъя 10. </w:t>
      </w:r>
      <w:r>
        <w:rPr>
          <w:i w:val="false"/>
        </w:rPr>
        <w:t xml:space="preserve">Приобретение медикаментов и перевязочных средств. </w:t>
      </w:r>
      <w:r>
        <w:rPr>
          <w:i w:val="false"/>
          <w:iCs/>
        </w:rPr>
        <w:t xml:space="preserve">Статъя 12. </w:t>
      </w:r>
      <w:r>
        <w:rPr>
          <w:i w:val="false"/>
        </w:rPr>
        <w:t xml:space="preserve">Приобретение оборудования и инвентаря. </w:t>
      </w:r>
      <w:r>
        <w:rPr>
          <w:i w:val="false"/>
          <w:iCs/>
        </w:rPr>
        <w:t xml:space="preserve">Статъя 14. </w:t>
      </w:r>
      <w:r>
        <w:rPr>
          <w:i w:val="false"/>
        </w:rPr>
        <w:t xml:space="preserve">Приобретение мягкого инвентаря и спецодежды. </w:t>
      </w:r>
      <w:r>
        <w:rPr>
          <w:i w:val="false"/>
          <w:iCs/>
        </w:rPr>
        <w:t xml:space="preserve">Статъя 15. </w:t>
      </w:r>
      <w:r>
        <w:rPr>
          <w:i w:val="false"/>
        </w:rPr>
        <w:t xml:space="preserve">Государственные капитальные вложения. </w:t>
      </w:r>
      <w:r>
        <w:rPr>
          <w:i w:val="false"/>
          <w:iCs/>
        </w:rPr>
        <w:t xml:space="preserve">Статъя 16. </w:t>
      </w:r>
      <w:r>
        <w:rPr>
          <w:i w:val="false"/>
        </w:rPr>
        <w:t xml:space="preserve">Капитальный ремонт строений и сооружений. </w:t>
      </w:r>
      <w:r>
        <w:rPr>
          <w:i w:val="false"/>
          <w:iCs/>
        </w:rPr>
        <w:t xml:space="preserve">Статъя 18. </w:t>
      </w:r>
      <w:r>
        <w:rPr>
          <w:i w:val="false"/>
        </w:rPr>
        <w:t>Другие расходы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iCs/>
        </w:rPr>
        <w:t xml:space="preserve">2. Сметы на централизованные мероприятия - </w:t>
      </w:r>
      <w:r>
        <w:rPr>
          <w:i w:val="false"/>
        </w:rPr>
        <w:t>включают расходы, производимые непосредственно министерствами, комитетами, отделами, управлениями исполкомов, администраций районов в городе и т. д. (например, на проведение конференций, покупку автотранспортных средств и т. д.).</w:t>
      </w:r>
      <w:r>
        <w:rPr>
          <w:i w:val="false"/>
          <w:iCs/>
        </w:rPr>
        <w:t xml:space="preserve"> Централизованные сметы </w:t>
      </w:r>
      <w:r>
        <w:rPr>
          <w:i w:val="false"/>
        </w:rPr>
        <w:t>мероприятий составляются на уровне министерств, ведомств, когда расходы берет на себя вышестоящая организация для приобретения сложной техники, бесплатно п</w:t>
      </w:r>
      <w:r>
        <w:rPr>
          <w:i w:val="false"/>
          <w:lang w:val="en-US"/>
        </w:rPr>
        <w:t>epe</w:t>
      </w:r>
      <w:r>
        <w:rPr>
          <w:i w:val="false"/>
        </w:rPr>
        <w:t>даваемой учреждениям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iCs/>
        </w:rPr>
        <w:t xml:space="preserve">3. Сводные сметы - </w:t>
      </w:r>
      <w:r>
        <w:rPr>
          <w:i w:val="false"/>
        </w:rPr>
        <w:t>объединяют все индивидуальные сметы подведомственных организаций и сметы расходов на централизованные мероприятия.</w:t>
      </w:r>
      <w:r>
        <w:rPr>
          <w:i w:val="false"/>
          <w:iCs/>
        </w:rPr>
        <w:t xml:space="preserve"> Сводные сметы </w:t>
      </w:r>
      <w:r>
        <w:rPr>
          <w:i w:val="false"/>
        </w:rPr>
        <w:t xml:space="preserve">составляют Министерства и ведомства в соответствии с бюджетной классификацией, отражающей тот же характер расходов и статей, что и индивидуальные сметы. Эти </w:t>
      </w:r>
      <w:r>
        <w:rPr>
          <w:i w:val="false"/>
          <w:iCs/>
        </w:rPr>
        <w:t xml:space="preserve">сводные сметы подаются в Министерство финансов </w:t>
      </w:r>
      <w:r>
        <w:rPr>
          <w:i w:val="false"/>
        </w:rPr>
        <w:t>Республики Беларусь. Сметы на</w:t>
      </w:r>
      <w:r>
        <w:rPr>
          <w:i w:val="false"/>
          <w:iCs/>
        </w:rPr>
        <w:t xml:space="preserve"> </w:t>
      </w:r>
      <w:r>
        <w:rPr>
          <w:i w:val="false"/>
        </w:rPr>
        <w:t>содержание аппарата министерства составляются и подаются отдельно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ормы расходов и их виды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>Основным элементом при расчете в смете объема расходов являются нормы расходо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Норма расходов - </w:t>
      </w:r>
      <w:r>
        <w:rPr>
          <w:i w:val="false"/>
        </w:rPr>
        <w:t xml:space="preserve">это установленный компетентным органом размер затрат средств на расчетную единицу (например, койка - в больнице, студент - в университете)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Для применения смет необходимы нормы расходования по каждой статье сметы. Нормы разрабатываются на основе общего для всех принципа распределения бюджетных средст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Классификация норм расходов: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>1. материальные и денежные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iCs/>
        </w:rPr>
        <w:t xml:space="preserve">Материальные </w:t>
      </w:r>
      <w:r>
        <w:rPr>
          <w:i w:val="false"/>
        </w:rPr>
        <w:t>нормы устанавливают расход ресурсов в количественном выражении на единицу расчета (например, количество топлива для отопления 1 куб. м помещения)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iCs/>
        </w:rPr>
        <w:t xml:space="preserve">Денежные </w:t>
      </w:r>
      <w:r>
        <w:rPr>
          <w:i w:val="false"/>
        </w:rPr>
        <w:t>нормы представляют собой денежное выражение материальной нормы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 xml:space="preserve">2. по юридическим свойствам нормы расходов подразделяются на обязательные и факультативные: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iCs/>
        </w:rPr>
        <w:t xml:space="preserve">Обязательные </w:t>
      </w:r>
      <w:r>
        <w:rPr>
          <w:i w:val="false"/>
        </w:rPr>
        <w:t>нормы утверждаются компетентными государственными органами и не подлежат изменению. (например, ставки зарплаты, нормы питания на одного больного в больнице, на одного ребенка в яслях, детском саду и т. д)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  <w:iCs/>
        </w:rPr>
        <w:t xml:space="preserve">Факультативные </w:t>
      </w:r>
      <w:r>
        <w:rPr>
          <w:i w:val="false"/>
        </w:rPr>
        <w:t>нормы (необязательные) устанавливаются финансовыми органами министерств, комитетов и т. д. и представляют собой средние затраты на расчетную единицу. Их величина может меняться в зависимости от особенностей финансируемой организации (например, расходы на командировки, хозяйственные расходы и т. д.)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>3. по степени охвата затрат нормы расходов подразделяются на индивидуальные и укрупненные (комбинированные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/>
      </w:pPr>
      <w:r>
        <w:rPr>
          <w:b/>
          <w:i w:val="false"/>
        </w:rPr>
        <w:t>14.4. Составление, утверждение и исполнение смет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Являясь планово-финансовым актом, смета имеет определенный порядок прохождения, называемый сметным процессом. Этапы сметного процесса: составление, рассмотрение, утверждение, исполнение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Проект сметы составляется во время разработки проектов годовых планов министерств, комитетов и т. д. и республиканского бюджета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Сроки разработки смет для каждой организации устанавливает вышестоящая организац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>При определении расходов по смете бюджетные организации руководствуются соответствующими нормативными правовыми актами, а также указаниями вышестоящей организации, установленными нормами расходов, тарифами на электроэнергию, коммунальные услуги и т. д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К проекту сметы прилагается пояснительная записка, в которой содержатся подробные обоснования и расчеты по каждому виду расходов и их объему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Составленные сметы в установленные сроки представляются на рассмотрение в вышестоящую организацию, где проверяются обоснованность включенных в смету расходов, правильность составления сметы, соблюдение требований законодательства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Утверждение смет осуществляется в двухнедельный срок после принятия бюджета, из которого финансируется данная организация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Срок действия сметы - с 1 января по 31 декабря планируемого года. В течение года передвижение средств из одной статьи в другую без согласования с вышестоящей организацией не разрешается. Не использованные на конец года ассигнования изымаются в бюджет, из которого производилось финансирование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Постоянный контроль за составлением и исполнением смет осуществляют финансовые органы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 xml:space="preserve">Сроки, нормы расходов — все это устанавливает Министерство финансов Республики Беларусь. </w:t>
      </w:r>
      <w:r>
        <w:rPr>
          <w:i w:val="false"/>
          <w:iCs/>
        </w:rPr>
        <w:t xml:space="preserve">После 2-х месяцев после утверждения соответствующих бюджетов </w:t>
      </w:r>
      <w:r>
        <w:rPr>
          <w:i w:val="false"/>
        </w:rPr>
        <w:t>(республиканского или местного) финансовые органы проверяют правильность составления и утверждения смет расходов бюджетных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>Сметы утверждаются руководителями вышестоящих организаций. Сметы (их проекты) составляются ежегодно руководителями учреждений и организаций для включения их в сводную смету министерства или ведомства, которая затем, в свою очередь, кладется в основу составления проектов соответствующего бюджета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>В настоящее время составление сметы проходит два этапа: до начала планируемого года составляется проект сметы, который входит в проект сводной сметы вышестоящего органа, являющейся основанием составления проекта закона о бюджете. Затем, после принятия закона о бюджете, смета о доходах и расходах принимается окончательно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  <w:t>Раньше все бюджетные учреждения составляли сметы только расходов, так как им не разрешалось вести коммерческую деятельность. В настоящее время в условиях рынка образовательные, лечебные учреждения, учреждения культуры и т.д. занимаются иногда еще и коммерческой деятельностью, поэтому сметы составляются по доходам и расходам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 w:val="false"/>
        </w:rPr>
        <w:t>Расходование бюджетных средств осуществляется путем списания денежных средств с единого счета бюджета в размере подтвержденного бюджетного обязательства в пользу физических и юридических лиц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i w:val="false"/>
      <w:color w:val="000000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32:00Z</dcterms:created>
  <dc:creator> </dc:creator>
  <dc:description/>
  <cp:keywords/>
  <dc:language>en-US</dc:language>
  <cp:lastModifiedBy> </cp:lastModifiedBy>
  <dcterms:modified xsi:type="dcterms:W3CDTF">2012-09-01T10:33:00Z</dcterms:modified>
  <cp:revision>1</cp:revision>
  <dc:subject/>
  <dc:title>ТЕМА 14</dc:title>
</cp:coreProperties>
</file>