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ТЕМА 16. ПРАВОВЫЕ ОСНОВЫ ВАЛЮТНОГО РЕГУЛИРОВАНИЯ</w:t>
      </w:r>
    </w:p>
    <w:p>
      <w:pPr>
        <w:pStyle w:val="Normal"/>
        <w:spacing w:lineRule="auto" w:line="264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16.1. Понятие валютного регулирования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Валютное регулирование - деятельность государственных органов (органов валютного регулирования) по установлению порядка обращения валютных ценностей, в том числе правил владения, пользования и распоряжения ими.</w:t>
      </w:r>
    </w:p>
    <w:p>
      <w:pPr>
        <w:pStyle w:val="Point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Резиденты: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физические лица – граждане Республики Беларусь, а также иностранные граждане и лица без гражданства, имеющие вид на жительство (либо заменяющий его документ), выданный компетентными государственными органами Республики Беларусь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юридические лица, созданные в соответствии с законодательством Республики Беларусь, с местом нахождения в Республике Беларусь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филиалы и представительства резидентов, указанных в абзаце третьем настоящего пункта, находящиеся за пределами Республики Беларусь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дипломатические и иные официальные представительства, консульские учреждения Республики Беларусь, находящиеся за пределами Республики Беларусь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Республика Беларусь, ее административно-территориальные единицы, участвующие в отношениях, регулируемых валютным законодательством Республики Беларусь.</w:t>
      </w:r>
    </w:p>
    <w:p>
      <w:pPr>
        <w:pStyle w:val="Point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Нерезиденты: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физические лица– иностранные граждане и лица без гражданства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юридические лица, созданные в соответствии с законодательством иностранных государств, с местом нахождения за пределами Республики Беларусь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и, не являющиеся юридическими лицами, созданные в соответствии с законодательством иностранных государств, с местом нахождения за пределами Республики Беларусь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дипломатические и иные официальные представительства, консульские учреждения иностранных государств, находящиеся в Республике Беларусь и за ее пределами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международные организации, их филиалы и представительства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филиалы и представительства нерезидентов, находящиеся в Республике Беларусь и за ее пределами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иностранные государства, их административно-территориальные единицы, участвующие в отношениях, регулируемых валютным законодательством Республики Беларусь.</w:t>
      </w:r>
    </w:p>
    <w:p>
      <w:pPr>
        <w:pStyle w:val="Point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Экспорт – передача резидентом Республики Беларусь товаров, охраняемой информации, исключительных прав на результаты интеллектуальной деятельности, имущества в аренду, выполнение работ, оказание услуг на возмездной основе нерезиденту Республики Беларусь.</w:t>
      </w:r>
    </w:p>
    <w:p>
      <w:pPr>
        <w:pStyle w:val="Point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Импорт – получение резидентом Республики Беларусь товаров, охраняемой информации, исключительных прав на результаты интеллектуальной деятельности, имущества в аренду, выполненных работ, оказанных услуг на возмездной основе от нерезидента Республики Беларусь.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Президент Республики Беларусь определяет систему органов валютного регулирования в Республике Беларусь и принимает иные меры по осуществлению валютного регулирования в соответствии с Конституцией Республики Беларусь.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Органами валютного регулирования в Республике Беларусь являются Совет Министров Республики Беларусь и Национальный банк Республики Беларусь.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Совет Министров Республики Беларусь как орган валютного регулирования в пределах своей компетенции: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принимает нормативные правовые акты, содержащие нормы валютного законодательства, в случаях, предусмотренных законодательными актами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яет другие полномочия, установленные законодательством.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Национальный банк как орган валютного регулирования в пределах своей компетенции: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устанавливает официальные курсы белорусского рубля по отношению к другим валютам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создает золотовалютные резервы и управляет ими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регулирует обращение валютных ценностей на территории Республики Беларусь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устанавливает порядок открытия, ведения и режим счетов резидентов и нерезидентов в банках и небанковских кредитно-финансовых организациях в иностранной валюте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устанавливает порядок открытия, ведения и режим счетов нерезидентов в банках и небанковских кредитно-финансовых организациях в белорусских рублях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устанавливает порядок и условия открытия резидентами счетов в белорусских рублях и иностранной валюте в банках и иных кредитных организациях за пределами Республики Беларусь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устанавливает порядок осуществления валютных операций в белорусских рублях между резидентами и нерезидентами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устанавливает правила биржевой торговли иностранной валютой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устанавливает формы отчетности, ведения учета и статистики валютных операций, а также порядок и сроки представления необходимой информации о валютных операциях в Национальный банк для разработки платежного баланса Республики Беларусь и иных целей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устанавливает совместно с уполномоченными государственными органами порядок и нормы ввоза, вывоза и пересылки в Республику Беларусь и за ее пределы иностранной валюты, белорусских рублей и ценных бумаг в иностранной валюте и белорусских рублях, а также платежных документов в иностранной валюте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определяет в соответствии с настоящим Законом и иными законодательными актами функции агентов валютного контроля, которые могут быть возложены на банки и небанковские кредитно-финансовые организации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привлекает в соответствии с законодательством банки и небанковские кредитно-финансовые организации к ответственности за нарушение валютного законодательства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выдает разрешения на осуществление валютных операций, связанных с движением капитала, за исключением случаев, установленных настоящим Законом и иными законодательными актами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в случаях и пределах, предусмотренных законодательными актами, принимает нормативные правовые акты, содержащие нормы валютного законодательства, в том числе совместно с иными органами валютного регулирования и органами валютного контроля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яет другие полномочия, установленные законодательством.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64"/>
        <w:ind w:left="0" w:firstLine="709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онятие валютных ценностей и иностранной валюты</w:t>
      </w:r>
    </w:p>
    <w:p>
      <w:pPr>
        <w:pStyle w:val="Point"/>
        <w:spacing w:lineRule="auto" w:line="264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oint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К валютным ценностям относится: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иностранная валюта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платежные документы в иностранной валюте, являющиеся таковыми в соответствии с законодательством Республики Беларусь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ценные бумаги в иностранной валюте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белорусские рубли при совершении сделок между резидентами и нерезидентами, сделок между нерезидентами на территории Республики Беларусь, их ввозе и пересылке в Республику Беларусь, вывозе и пересылке из Республики Беларусь, осуществлении международных банковских переводов, осуществлении нерезидентами операций, не влекущих перехода права собственности на белорусские рубли, по счетам и вкладам (депозитам) в банках и небанковских кредитно-финансовых организациях Республики Беларусь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ценные бумаги в белорусских рублях при совершении сделок между резидентами и нерезидентами, сделок между нерезидентами на территории Республики Беларусь, их ввозе и пересылке в Республику Беларусь, вывозе и пересылке из Республики Беларусь.</w:t>
      </w:r>
    </w:p>
    <w:p>
      <w:pPr>
        <w:pStyle w:val="Point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К иностранной валюте относится: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денежные знаки в виде банкнот, казначейских билетов, монет, находящиеся в обращении и являющиеся законным платежным средством в соответствующем иностранном государстве или группе государств, а также изъятые или изымаемые из обращения, но подлежащие обмену указанные денежные знаки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средства в денежных единицах иностранных государств и международных денежных или расчетных единицах, находящиеся на счетах в банках и небанковских кредитно-финансовых организациях Республики Беларусь, банках и иных кредитных организациях за пределами Республики Беларусь.</w:t>
      </w:r>
    </w:p>
    <w:p>
      <w:pPr>
        <w:pStyle w:val="Point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Ценными бумагами в иностранной валюте являются: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ценные бумаги, являющиеся таковыми в соответствии с законодательством Республики Беларусь, номинальная стоимость которых выражена в иностранной валюте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ценные бумаги, являющиеся таковыми в соответствии с законодательством Республики Беларусь, не имеющие номинальной стоимости и выраженные в иностранной валюте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ценные бумаги, выпущенные нерезидентами и являющиеся таковыми в соответствии с законодательством иностранных государств, номинальная стоимость которых выражена в иностранной валюте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ценные бумаги, выпущенные нерезидентами и являющиеся таковыми в соответствии с законодательством иностранных государств, не имеющие номинальной стоимости и выраженные в иностранной валюте.</w:t>
      </w:r>
    </w:p>
    <w:p>
      <w:pPr>
        <w:pStyle w:val="Point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Ценными бумагами в белорусских рублях являются: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ценные бумаги, являющиеся таковыми в соответствии с законодательством Республики Беларусь, номинальная стоимость которых выражена в белорусских рублях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ценные бумаги, являющиеся таковыми в соответствии с законодательством Республики Беларусь, не имеющие номинальной стоимости и выраженные в белорусских рублях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ценные бумаги, выпущенные нерезидентами и являющиеся таковыми в соответствии с законодательством иностранных государств, номинальная стоимость которых выражена в белорусских рублях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ценные бумаги, выпущенные нерезидентами и являющиеся таковыми в соответствии с законодательством иностранных государств, не имеющие номинальной стоимости и выраженные в белорусских рублях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64"/>
        <w:ind w:left="0" w:firstLine="709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онятие валютных операций. Виды валютных операций</w:t>
      </w:r>
    </w:p>
    <w:p>
      <w:pPr>
        <w:pStyle w:val="Newncpi"/>
        <w:spacing w:lineRule="auto" w:line="264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Валютными операциями являются: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сделки, предусматривающие использование иностранной валюты, ценных бумаг в иностранной валюте, платежных документов в иностранной валюте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сделки между резидентами и нерезидентами, предусматривающие использование белорусских рублей, ценных бумаг в белорусских рублях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сделки между нерезидентами, предусматривающие использование белорусских рублей, ценных бумаг в белорусских рублях, совершаемые на территории Республики Беларусь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ввоз и пересылка в Республику Беларусь, а также вывоз и пересылка из Республики Беларусь валютных ценностей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международные банковские переводы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операции нерезидентов с белорусскими рублями по счетам и вкладам (депозитам) в банках и небанковских кредитно-финансовых организациях Республики Беларусь, не влекущие перехода права собственности на эти белорусские рубли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операции с иностранной валютой по счетам и вкладам (депозитам) в банках и небанковских кредитно-финансовых организациях Республики Беларусь, банках и иных кредитных организациях за пределами Республики Беларусь, не влекущие перехода права собственности на эту иностранную валюту.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Валютные операции, проводимые между резидентами и нерезидентами, подразделяются на текущие валютные операции и валютные операции, связанные с движением капитала.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Текущими валютными операциями являются валютные операции, проводимые между резидентами и нерезидентами и предусматривающие: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ение расчетов по сделкам, предусматривающим экспорт и (или) импорт товаров (работ, услуг), охраняемой информации, исключительных прав на результаты интеллектуальной деятельности, если срок между датой поступления денежных средств (платежа) и датой отгрузки (поступления) товара (выполнения работ, оказания услуг), передачи охраняемой информации, исключительных прав на результаты интеллектуальной деятельности не превышает 180 дней, включая осуществление таких расчетов с использованием ценных бумаг, выполняющих функции расчетных документов, если срок платежа по ценной бумаге обеспечивает поступление (уплату) денежных средств в срок, не превышающий 180 дней с (до) даты отгрузки (поступления) товара (выполнения работ, оказания услуг), передачи охраняемой информации, исключительных прав на результаты интеллектуальной деятельности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предоставление и получение кредитов и (или) займов на срок, не превышающий 180 дней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перевод и получение процентов, дивидендов и иных доходов по вкладам (депозитам), инвестициям, заемным и кредитным операциям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операции неторгового характера.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К операциям неторгового характера относятся: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выплата заработной платы, денежного довольствия, стипендий, пенсий, алиментов, государственных пособий, доплат и компенсаций, а также выплаты по возмещению вреда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переводы денежных средств для оплаты командировочных расходов работников за рубежом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выплата денежных средств, входящих в состав наследства, и денежных средств, полученных от реализации наследственного имущества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платежи, связанные со смертью граждан, включающие транспортные расходы и иные расходы по погребению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выплата денежных компенсаций жертвам репрессий, членам их семей и наследникам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оплата содержания дипломатических и иных официальных представительств, консульских учреждений Республики Беларусь, находящихся за пределами Республики Беларусь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платежи судебным, арбитражным органам, а также нотариальным, следственным и другим правоохранительным органам, связанные с деятельностью этих органов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выплата денежных средств на основании судебных постановлений и других процессуальных документов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уплата членских взносов в общественные, религиозные организации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перевод и получение белорусских рублей, иностранной валюты, передача и получение иных валютных ценностей по договорам дарения, в том числе в виде пожертвований, в соответствии с законодательством Республики Беларусь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получение резидентами от нерезидентов валютных ценностей на хранение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уплата налогов и других обязательных платежей в бюджет, установленных законодательством Республики Беларусь или законодательством иностранных государств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оплата содержания международных (межгосударственных, межправительственных) организаций.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Валютными операциями, связанными с движением капитала, являются следующие валютные операции, проводимые между резидентами и нерезидентами: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ие акций при их распределении среди учредителей, а также доли в уставном фонде или пая в имуществе нерезидентов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ие ценных бумаг, выпущенных резидентами или нерезидентами, за исключением приобретения акций при их распределении среди учредителей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переводы для осуществления расчетов по обязательствам, предусматривающим передачу имущества, относимого законодательством Республики Беларусь к недвижимому имуществу, либо прав на него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расчеты по сделкам, предусматривающим экспорт и (или) импорт товаров (работ, услуг), охраняемой информации, исключительных прав на результаты интеллектуальной деятельности, если срок между датой поступления денежных средств (платежа) и датой отгрузки (поступления) товара (выполнения работ, оказания услуг), передачи охраняемой информации, исключительных прав на результаты интеллектуальной деятельности превышает 180 дней, включая осуществление таких расчетов с использованием ценных бумаг, выполняющих функции расчетных документов, если срок платежа по ценной бумаге обеспечивает поступление (уплату) денежных средств в срок, превышающий 180 дней с (до) даты отгрузки (поступления) товара (выполнения работ, оказания услуг), передачи охраняемой информации, исключительных прав на результаты интеллектуальной деятельности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предоставление и получение кредитов и (или) займов на срок, превышающий 180 дней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иные валютные операции, не относимые к текущим валютным операциям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709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16.4. Правила проведения валютных операций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Все валютные операции осуществляются по определенным правилам, которые зависят от характера операций и участвующих в них субъектов. 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Основные правила проведения валютных операций:</w:t>
      </w:r>
    </w:p>
    <w:p>
      <w:pPr>
        <w:pStyle w:val="Newncpi"/>
        <w:ind w:firstLine="708"/>
        <w:rPr/>
      </w:pPr>
      <w:r>
        <w:rPr>
          <w:sz w:val="28"/>
          <w:szCs w:val="28"/>
        </w:rPr>
        <w:t>1. Запрещается использование иностранной валюты, ценных бумаг в иностранной валюте и (или) платежных документов в иностранной валюте при проведении валютных операций между резидентами, за исключением следующих случаев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 отношениях между юридическими лицами – резидентами при осуществлении валютных операций разрешается использование иностранной валюты, ценных бумаг в иностранной валюте в случаях:</w:t>
      </w:r>
    </w:p>
    <w:p>
      <w:pPr>
        <w:pStyle w:val="Newncpi"/>
        <w:rPr/>
      </w:pPr>
      <w:r>
        <w:rPr>
          <w:sz w:val="28"/>
          <w:szCs w:val="28"/>
        </w:rPr>
        <w:t>- привлечения на временной основе средств в бюджет, возврата этих средств и процентов за пользование ими в соответствии с законом о бюджете Республики Беларусь на очередной финансовый (бюджетный) год и решениями областных и Минского городского Советов депутатов;</w:t>
      </w:r>
    </w:p>
    <w:p>
      <w:pPr>
        <w:pStyle w:val="Newncpi"/>
        <w:rPr/>
      </w:pPr>
      <w:r>
        <w:rPr>
          <w:sz w:val="28"/>
          <w:szCs w:val="28"/>
        </w:rPr>
        <w:t>- осуществления платежей из бюджета на цели, определенные законом о бюджете Республики Беларусь на очередной финансовый (бюджетный) год и решениями областных и Минского городского Советов депутатов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 отношениях между физическими лицами – резидентами, не выступающими при проведении валютных операций в качестве индивидуальных предпринимателей, разрешается использование иностранной валюты, ценных бумаг в иностранной валюте и платежных документов в иностранной валюте в случаях:</w:t>
      </w:r>
    </w:p>
    <w:p>
      <w:pPr>
        <w:pStyle w:val="Newncpi"/>
        <w:rPr/>
      </w:pPr>
      <w:r>
        <w:rPr>
          <w:sz w:val="28"/>
          <w:szCs w:val="28"/>
        </w:rPr>
        <w:t>- дарения (в том числе в виде пожертвований), а также отмены дарения;</w:t>
      </w:r>
    </w:p>
    <w:p>
      <w:pPr>
        <w:pStyle w:val="Newncpi"/>
        <w:rPr/>
      </w:pPr>
      <w:r>
        <w:rPr>
          <w:sz w:val="28"/>
          <w:szCs w:val="28"/>
        </w:rPr>
        <w:t>- предоставления займов, возврата займов и процентов за пользование ими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- передачи на хранение и их возврата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2. К валютно-обменным операциям относятся:</w:t>
      </w:r>
    </w:p>
    <w:p>
      <w:pPr>
        <w:pStyle w:val="Newncpi"/>
        <w:rPr/>
      </w:pPr>
      <w:r>
        <w:rPr>
          <w:sz w:val="28"/>
          <w:szCs w:val="28"/>
        </w:rPr>
        <w:t>- операции по обмену иностранной валюты на белорусские рубли и (или) обмену белорусских рублей на иностранную валюту по установленным обменным курсам (купля-продажа иностранной валюты);</w:t>
      </w:r>
    </w:p>
    <w:p>
      <w:pPr>
        <w:pStyle w:val="Newncpi"/>
        <w:rPr/>
      </w:pPr>
      <w:r>
        <w:rPr>
          <w:sz w:val="28"/>
          <w:szCs w:val="28"/>
        </w:rPr>
        <w:t>- операции по обмену одного вида иностранной валюты на другой вид иностранной валюты по установленным обменным курсам (конверсия иностранной валюты);</w:t>
      </w:r>
    </w:p>
    <w:p>
      <w:pPr>
        <w:pStyle w:val="Newncpi"/>
        <w:rPr/>
      </w:pPr>
      <w:r>
        <w:rPr>
          <w:sz w:val="28"/>
          <w:szCs w:val="28"/>
        </w:rPr>
        <w:t>- иные операции, определенные Национальным банком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Валютно-обменные операции на территории Республики Беларусь осуществляются через банки и небанковские кредитно-финансовые организации, получившие специальные разрешения (лицензии) на осуществление банковской деятельности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упля-продажа и (или) конверсия иностранной валюты могут осуществляться на валютных биржах и на внебиржевом валютном рынке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ациональный банк может устанавливать предельные значения обменных курсов, по которым осуществляются купля-продажа и (или) конверсия иностранной валюты на внутреннем валютном рынке Республики Беларусь.</w:t>
      </w:r>
    </w:p>
    <w:p>
      <w:pPr>
        <w:pStyle w:val="Newncpi"/>
        <w:rPr/>
      </w:pPr>
      <w:r>
        <w:rPr>
          <w:sz w:val="28"/>
          <w:szCs w:val="28"/>
        </w:rPr>
        <w:t>3. Обязательная продажа иностранной валюты на внутреннем валютном рынке Республики Беларусь осуществляется юридическими лицами – резидентами и индивидуальными предпринимателями – резидентами. Случаи и размер обязательной продажи иностранной валюты, а также случаи полного или частичного освобождения юридических лиц и индивидуальных предпринимателей от обязательной продажи иностранной валюты устанавливаются Президентом Республики Беларусь. Совет Министров Республики Беларусь и Национальный банк по согласованию с Президентом Республики Беларусь вправе установить иные случаи полного или частичного освобождения юридических лиц и индивидуальных предпринимателей от обязательной продажи иностранной валюты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орядок обязательной продажи иностранной валюты устанавливается Президентом Республики Беларусь, а в определенных им случаях также и другими государственными органами.</w:t>
      </w:r>
    </w:p>
    <w:p>
      <w:pPr>
        <w:pStyle w:val="Newncpi"/>
        <w:rPr/>
      </w:pPr>
      <w:r>
        <w:rPr>
          <w:sz w:val="28"/>
          <w:szCs w:val="28"/>
        </w:rPr>
        <w:t>4. Ввоз в Республику Беларусь физическими лицами иностранной валюты, документарных ценных бумаг в иностранной валюте и платежных документов в иностранной валюте осуществляется без ограничений при соблюдении требований таможенного законодательства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Физические лица имеют право вывозить из Республики Беларусь иностранную валюту, документарные ценные бумаги в иностранной валюте и платежные документы в иностранной валюте, ранее ввезенные в Республику Беларусь, при соблюдении требований таможенного законодательства в пределах, указанных в таможенной декларации или ином документе, подтверждающем их ввоз в Республику Беларусь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орядок пересылки физическими лицами иностранной валюты, документарных ценных бумаг в иностранной валюте, платежных документов в иностранной валюте в Республику Беларусь и из Республики Беларусь определяется Национальным банком совместно с Государственным таможенным комитетом.</w:t>
      </w:r>
    </w:p>
    <w:p>
      <w:pPr>
        <w:pStyle w:val="Newncpi"/>
        <w:rPr/>
      </w:pPr>
      <w:r>
        <w:rPr>
          <w:sz w:val="28"/>
          <w:szCs w:val="28"/>
        </w:rPr>
        <w:t>5. Ввоз в Республику Беларусь и вывоз из Республики Беларусь белорусских рублей и документарных ценных бумаг в белорусских рублях осуществляются физическими лицами в порядке, установленном Национальным банком совместно с Государственным таможенным комитетом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орядок пересылки в Республику Беларусь и из Республики Беларусь физическими лицами белорусских рублей и документарных ценных бумаг в белорусских рублях определяет Национальный банк совместно с Государственным таможенным комитетом.</w:t>
      </w:r>
    </w:p>
    <w:p>
      <w:pPr>
        <w:pStyle w:val="Newncpi"/>
        <w:rPr/>
      </w:pPr>
      <w:r>
        <w:rPr>
          <w:sz w:val="28"/>
          <w:szCs w:val="28"/>
        </w:rPr>
        <w:t>6. Расчеты между нерезидентами в белорусских рублях и (или) иностранной валюте, проводимые по счетам, открытым в банках и небанковских кредитно-финансовых организациях Республики Беларусь, осуществляются без ограничений, если это не противоречит режимам счетов нерезидентов, установленным нормативными правовыми актами Национального банка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 расчетах между нерезидентами, проводимых по счетам, открытым в банках и небанковских кредитно-финансовых организациях Республики Беларусь, может использоваться любая иностранная валюта, официальный курс белорусского рубля к которой установлен Национальным банком.</w:t>
      </w:r>
    </w:p>
    <w:p>
      <w:pPr>
        <w:pStyle w:val="Newncpi"/>
        <w:rPr/>
      </w:pPr>
      <w:r>
        <w:rPr>
          <w:sz w:val="28"/>
          <w:szCs w:val="28"/>
        </w:rPr>
        <w:t>7. Сделки с ценными бумагами в белорусских рублях и ценными бумагами в иностранной валюте между нерезидентами совершаются на территории Республики Беларусь без ограничений, если иное не установлено законодательными актами Республики Беларусь.</w:t>
      </w:r>
    </w:p>
    <w:p>
      <w:pPr>
        <w:pStyle w:val="Newncpi"/>
        <w:rPr/>
      </w:pPr>
      <w:r>
        <w:rPr>
          <w:sz w:val="28"/>
          <w:szCs w:val="28"/>
        </w:rPr>
        <w:t>8. Резиденты и нерезиденты вправе открывать в банках и небанковских кредитно-финансовых организациях Республики Беларусь счета в белорусских рублях и любой иностранной валюте, официальный курс белорусского рубля к которой установлен Национальным банком, в порядке, определяемом Национальным банком.</w:t>
      </w:r>
    </w:p>
    <w:p>
      <w:pPr>
        <w:pStyle w:val="Newncpi"/>
        <w:rPr/>
      </w:pPr>
      <w:r>
        <w:rPr>
          <w:sz w:val="28"/>
          <w:szCs w:val="28"/>
        </w:rPr>
        <w:t>9. Резиденты могут открывать счета в иностранной валюте и белорусских рублях в банках и иных кредитных организациях за пределами Республики Беларусь при соблюдении порядка и условий, устанавливаемых Национальным банком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е требуется получения разрешения Национального банка на открытие счетов в банках и иных кредитных организациях за пределами Республики Беларусь физическими лицами – резидентами в период их проживания (нахождения) за пределами Республики Беларусь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64"/>
        <w:ind w:left="0" w:firstLine="709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Валютный контроль</w:t>
      </w:r>
    </w:p>
    <w:p>
      <w:pPr>
        <w:pStyle w:val="Normal"/>
        <w:spacing w:lineRule="auto" w:line="264"/>
        <w:ind w:firstLine="709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Point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Валютный контроль – деятельность органов валютного контроля и агентов валютного контроля, направленная на обеспечение соблюдения резидентами и нерезидентами требований валютного законодательства Республики Беларусь.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направлениями валютного контроля являются: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определение соответствия проводимых валютных операций валютному законодательству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ение контроля за перемещением иностранной валюты и иных валютных ценностей через таможенную границу Республики Беларусь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предотвращение легализации доходов, полученных незаконным путем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проверка полноты и достоверности учета и отчетности по валютным операциям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анализ данных учета, отчетности и информации по валютным операциям.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Органами валютного контроля в Республике Беларусь являются: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1) Совет Министров Республики Беларусь - определяет компетенцию республиканских органов государственного управления и иных государственных организаций, подчиненных Правительству Республики Беларусь, областных (Минского городского) исполнительных комитетов по вопросам осуществления ими функций агентов валютного контроля.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2) Национальный банк Республики Беларусь - осуществляет валютный контроль за совершением банками и небанковскими кредитно-финансовыми организациями валютных операций.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Комитет государственного контроля Республики Беларусь - формирует на основании информации, получаемой от иных органов валютного контроля, а также агентов валютного контроля, базу данных по вопросам валютного контроля, в пределах своей компетенции осуществляет контроль за выполнением органами валютного контроля и агентами валютного контроля своих функций. 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4) Государственный таможенный комитет Республики Беларусь - осуществляет организацию валютного контроля за перемещением резидентами и нерезидентами через таможенную границу Республики Беларусь валютных ценностей.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При осуществлении валютного контроля органы валютного контроля в рамках своей компетенции вправе: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проводить в установленном законодательством порядке проверки осуществления резидентами и нерезидентами валютных операций, полноты и достоверности учета и отчетности по валютным операциям, а при наличии оснований – законности происхождения валютных ценностей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воевременностью представления резидентами и нерезидентами отчетности по валютным операциям и соответствием ее требованиям валютного законодательства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получать в установленном порядке при проведении проверок документы, содержащие информацию о валютных операциях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приостанавливать операции по счетам резидентов и нерезидентов в банках и небанковских кредитно-финансовых организациях Республики Беларусь в случаях и порядке, установленных законодательством;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ять иные функции, предусмотренные законодательством.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Агентами валютного контроля в Республике Беларусь являются: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1) республиканские органы государственного управления и иные государственные организации, подчиненные Правительству Республики Беларусь, областные (Минский городской) исполнительные комитеты, - осуществляют контроль за возвратом в Республику Беларусь и использованием подведомственными им юридическими лицами, а также индивидуальными предпринимателями выручки от экспорта; принимают меры по устранению подведомственными им юридическими лицами, а также индивидуальными предпринимателями выявленных нарушений валютного законодательства; представляют информацию о внешнеэкономической деятельности подведомственных им юридических лиц, а также индивидуальных предпринимателей в порядке и сроки, установленные законодательством.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2) таможни - производят таможенное оформление экспортируемых (импортируемых) товаров в порядке, определенном законодательством; контролируют правильность оформления документов при экспорте (импорте) товаров; осуществляют контроль за соблюдением законодательства, регламентирующего порядок ввоза и вывоза валютных ценностей.</w:t>
      </w:r>
    </w:p>
    <w:p>
      <w:pPr>
        <w:pStyle w:val="Newncpi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3) банки и небанковские кредитно-финансовые организации - осуществляют контроль за проведением их клиентами валютных оп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i w:val="false"/>
      <w:color w:val="000000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i w:val="false"/>
      <w:color w:val="000000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i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0:34:00Z</dcterms:created>
  <dc:creator> </dc:creator>
  <dc:description/>
  <cp:keywords/>
  <dc:language>en-US</dc:language>
  <cp:lastModifiedBy> </cp:lastModifiedBy>
  <dcterms:modified xsi:type="dcterms:W3CDTF">2012-09-01T10:34:00Z</dcterms:modified>
  <cp:revision>1</cp:revision>
  <dc:subject/>
  <dc:title>ТЕМА 16</dc:title>
</cp:coreProperties>
</file>