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ТЕМА 2. ФИНАНСОВОЕ ПРАВО РЕСПУБЛИКИ БЕЛАРУСЬ</w:t>
      </w:r>
    </w:p>
    <w:p>
      <w:pPr>
        <w:pStyle w:val="Normal"/>
        <w:spacing w:lineRule="auto" w:line="264"/>
        <w:ind w:firstLine="70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napToGrid w:val="false"/>
        <w:spacing w:lineRule="auto" w:line="264"/>
        <w:ind w:firstLine="709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2.1. Понятие финансового права. Предмет и метод финансового права</w:t>
      </w:r>
    </w:p>
    <w:p>
      <w:pPr>
        <w:pStyle w:val="Normal"/>
        <w:spacing w:lineRule="auto" w:line="264"/>
        <w:ind w:firstLine="709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Финансовое право – это самостоятельная отрасль права, представляющая собой совокупность правовых норм, регулирующих общественные отношения, связанные с образованием, распределением и использованием централизованных и децентрализованных фондов денежных средств, т.е. общественные отношения, возникающие в процессе финансовой деятельности государства.</w:t>
      </w:r>
    </w:p>
    <w:p>
      <w:pPr>
        <w:pStyle w:val="Normal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Предмет финансового права – общественные отношения, урегулированные нормами финансового права.</w:t>
      </w:r>
    </w:p>
    <w:p>
      <w:pPr>
        <w:pStyle w:val="Normal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Особенности отношений, составляющих предмет финансового права:</w:t>
      </w:r>
    </w:p>
    <w:p>
      <w:pPr>
        <w:pStyle w:val="Normal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- складываются в сфере финансовой деятельности государства, т. е. эти отношения имеют организационный характер;</w:t>
      </w:r>
    </w:p>
    <w:p>
      <w:pPr>
        <w:pStyle w:val="Normal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- объектом этих отношений всегда являются деньги или денежные обязательства, т. е. эти отношения имеют имущественный характер;</w:t>
      </w:r>
    </w:p>
    <w:p>
      <w:pPr>
        <w:pStyle w:val="Normal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- одним из участников всегда выступает государство в лице уполномоченных им органов, т. е. эти отношения носят властный характер.</w:t>
      </w:r>
    </w:p>
    <w:p>
      <w:pPr>
        <w:pStyle w:val="Normal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Можно выделить следующие группы общественных отношений, составляющих предмет финансового прав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napToGrid w:val="false"/>
        <w:spacing w:lineRule="auto" w:line="264"/>
        <w:ind w:left="0" w:firstLine="709"/>
        <w:jc w:val="both"/>
        <w:rPr>
          <w:i w:val="false"/>
          <w:i w:val="false"/>
        </w:rPr>
      </w:pPr>
      <w:r>
        <w:rPr>
          <w:i w:val="false"/>
        </w:rPr>
        <w:t>отношения между высшими и местными представительными органами государственной власти по поводу разграничения компетенции в области финансов, по поводу распределения доходов и расходов между бюджетами различных уровней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napToGrid w:val="false"/>
        <w:spacing w:lineRule="auto" w:line="264"/>
        <w:ind w:left="0" w:firstLine="709"/>
        <w:jc w:val="both"/>
        <w:rPr>
          <w:i w:val="false"/>
          <w:i w:val="false"/>
        </w:rPr>
      </w:pPr>
      <w:r>
        <w:rPr>
          <w:i w:val="false"/>
        </w:rPr>
        <w:t>отношения между высшими и местными исполнительными органами государственной власти по поводу финансов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napToGrid w:val="false"/>
        <w:spacing w:lineRule="auto" w:line="264"/>
        <w:ind w:left="0" w:firstLine="709"/>
        <w:jc w:val="both"/>
        <w:rPr>
          <w:i w:val="false"/>
          <w:i w:val="false"/>
        </w:rPr>
      </w:pPr>
      <w:r>
        <w:rPr>
          <w:i w:val="false"/>
        </w:rPr>
        <w:t>между финансово-кредитными учреждениями, с одной стороны, и  организациями, учреждениями, предприятиями министерствами, физическими лицами, с другой стороны, по поводу уплаты платежей в бюджет и государственные целевые денежные фон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napToGrid w:val="false"/>
        <w:spacing w:lineRule="auto" w:line="264"/>
        <w:ind w:left="0" w:firstLine="709"/>
        <w:jc w:val="both"/>
        <w:rPr>
          <w:i w:val="false"/>
          <w:i w:val="false"/>
        </w:rPr>
      </w:pPr>
      <w:r>
        <w:rPr>
          <w:i w:val="false"/>
        </w:rPr>
        <w:t xml:space="preserve">отношения внутри единой системы исполнительных органов в связи с реализацией этими органами полномочий и функций в области финансов. </w:t>
      </w:r>
    </w:p>
    <w:p>
      <w:pPr>
        <w:pStyle w:val="Normal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Метод финансового права – это совокупность способов и приемов воздействия на финансово-правовые отношения. </w:t>
      </w:r>
    </w:p>
    <w:p>
      <w:pPr>
        <w:pStyle w:val="Normal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Для финансового права характерен метод «властных предписаний». Однако это именно финансово-правовой метод «властных предписаний» и данный метод отличается от аналогичного метода административного права тем, что отношения власти и подчинения при регулировании финансовых отношений, как правило, не основываются на отношениях подчинения по вертикали. Властные предписания исходят от финансовых, налоговых и кредитных органов, с которыми другие участники финансовых отношений не находятся в административной зависимости. Также используются методы рекомендаций и согласования.</w:t>
      </w:r>
    </w:p>
    <w:p>
      <w:pPr>
        <w:pStyle w:val="Normal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napToGrid w:val="false"/>
        <w:spacing w:lineRule="auto" w:line="264"/>
        <w:ind w:firstLine="709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2.2. Место финансового права в системе отраслей права</w:t>
      </w:r>
    </w:p>
    <w:p>
      <w:pPr>
        <w:pStyle w:val="Normal"/>
        <w:spacing w:lineRule="auto" w:line="264"/>
        <w:ind w:firstLine="709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В настоящий момент нет споров о том, что финансовое право – это самостоятельная отрасль права. Однако существует две точки зрения о том, как сформировалось финансовое право:</w:t>
      </w:r>
    </w:p>
    <w:p>
      <w:pPr>
        <w:pStyle w:val="Normal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1. финансовое право выделилось из государственного и административного права ( Халфина Р. О., Иванов Б. Н., Цыпкин С. Д.)</w:t>
      </w:r>
    </w:p>
    <w:p>
      <w:pPr>
        <w:pStyle w:val="Normal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2. финансовое право возникло одновременно с государственным и административным правом (Бесчеревных В. В., Худяков А. И., Гурвич М. А., Горбунова О. Н.)</w:t>
      </w:r>
    </w:p>
    <w:p>
      <w:pPr>
        <w:pStyle w:val="Normal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Финансовое и конституционное право: конституционное право закрепляет основы организации и деятельности представительных и исполнительных органов власти. Финансовое право также распространяется на оба этих вида государственной деятельности, поскольку финансовая деятельность может осуществляться и теми и другими органами. Конституционное право закрепляет основы общественного строя и политики Республики Беларусь, правового положения личности и т. д., а финансовое право базируется на этих основах. Конституционное право содержит нормы, непосредственно относящиеся к финансовому праву.</w:t>
      </w:r>
    </w:p>
    <w:p>
      <w:pPr>
        <w:pStyle w:val="Normal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Финансовое и административное право: административное право регулирует отношения в области государственного управления, осуществляемого органами исполнительной власти. Финансовое право также распространяется на этот вид государственной деятельности, поскольку финансовая деятельность может осуществляться этими органами. Однако различен предмет: в административном праве – вся деятельность органов исполнительной власти по регулированию и координации в отраслях народного хозяйства. В финансовом праве – деятельность данных органов по образованию, распределению и использованию фондов денежных средств. Схож и метод правового регулирования, однако метод финансового права имеет определенную специфику.</w:t>
      </w:r>
    </w:p>
    <w:p>
      <w:pPr>
        <w:pStyle w:val="Normal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Финансовое и гражданское право: предмет финансового права – денежные отношения. Предмет гражданского права – имущественные отношения, среди которых и денежные. Некоторые финансово-кредитные органы государства одновременно представляют собой юридические лица, действующие на коммерческих началах, поэтому они вступают в договорные отношения на основах равенства сторон и данные отношения входят в предмет гражданского, а не финансового права.</w:t>
      </w:r>
    </w:p>
    <w:p>
      <w:pPr>
        <w:pStyle w:val="Normal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napToGrid w:val="false"/>
        <w:spacing w:lineRule="auto" w:line="264"/>
        <w:ind w:firstLine="709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2.3. Система финансового права. Источники финансового права</w:t>
      </w:r>
    </w:p>
    <w:p>
      <w:pPr>
        <w:pStyle w:val="Normal"/>
        <w:snapToGrid w:val="false"/>
        <w:spacing w:lineRule="auto" w:line="264"/>
        <w:ind w:firstLine="709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Систему финансового права можно рассматривать с двух позици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 w:val="false"/>
        </w:rPr>
        <w:t>Согласно первой сначала идут финансово-правовые нормы, затем они формируются в финансово-правовые институты. Финансово-правовые институты – это взаимосвязанные и взаимно обусловленные группы финансово-правовых норм, регулирующих однородные общественные отношения определенной узкой области  внутри финансового права. Все финансово-правовые институты объединяются и образуют финансовое право.</w:t>
      </w:r>
    </w:p>
    <w:p>
      <w:pPr>
        <w:pStyle w:val="Normal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Со второй точки зрения финансовое право делится на общую и особенную часть.</w:t>
      </w:r>
    </w:p>
    <w:p>
      <w:pPr>
        <w:pStyle w:val="Normal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К общей части относятся:</w:t>
      </w:r>
    </w:p>
    <w:p>
      <w:pPr>
        <w:pStyle w:val="Normal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1. общие принципы финансового права,</w:t>
      </w:r>
    </w:p>
    <w:p>
      <w:pPr>
        <w:pStyle w:val="Normal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2. методы финансовой деятельности,</w:t>
      </w:r>
    </w:p>
    <w:p>
      <w:pPr>
        <w:pStyle w:val="Normal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3. понятие финансов,</w:t>
      </w:r>
    </w:p>
    <w:p>
      <w:pPr>
        <w:pStyle w:val="Normal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4. нормы, закрепляющие систему органов, осуществляющих финансовую деятельность, их правовое положение,</w:t>
      </w:r>
    </w:p>
    <w:p>
      <w:pPr>
        <w:pStyle w:val="Normal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5. права и обязанности участников финансовых отношений.</w:t>
      </w:r>
    </w:p>
    <w:p>
      <w:pPr>
        <w:pStyle w:val="Normal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Особенная часть включает в себя расположенные в определенном порядке и логической последовательности, следующие финансово-правовые институты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бюджетное право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доходы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сударственные расходы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ньги и денежное обращение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валютное регулирование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четы.</w:t>
      </w:r>
    </w:p>
    <w:p>
      <w:pPr>
        <w:pStyle w:val="TextBodyIndent"/>
        <w:spacing w:lineRule="auto" w:line="264"/>
        <w:ind w:left="0" w:firstLine="709"/>
        <w:rPr/>
      </w:pPr>
      <w:r>
        <w:rPr>
          <w:sz w:val="28"/>
          <w:szCs w:val="28"/>
        </w:rPr>
        <w:t xml:space="preserve">Источники финансового права: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ституция Республики Беларусь,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оны Республики Беларусь, декреты и указы Президента Республики Беларусь,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ы законодательства:  постановления, инструкции, распоряжения и т.д.,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ы органов местного управления и самоуправления,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ждународные договора и соглашения.</w:t>
      </w:r>
    </w:p>
    <w:p>
      <w:pPr>
        <w:pStyle w:val="TextBodyIndent"/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napToGrid w:val="false"/>
        <w:spacing w:lineRule="auto" w:line="264"/>
        <w:ind w:left="0" w:firstLine="709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онятие и виды финансово-правовых норм, их структура</w:t>
      </w:r>
    </w:p>
    <w:p>
      <w:pPr>
        <w:pStyle w:val="TextBodyIndent"/>
        <w:spacing w:lineRule="auto" w:line="264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инансово-правовые нормы – это установленные и охраняемые государством правила поведения участников финансово-правовых отношений, выраженные в их правах и обязанностях. </w:t>
      </w:r>
    </w:p>
    <w:p>
      <w:pPr>
        <w:pStyle w:val="TextBodyIndent"/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пецифические черты финансово-правовой нормы: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сят императивный характер, т.е. выражены в строгой категорической форме, которая не допускает изменения условий и порядка их действия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ваются принудительной силой государства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64"/>
        <w:ind w:left="0" w:firstLine="709"/>
        <w:rPr/>
      </w:pPr>
      <w:r>
        <w:rPr>
          <w:sz w:val="28"/>
          <w:szCs w:val="28"/>
        </w:rPr>
        <w:t>имеют особую сферу применения – область финансовой деятельности государства.</w:t>
      </w:r>
    </w:p>
    <w:p>
      <w:pPr>
        <w:pStyle w:val="TextBodyIndent"/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Виды финансово-правовых норм:</w:t>
      </w:r>
    </w:p>
    <w:p>
      <w:pPr>
        <w:pStyle w:val="TextBodyIndent"/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1). по характеру воздействия на участников финансовых отношений:</w:t>
      </w:r>
    </w:p>
    <w:p>
      <w:pPr>
        <w:pStyle w:val="TextBodyIndent"/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- обязывающие – содержащие требования на совершение определенного действия или на отказ от совершения определенного действия.</w:t>
      </w:r>
    </w:p>
    <w:p>
      <w:pPr>
        <w:pStyle w:val="TextBodyIndent"/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- закрепляющие – содержат запреты на совершение определенных действий.</w:t>
      </w:r>
    </w:p>
    <w:p>
      <w:pPr>
        <w:pStyle w:val="TextBodyIndent"/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- уполномачивающие – дают право на совершение определенных действий и устанавливают рамки, в пределах которых такие действия могут быть совершены.</w:t>
      </w:r>
    </w:p>
    <w:p>
      <w:pPr>
        <w:pStyle w:val="TextBodyIndent"/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2). в зависимости от содержания:</w:t>
      </w:r>
    </w:p>
    <w:p>
      <w:pPr>
        <w:pStyle w:val="TextBodyIndent"/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- материальные – закрепляют юридические права и обязанности участников финансовых отношений (:объем и направление расходов государства),</w:t>
      </w:r>
    </w:p>
    <w:p>
      <w:pPr>
        <w:pStyle w:val="TextBodyIndent"/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- процессуальные – устанавливают порядок применения и действия материальных норм (:бюджетный процесс)</w:t>
      </w:r>
    </w:p>
    <w:p>
      <w:pPr>
        <w:pStyle w:val="TextBodyIndent"/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уктура финансово-правовой нормы включает три элемента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гипотеза – содержит условие действия нормы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диспозиция – само правило поведения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санкция – мера ответственности.</w:t>
      </w:r>
    </w:p>
    <w:p>
      <w:pPr>
        <w:pStyle w:val="TextBodyIndent"/>
        <w:spacing w:lineRule="auto" w:line="264"/>
        <w:ind w:left="0" w:firstLine="709"/>
        <w:rPr/>
      </w:pPr>
      <w:r>
        <w:rPr>
          <w:sz w:val="28"/>
          <w:szCs w:val="28"/>
        </w:rPr>
        <w:t>Особенности финансово-правовых норм заключаются в их санкциях:</w:t>
      </w:r>
    </w:p>
    <w:p>
      <w:pPr>
        <w:pStyle w:val="TextBodyIndent"/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- которые носят имущественно-денежный характер, т.е. непосредственно воздействуют на нарушителя через его денежные доходы,</w:t>
      </w:r>
    </w:p>
    <w:p>
      <w:pPr>
        <w:pStyle w:val="TextBodyIndent"/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- изъятые денежные средства зачисляются в бюджет или целевые денежные фонды.</w:t>
      </w:r>
    </w:p>
    <w:p>
      <w:pPr>
        <w:pStyle w:val="TextBodyIndent"/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64"/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5. Финансовые правоотношения, их особенности и субъекты</w:t>
      </w:r>
    </w:p>
    <w:p>
      <w:pPr>
        <w:pStyle w:val="TextBodyIndent"/>
        <w:spacing w:lineRule="auto" w:line="264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64"/>
        <w:ind w:left="0" w:firstLine="709"/>
        <w:rPr/>
      </w:pPr>
      <w:r>
        <w:rPr>
          <w:sz w:val="28"/>
          <w:szCs w:val="28"/>
        </w:rPr>
        <w:t>Финансовые правоотношения – это урегулированные нормами финансового права общественные отношения, складывающиеся в процессе финансовой деятельности государства по поводу образования, распределения и использования фондов денежных средств, участники которых наделены юридическими правами и обязанностями.</w:t>
      </w:r>
    </w:p>
    <w:p>
      <w:pPr>
        <w:pStyle w:val="TextBodyIndent"/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бенности финансовых правоотношений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зникают в процессе финансовой деятельности государства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одной из сторон выступает государство в лице уполномоченного им органа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сят денежный характер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всегда присутствует финансовый план, в котором выражена воля государства и даны его предписания по поводу образования, распределения и использования фондов денежных средств.</w:t>
      </w:r>
    </w:p>
    <w:p>
      <w:pPr>
        <w:pStyle w:val="TextBodyIndent"/>
        <w:spacing w:lineRule="auto" w:line="264"/>
        <w:ind w:left="0" w:firstLine="709"/>
        <w:rPr/>
      </w:pPr>
      <w:r>
        <w:rPr>
          <w:sz w:val="28"/>
          <w:szCs w:val="28"/>
        </w:rPr>
        <w:t>Субъектами финансовых правоотношений являются участники общественных отношений, наделенные юридическими правами и обязанностями, которые обеспечивают процесс образования, распределения и использования фондов денежных средств.</w:t>
      </w:r>
    </w:p>
    <w:p>
      <w:pPr>
        <w:pStyle w:val="TextBodyIndent"/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и основные группы субъектов:</w:t>
      </w:r>
    </w:p>
    <w:p>
      <w:pPr>
        <w:pStyle w:val="TextBodyIndent"/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1. Республика Беларусь и административно-территориальные единицы,</w:t>
      </w:r>
    </w:p>
    <w:p>
      <w:pPr>
        <w:pStyle w:val="TextBodyIndent"/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органы государственной власти и управления, предприятия, учреждения, организации различных форм собственности,</w:t>
      </w:r>
    </w:p>
    <w:p>
      <w:pPr>
        <w:pStyle w:val="TextBodyIndent"/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3. физические лица (граждане, иностранцы и лица без гражданства).</w:t>
      </w:r>
    </w:p>
    <w:p>
      <w:pPr>
        <w:pStyle w:val="TextBodyIndent"/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ем возникновения, изменения или прекращения финансовых правоотношений являются юридические факты, т. е. предусмотренные нормам финансового права действия или события, которые влекут возникновение, изменение или прекращение у субъектов финансовых отношений прав и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75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7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i w:val="false"/>
      <w:color w:val="000000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i w:val="false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43:00Z</dcterms:created>
  <dc:creator> </dc:creator>
  <dc:description/>
  <cp:keywords/>
  <dc:language>en-US</dc:language>
  <cp:lastModifiedBy>Елена</cp:lastModifiedBy>
  <dcterms:modified xsi:type="dcterms:W3CDTF">2013-10-31T10:54:00Z</dcterms:modified>
  <cp:revision>3</cp:revision>
  <dc:subject/>
  <dc:title>ТЕМА 2</dc:title>
</cp:coreProperties>
</file>