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>ТЕМА 6. ПРАВОВОЕ РЕГУЛИРОВАНИЕ ГОСУДАРСТВЕННЫХ ЦЕЛЕВЫХ ДЕНЕЖНЫХ ФОНДОВ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64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онятие и виды государственных целевых денежных фондов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  <w:spacing w:val="-4"/>
        </w:rPr>
        <w:t>Одним из институтов финансовой системы Республики Беларусь</w:t>
      </w:r>
      <w:r>
        <w:rPr>
          <w:i w:val="false"/>
          <w:spacing w:val="-5"/>
        </w:rPr>
        <w:t xml:space="preserve"> являются государственные целевые фонды денежных средств, создание которых позволяет аккумулировать значительные денежные ресурсы и на</w:t>
      </w:r>
      <w:r>
        <w:rPr>
          <w:i w:val="false"/>
          <w:spacing w:val="-3"/>
        </w:rPr>
        <w:t xml:space="preserve">правлять их на решение определенных социально-экономических </w:t>
      </w:r>
      <w:r>
        <w:rPr>
          <w:i w:val="false"/>
          <w:spacing w:val="-5"/>
        </w:rPr>
        <w:t xml:space="preserve">целей и задач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  <w:spacing w:val="-4"/>
        </w:rPr>
        <w:t>Образование государственных целевых денежных фондов позволяет влиять на процесс про</w:t>
      </w:r>
      <w:r>
        <w:rPr>
          <w:i w:val="false"/>
          <w:spacing w:val="-5"/>
        </w:rPr>
        <w:t>изводства путем финансирования наиболее важных отраслей, осу</w:t>
      </w:r>
      <w:r>
        <w:rPr>
          <w:i w:val="false"/>
          <w:spacing w:val="-4"/>
        </w:rPr>
        <w:t>ществлять различные мероприятия социального характера путем выплаты пенсий, пособий, решать задачи в сфере образования, ох</w:t>
      </w:r>
      <w:r>
        <w:rPr>
          <w:i w:val="false"/>
          <w:spacing w:val="-1"/>
        </w:rPr>
        <w:t>раны природы, правопорядка и т.д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5"/>
        </w:rPr>
        <w:t xml:space="preserve">Государственные целевые фонды денежных средств </w:t>
      </w:r>
      <w:r>
        <w:rPr>
          <w:i w:val="false"/>
          <w:spacing w:val="-2"/>
        </w:rPr>
        <w:t xml:space="preserve">характеризуют следующие отличительные особенности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4"/>
        </w:rPr>
        <w:t>- соз</w:t>
      </w:r>
      <w:r>
        <w:rPr>
          <w:i w:val="false"/>
          <w:spacing w:val="-3"/>
        </w:rPr>
        <w:t xml:space="preserve">даются только на основании нормативно-правового акта (закона, </w:t>
      </w:r>
      <w:r>
        <w:rPr>
          <w:i w:val="false"/>
          <w:spacing w:val="2"/>
        </w:rPr>
        <w:t>постановления и др.)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- создаются  компетентным, уполномоченным органом;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- </w:t>
      </w:r>
      <w:r>
        <w:rPr>
          <w:i w:val="false"/>
          <w:spacing w:val="-3"/>
        </w:rPr>
        <w:t xml:space="preserve">правовой </w:t>
      </w:r>
      <w:r>
        <w:rPr>
          <w:i w:val="false"/>
          <w:spacing w:val="1"/>
        </w:rPr>
        <w:t xml:space="preserve">статус целевого фонда определяется Положением о фонде, </w:t>
      </w:r>
      <w:r>
        <w:rPr>
          <w:i w:val="false"/>
        </w:rPr>
        <w:t>которое утверждается компетентным органом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2"/>
        </w:rPr>
        <w:t xml:space="preserve">- создаются </w:t>
      </w:r>
      <w:r>
        <w:rPr>
          <w:i w:val="false"/>
          <w:spacing w:val="-2"/>
        </w:rPr>
        <w:t xml:space="preserve">со строго определенной </w:t>
      </w:r>
      <w:r>
        <w:rPr>
          <w:i w:val="false"/>
          <w:spacing w:val="-3"/>
        </w:rPr>
        <w:t>целью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pacing w:val="-3"/>
        </w:rPr>
        <w:t xml:space="preserve">- используются сугубо по целевому назначению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5"/>
        </w:rPr>
        <w:t xml:space="preserve">Классификация </w:t>
      </w:r>
      <w:r>
        <w:rPr>
          <w:i w:val="false"/>
          <w:spacing w:val="-2"/>
        </w:rPr>
        <w:t>целевых денежных фондов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2"/>
        </w:rPr>
        <w:t xml:space="preserve">1) по форме собственности — республиканские </w:t>
      </w:r>
      <w:r>
        <w:rPr>
          <w:i w:val="false"/>
          <w:spacing w:val="3"/>
        </w:rPr>
        <w:t>и местные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  <w:spacing w:val="3"/>
        </w:rPr>
      </w:pPr>
      <w:r>
        <w:rPr>
          <w:i w:val="false"/>
          <w:spacing w:val="3"/>
        </w:rPr>
        <w:t xml:space="preserve">2) по целям — экономические и социальные;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5"/>
        </w:rPr>
        <w:t>3) по органам, их создающим, — фонды Правительства РБ, Прези</w:t>
      </w:r>
      <w:r>
        <w:rPr>
          <w:bCs/>
          <w:i w:val="false"/>
          <w:spacing w:val="-6"/>
        </w:rPr>
        <w:t xml:space="preserve">дента </w:t>
      </w:r>
      <w:r>
        <w:rPr>
          <w:i w:val="false"/>
          <w:spacing w:val="-6"/>
        </w:rPr>
        <w:t xml:space="preserve">РБ и иных государственных органов;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6"/>
        </w:rPr>
        <w:t xml:space="preserve">4) по направлениям </w:t>
      </w:r>
      <w:r>
        <w:rPr>
          <w:i w:val="false"/>
        </w:rPr>
        <w:t xml:space="preserve">расходования денежных средств — отраслевые денежные фонды;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  <w:spacing w:val="-5"/>
        </w:rPr>
      </w:pPr>
      <w:r>
        <w:rPr>
          <w:i w:val="false"/>
          <w:spacing w:val="-5"/>
        </w:rPr>
        <w:t xml:space="preserve">5) по срокам — фонды, создаваемые на постоянной основе и временные;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5"/>
        </w:rPr>
        <w:t xml:space="preserve">6) по характеру формирования и использования — фонды, </w:t>
      </w:r>
      <w:r>
        <w:rPr>
          <w:i w:val="false"/>
          <w:spacing w:val="-1"/>
        </w:rPr>
        <w:t xml:space="preserve">включаемые в бюджет и внебюджетные фонды;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pacing w:val="-1"/>
        </w:rPr>
        <w:t>7)</w:t>
      </w:r>
      <w:r>
        <w:rPr>
          <w:i w:val="false"/>
          <w:spacing w:val="-6"/>
        </w:rPr>
        <w:t xml:space="preserve"> по юриди</w:t>
      </w:r>
      <w:r>
        <w:rPr>
          <w:i w:val="false"/>
          <w:spacing w:val="-5"/>
        </w:rPr>
        <w:t>ческой природе — создаваемые на основании различных норматив</w:t>
      </w:r>
      <w:r>
        <w:rPr>
          <w:i w:val="false"/>
        </w:rPr>
        <w:t>но-правовых актов (закона, указа, постановления и др.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  <w:color w:val="000000"/>
          <w:spacing w:val="1"/>
        </w:rPr>
      </w:pPr>
      <w:r>
        <w:rPr>
          <w:i w:val="false"/>
          <w:color w:val="000000"/>
          <w:spacing w:val="1"/>
        </w:rPr>
      </w:r>
    </w:p>
    <w:p>
      <w:pPr>
        <w:pStyle w:val="ConsNormal"/>
        <w:widowControl/>
        <w:spacing w:lineRule="auto" w:line="264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равовое регулирование целевых бюджетных фондов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1"/>
          <w:sz w:val="28"/>
          <w:szCs w:val="28"/>
        </w:rPr>
      </w:pPr>
      <w:r>
        <w:rPr>
          <w:rFonts w:cs="Times New Roman"/>
          <w:b/>
          <w:i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1"/>
        </w:rPr>
        <w:t xml:space="preserve">В последнее время в бюджетной практике стала применяться </w:t>
      </w:r>
      <w:r>
        <w:rPr>
          <w:i w:val="false"/>
          <w:spacing w:val="2"/>
        </w:rPr>
        <w:t xml:space="preserve">такая форма, как целевые бюджетные </w:t>
      </w:r>
      <w:r>
        <w:rPr>
          <w:bCs/>
          <w:i w:val="false"/>
          <w:spacing w:val="2"/>
        </w:rPr>
        <w:t>фонд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pacing w:val="-4"/>
        </w:rPr>
        <w:t xml:space="preserve">Под целевым бюджетным фондом понимается фонд денежных средств, образуемый в соответствии с законодательством </w:t>
      </w:r>
      <w:r>
        <w:rPr>
          <w:i w:val="false"/>
          <w:spacing w:val="3"/>
        </w:rPr>
        <w:t>РБ в составе бюджета за счет доходов целевого назначения или в поряд</w:t>
      </w:r>
      <w:r>
        <w:rPr>
          <w:i w:val="false"/>
          <w:spacing w:val="-1"/>
        </w:rPr>
        <w:t xml:space="preserve">ке целевых отчислений от конкретных видов доходов или </w:t>
      </w:r>
      <w:r>
        <w:rPr>
          <w:i w:val="false"/>
          <w:spacing w:val="-4"/>
        </w:rPr>
        <w:t xml:space="preserve">иных поступлений и используемый по отдельной смете. Средства </w:t>
      </w:r>
      <w:r>
        <w:rPr>
          <w:i w:val="false"/>
        </w:rPr>
        <w:t xml:space="preserve">целевого бюджетного фонда не могут быть использованы на цели, </w:t>
      </w:r>
      <w:r>
        <w:rPr>
          <w:i w:val="false"/>
          <w:spacing w:val="-4"/>
        </w:rPr>
        <w:t>не соответствующие назначению целевого бюджетного фонда. По</w:t>
      </w:r>
      <w:r>
        <w:rPr>
          <w:i w:val="false"/>
        </w:rPr>
        <w:t xml:space="preserve">добные фонды могут создаваться в структуре бюджетов любого уровня на основании закона о бюджете на текущий год. Так же как </w:t>
      </w:r>
      <w:r>
        <w:rPr>
          <w:i w:val="false"/>
          <w:spacing w:val="-4"/>
        </w:rPr>
        <w:t xml:space="preserve">и бюджет, подобные фонды существуют один год, после чего они </w:t>
      </w:r>
      <w:r>
        <w:rPr>
          <w:i w:val="false"/>
          <w:spacing w:val="-1"/>
        </w:rPr>
        <w:t>создаются вновь или ликвидируютс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-4"/>
        </w:rPr>
        <w:t xml:space="preserve">Правовой режим целевых бюджетных фондов </w:t>
      </w:r>
      <w:r>
        <w:rPr>
          <w:i w:val="false"/>
          <w:spacing w:val="5"/>
        </w:rPr>
        <w:t xml:space="preserve">определяется ежегодными законами </w:t>
      </w:r>
      <w:r>
        <w:rPr>
          <w:i w:val="false"/>
          <w:spacing w:val="-4"/>
        </w:rPr>
        <w:t xml:space="preserve">о бюджете на очередной финансовый год и иными </w:t>
      </w:r>
      <w:r>
        <w:rPr>
          <w:i w:val="false"/>
        </w:rPr>
        <w:t>законодательными актами.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Б «О бюджете Республики Беларусь на 2008 год» государственными целевыми бюджетными фондами являются: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фонд поддержки производителей сельскохозяйственной продукции, продовольствия и аграрной науки;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дорожный фонд;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фонд охраны природы;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национального развития;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организации сбора (заготовки) и использования отходов в качестве вторичного сырья;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универсального обслуживания (резерв универсального обслуживания);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фонды.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64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авовое регулирование государственных целевых внебюджетных фондов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 являются составной частью государственных финансовых средств и представляют собой совокупность финансовых ресурсов, используемых по целевому назначению. Создание государственных внебюджетных фондов, определение источников их образования и порядка использования осуществляются актами Президента Республики Беларусь и законами Республики Беларусь.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сударственных внебюджетных фондов не являются частью бюджетов всех уровней и не подлежат изъятию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  <w:spacing w:val="-1"/>
        </w:rPr>
        <w:t xml:space="preserve">С помощью внебюджетных фондов государство стремится </w:t>
      </w:r>
      <w:r>
        <w:rPr>
          <w:i w:val="false"/>
          <w:spacing w:val="-2"/>
        </w:rPr>
        <w:t>более эффективно и целесообразно использовать свои финансо</w:t>
      </w:r>
      <w:r>
        <w:rPr>
          <w:i w:val="false"/>
          <w:spacing w:val="1"/>
        </w:rPr>
        <w:t xml:space="preserve">вые ресурсы. Через государственный бюджет, как показывает </w:t>
      </w:r>
      <w:r>
        <w:rPr>
          <w:i w:val="false"/>
          <w:spacing w:val="-1"/>
        </w:rPr>
        <w:t>практика, не всегда удается достаточно после</w:t>
      </w:r>
      <w:r>
        <w:rPr>
          <w:i w:val="false"/>
        </w:rPr>
        <w:t xml:space="preserve">довательно проводить в жизнь те или иные социальные и </w:t>
      </w:r>
      <w:r>
        <w:rPr>
          <w:i w:val="false"/>
          <w:spacing w:val="-1"/>
        </w:rPr>
        <w:t>экономические программы. Это связано с тем, что в государ</w:t>
      </w:r>
      <w:r>
        <w:rPr>
          <w:i w:val="false"/>
          <w:spacing w:val="2"/>
        </w:rPr>
        <w:t xml:space="preserve">ственном бюджете доходы не закреплены за конкретными </w:t>
      </w:r>
      <w:r>
        <w:rPr>
          <w:i w:val="false"/>
          <w:spacing w:val="-2"/>
        </w:rPr>
        <w:t xml:space="preserve">видами расходов, поэтому расходы на конкретные программы, </w:t>
      </w:r>
      <w:r>
        <w:rPr>
          <w:i w:val="false"/>
          <w:spacing w:val="2"/>
        </w:rPr>
        <w:t>как правило, оказываются урезанными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spacing w:val="2"/>
        </w:rPr>
        <w:t xml:space="preserve">В настоящее время </w:t>
      </w:r>
      <w:r>
        <w:rPr>
          <w:i w:val="false"/>
          <w:iCs/>
          <w:spacing w:val="2"/>
        </w:rPr>
        <w:t xml:space="preserve">внебюджетные фонды </w:t>
      </w:r>
      <w:r>
        <w:rPr>
          <w:i w:val="false"/>
          <w:spacing w:val="2"/>
        </w:rPr>
        <w:t xml:space="preserve">представляют </w:t>
      </w:r>
      <w:r>
        <w:rPr>
          <w:i w:val="false"/>
          <w:spacing w:val="-6"/>
        </w:rPr>
        <w:t xml:space="preserve">собой достаточно динамичный элемент финансовой системы. Это </w:t>
      </w:r>
      <w:r>
        <w:rPr>
          <w:i w:val="false"/>
          <w:spacing w:val="-2"/>
        </w:rPr>
        <w:t>обусловлено тем, что внебюджетные фонды в отличие от госу</w:t>
      </w:r>
      <w:r>
        <w:rPr>
          <w:i w:val="false"/>
          <w:spacing w:val="-1"/>
        </w:rPr>
        <w:t xml:space="preserve">дарственного бюджета находятся в распоряжении либо исполнительных органов власти (местного самоуправления), либо </w:t>
      </w:r>
      <w:r>
        <w:rPr>
          <w:i w:val="false"/>
          <w:spacing w:val="-5"/>
        </w:rPr>
        <w:t xml:space="preserve">других специальных органов. А поэтому в сравнении с бюджетом </w:t>
      </w:r>
      <w:r>
        <w:rPr>
          <w:i w:val="false"/>
          <w:spacing w:val="-1"/>
        </w:rPr>
        <w:t xml:space="preserve">перераспределение средств внутри внебюджетных фондов или </w:t>
      </w:r>
      <w:r>
        <w:rPr>
          <w:i w:val="false"/>
          <w:spacing w:val="-4"/>
        </w:rPr>
        <w:t xml:space="preserve">их использование осуществляется более оперативно. Кроме того, </w:t>
      </w:r>
      <w:r>
        <w:rPr>
          <w:i w:val="false"/>
        </w:rPr>
        <w:t xml:space="preserve">государственные и местные внебюджетные фонды создаются </w:t>
      </w:r>
      <w:r>
        <w:rPr>
          <w:i w:val="false"/>
          <w:spacing w:val="-2"/>
        </w:rPr>
        <w:t xml:space="preserve">для реализации более или менее долгосрочных целей. В связи с </w:t>
      </w:r>
      <w:r>
        <w:rPr>
          <w:i w:val="false"/>
          <w:spacing w:val="-1"/>
        </w:rPr>
        <w:t xml:space="preserve">достижением этих целей они расформировываются, поэтому в </w:t>
      </w:r>
      <w:r>
        <w:rPr>
          <w:i w:val="false"/>
          <w:spacing w:val="-2"/>
        </w:rPr>
        <w:t xml:space="preserve">финансовой системе постоянно идет процесс создания новых и </w:t>
      </w:r>
      <w:r>
        <w:rPr>
          <w:i w:val="false"/>
        </w:rPr>
        <w:t>расформирования «отработанных» внебюджетных фондов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й внебюджетный фонд — фонд денежных средств, образуемый вне бюджет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 предназначенный для реализ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ции конституционных прав граждан на пенсионное обеспечение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е страхование, социальное обеспечение в случае безрабо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тицы, охрану здоровья и медицинскую помощь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ConsNormal"/>
        <w:widowControl/>
        <w:spacing w:lineRule="auto" w:line="264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Фонд социальной защиты населения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Фонд социальной защиты населения Министерства труда и социальной защиты Республики Беларусь относится к государственным внебюджетным страховым фондам и является органом государственного управления средствами государственного социального страхования в структуре Министерства труда и социальной защиты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Денежные средства Фонда являются республиканской собственностью, не входят в состав бюджета Республики Беларусь, не подлежат изъятию, хранятся на счетах Фонда в банках. Имущество закрепляется за Фондом на праве оперативного управления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Для обеспечения деятельности Фонда создается его центральный аппарат, а также аппараты местных органов Фонда - областные, Минское городское управления и их городские, районные и районные в городах отделы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Главными задачами Фонда являютс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сбор и аккумуляция обязательных страховых взносов и иных платежей на государственное социальное страхование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финансирование расходов на пенсии, пособия, санаторно-курортное лечение и оздоровление населения и иные выплаты в соответствии с законодательством о государственном социальном страховании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рганизация и ведение индивидуального (персонифицированного) учета сведений о застрахованных лицах для целей государственного социального страхования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существление расширенного воспроизводства средств Фонда на основе принципа самофинансирования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проведение разъяснительной работы среди плательщиков обязательных страховых взносов и застрахованных по вопросам деятельности Фонд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сотрудничество с аналогичными фондами (службами) других государств и международными организациями по вопросам государственного социального страхования, находящимся в компетенции Фонд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В целях обеспечения выполнения указанных задач Фон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существляет сбор и аккумуляцию обязательных страховых взносов и иных платежей на государственное социальное страхование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финансирует выплаты пенсий, пособий и иные расходы по государственному социальному страхованию, предусмотренные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готовит предложения о размерах обязательных страховых взносов в Фонд для внесения их в установленном порядке в Совет Министров Республики Беларусь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существляет контроль за своевременным и полным поступлением обязательных страховых взносов и иных платежей и согласно действующему законодательству принимает соответствующие меры к плательщикам, нарушающим порядок их уплаты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предоставляет отсрочку (рассрочку) по уплате пени и иных финансовых санкций в порядке, определяемом правлением Фонда; </w:t>
      </w:r>
      <w:r>
        <w:rPr>
          <w:rFonts w:cs="Times New Roman CYR" w:ascii="Times New Roman CYR" w:hAnsi="Times New Roman CYR"/>
          <w:i w:val="false"/>
        </w:rPr>
        <w:t>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контролирует правильность использования средств, направляемых на финансирование пенсий, пособий и других выплат по государственному социальному страхованию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существляет в установленном законодательством и международными договорами Республики Беларусь порядке выплату пенсий и пособий гражданам, выехавшим на постоянное жительство за границу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i w:val="false"/>
        </w:rPr>
        <w:t>- руководит работой местных органов Фонда и оказывает им необходимую методическую помощь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существляет капитализацию средств Фонда, а также привлечение в него добровольных пожертвований (в том числе валютных средств) физических и юридических лиц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сотрудничает с международными организациями по вопросам, относящимся к его компетенции, участвует в разработке и реализации в установленном порядке международных договоров Республики Беларусь по вопросам государственного социального страхования, по поручению Министерства труда и социальной защиты заключает межведомственные соглашения с аналогичными фондами (службами) других государств в целях сотрудничества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вносит в установленном порядке предложения по совершенствованию законодательства о государственном социальном страховании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создает базу данных по всем категориям плательщиков обязательных страховых взносов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осуществляет индивидуальный (персонифицированный) учет сведений о застрахованных лицах для целей государственного социального страхования, обеспечивает конфиденциальность, сохранность информации персонифицированного учета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ведет в установленном порядке бухгалтерский учет и статистическую отчетность, несет ответственность за ее достоверность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дает разъяснения по вопросам, относящимся к компетенции Фонда, информирует общественность республики о своей деятельности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устанавливает тарифы на доставку пенсий и пособи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рассматривает в пределах своей компетенции обращения граждан и юридических лиц по вопросам, относящимся к деятельности Фонд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редства Фонда образуются за счет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бязательных страховых взносов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ассигнований из республиканского бюджет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добровольных пожертвований (в том числе валютных средств) физических и юридических лиц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доходов от капитализации средств Фонд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средств от взыскания недоимок, пени, иных финансовых санкций и административных штрафов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других поступлени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редства Фонда направляются на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выплату пенсий по возрасту, по инвалидности, по случаю потери кормильца, за выслугу лет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выплату пособий по государственному социальному страхованию (по временной нетрудоспособности, по беременности и родам, в связи с рождением ребенка, в связи с уходом за ребенком до достижения им возраста трех лет, на погребение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плату ежемесячно предоставляемого по заявлению матери, воспитывающей ребенка-инвалида в возрасте до 18 лет, свободного от работы дня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выплату пенсий гражданам, выехавшим на постоянное жительство за границу, в соответствии с законодательством и международными договорами Республики Беларусь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казание материальной помощи нуждающимся пожилым и нетрудоспособным гражданам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выплату взыскателям в качестве компенсации недополученной суммы алиментов в связи с простоем или иными обстоятельствами, имевшими место по не зависящим от должника причинам, с последующим возмещением Фонду выплаченных сумм нанимателем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финансирование выплат на санаторно-курортное лечение и оздоровление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формирование резерва для обеспечения финансовой устойчивости Фонда в размере, установленном Советом Министров Республики Беларусь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финансирование и материально-техническое обеспечение текущей деятельности Фонда и его органов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финансирование иных выплат в соответствии с законодательством о государственном социальном страховани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редства Фонда используются только на целевое финансирование выплат, установленных законодательством о государственном социальном страховании.</w:t>
      </w:r>
    </w:p>
    <w:p>
      <w:pPr>
        <w:pStyle w:val="ConsNormal"/>
        <w:widowControl/>
        <w:spacing w:lineRule="auto" w:line="264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spacing w:lineRule="auto" w:line="264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Дорожные фонды</w:t>
      </w:r>
    </w:p>
    <w:p>
      <w:pPr>
        <w:pStyle w:val="ConsNormal"/>
        <w:widowControl/>
        <w:spacing w:lineRule="auto" w:line="264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Дорожные фонды – целевые бюджетные фонды, средства которых используются на содержание, ремонт и развитие (строительство, реконструкцию) автомобильных дорог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Дорожные фонды подразделяются на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республиканский дорожный фонд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местные дорожные фонды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Дорожные фонды формируются за счет:</w:t>
      </w:r>
    </w:p>
    <w:p>
      <w:pPr>
        <w:pStyle w:val="Newncpi"/>
        <w:spacing w:lineRule="auto" w:line="264"/>
        <w:ind w:firstLine="709"/>
        <w:rPr>
          <w:color w:val="000000"/>
          <w:sz w:val="28"/>
          <w:szCs w:val="28"/>
          <w:ins w:id="0" w:author="NCPI-H10500080" w:date="2005-12-31T00:00:00Z"/>
        </w:rPr>
      </w:pPr>
      <w:r>
        <w:rPr>
          <w:sz w:val="28"/>
          <w:szCs w:val="28"/>
        </w:rPr>
        <w:t>- налога на приобретение автомобильных транспортных средст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бора за проезд автомобильных транспортных средств иностранных государств по автомобильным дорогам общего пользования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латы за проезд по платным автомобильным дорогам и моста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латы за проезд тяжеловесных и крупногабаритных автомобильных транспортных средств по автомобильным дорогам общего пользования Республики Беларусь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 республиканский и местные дорожные фонды также направляю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, полученные от использования объектов, находящихся в собственности организаций государственного дорожного хозяйства, а также от объектов дорожного сервиса и размещения рекламы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доходы от реализации древесины, полученной в результате ухода за полосой отвода автомобильных дорог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, полученные от возмещения вреда, причиненного объектам государственного дорожного хозяйств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, полученные от размещения целевых займов, продажи акций в порядке, устанавливаемом Советом Министров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лата банков за пользование средствами дорожных фондо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добровольные взносы юридических и физических лиц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из других источников (включая ассигнования из республиканского и местных бюджетов, кредиты банков)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дорожного фонда используются на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, ремонт и развитие (строительство, реконструкцию) республиканских автомобильных дорог, включая расходы будущих периодо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ю производства дорожно-строительных материалов, конструкций, машин и механизмо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машин, механизмов и автомобильных транспортных средств, а также узлов и агрегатов к ним, предназначенных для содержания, ремонта и развития (строительства, реконструкции) республиканских автомобильных дорог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, ремонт, строительство и реконструкцию автобусных остановок и павильонов, площадок длительного и кратковременного отдыха, охраняемых стоянок, устройств для технического самообслуживания автомобильных транспортных средств, устройств аварийно-вызывной связи, постов весогабаритного контроля, пунктов сбора платы за проезд, линейных сооружений по контролю дорожного движения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научно-исследовательских, опытно-конструкторских, технологических и проектно-изыскательских работ, связанных с содержанием, ремонтом и развитием (строительством, реконструкцией) республиканских автомобильных дорог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троительство (приобретение), реконструкцию зданий и сооружений дорожной службы, жилых домов для линейного персонала, производственных баз, пунктов обслуживания и охраны мостов, переправ и устройств технологической связ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стоянием республиканских автомобильных дорог, включая их техническое обследование, испытание и паспортизацию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мобилизационной подготовке организаций государственного дорожного хозяйств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у долгосрочных программ, перспективных и годовых прогнозов технического состояния республиканских автомобильных дорог, а также планов их содержания, ремонта и развития (строительства, реконструкции)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учета и прогнозирования интенсивности движения автомобильных транспортных средств на республиканских автомобильных дорогах, разработку мер по повышению их пропускной способности и благоустройству, охране окружающей среды, историко-культурных ценностей от вредного воздействия факторов, связанных с движением автомобильных транспортных средст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анализа дорожно-транспортных происшествий на республиканских автомобильных дорогах, связанных с неудовлетворительными дорожными условиями, и разработку мер по устранению причин, создавших эти условия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у проектов нормативных правовых актов и отраслевых технических нор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и переподготовку кадров организаций государственного дорожного хозяйства, а также на материально-техническое развитие учебной базы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конкурсов с целью заключения договоров на выполнение работ, связанных с содержанием, ремонтом и развитием (строительством, реконструкцией) республиканских автомобильных дорог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организациями государственного дорожного хозяйства, в ведении которых находятся объекты, относящиеся к республиканской собственности, в суммах, согласованных с Министерством финансов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 w:val="false"/>
      <w:color w:val="000000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46:00Z</dcterms:created>
  <dc:creator> </dc:creator>
  <dc:description/>
  <cp:keywords/>
  <dc:language>en-US</dc:language>
  <cp:lastModifiedBy> </cp:lastModifiedBy>
  <dcterms:modified xsi:type="dcterms:W3CDTF">2012-09-01T09:46:00Z</dcterms:modified>
  <cp:revision>1</cp:revision>
  <dc:subject/>
  <dc:title>ТЕМА 6</dc:title>
</cp:coreProperties>
</file>