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61"/>
        <w:jc w:val="center"/>
        <w:rPr/>
      </w:pPr>
      <w:r>
        <w:rPr>
          <w:b/>
          <w:sz w:val="28"/>
          <w:szCs w:val="28"/>
        </w:rPr>
        <w:t>Глава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8789"/>
          <w:tab w:val="left" w:pos="5387" w:leader="none"/>
        </w:tabs>
        <w:spacing w:lineRule="auto" w:line="261"/>
        <w:ind w:hanging="0"/>
        <w:jc w:val="center"/>
        <w:rPr/>
      </w:pPr>
      <w:r>
        <w:rPr>
          <w:sz w:val="28"/>
          <w:szCs w:val="28"/>
        </w:rPr>
        <w:t>РЕГАЗИФИКАЦИЯ СЖИЖЕННЫХ УГЛЕВОДОРОДНЫХ ГАЗОВ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789"/>
          <w:tab w:val="left" w:pos="5387" w:leader="none"/>
        </w:tabs>
        <w:spacing w:lineRule="auto" w:line="261"/>
        <w:ind w:hanging="0"/>
        <w:jc w:val="center"/>
        <w:rPr/>
      </w:pPr>
      <w:r>
        <w:rPr>
          <w:sz w:val="28"/>
          <w:szCs w:val="28"/>
        </w:rPr>
        <w:t>17.1. Естественная регазификац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 xml:space="preserve">Ранее было отмечено, что СУГ транспортируются и хранятся в сжиженном виде. Однако потребителями СУГ используются в газообразном состоянии, т.е. до подачи сжиженного газа непосредственно в газовую сеть его необходимо регазифицировать (испарить)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Естественная регазификация осуществляется за счет тепла, поступающего из окружающей среды. Так, например, для подземных резервуаров для регазификации используется тепло грунта, а для надземных – тепло окружающего воздух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В течение года непрерывно происходят изменения температур грунта и окружающего воздуха, что, в свою очередь, влияет на процесс регазификации СУГ. Так, например, в зимнее время происходит отвод тепла от верхних слоев грунта в окружающий воздух, а из нижних слоев грунта, за счет теплопроводности, подводится небольшое количество тепла, которое было аккумулировано за летний период. В летнее время верхний слой грунта аккумулирует тепло, накопленное в течение дня и отдает его в ночное время суток. Вследствие чего происходит сглаживание градиента температуры между грунтом и прилегающим к нему воздухом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 xml:space="preserve">При использовании баллонов производительность в значительной степени зависит от режима потребления. При расходе газа потребителем меньше оптимальной производительности баллона, температура СУГ остается неизменной. В случае же увеличения расхода газа потребителем, температура и давление СУГ в баллоне понижаются до определенной величины. Однако и в том и в другом случаях для процесса регазификации используется аккумулированное тепло. Заметный тепловой поток появляется при градиенте температуры между температурой жидкой фазы СУГ и окружающим воздухом равным 5…6 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61"/>
        <w:rPr/>
      </w:pPr>
      <w:r>
        <w:rPr>
          <w:sz w:val="28"/>
          <w:szCs w:val="28"/>
          <w:lang w:val="ru-RU"/>
        </w:rPr>
        <w:t>Регазификация в подземных резервуарах является более надежной и экономичной, по сравнению с надземной. Степень надежности газоснабжения обусловлена правильным выбором количества резервуаров и определения максимального расхода газа при расчетных диаметрах газораспределительных сетей. В этих резервуарах испарение жидкой фазы происходит за счет теплообмена между окружающим грунтом и самим резервуаром. На процесс испарения жидкой фазы большое влияние оказывает также и режим потребления газа в течение суток. В различные периоды года образуется и различный по величине тепловой поток. Так, например, в зимнее время года постоянный тепловой поток поступает к резервуару из глубинных слоев грунта. Летом же количество теплового потока возрастает за счет тепла, поступающего к резервуару, от нагретых поверхностных слоев грунта. Поэтому, когда проводят расчет испарительной способности подземного резервуара, то принимаются самые неблагоприятные условия для его работы (самая низкая температура грунта; минимальное наполнение; постоянное давление). Экспериментально установлено, что минимальное наполнение подземного резервуара должно находиться в интервале 50…30%. При расчете учитываются также физико-химические свойства компонентов, входящих в состав СУГ, коэффициент теплопроводности грунта, а также площадь смоченной поверхности резервуар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 xml:space="preserve">На основании многолетнего опыта эксплуатации подземных резервуаров установлено, что для резервуаров емкостью 2.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реднерасчетные испарительные способности составляют 4.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и 9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соответственно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789"/>
          <w:tab w:val="left" w:pos="5387" w:leader="none"/>
        </w:tabs>
        <w:spacing w:lineRule="auto" w:line="261"/>
        <w:ind w:hanging="0"/>
        <w:jc w:val="center"/>
        <w:rPr/>
      </w:pPr>
      <w:r>
        <w:rPr>
          <w:sz w:val="28"/>
          <w:szCs w:val="28"/>
        </w:rPr>
        <w:t>17.2. Искусственная регазификац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В настоящее время происходит постоянный рост потребления СУГ. Поэтому возникает задача более экономичного использования всех компонентов, входящих в газовую смесь и особенно бутана. Основными преимуществами искусственной регазификации являются: постоянство состава испаренного газа; небольшой объем для хранения СУГ; возможность использования СУГ с большим содержанием бутана; значительное увеличение (в 3…5 раз) испарительной способности по сравнению с естественной регазификацией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Установки искусственной регазификации, вместе с тем, имеют и ряд существенных недостатков: необходимость обеспечения внешними источниками тепла; применение сложной автоматики безопасности и регулирования испарительного процесса; постоянный контроль и обслуживание испарительных установок; вероятность попадания в газопроводы газового конденсат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Установки с искусственным испарением снабжены испарителями различных конструкций. По конструкции теплопередающих поверхностей они подразделяются на: испарители прямого обогрева и испарители непрямого обогрева. Первая группа испарителей характеризуется тем, что тепло от теплоносителя передается непосредственно сжиженному газу через стенку трубопровода. К ним относятся: змеевиковые, трубчатые, оросительные и огневые испарители. Вторая группа испарителей характеризуется тем, что тепло, которое получает сжиженный газ через стенку трубопровода, передается промежуточным газом или жидкостью, которые обогреваются теплоносителем. К испарителям, работающим по такому принципу, можно отнести: огневой испаритель с водяной ванной и электрический. В первом случае в качестве промежуточного теплоносителя выступает азот или гелий, а во втором – азот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По используемой схеме процесса регазификации испарители бывают: емкостные, проточные и комбинированны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В зависимости от вида теплоносителя, используемого для регазификации, испарители бывают: водяные, паровые, масляные, электрические и огневы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789"/>
          <w:tab w:val="left" w:pos="5387" w:leader="none"/>
        </w:tabs>
        <w:spacing w:lineRule="auto" w:line="261"/>
        <w:ind w:firstLine="680"/>
        <w:rPr/>
      </w:pPr>
      <w:r>
        <w:rPr>
          <w:sz w:val="28"/>
          <w:szCs w:val="28"/>
        </w:rPr>
        <w:t>17.2.1. Емкостные испарители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К ним относятся групповые резервуарные установки (ГРУ) как подземные с естественным испарением сжиженных газов, так и установленные в подземных отапливаемых камерах. Процесс регазификации СУГ в подземных резервуарах был описан выше, а в резервуарах, установленных в отапливаемых камерах, он заключается в следующем. Теплый воздух от нагревательных приборов передает тепло стенке резервуара, которая, в свою очередь, передает тепло сжиженному газу. Это тепло приводит к испарению жидкой фазы в резервуаре. Образовавшаяся при этом паровая фаза через регулятор давления передается непосредственно потребителю. Установки регазификации   газа такого типа имеют, по сравнению с установками естественной регазификации, ряд достоинств: постоянство испарительной способности независимо от климатических условий. К недостаткам этой установки следует отнести: большие капитальные и эксплуатационные затраты; необходимость наличия двух внешних источников энергии – электрической и тепловой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земных резервуарах устанавливаются электрические регазификаторы типа РЭП-2.5 и РЭП-2.5 А. Схема установки подземного электрического регазификатора представлена на рис. 18.1. Она состоит из резервуара 1, емкостью   2.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зрывозащищенной коробки 5 с электронагревателем 2, электроконтактного манометра 7 во взрывобезопасном исполнении, электрошкафа 4, а также автоматики безопасности и регулирования. В электрошкафу размещены реле, предохранители, пакетный переключатель и сигнальная лампочка. Коробка 5 вместе с электронагревателем 2 и температурным реле крепятся на фланце патрубка 3. Патрубок при помощи сварки крепится в свободную заглушку 8 подземного резервуара. Электрооборудование, размещенное на заглушке подземного резервуара, закрывается кожухом 6. Электрошкаф 4 размещается на расстоянии не менее 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т предохранительных клапанов и устанавливается на специальной стойк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0015" cy="305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ис. 17.1 схема подземного резервуара с электрическим регазификатором</w:t>
      </w:r>
    </w:p>
    <w:p>
      <w:pPr>
        <w:pStyle w:val="31"/>
        <w:jc w:val="center"/>
        <w:rPr/>
      </w:pPr>
      <w:r>
        <w:rPr/>
        <w:t xml:space="preserve">1 – резервуар; 2 – электронагреватель; 3 – патрубок; 4 – электрошкаф; 5 – коробка </w:t>
        <w:br/>
        <w:t xml:space="preserve">с электронагревателем; 6 – съемный колпак; 7 – электроконтактный манометр; </w:t>
        <w:br/>
        <w:t>8 - заглуш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 xml:space="preserve">Процесс испарения СУГ в подземных резервуарах с электрическими регазификаторами происходит за счет тепла, полученного от электронагревателя, помещенного в жидкую фазу. Регулирование подвода тепла к жидкой фазе осуществляется автоматически при помощи электроконтактного манометра в зависимости от расхода газа. При увеличении расхода газа будет происходить снижение давления в резервуаре и при достижении его нижнего предела (0.005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), произойдет включение электронагревателя. При достижении давления в резервуаре верхнего заданного предела </w:t>
        <w:br/>
        <w:t xml:space="preserve">(0.15…0.3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) произойдет отключение электронагревателя от сети. На случай, когда при достижении верхнего предела давления, не сработал на отключение электроконтактный манометр, предусмотрена установка теплового реле, которое отключит электронагреватель при температуре газа в резервуаре +25 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При снижении температуры в резервуа</w:t>
      </w:r>
      <w:r>
        <w:rPr>
          <w:sz w:val="28"/>
          <w:szCs w:val="28"/>
          <w:lang w:val="en-US" w:eastAsia="en-US"/>
        </w:rPr>
        <w:t>ре</w:t>
      </w:r>
      <w:r>
        <w:rPr>
          <w:sz w:val="28"/>
          <w:szCs w:val="28"/>
        </w:rPr>
        <w:t xml:space="preserve"> произойдет замыкание теплового реле и снова включится электронагреватель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Электрический регазификатор РЭП-2.5 А отличается от РЭП-2.5 лишь тем, что в нем электроконтактный манометр выполнен в обычном исполнении. Поэтому он устанавливается вне взрывоопасной зоны (в электрошкафу). Достоинствами указанных регазификаторов являются: меньшие капитальные затраты, чем у выносных испарителей; отсутствие автоматики защиты газопроводов, от попадания в них жидкой фракци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 xml:space="preserve">К недостаткам электрических регазификаторов следует отнести: фракционный характер испарения СУГ; небольшая испарительная способность (10…1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); необходимость установки дополнительного резервуара с глухим фланцем для монтажа регазификатора; больший расход металла; необходимость частой замены перегоревших нагревателей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При транспортировке паровой фазы СУГ от резервуара к жилым домам, во избежание образования конденсата, газопроводы необходимо прокладывать ниже зоны промерзания грунта с устройством тепловых спутников. В случае невозможности выполнить указанные выше условия необходимо предусмотреть обогрев конденсатосборников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789"/>
          <w:tab w:val="left" w:pos="5387" w:leader="none"/>
        </w:tabs>
        <w:spacing w:lineRule="auto" w:line="273"/>
        <w:ind w:firstLine="680"/>
        <w:rPr/>
      </w:pPr>
      <w:r>
        <w:rPr>
          <w:sz w:val="28"/>
          <w:szCs w:val="28"/>
        </w:rPr>
        <w:t>17.2.2. Проточные испарители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167640</wp:posOffset>
                </wp:positionV>
                <wp:extent cx="3222625" cy="4326890"/>
                <wp:effectExtent l="8255" t="825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4326840"/>
                          <a:chOff x="0" y="0"/>
                          <a:chExt cx="3222720" cy="43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2720" cy="432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389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3965400"/>
                              <a:ext cx="31986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7.2 Малогабаритный испаритель СУ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5960" y="49788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34584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8080" y="1202040"/>
                            <a:ext cx="9360" cy="25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1240200"/>
                            <a:ext cx="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880" y="1182960"/>
                            <a:ext cx="936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929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7173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336120"/>
                            <a:ext cx="485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3726360"/>
                            <a:ext cx="790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13.2pt;width:253.75pt;height:340.7pt" coordorigin="4093,264" coordsize="5075,6814">
                <v:group id="shape_0" style="position:absolute;left:4093;top:264;width:5075;height:68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93;top:264;width:5039;height:6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366ff" weight="15840" joinstyle="miter" endcap="flat"/>
                    <w10:wrap type="square"/>
                  </v:shape>
                  <v:shape id="shape_0" fillcolor="white" stroked="f" o:allowincell="f" style="position:absolute;left:4131;top:6509;width:5036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7.2 Малогабаритный испаритель СУ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6622,1048" to="8211,1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2,5533" to="7926,55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6,2157" to="8120,61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852,2217" to="7852,55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1,2127" to="7655,49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82,1198" to="7881,1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7,6118" to="8256,6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2,5518" to="5076,5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7,6132" to="5541,61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 рис. 18.2 представлена схема проточного испарителя СУГ, разработанного институтом МосгазНИИпроект. Он состоит из цилиндрического сосуда, установленного вертикально. Внутри этого сосуда установлен змеевик и поплавок с выходным клапаном. Для входа в испаритель жидкой фазы, в </w:t>
      </w:r>
      <w:r>
        <w:rPr>
          <w:spacing w:val="-2"/>
          <w:sz w:val="28"/>
          <w:szCs w:val="28"/>
        </w:rPr>
        <w:t xml:space="preserve">его днище вварена трубка с накидной гайкой. В верхней части испарителя имеется крышка, которая при помощи фланца крепится к его корпусу. В крышке имеется клапан для выхода паров СУГ и плавкий предохранитель во избежание взрыва в случае пожара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 xml:space="preserve">Принцип действия этого испарителя заключается в следующем. Жидкая фаза из подземного резервуара поступает через входной патрубок в корпус испарителя и контактирует со змеевиком. По змеевику непрерывно циркулирует теплоноситель (горячая вода) с температурой до 80 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При контакте жидкой фазы с горячей поверхностью змеевика, происходит интенсивное испарение газа, который через выходной патрубок подается потребителю. При увеличении расхода газа потребителями давление газа в пространстве между змеевиком и корпусом испарителя понизится, что приведет к повышению уровня жидкой фазы СУГ. Повышение уровня жидкой фазы приведет к контакту ее с большим количеством витков змеевика, а, следовательно, и к большей интенсивности ее испарения. При резком повышении расхода газа потребителями произойдет дальнейшее повышение уровня жидкой фазы внутри испарителя, что, в конечном счете, может привести к возможности попадания в систему газоснабжения жидкой фазы. Для предотвращения попадания жидкой фазы в систему газоснабжения в верхней части испарителя имеется поплавок, который при подъеме уровня жидкости выше установленного предела, перекроет клапан, установленный на выходном патрубк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го момента жидкая фаза начнет интенсивно испаряться и давление в испарителе повышается. Повышение давления в испарителе приводит к снижению уровня жидкости в нем, а градиент давления на выходном патрубке и в испарителе заставит клапан находиться в верхнем положении, хотя поплавок начнет опускаться. Это не позволит газу пройти в систему газоснабжения с давлением выше заданного. Последующее включение испарителя в работу осуществляется только после выяснения и устранения причин резкого повышения расхода газ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w:rPr>
          <w:sz w:val="28"/>
          <w:szCs w:val="28"/>
        </w:rPr>
        <w:t>К достоинствам такого испарителя относятся: простота конструкции; сравнительно простая автоматика безопасности и регул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0260</wp:posOffset>
                </wp:positionH>
                <wp:positionV relativeFrom="page">
                  <wp:posOffset>266065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09.5pt;mso-position-vertical-relative:page;margin-left:-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315</wp:posOffset>
                </wp:positionH>
                <wp:positionV relativeFrom="page">
                  <wp:posOffset>3749040</wp:posOffset>
                </wp:positionV>
                <wp:extent cx="0" cy="1080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45pt,295.2pt" to="-88.45pt,38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3775</wp:posOffset>
                </wp:positionH>
                <wp:positionV relativeFrom="page">
                  <wp:posOffset>3749040</wp:posOffset>
                </wp:positionV>
                <wp:extent cx="0" cy="1080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295.2pt" to="-78.25pt,38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достатками испарителя являются: отключение потребителей газа, как при превышении заданной испарительной способности, так и при кратковременном прекращении подачи горячей воды; строительство специального помещения для испарителя; возможность замерзания воды в змеевике при небольших скоростях циркуляци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2915</wp:posOffset>
                </wp:positionH>
                <wp:positionV relativeFrom="page">
                  <wp:posOffset>5558790</wp:posOffset>
                </wp:positionV>
                <wp:extent cx="7315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45pt,437.7pt" to="-78.9pt,437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рис. 17.3 представлена конструкция трубчатого испарителя с плавающей головкой. Принцип действия этого испарителя заключается в следующем. Жидкая фаза СУГ из подземного резервуара, за счет избыточного давления в нем, подается в межтрубное пространство испарителя через штуцер 5. Теплоноситель поступает через штуцер 2, расположенный в верхней части аппарата. После чего теплоноситель распределяется по трубкам 3, проходит их и выходит в нижней части испарителя через патрубок 7. Жидкая фаза СУГ, попадая на нагретые поверхности теплообменных труб, интенсивно испаряется. Насыщенные пары СУГ, пройдя верхнюю часть испарителя, перегреваются и поступают через штуцер 1 и регулятор давления непосредственно потребителю. К штуцерам 4 крепится уровнемерное стекло, служащее для контроля за количеством жидкой фазы СУГ, поступающей в испаритель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ind w:firstLine="68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-574040</wp:posOffset>
                </wp:positionV>
                <wp:extent cx="3057525" cy="63068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6306840"/>
                          <a:chOff x="0" y="0"/>
                          <a:chExt cx="3057480" cy="63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7480" cy="63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920" y="5577120"/>
                              <a:ext cx="283860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7.3 Кожухотрубный испари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 2, 4, 5, 6 – штуцер; 3 – трубки; 7 – патруб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57480" cy="55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15520" y="201960"/>
                            <a:ext cx="117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201240"/>
                            <a:ext cx="28440" cy="267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2878560"/>
                            <a:ext cx="38160" cy="23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240520"/>
                            <a:ext cx="7621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-45.2pt;width:240.75pt;height:496.6pt" coordorigin="4205,-904" coordsize="4815,9932">
                <v:group id="shape_0" style="position:absolute;left:4205;top:-904;width:4815;height:9932">
                  <v:shape id="shape_0" fillcolor="white" stroked="f" o:allowincell="f" style="position:absolute;left:4444;top:7879;width:4469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7.3 Кожухотрубный испари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 2, 4, 5, 6 – штуцер; 3 – трубки; 7 – патрубо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05;top:-904;width:4814;height:868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</v:group>
                <v:line id="shape_0" from="5017,-586" to="6861,-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7,-587" to="5061,3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2,3629" to="5031,7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2,7349" to="6081,7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росительные (пленочные) испарители также являются проточными. К оросительным испарителям относятся вертикальные пленочные и форсуночные аппараты. На рис.18.4  представлена конструкция пленочного испарителя. Он состоит из корпуса 1, выполненного из трубы диаметром 12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С внешней части трубы, на длине 75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имеется рубашка испарителя 2, внутри которой циркулирует теплоноситель (горячая вода, пар). Жидкая фаза СУГ поступает в испаритель снизу через трубу 9. На этой трубе установлены каплеотбойники 8. Из подводящей трубы 9 жидкая фаза поступает в специальный испаритель, в котором происходит равномерное распределение ее по внутренней поверхности оросителя. Стекая вниз, вдоль внутренней поверхности испарителя, в виде тонкой пленки жидкости, происходит интенсивное испарение жидкой фазы. Пары газа, свободно проходя через специальные отверстия в каплеотбойниках, поднимаются в верхнюю часть испарителя. После чего газ проходит сепаратор 5, в котором происходит дополнительное отделение капель жидкой фазы от газа и направляется потребителю. 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-17780</wp:posOffset>
                </wp:positionV>
                <wp:extent cx="2947035" cy="75184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7518240"/>
                          <a:chOff x="0" y="0"/>
                          <a:chExt cx="2946960" cy="7518240"/>
                        </a:xfrm>
                      </wpg:grpSpPr>
                      <wps:wsp>
                        <wps:cNvSpPr txBox="1"/>
                        <wps:spPr>
                          <a:xfrm>
                            <a:off x="0" y="6541200"/>
                            <a:ext cx="294696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7.4 Вертикальный плено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ар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корпус; 2 – рубашка; 3, 6 – штуце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– патрон; 5 – сепаратор; 7 – оросител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– каплеотбойник; 9, 10 – труба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4724" t="2214" r="0" b="2116"/>
                          <a:stretch/>
                        </pic:blipFill>
                        <pic:spPr>
                          <a:xfrm>
                            <a:off x="75600" y="0"/>
                            <a:ext cx="2513880" cy="65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1.4pt;width:232.05pt;height:592pt" coordorigin="-113,-28" coordsize="4641,11840">
                <v:shape id="shape_0" fillcolor="white" stroked="f" o:allowincell="f" style="position:absolute;left:-113;top:10273;width:4640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7.4 Вертикальный пленоч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ар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корпус; 2 – рубашка; 3, 6 – штуцер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– патрон; 5 – сепаратор; 7 – ороситель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– каплеотбойник; 9, 10 – труба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;top:-28;width:3958;height:1030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 w:val="28"/>
          <w:szCs w:val="28"/>
        </w:rPr>
        <w:t xml:space="preserve">В нижней части испарителя имеется патрубок 10 для слива неиспарившегося СУГ. К штуцерам 6 крепится уровнемерное устройство, а к штуцеру 3 – предохранительный клапан и манометр. Для измерения температуры газа в верхней крышке испарителя имеется патрон для установки термометра. 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Принцип действия пленочного испарителя заключается в следующем. Жидкая фаза СУГ поступает в трубу 9. Пройдя трубу 9, она попадает в радиальные отверстия, заполняя при этом кольцевой желобок и далее, переливаясь через специальный бортик, стекает тонкой пленкой по внутренней поверхности испарителя. Образовавшиеся в результате испарения пары жидкой фазы, через специальные отверстия отводятся в верхнюю камеру испарител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К достоинствам данного испарителя можно отнести: большой коэффициент теплопередачи; небольшие габаритные размеры; отсутствие большого количества жидкой фазы в испарителе (малая инерционность при выходе на рабочий режим); безопасность (не происходит замерзания конденсата)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К недостаткам следует отнести: необходимость в выделении специального помещения с системами отопления и приточно-вытяжной вентиляции; зависимость от внешних источников тепл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8.5 представлена конструкция форсуночного испарителя. Корпус испарителя представляет собой теплообменный аппарат типа «труба – в трубе». Жидкая фаза СУГ подается вначале на форсунки 7, в которых происходит ее </w:t>
      </w:r>
      <w:r>
        <w:rPr>
          <w:spacing w:val="-2"/>
          <w:sz w:val="28"/>
          <w:szCs w:val="28"/>
        </w:rPr>
        <w:t>диспергирование, а затем во внутреннюю полость камеры испарителя 5. Для изменения расхода жидкости, идущей на форсунки, имеются угловые вентили. Для обеспечения более равномерной температуры по всей длине испарителя теплоноситель подается с двух сторон, а охлажденная вода и конденсат отводятся с одной стороны. Для предотвращения повышения давления газа у потребителей сверх установленного предела на выходном трубопроводе установлен предохранительный клапан 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9445" cy="21297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310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228"/>
        <w:jc w:val="center"/>
        <w:rPr/>
      </w:pPr>
      <w:r>
        <w:rPr/>
        <w:t>Рис. 17.5 Форсуночный испаритель:1,3 - вентиль; 2 – фланец; 4 – трубка соединительная; 5 – камера испарителя; 6 – клапан предохранительный; 7 – форсунка; 8 – ниппель соединительный; 9 – прокладка паронитова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Преимуществами таких испарителей по сравнению с другими типами являются: удобство обслуживания; простота конструкции; небольшие габариты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К основным недостаткам форсуночных испарителей относятся: невозможность создания естественной автоматизации процесса испарения (как в змеевиковых и трубчатых испарителях), что приводит к скачкообразному изменению давления газа непосредственно у потребителей; возможность прекращения пленочного режима испарения в зимнее врем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На основании указанных особенностей работы форсуночных испарителей можно сделать вывод о том, что их можно рекомендовать использовать для газоснабжения промышленных потребителей, желательно с равномерным потреблением газ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На рис.18.6 представлена конструкция малогабаритного испарителя типа ИМЭ-10М. Он состоит из корпуса 9, выполненного из стали. Внутри него установлен электронагреватель 8. Испаритель размещают в шкафу. Принцип действия испарителя заключается в следующем. Жидкая фаза СУГ под давлением собственных паров поступает по трубопроводу из резервуара в корпус испарителя 9. Жидкая фаза, заполняющая корпус испарителя, контактирует с электронагревателем. В результате чего, происходит интенсивное испарение жидкой фазы. Образовавшаяся при этом паровая фаза, пройдя регулятор давления газа, направляется потребителю. При уменьшении расхода газа или его прекращении, давление газа в испарителе продолжает расти, что приведет к вытеснению жидкой фазы из корпуса испарителя обратно в резервуар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/>
      </w:pPr>
      <w:r>
        <w:rPr>
          <w:sz w:val="28"/>
          <w:szCs w:val="28"/>
        </w:rPr>
        <w:t>К достоинствам испарителя ИМЭ-10М по сравнению с электрическим испарителем типа РЭП можно отнести: отсутствие фракционного испарения СУГ; наличие развитой поверхности нагре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недостаткам следует отнести: небольшую единичную испарительную способность; сложность в обслуживании и регулировке системы автоматик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61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7495</wp:posOffset>
                </wp:positionH>
                <wp:positionV relativeFrom="paragraph">
                  <wp:posOffset>288290</wp:posOffset>
                </wp:positionV>
                <wp:extent cx="2743200" cy="5135880"/>
                <wp:effectExtent l="0" t="508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135760"/>
                          <a:chOff x="0" y="0"/>
                          <a:chExt cx="2743200" cy="5135760"/>
                        </a:xfrm>
                      </wpg:grpSpPr>
                      <wps:wsp>
                        <wps:cNvSpPr/>
                        <wps:spPr>
                          <a:xfrm>
                            <a:off x="1179360" y="32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9000"/>
                            <a:ext cx="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259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359100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16200"/>
                            <a:ext cx="228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440"/>
                            <a:ext cx="21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5169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676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22.7pt;width:215.95pt;height:404.35pt" coordorigin="2437,454" coordsize="4319,8087">
                <v:line id="shape_0" from="4294,459" to="5589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454" to="674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468" to="6697,3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9,4012" to="6679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6109" to="6667,7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7,7566" to="6756,7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7,8464" to="5841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7567" to="5872,8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9,4669" to="6679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97605" cy="54737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91" t="2742" r="-16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28"/>
        <w:jc w:val="center"/>
        <w:rPr/>
      </w:pPr>
      <w:r>
        <w:rPr/>
        <w:t>Рис 17.6  Схема резервуарной установки с испарителями ИМЭ-10М</w:t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 xml:space="preserve">1 – клапан отсекатель; 2, 6 – трубка импульсная; 3, 14 – свеча; 4 – регулятор давления; 5 – кран запорный; 7 – вентиль запорный; 8 – электронагреватель; 9 – корпус; </w:t>
        <w:br/>
        <w:t>10 – клапан предохранительный; 11 – кнопка разгрузки; 12 – манометр; 13 – вентиль расходный; 15 – клапан отсекатель.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/>
      </w:pPr>
      <w:r>
        <w:rPr>
          <w:sz w:val="28"/>
          <w:szCs w:val="28"/>
        </w:rPr>
        <w:t>На рис.17.7 изображена конструкция электрического испарителя с промежуточным теплоносителем типа ИЭПТ-10. Он состоит из сосуда 3, который заполняется промежуточным теплоносителем. В сосуд вмонтирован электронагреватель 2. Клеммы для подключения электропитания выведены из сосуда и помещены в коробку во взрывобезопасном исполнении. Змеевик 1 выполнен из бесшовной трубы.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4905" cy="289179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Рис. 17.7 Принципиальная схема электрического испарителя ИЭПТ-10 с </w:t>
        <w:br/>
        <w:t>промежуточным теплоносителем:</w:t>
      </w:r>
    </w:p>
    <w:p>
      <w:pPr>
        <w:pStyle w:val="31"/>
        <w:jc w:val="center"/>
        <w:rPr/>
      </w:pPr>
      <w:r>
        <w:rPr/>
        <w:t xml:space="preserve">1 – змеевик испарительный; 2 – электронагреватель; 3 – сосуд с промежуточным теплоносителем; 4 – манометр; 5 – клапан предохранительный сбросной; 6 – свеча; 7 – поплавковый клапан-отсекатель; 8 – трубопровод обвязки двух испарителей по паровой фазе высокого давления; 9 – контрольный термометр; 10, 14 – импульсная трубка; </w:t>
        <w:br/>
        <w:t xml:space="preserve">11 – клапан-отсекатель; 12, 28 – регулятор давления газа типа РД-32М; 13 – расширительный бачок;15 – кран газовый низкого давления; 16 – трубка для залива промежуточного теплоносителя; 17 – температурное реле; 18 – кран; 19 – фильтр; 20 – трубопровод паровой фазы; 21 – трубопровод жидкой фазы; 22 – магнитный пускатель; </w:t>
        <w:br/>
        <w:t>23 – промежуточное реле; 24 – переключатель; 25 – предохранитель; 26 – амперметр; 27 – электрошкаф; 29 – подземный расходный резервуар; 30 – трубопровод байпасный паровой фазы низкого дав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/>
      </w:pPr>
      <w:r>
        <w:rPr>
          <w:sz w:val="28"/>
          <w:szCs w:val="28"/>
        </w:rPr>
        <w:t>Принцип действия ИЭПТ-10 заключается в следующем. Жидкая фаза поступает из подземного резервуара 29 по трубопроводу 21 непосредственно в испарительный змеевик 1. Перемещение жидкой фазы по трубопроводу осуществляется за счет давления паровой фазы, находящейся в подземном резервуаре. В испарительном змеевике происходит испарение жидкой фазы СУГ за счет тепла, получаемого им от промежуточного теплоносителя. Температура нагрева промежуточного теплоносителя постоянно контролируется и регулируется температурным реле 17. Образовавшаяся в результате испарения паровая фаза проходит последовательно через клапан-отсекатель 11, регулятор давления 12 и далее по газопроводу 20 поступает непосредственно потребите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7.8 представлена конструкция малогабаритного проточного погружного испарителя с промежуточным теплоносителем типа МПИ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2865" cy="413448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204" r="-7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56"/>
        <w:jc w:val="center"/>
        <w:rPr/>
      </w:pPr>
      <w:r>
        <w:rPr>
          <w:sz w:val="24"/>
        </w:rPr>
        <w:t xml:space="preserve">Рис. 17.8 Малогабаритный проточный погружной испаритель с промежуточным теплоносителем: 1 – редукционная головка резервуара; 2 – вентили  на входной и выходной линиях теплоносителя; 3 – малогабаритный проточный испаритель; 4 – патрубок забора жидкой фазы; 5 – подземный резервуар сжиженных  газов  вместимостью 2.5 или 5 </w:t>
      </w:r>
      <w:r>
        <w:rPr>
          <w:i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</w:t>
        <w:br/>
        <w:t xml:space="preserve">6 – подземный газопровод низкого давления (дворовый); 7 – блок автоматики терморегулирования и безопасности горения; 8 – термопара; 9 – датчик температуры теплоносителя; 10 – запальная горелка; 11 – змеевиковый теплообменник; 12 – заборный патрубок горячего теплоносителя; 13 – автоматический газовый подогреватель; </w:t>
        <w:br/>
        <w:t xml:space="preserve">14 – газовая горелка инфракрасного излучения типа «фонарь»; 15 – автоматический клапан; 16 – центробежный насос с подачей 1.3…1.8 </w:t>
      </w:r>
      <w:r>
        <w:rPr>
          <w:i/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i/>
          <w:sz w:val="24"/>
        </w:rPr>
        <w:t>ч</w:t>
      </w:r>
      <w:r>
        <w:rPr>
          <w:sz w:val="24"/>
        </w:rPr>
        <w:t xml:space="preserve">; 17 – однофазный электродвигатель мощностью 0.4 </w:t>
      </w:r>
      <w:r>
        <w:rPr>
          <w:i/>
          <w:sz w:val="24"/>
        </w:rPr>
        <w:t>кВт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ем испаритель представляет собой проточный испаритель, который монтируется непосредственно внутри горловины резервуара. К днищу испарителя крепится труба для забора жидкой фазы из подземного резервуара. В качестве теплоносителя, служащего для нагрева жидкой фазы, используется минеральное масло или антифриз. Теплоноситель подогревается в газовом подогревателе 13. Газовый подогреватель представляет собой конструкцию типа «труба в трубе». Во внутренней полости подогревателя размещены змеевиковый теплообменник 11 и газовая горелка 14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йствия испарителя МПИ заключается в следующем. При наличии расхода газа потребителями давление паровой фазы в самом испарителе снизится. В результате чего, вследствие перепада давления, жидкая фаза СУГ будет поступать в испаритель по трубе 4. При снижении расхода газа потребителями, подача теплоносителя прекращается, и жидкая фаза постепенно заполнит пространство, в котором размещен змеевиковый испаритель. Для предотвращения попадания жидкой фазы в газопровод в верхней части испарителя имеется поплавок, который, при увеличении уровня жидкой фазы выше допустимого предела, перекроет клапан. Одновременно с этим откроется другой клапан, который соединяет паровые фазы резервуара и газопровода и дальнейшая подача газа потребителям будет осуществляться за счет естественного испарения жидкой фазы из резервуара. При возрастании расхода газа потребителями теплоноситель поступит в испаритель и нагреет жидкую фазу. Это приведет к возрастанию давления внутри испарителя, в результате чего, уровень жидкой фазы в испарителе будет снижаться, и часть ее будет вытесняться обратно в резервуар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rPr/>
      </w:pPr>
      <w:r>
        <w:rPr>
          <w:sz w:val="28"/>
          <w:szCs w:val="28"/>
          <w:lang w:val="ru-RU"/>
        </w:rPr>
        <w:t>Одновременно с уровнем жидкой фазы будет опускаться и поплавок, который под собственным весом будет опускаться вместе с уровнем жидкости и отключит паровое пространство резервуара и соединит газопровод с испарителем. Подача газа потребителям в этом случае будет осуществляться за счет испарения жидкой фазы, поступающей в испаритель и нагреваемой в змеевиковом теплообменнике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pacing w:val="-2"/>
          <w:sz w:val="28"/>
          <w:szCs w:val="28"/>
        </w:rPr>
        <w:t>К достоинствам такого испарителя относятся: небольшие капитальные затраты (отсутствие необходимости в строительстве специально отапливаемого помещения); независимость работы от внешних источников тепл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Недостатком испарителя является: снижение испарительной способности при отключении электроэнерги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 xml:space="preserve">В последние годы все шире начинают использоваться огневые испарители. На рис.17.9 представлена конструкция огневого испарителя типа ИГПО-15. 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сновных элементов этого испарителя входят: теплообменник; газовая горелка, а также автоматика безопасности и регулирования. В свою очередь, теплообменник 1 включает в себя: змеевик, выполненный из термостойкой стали; топочную камеру; кожух. Причем змеевик охватывает топочную камеру снаружи, которая имеет цилиндрическую форму. Теплообменник крепится к опорной плите испарителя. На выходном участке змеевика размещен терморегулятор 2. 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2650" cy="485902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3001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56"/>
        <w:jc w:val="center"/>
        <w:rPr/>
      </w:pPr>
      <w:r>
        <w:rPr/>
        <w:t>Рис. 17.9 Схема резервуарной установки с испарителем ИГПО-15</w:t>
      </w:r>
    </w:p>
    <w:p>
      <w:pPr>
        <w:pStyle w:val="31"/>
        <w:spacing w:lineRule="auto" w:line="256"/>
        <w:jc w:val="center"/>
        <w:rPr/>
      </w:pPr>
      <w:r>
        <w:rPr/>
        <w:t xml:space="preserve">1 – теплообменник; 2 – терморегулятор; 3 – линия для отвода паровой фазы; 4 – предохранительный сбросной клапан; 5 – термометр; 6 – опорная плита; 7 – воздушная коробка; 8 – рабочая горелка; 9 – запальная горелка; 10 – пламеискрогаситель; </w:t>
        <w:br/>
        <w:t xml:space="preserve">11 – тягопрерыватель; 12 – дымовая труба; 13 – труба для подвода газа; 14 – термопара; 15 – электромагнитный клапан; 16 – труба подвода газа к запальной горелке; 17 – линия подвода жидкой фазы газа; 18, 20, 30,31 – вентиль; 19 – манометр; </w:t>
        <w:br/>
        <w:t>21 – предохранительный поплавковый клапан; 22 – узел разгрузки поплавкого клапана; 23 – предохранительный запорный клапан; 24 – регулятор давления газа низкого давления; 25 – отводящий трубопровод; 26 – манометр; 27 – трубопровод соединительный; 28 – свеча; 29 – расходный резервуар; 32 – редукционная голо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паровой фазы осуществляется по газопроводу 3. На сбросной линии 28 установлен предохранительный сбросной клапан 4. Температура газа измеряется при помощи термометра 5. В нижней </w:t>
      </w:r>
      <w:r>
        <w:rPr>
          <w:spacing w:val="-2"/>
          <w:sz w:val="28"/>
          <w:szCs w:val="28"/>
        </w:rPr>
        <w:t>части испарителя, под опорной плитой, установлен короб 7. Внутри этого короба имеется газогорелочное устройство 8 и запальник 9. Над топочной камерой теплообменника установлен огнепреградитель 10. Далее по ходу движения, топочные газы проходят тягопрерыватель 11 и затем выбрасываются в атмосферу через дымовую трубу 12. Газ к газогорелочному устройству подается по газопроводу 13. Для контроля за горением газогорелочного устройства испаритель оснащен автоматикой безопасности. В состав автоматики безопасности входят: запальник, термопара 14, электромагнитный клапан 15. Запальник служит для розжига рабочей горелки в начальный период или в момент ее погашения в процессе рабо</w:t>
      </w:r>
      <w:r>
        <w:rPr>
          <w:sz w:val="28"/>
          <w:szCs w:val="28"/>
        </w:rPr>
        <w:t xml:space="preserve">ты. 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Газ к запальной горелке поступает по газопроводу 16. Термопара является датчиком. Импульс от термопары подается через блок автоматики на исполнительный механизм, т.е. на электромагнитный клапан. В том случае, когда газогорелочное устройство работает в оптимальном режиме, в термопаре индуцируется термо э.д.с., которая с помощью усилителя удерживает сердечник соленоида электромагнитного клапана в открытом положении, обеспечивая подачу газа к рабочей горелке. В случае же погасания пламени на рабочей горелке, запальная горелка попытается ее разжечь, и, если эта попытка будет безуспешной, то спай термопары начнет остывать, термо э.д.с. начнет уменьшаться, что приведет, в свою очередь, к закрытию предохранительного клапана и к отсечке газа от газогорелочного устройства. Жидкая фаза поступает из резервуара 29 по трубопроводу 17. Этот трубопровод оснащен вентилями 18, 20 и манометром 19. Для предотвращения попадания жидкой фазы в газовую линию на газопроводе 3 установлен поплавковый клапан 21 вместе с узлом разгрузки 22. На линии редуцирования установлен предохранительный запорный клапан 23, регулятор давления 24, Кроме того, имеется обводная линия (байпас) 25. Давление газа в газопроводе измеряется при помощи манометра 26. Подвод газа к газогорелочному устройству осуществляется от газопровода 27, соединенного с обводной линией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Принцип действия испарителя ИГПО-15 заключается в следующем. Жидкая фаза СУГ из подземного резервуара 29, под действием давления паровой фазы поступает в теплообменник 1. В теплообменнике происходит нагрев и испарение жидкой фазы. Регулирование температуры подогрева паровой фазы производится при помощи терморегулятор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 xml:space="preserve">При повышении окружающей температуры более 30 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испарителе предусмотрена возможность естественной регазификации. Для этого следует открыть вентили 30 и 31, соединив тем самым паровое пространство резервуара с газопроводом, по которому газ поступает к потребителю. Кроме того, при наличии у резервуара редукционной головки 32, имеется возможность подавать паровую фазу из резервуара непосредственно в газопровод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Преимуществами огневого испарителя являются: возможность работы без внешних источников энергии; отсутствие необходимости в специальном помещени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/>
      </w:pPr>
      <w:r>
        <w:rPr>
          <w:sz w:val="28"/>
          <w:szCs w:val="28"/>
        </w:rPr>
        <w:t>К недостаткам в работе огневого испарителя следует отнести: возможность конденсации влаги на холодных поверхностях нагрева; невысокая единичная испарительная способность.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8789"/>
          <w:tab w:val="left" w:pos="5387" w:leader="none"/>
        </w:tabs>
        <w:spacing w:lineRule="auto" w:line="273"/>
        <w:ind w:firstLine="680"/>
        <w:rPr/>
      </w:pPr>
      <w:r>
        <w:rPr>
          <w:sz w:val="28"/>
          <w:szCs w:val="28"/>
        </w:rPr>
        <w:t>17.2.3. Регазификаторы с комбинированной схемой испар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73"/>
        <w:ind w:firstLine="6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rPr/>
      </w:pPr>
      <w:r>
        <w:rPr>
          <w:sz w:val="28"/>
          <w:szCs w:val="28"/>
          <w:lang w:val="ru-RU"/>
        </w:rPr>
        <w:t xml:space="preserve">К регазификаторам такого типа относится электрический испаритель-приставка к подземным резервуарам, представленный на рис.18.10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rPr/>
      </w:pPr>
      <w:r>
        <w:rPr>
          <w:sz w:val="28"/>
          <w:szCs w:val="28"/>
          <w:lang w:val="ru-RU"/>
        </w:rPr>
        <w:t>Он включает в себя корпус 4, к которому присоединены при помощи трубопровода два глубинных вентиля 5. Кроме того, в состав его входят автоматика безопасности и регулирования. Корпус испарителя выполнен в виде вертикального цилиндра с днищем. На днище установлен электронагреватель 3. В верхней части корпуса испарителя, к патрубку 6, присоединяется предохранительный сбросной клапан. Вентиль 5 предназначен для отключения испарителя от резервуара и состоит из корпуса, разъемного шпинделя и тарельчатого клапана 7. При помощи технологических трубопроводов корпус испарителя-приставки связан с жидкой и паровой фазами подземного резервуара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rPr/>
      </w:pPr>
      <w:r>
        <w:rPr>
          <w:sz w:val="28"/>
          <w:szCs w:val="28"/>
          <w:lang w:val="ru-RU"/>
        </w:rPr>
        <w:t xml:space="preserve">Принцип действия испарителя заключается в следующем. При отборе газа потребителем жидкая фаза поступает в испаритель-приставку. В нем происходит испарение жидкой фазы за счет тепла, выделяемого </w:t>
      </w:r>
      <w:r>
        <w:rPr>
          <w:spacing w:val="-2"/>
          <w:sz w:val="28"/>
          <w:szCs w:val="28"/>
          <w:lang w:val="ru-RU"/>
        </w:rPr>
        <w:t>электронагревателем. Паровая фаза поднимается по испарителю вверх и затем поступает в газопровод. В случае максимального газопотребления отбор паровой фазы осуществляется как из испарителя, так и из резервуара, в котором испарение жидкой фазы происходит за счет тепла грунта. При минимальном потреблении газа, часть паров вытесняется обратно в резервуа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rPr/>
      </w:pPr>
      <w:r>
        <w:rPr>
          <w:sz w:val="28"/>
          <w:szCs w:val="28"/>
          <w:lang w:val="ru-RU"/>
        </w:rPr>
        <w:t>Достоинствами данных испарителей являются: простота конструкции; удобство обслуживания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достаткам работы испарителя относятся: небольшая единичная испарительная способность; большая установленная электрическая мощность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3"/>
        <w:ind w:hanging="0"/>
        <w:jc w:val="center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443220" cy="608520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ис. 17.10 Испаритель-приставка с погружным электронагревателем</w:t>
      </w:r>
    </w:p>
    <w:p>
      <w:pPr>
        <w:pStyle w:val="31"/>
        <w:jc w:val="center"/>
        <w:rPr/>
      </w:pPr>
      <w:r>
        <w:rPr/>
        <w:t>1 – коробка взрывозащищенная; 2 – манометр сигнализирующий; 3 – электронагреватель; 4 – корпус; 5 – вентиль глубинный; 6 – патрубок для предохранительного клапана; 7 – клапан тарельчатого типа</w:t>
      </w:r>
    </w:p>
    <w:p>
      <w:pPr>
        <w:pStyle w:val="Normal"/>
        <w:ind w:firstLine="6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ind w:firstLine="68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5:00Z</dcterms:created>
  <dc:creator>Компьютер</dc:creator>
  <dc:description/>
  <dc:language>en-US</dc:language>
  <cp:lastModifiedBy>Компьютер</cp:lastModifiedBy>
  <dcterms:modified xsi:type="dcterms:W3CDTF">2015-03-27T14:35:00Z</dcterms:modified>
  <cp:revision>1</cp:revision>
  <dc:subject/>
  <dc:title/>
</cp:coreProperties>
</file>