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aps/>
          <w:szCs w:val="28"/>
        </w:rPr>
      </w:pPr>
      <w:r>
        <w:rPr>
          <w:b/>
          <w:caps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ВЫПОЛНЕНИЮ ПРАКТИЧЕСКИХ  САМОСТОЯТ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ПО КУР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«МАТЕРИАЛОВЕДЕНИЕ И ТЕХНОЛОГ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«Материаловедение»(4 семестр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544" w:hanging="0"/>
        <w:jc w:val="both"/>
        <w:rPr>
          <w:color w:val="000000"/>
          <w:szCs w:val="28"/>
        </w:rPr>
      </w:pPr>
      <w:r>
        <w:rPr/>
        <w:t>Методические указания к выполнению практических работ разработаны с целью закрепления студентами пройденного теоретического курса. Методика проведения занятий прикладного характера предполагает решение студентами вопросов практического значения, важных для будущего специалиста дизайнера.</w:t>
      </w:r>
    </w:p>
    <w:p>
      <w:pPr>
        <w:pStyle w:val="2"/>
        <w:spacing w:lineRule="auto" w:line="240"/>
        <w:ind w:left="544" w:hanging="0"/>
        <w:jc w:val="both"/>
        <w:rPr/>
      </w:pPr>
      <w:r>
        <w:rPr/>
        <w:t>Студенты выполняют задания с использованием нормативной литературы, коллекций различных строительных материалов и изделий. При работе над решением поставленной задачи студент анализирует технологию получения, структуру и свойства материалов, особенности эксплуатации, подтверждает ответ конкретными примерами, демонстрирует образцы соответствующих материалов. Основные этапы проведения занятий и их целевая установка приведены в табл.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эта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няти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зучение соответствующего раздела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ставленной 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нализ данных условий эксплуатации, назначения, нормативных характеристик и свойств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и оценка его целесообраз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ый выбор конкретных материалов, отвечающих условиям проблем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тогов и обобщение результа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и коррекция принятого реш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выбранного варианта</w:t>
            </w:r>
          </w:p>
        </w:tc>
      </w:tr>
    </w:tbl>
    <w:p>
      <w:pPr>
        <w:pStyle w:val="2"/>
        <w:spacing w:lineRule="auto" w:line="240"/>
        <w:ind w:left="284" w:hanging="0"/>
        <w:rPr/>
      </w:pPr>
      <w:r>
        <w:rPr/>
      </w:r>
    </w:p>
    <w:p>
      <w:pPr>
        <w:pStyle w:val="2"/>
        <w:spacing w:lineRule="auto" w:line="240"/>
        <w:ind w:left="284" w:hanging="0"/>
        <w:jc w:val="both"/>
        <w:rPr/>
      </w:pPr>
      <w:r>
        <w:rPr>
          <w:color w:val="000000"/>
          <w:spacing w:val="-4"/>
          <w:szCs w:val="28"/>
        </w:rPr>
        <w:t>Ит</w:t>
      </w:r>
      <w:r>
        <w:rPr>
          <w:spacing w:val="-4"/>
          <w:szCs w:val="28"/>
        </w:rPr>
        <w:t xml:space="preserve">огом работы служит ответ студента </w:t>
      </w:r>
      <w:r>
        <w:rPr/>
        <w:t>с краткими выводами по представленным коллекционным материалам.</w:t>
      </w:r>
    </w:p>
    <w:p>
      <w:pPr>
        <w:pStyle w:val="2"/>
        <w:spacing w:lineRule="auto" w:line="240"/>
        <w:ind w:left="284" w:hanging="0"/>
        <w:jc w:val="both"/>
        <w:rPr/>
      </w:pPr>
      <w:r>
        <w:rPr/>
      </w:r>
    </w:p>
    <w:p>
      <w:pPr>
        <w:pStyle w:val="2"/>
        <w:spacing w:lineRule="auto" w:line="240"/>
        <w:ind w:left="284" w:hanging="0"/>
        <w:jc w:val="both"/>
        <w:rPr/>
      </w:pPr>
      <w:r>
        <w:rPr/>
      </w:r>
    </w:p>
    <w:p>
      <w:pPr>
        <w:pStyle w:val="2"/>
        <w:spacing w:lineRule="auto" w:line="240"/>
        <w:ind w:left="284" w:hanging="0"/>
        <w:jc w:val="both"/>
        <w:rPr/>
      </w:pPr>
      <w:r>
        <w:rPr/>
      </w:r>
    </w:p>
    <w:p>
      <w:pPr>
        <w:pStyle w:val="2"/>
        <w:spacing w:lineRule="auto" w:line="240"/>
        <w:ind w:left="284" w:hanging="0"/>
        <w:jc w:val="both"/>
        <w:rPr/>
      </w:pPr>
      <w:r>
        <w:rPr/>
      </w:r>
    </w:p>
    <w:p>
      <w:pPr>
        <w:pStyle w:val="2"/>
        <w:spacing w:lineRule="auto" w:line="240"/>
        <w:ind w:left="284" w:hanging="0"/>
        <w:jc w:val="both"/>
        <w:rPr/>
      </w:pPr>
      <w:r>
        <w:rPr/>
      </w:r>
    </w:p>
    <w:p>
      <w:pPr>
        <w:pStyle w:val="2"/>
        <w:spacing w:lineRule="auto" w:line="23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auto" w:line="237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Практическая работа </w:t>
      </w:r>
      <w:r>
        <w:rPr>
          <w:b/>
          <w:caps/>
          <w:sz w:val="32"/>
          <w:szCs w:val="32"/>
        </w:rPr>
        <w:t>№5</w:t>
      </w:r>
    </w:p>
    <w:p>
      <w:pPr>
        <w:pStyle w:val="2"/>
        <w:spacing w:lineRule="auto" w:line="237"/>
        <w:jc w:val="center"/>
        <w:rPr>
          <w:b/>
          <w:b/>
          <w:caps/>
        </w:rPr>
      </w:pPr>
      <w:r>
        <w:rPr>
          <w:b/>
          <w:caps/>
        </w:rPr>
        <w:t>Природные каменные материалы</w:t>
      </w:r>
    </w:p>
    <w:p>
      <w:pPr>
        <w:pStyle w:val="2"/>
        <w:spacing w:lineRule="auto" w:line="23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Какие природные каменные материалы используют для получения минеральных вяжущих веществ?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Какие природные материалы используют для получения керамических материалов различного назначения?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Какие природные каменные материалы используют для получения теплоизоляционных материалов волокнистой и пористой структуры?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Подберите изделия из горных пород, полученные различным способом.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На примерах горных пород покажите, как условия охлаждения магмы влияют на свойства и применение природных каменных материалов в строительстве.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 xml:space="preserve">На конкретных примерах покажите, как условия образования метаморфических пород влияют на их свойства и применение. 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Обоснуйте, какие горные породы можно использовать в качестве стеновых материалов.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Обоснуйте, какие горные породы можно использовать для выполнения фундаментов.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Какие горные породы применяют для получения кислотостойких материалов?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ие способы обработки применяют для получения отделочных каменных материалов?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ие осадочные органогенные породы вы знаете? Их свойства и применение?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ие обломочные рыхлые и сцементированные породы вы знаете? Их применение в строительстве.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 влияют условия образования осадочных пород на их структуру, свойства и применение?</w:t>
      </w:r>
    </w:p>
    <w:p>
      <w:pPr>
        <w:pStyle w:val="2"/>
        <w:spacing w:lineRule="auto" w:line="237"/>
        <w:rPr/>
      </w:pPr>
      <w:r>
        <w:rPr/>
      </w:r>
    </w:p>
    <w:p>
      <w:pPr>
        <w:pStyle w:val="2"/>
        <w:spacing w:lineRule="auto" w:line="2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работа № 6 </w:t>
      </w:r>
    </w:p>
    <w:p>
      <w:pPr>
        <w:pStyle w:val="2"/>
        <w:spacing w:lineRule="auto" w:line="237"/>
        <w:jc w:val="center"/>
        <w:rPr/>
      </w:pPr>
      <w:r>
        <w:rPr>
          <w:b/>
          <w:caps/>
        </w:rPr>
        <w:t>Материалы и изделия иЗ минеральных расплавов</w:t>
      </w:r>
    </w:p>
    <w:p>
      <w:pPr>
        <w:pStyle w:val="2"/>
        <w:spacing w:lineRule="auto" w:line="23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На конкретных примерах покажите широкое применение металлургических шлаков при производстве строительных материалов различного назначения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За счет применения, каких материалов можно повысить освещенность помещения?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Покажите на примерах различные способы формовки изделий из минеральных расплавов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Покажите на примере изделий из минеральных расплавов влияние микроструктуры материала на его физико-механические свойства и применение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Покажите на примерах влияние макроструктуры на физико-механи-ческие свойства и применение стеклоизделий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Какие виды листовых стекол вы знаете?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Какие способы получения теплоизоляционных материалов из минеральных расплавов вы знаете? Их свойства и применение в строительстве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Какие материалы из минеральных расплавов применяют для внутренней и наружной облицовки здания? Свойства материалов и условия их эксплуатации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Какие материалы из минеральных расплавов применяют для теплоизоляции строительных конструкций и технологического оборудования? Условия работы, преимущества по сравнению с органическими теплоизоляционными материалами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им образом и с какой целью изделиям из минеральных расплавов придают свойство светорассеивания?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Для получения каких акустических изделий используют стекловолокнистые материалы? Их применение в строительстве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Пути повышения ударной прочности материала из стеклорасплава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Что общего и в чем отличие материалов данной группы?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Обоснуйте выбор конструкционных материалов для заполнения стеновых проемов и устройства кровли.</w:t>
      </w:r>
    </w:p>
    <w:p>
      <w:pPr>
        <w:pStyle w:val="2"/>
        <w:spacing w:lineRule="auto" w:line="237"/>
        <w:rPr/>
      </w:pPr>
      <w:r>
        <w:rPr/>
      </w:r>
    </w:p>
    <w:p>
      <w:pPr>
        <w:pStyle w:val="2"/>
        <w:spacing w:lineRule="auto" w:line="2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№ 7</w:t>
      </w:r>
    </w:p>
    <w:p>
      <w:pPr>
        <w:pStyle w:val="2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>КЕРАМИЧЕСКИЕ МАТЕРИАЛЫ</w:t>
      </w:r>
    </w:p>
    <w:p>
      <w:pPr>
        <w:pStyle w:val="2"/>
        <w:spacing w:lineRule="auto" w:line="2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ие вы знаете керамические стеновые материалы? Технология их получения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ие керамические материалы применяют для наружной облицовки здания? Требования, предъявляемые к их свойствам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ие керамические материалы применяют для внутренней облицовки помещения? Условия их эксплуатации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Покажите на примерах способы снижения теплопроводности керамических материалов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ие вы знаете керамические материалы, применяемые в качестве теплоизоляционных засыпок? Технология получения этих материалов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ие огнеупорные материалы вы знаете? Что обеспечивает им свойство огнеупорности?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>
          <w:spacing w:val="-2"/>
          <w:szCs w:val="28"/>
        </w:rPr>
        <w:t>Какие кислотостойкие керамические материалы вы знаете? Что обеспечивает им свойство кислотостойкости? Где применяют эти материалы?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Покажите на примерах, какие керамические материалы получают методами полусухого прессования, пластичного формования, литья? Где применяют эти материалы?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Покажите на примерах влияние макроструктуры керамических материалов на их физико-механические свойства и применение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С какой целью в строительстве применяют керамзит и аглопорит? Технология получения этих материалов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ие материалы применяют для облицовки пола на предприятиях химической промышленности? Условия эксплуатации этих изделий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Приведите примеры, как способы формования влияют на свойства керамических материалов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акие керамические материалы применяют для облицовки животноводческих помещений?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Что общего и в чем отличие материалов данной группы?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Покажите на конкретных примерах пути повышения долговечности керамических материалов.</w:t>
      </w:r>
    </w:p>
    <w:p>
      <w:pPr>
        <w:pStyle w:val="2"/>
        <w:spacing w:lineRule="auto" w:line="237"/>
        <w:rPr/>
      </w:pPr>
      <w:r>
        <w:rPr/>
      </w:r>
    </w:p>
    <w:p>
      <w:pPr>
        <w:pStyle w:val="2"/>
        <w:spacing w:lineRule="auto" w:line="237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актическая работа № 8</w:t>
      </w:r>
    </w:p>
    <w:p>
      <w:pPr>
        <w:pStyle w:val="2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>МЕТАЛЛИЧЕСКИЕ МАТЕРИАЛЫ И ИЗДЕЛИЯ</w:t>
      </w:r>
    </w:p>
    <w:p>
      <w:pPr>
        <w:pStyle w:val="2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Применение цветных металлов в строительстве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Виды и назначение отделочных металлических изделий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Способы получения металлических изделий различного назначения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Способы антикоррозионной защиты изделий из металла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Применение алюминиевых сплавов в строительстве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Применение медных сплавов в строительстве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>
          <w:spacing w:val="-6"/>
          <w:szCs w:val="28"/>
        </w:rPr>
        <w:t>Виды и назначение закладных деталей в сборных железобетонных изделиях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Виды соединений изделий из металлов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284" w:hanging="284"/>
        <w:jc w:val="both"/>
        <w:textAlignment w:val="baseline"/>
        <w:rPr/>
      </w:pPr>
      <w:r>
        <w:rPr/>
        <w:t>Виды и назначение крепежных изделий, требования к металлам, применяемым для их изготовления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Кровельные металлические изделия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Применение железоуглеродистых сплавов в строительстве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237" w:before="0" w:after="0"/>
        <w:ind w:left="426" w:hanging="426"/>
        <w:jc w:val="both"/>
        <w:textAlignment w:val="baseline"/>
        <w:rPr/>
      </w:pPr>
      <w:r>
        <w:rPr/>
        <w:t>Виды и назначение арматуры.</w:t>
      </w:r>
    </w:p>
    <w:p>
      <w:pPr>
        <w:pStyle w:val="2"/>
        <w:spacing w:lineRule="auto" w:line="240"/>
        <w:ind w:left="284" w:hanging="0"/>
        <w:jc w:val="both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94" w:hanging="7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07" w:hanging="18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543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7:23:00Z</dcterms:created>
  <dc:creator>Customer</dc:creator>
  <dc:description/>
  <cp:keywords/>
  <dc:language>en-US</dc:language>
  <cp:lastModifiedBy>Customer</cp:lastModifiedBy>
  <dcterms:modified xsi:type="dcterms:W3CDTF">2007-01-01T07:42:00Z</dcterms:modified>
  <cp:revision>1</cp:revision>
  <dc:subject/>
  <dc:title>МЕТОДИЧЕСКИЕ УКАЗАНИЯ</dc:title>
</cp:coreProperties>
</file>