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  <w:t>Лекция 1       ОСНОВНЫЕ ПОНЯТИЯ О РЕЗАНИИ МЕТАЛЛОВ</w:t>
      </w:r>
    </w:p>
    <w:p>
      <w:pPr>
        <w:pStyle w:val="Normal"/>
        <w:spacing w:lineRule="exact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660" w:hanging="660"/>
        <w:jc w:val="center"/>
        <w:rPr>
          <w:sz w:val="28"/>
        </w:rPr>
      </w:pPr>
      <w:r>
        <w:rPr>
          <w:sz w:val="28"/>
        </w:rPr>
        <w:t>Режущий инструмент и процесс резания</w:t>
      </w:r>
    </w:p>
    <w:p>
      <w:pPr>
        <w:pStyle w:val="Normal"/>
        <w:spacing w:lineRule="exact" w:line="360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300"/>
        <w:rPr>
          <w:sz w:val="28"/>
        </w:rPr>
      </w:pPr>
      <w:r>
        <w:rPr>
          <w:sz w:val="28"/>
        </w:rPr>
        <w:t>Процесс резания - это обработка металлов путем снятия стружки. Стружку снимают режущими  инстру</w:t>
        <w:softHyphen/>
        <w:t>ментами. Основным элементом всякого режущего инструмента является режущий клин, который при относи</w:t>
        <w:softHyphen/>
        <w:t>тельном движении врезается в обрабатываемую деталь и удаляет слой металла в виде стружки.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Чтобы выяснить роль основных элементов режущего инструмента, рассмотрим простейший случай работы резца.</w:t>
      </w:r>
    </w:p>
    <w:p>
      <w:pPr>
        <w:pStyle w:val="Normal"/>
        <w:spacing w:lineRule="exact" w:line="360"/>
        <w:ind w:firstLine="280"/>
        <w:rPr/>
      </w:pPr>
      <w:r>
        <w:rPr>
          <w:sz w:val="28"/>
        </w:rPr>
        <w:t>Предположим, что в суппорте поперечно-строгального станка закреплен прямоугольный термически обра</w:t>
        <w:softHyphen/>
        <w:t xml:space="preserve">ботанный брусок А (рис. 1), а на столе станка в тисках закреплена заготовка </w:t>
      </w:r>
      <w:r>
        <w:rPr>
          <w:i/>
          <w:sz w:val="28"/>
        </w:rPr>
        <w:t>Б.</w:t>
      </w:r>
      <w:r>
        <w:rPr>
          <w:sz w:val="28"/>
        </w:rPr>
        <w:t xml:space="preserve"> При перемещении суппорта с закрепленным в нем бруском Л по направлению стрел</w:t>
        <w:softHyphen/>
        <w:t xml:space="preserve">ки и с заготовки </w:t>
      </w:r>
      <w:r>
        <w:rPr>
          <w:i/>
          <w:sz w:val="28"/>
        </w:rPr>
        <w:t>Б</w:t>
      </w:r>
      <w:r>
        <w:rPr>
          <w:sz w:val="28"/>
        </w:rPr>
        <w:t xml:space="preserve"> будет удален слой металла глуби</w:t>
        <w:softHyphen/>
        <w:t xml:space="preserve">ной 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ind w:firstLine="278"/>
        <w:jc w:val="center"/>
        <w:rPr>
          <w:sz w:val="28"/>
        </w:rPr>
      </w:pPr>
      <w:r>
        <w:rPr/>
        <w:drawing>
          <wp:inline distT="0" distB="0" distL="0" distR="0">
            <wp:extent cx="3023870" cy="2287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/>
      </w:pPr>
      <w:r>
        <w:rPr>
          <w:sz w:val="28"/>
        </w:rPr>
        <w:t>Рис. 1. Схема работы резца.</w:t>
      </w:r>
    </w:p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hanging="0"/>
        <w:rPr/>
      </w:pPr>
      <w:r>
        <w:rPr>
          <w:sz w:val="28"/>
        </w:rPr>
        <w:t>Таким образом, термически обработанный бру</w:t>
        <w:softHyphen/>
        <w:t xml:space="preserve">сок Л будет резать более мягкий металл заготовки </w:t>
      </w:r>
      <w:r>
        <w:rPr>
          <w:i/>
          <w:sz w:val="28"/>
        </w:rPr>
        <w:t xml:space="preserve">Б. </w:t>
      </w:r>
      <w:r>
        <w:rPr>
          <w:sz w:val="28"/>
        </w:rPr>
        <w:t>Но резать в таких условиях будет тяжело, так как ниж</w:t>
        <w:softHyphen/>
        <w:t>няя плоскость бруска будет сильно тереться о поверх</w:t>
        <w:softHyphen/>
        <w:t>ность заготовки, а металл перед бруском А сильно де</w:t>
        <w:softHyphen/>
        <w:t>формироваться.</w:t>
      </w:r>
    </w:p>
    <w:p>
      <w:pPr>
        <w:pStyle w:val="Normal"/>
        <w:spacing w:lineRule="exact" w:line="360"/>
        <w:rPr/>
      </w:pPr>
      <w:r>
        <w:rPr>
          <w:sz w:val="28"/>
        </w:rPr>
        <w:t xml:space="preserve">Если нижнюю плоскость бруска А сошлифовать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а переднюю направить под углом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, то резание облегчится. Следовательно, изменив форму бруска, мы можем значительно уменьшить как трение его о поверх</w:t>
        <w:softHyphen/>
        <w:t>ность резания, так и деформацию металла при образо</w:t>
        <w:softHyphen/>
        <w:t>вании стружки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Из рис. 5 видно, что с увеличением угло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mallCaps/>
          <w:sz w:val="28"/>
        </w:rPr>
        <w:t xml:space="preserve"> </w:t>
      </w:r>
      <w:r>
        <w:rPr>
          <w:sz w:val="28"/>
        </w:rPr>
        <w:t>про</w:t>
        <w:softHyphen/>
        <w:t>цесс резания будет протекать легче, так как чем острее клин, т. е. чем меньше угол, образованный передней и задней плоскостями, тем меньше усилия требуется для его врезания в металл. Угол, образованный передней и задней плоскостями, называется углом заострения и обо</w:t>
        <w:softHyphen/>
        <w:t xml:space="preserve">значается греческой буквой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. Таким образом, величина приложенного усилия будет зависеть от величины угла заострения: чем меньше угол заострени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тем легче клин будет проникать в металл, и, наоборот, чем больше угол заострения, тем труднее клину врезаться в металл. Но уменьшение угла заострени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приводит к механиче</w:t>
        <w:softHyphen/>
        <w:t xml:space="preserve">ской непрочности резца. Это и ограничивает увеличение величины угло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</w:t>
      </w:r>
      <w:r>
        <w:rPr>
          <w:i/>
          <w:sz w:val="28"/>
        </w:rPr>
        <w:t>.</w:t>
      </w:r>
    </w:p>
    <w:p>
      <w:pPr>
        <w:pStyle w:val="Normal"/>
        <w:spacing w:lineRule="exact" w:line="360"/>
        <w:rPr/>
      </w:pPr>
      <w:r>
        <w:rPr>
          <w:sz w:val="28"/>
        </w:rPr>
        <w:t>При токарной обработке процесс  снятия  стружки происходит в результате со</w:t>
        <w:softHyphen/>
        <w:t>четания двух одновременно действующих рабочих дви</w:t>
        <w:softHyphen/>
        <w:t>жений, одно из которых вра</w:t>
        <w:softHyphen/>
        <w:t>щательное, а второе — по</w:t>
        <w:softHyphen/>
        <w:t>ступательное. Вращение об</w:t>
        <w:softHyphen/>
        <w:t xml:space="preserve">рабатываемой заготовки </w:t>
      </w:r>
      <w:r>
        <w:rPr>
          <w:sz w:val="28"/>
          <w:lang w:val="en-US"/>
        </w:rPr>
        <w:t>v</w:t>
      </w:r>
      <w:r>
        <w:rPr>
          <w:sz w:val="28"/>
        </w:rPr>
        <w:t xml:space="preserve"> (рис. 2) называется глав</w:t>
        <w:softHyphen/>
        <w:t>ным движением, а пере</w:t>
        <w:softHyphen/>
        <w:t xml:space="preserve">мещение резца </w:t>
      </w:r>
      <w:r>
        <w:rPr>
          <w:sz w:val="28"/>
          <w:lang w:val="en-US"/>
        </w:rPr>
        <w:t>S</w:t>
      </w:r>
      <w:r>
        <w:rPr>
          <w:sz w:val="28"/>
        </w:rPr>
        <w:t xml:space="preserve"> относи</w:t>
        <w:softHyphen/>
        <w:t>тельно заготовки — движением подачи.</w:t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128270</wp:posOffset>
                </wp:positionV>
                <wp:extent cx="2006600" cy="1892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965" cy="18923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49pt;mso-wrap-distance-left:9pt;mso-wrap-distance-right:9pt;mso-wrap-distance-top:0pt;mso-wrap-distance-bottom:0pt;margin-top:10.1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965" cy="18923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ис.2 Главное движение и движение подачи при точении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/>
      </w:pPr>
      <w:r>
        <w:rPr>
          <w:sz w:val="28"/>
        </w:rPr>
        <w:t xml:space="preserve">В процессе резания на детали различают следующие три поверхности: 1 -обрабатываемую поверхность, 2- поверхность резания и </w:t>
      </w:r>
      <w:r>
        <w:rPr>
          <w:i/>
          <w:sz w:val="28"/>
        </w:rPr>
        <w:t xml:space="preserve">3- </w:t>
      </w:r>
      <w:r>
        <w:rPr>
          <w:sz w:val="28"/>
        </w:rPr>
        <w:t>обработанную поверхность (рис. 2).</w:t>
      </w:r>
    </w:p>
    <w:p>
      <w:pPr>
        <w:pStyle w:val="BodyTextIndent2"/>
        <w:rPr/>
      </w:pPr>
      <w:r>
        <w:rPr/>
        <w:t>Обрабатываемая - это та поверхность детали, кото</w:t>
        <w:softHyphen/>
        <w:t>рая подлежит обработке, т. е. с которой снимается стружка.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Поверхностью резания называют поверхность, кото</w:t>
        <w:softHyphen/>
        <w:t>рая образуется на детали непосредственно режущей кромкой резца. С нее срезается стружка при каждом обороте детали.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Обработанной называют поверхность детали, полу</w:t>
        <w:softHyphen/>
        <w:t>ченную после снятия стружки.</w:t>
      </w:r>
    </w:p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hanging="0"/>
        <w:jc w:val="center"/>
        <w:rPr/>
      </w:pPr>
      <w:r>
        <w:rPr>
          <w:sz w:val="28"/>
        </w:rPr>
        <w:t>2 Элементы режима резания</w:t>
      </w:r>
    </w:p>
    <w:p>
      <w:pPr>
        <w:pStyle w:val="Normal"/>
        <w:spacing w:lineRule="exact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300"/>
        <w:rPr>
          <w:sz w:val="28"/>
        </w:rPr>
      </w:pPr>
      <w:r>
        <w:rPr>
          <w:sz w:val="28"/>
        </w:rPr>
        <w:t xml:space="preserve">Элементами режима резания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exact" w:line="360"/>
        <w:rPr>
          <w:sz w:val="28"/>
        </w:rPr>
      </w:pPr>
      <w:r>
        <w:rPr>
          <w:sz w:val="28"/>
        </w:rPr>
        <w:t>глубина рез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exact" w:line="360"/>
        <w:rPr>
          <w:sz w:val="28"/>
        </w:rPr>
      </w:pPr>
      <w:r>
        <w:rPr>
          <w:sz w:val="28"/>
        </w:rPr>
        <w:t xml:space="preserve">подач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exact" w:line="360"/>
        <w:rPr>
          <w:sz w:val="28"/>
        </w:rPr>
      </w:pPr>
      <w:r>
        <w:rPr>
          <w:sz w:val="28"/>
        </w:rPr>
        <w:t>скорость резания.</w:t>
      </w:r>
    </w:p>
    <w:p>
      <w:pPr>
        <w:pStyle w:val="Normal"/>
        <w:spacing w:lineRule="exact" w:line="360"/>
        <w:ind w:firstLine="300"/>
        <w:rPr/>
      </w:pPr>
      <w:r>
        <w:rPr>
          <w:i/>
          <w:sz w:val="28"/>
        </w:rPr>
        <w:t>Глубина резания—</w:t>
      </w:r>
      <w:r>
        <w:rPr>
          <w:sz w:val="28"/>
        </w:rPr>
        <w:t>это толщина слоя металла, сре</w:t>
        <w:softHyphen/>
        <w:t>заемого резцом за один, проход (рис. 3). Глубина ре</w:t>
        <w:softHyphen/>
        <w:t xml:space="preserve">зания обозначается буквой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и измеряется в миллимет</w:t>
        <w:softHyphen/>
        <w:t>рах как линейное расстояние между обрабатываемой и обработанной поверхностями. При точении глубина резания измеряется в осевой плоско сти детали и равна:</w:t>
      </w:r>
    </w:p>
    <w:p>
      <w:pPr>
        <w:pStyle w:val="Normal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2348865" cy="586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2" r="-2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—</w:t>
      </w:r>
      <w:r>
        <w:rPr>
          <w:sz w:val="28"/>
        </w:rPr>
        <w:t xml:space="preserve">диаметр обрабатываемой поверхности, </w:t>
      </w:r>
      <w:r>
        <w:rPr>
          <w:i/>
          <w:sz w:val="28"/>
        </w:rPr>
        <w:t xml:space="preserve">мм,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—</w:t>
      </w:r>
      <w:r>
        <w:rPr>
          <w:sz w:val="28"/>
        </w:rPr>
        <w:t xml:space="preserve">диаметр обработанной поверхности, </w:t>
      </w:r>
      <w:r>
        <w:rPr>
          <w:i/>
          <w:sz w:val="28"/>
        </w:rPr>
        <w:t xml:space="preserve">мм. </w:t>
      </w:r>
    </w:p>
    <w:p>
      <w:pPr>
        <w:pStyle w:val="Normal"/>
        <w:spacing w:lineRule="exact" w:line="360"/>
        <w:ind w:hanging="4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419735</wp:posOffset>
                </wp:positionV>
                <wp:extent cx="2028825" cy="14605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03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095" cy="14605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5pt;mso-wrap-distance-left:4pt;mso-wrap-distance-right:4pt;mso-wrap-distance-top:2pt;mso-wrap-distance-bottom:2pt;margin-top:33.05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403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4095" cy="14605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exact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exact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exact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exact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exact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exact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>Рис.3 Поперечное сечение срезаемого слоя металла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i/>
          <w:sz w:val="28"/>
        </w:rPr>
        <w:t>Подачей</w:t>
      </w:r>
      <w:r>
        <w:rPr>
          <w:sz w:val="28"/>
        </w:rPr>
        <w:t xml:space="preserve"> при точении на</w:t>
        <w:softHyphen/>
        <w:t>зывают перемещение резца вдоль обработанной поверх</w:t>
        <w:softHyphen/>
        <w:t>ности за один оборот дета</w:t>
        <w:softHyphen/>
        <w:t xml:space="preserve">ли. Подача измеряется в миллиметрах на оборот </w:t>
      </w:r>
      <w:r>
        <w:rPr>
          <w:i/>
          <w:sz w:val="28"/>
        </w:rPr>
        <w:t>{мм/об)</w:t>
      </w:r>
      <w:r>
        <w:rPr>
          <w:sz w:val="28"/>
        </w:rPr>
        <w:t xml:space="preserve"> и обозначается буквой </w:t>
      </w:r>
      <w:r>
        <w:rPr>
          <w:i/>
          <w:sz w:val="28"/>
          <w:lang w:val="en-US"/>
        </w:rPr>
        <w:t>S</w:t>
      </w:r>
      <w:r>
        <w:rPr>
          <w:sz w:val="28"/>
        </w:rPr>
        <w:t>. Чаще всего при точении применяют про</w:t>
        <w:softHyphen/>
        <w:t>дольные (вдоль оси детали) и поперечные (поперек оси) подачи. Обычно подачи непрерывно-равномерны, т. е. за каждый оборот детали резец перемещается на одну и ту же величину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Глубина резания и подача характеризуют основные размеры стружки.</w:t>
      </w:r>
    </w:p>
    <w:p>
      <w:pPr>
        <w:pStyle w:val="Normal"/>
        <w:spacing w:lineRule="exact" w:line="360"/>
        <w:rPr/>
      </w:pPr>
      <w:r>
        <w:rPr>
          <w:i/>
          <w:sz w:val="28"/>
        </w:rPr>
        <w:t>Ширина</w:t>
      </w:r>
      <w:r>
        <w:rPr>
          <w:sz w:val="28"/>
        </w:rPr>
        <w:t xml:space="preserve"> срезаемого слоя (стружки) - это расстояние между обрабатываемой и обработанной поверхностями, измеренное по поверхности резания. Ши</w:t>
        <w:softHyphen/>
        <w:t xml:space="preserve">рина стружки обозначается буквой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измеряется в мил</w:t>
        <w:softHyphen/>
        <w:t>лиметрах.</w:t>
      </w:r>
    </w:p>
    <w:p>
      <w:pPr>
        <w:pStyle w:val="Normal"/>
        <w:spacing w:lineRule="exact" w:line="360"/>
        <w:rPr/>
      </w:pPr>
      <w:r>
        <w:rPr>
          <w:i/>
          <w:sz w:val="28"/>
        </w:rPr>
        <w:t>Толщиной</w:t>
      </w:r>
      <w:r>
        <w:rPr>
          <w:sz w:val="28"/>
        </w:rPr>
        <w:t xml:space="preserve"> срезаемого слоя называют расстояние, из</w:t>
        <w:softHyphen/>
        <w:t>меряемое в направлении, перпендикулярном к ширине стружки, между двумя последовательными положениями поверхности резания за один оборот детали. Толщина из</w:t>
        <w:softHyphen/>
        <w:t xml:space="preserve">меряется в миллиметрах и обозначается буквой </w:t>
      </w:r>
      <w:r>
        <w:rPr>
          <w:i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spacing w:lineRule="exact" w:line="360"/>
        <w:ind w:firstLine="300"/>
        <w:rPr>
          <w:i/>
          <w:i/>
          <w:sz w:val="28"/>
        </w:rPr>
      </w:pPr>
      <w:r>
        <w:rPr>
          <w:i/>
          <w:sz w:val="28"/>
        </w:rPr>
        <w:t xml:space="preserve">Номинальной площадью </w:t>
      </w:r>
      <w:r>
        <w:rPr>
          <w:i/>
          <w:sz w:val="28"/>
          <w:lang w:val="en-US"/>
        </w:rPr>
        <w:t>none</w:t>
      </w:r>
      <w:r>
        <w:rPr>
          <w:i/>
          <w:sz w:val="28"/>
        </w:rPr>
        <w:t xml:space="preserve"> речного сечения</w:t>
      </w:r>
      <w:r>
        <w:rPr>
          <w:sz w:val="28"/>
        </w:rPr>
        <w:t xml:space="preserve"> стружки называют произведение глубины резания </w:t>
      </w:r>
      <w:r>
        <w:rPr>
          <w:sz w:val="28"/>
          <w:lang w:val="en-US"/>
        </w:rPr>
        <w:t>t</w:t>
      </w:r>
      <w:r>
        <w:rPr>
          <w:sz w:val="28"/>
        </w:rPr>
        <w:t xml:space="preserve"> на подачу </w:t>
      </w:r>
      <w:r>
        <w:rPr>
          <w:sz w:val="28"/>
          <w:lang w:val="en-US"/>
        </w:rPr>
        <w:t>S</w:t>
      </w:r>
      <w:r>
        <w:rPr>
          <w:sz w:val="28"/>
        </w:rPr>
        <w:t xml:space="preserve"> или ширины стружки </w:t>
      </w:r>
      <w:r>
        <w:rPr>
          <w:sz w:val="28"/>
          <w:lang w:val="en-US"/>
        </w:rPr>
        <w:t>b</w:t>
      </w:r>
      <w:r>
        <w:rPr>
          <w:sz w:val="28"/>
        </w:rPr>
        <w:t xml:space="preserve"> на толщину </w:t>
      </w:r>
      <w:r>
        <w:rPr>
          <w:i/>
          <w:sz w:val="28"/>
        </w:rPr>
        <w:t>а:</w:t>
      </w:r>
    </w:p>
    <w:p>
      <w:pPr>
        <w:pStyle w:val="Normal"/>
        <w:spacing w:lineRule="exact" w:line="360"/>
        <w:ind w:firstLine="3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/>
        <w:ind w:firstLine="3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2074545</wp:posOffset>
                </wp:positionH>
                <wp:positionV relativeFrom="paragraph">
                  <wp:posOffset>-315595</wp:posOffset>
                </wp:positionV>
                <wp:extent cx="2747645" cy="4572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875" cy="4572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53" r="-25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36pt;mso-wrap-distance-left:4pt;mso-wrap-distance-right:4pt;mso-wrap-distance-top:2pt;mso-wrap-distance-bottom:2pt;margin-top:-24.85pt;mso-position-vertical-relative:text;margin-left:1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01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5875" cy="4572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53" r="-25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8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firstLine="318"/>
        <w:rPr/>
      </w:pPr>
      <w:r>
        <w:rPr>
          <w:sz w:val="28"/>
        </w:rPr>
        <w:t xml:space="preserve">Глубина резания t, подача на оборот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,</w:t>
      </w:r>
      <w:r>
        <w:rPr>
          <w:sz w:val="28"/>
        </w:rPr>
        <w:t xml:space="preserve"> ширин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толщина </w:t>
      </w:r>
      <w:r>
        <w:rPr>
          <w:i/>
          <w:sz w:val="28"/>
        </w:rPr>
        <w:t>а</w:t>
      </w:r>
      <w:r>
        <w:rPr>
          <w:sz w:val="28"/>
        </w:rPr>
        <w:t xml:space="preserve"> срезаемого слоя связаны между собой сле</w:t>
        <w:softHyphen/>
        <w:t xml:space="preserve">дующими зависимостями: </w:t>
      </w:r>
    </w:p>
    <w:p>
      <w:pPr>
        <w:pStyle w:val="Normal"/>
        <w:spacing w:lineRule="exact" w:line="360"/>
        <w:ind w:firstLine="318"/>
        <w:rPr>
          <w:sz w:val="28"/>
        </w:rPr>
      </w:pPr>
      <w:r>
        <w:rPr>
          <w:sz w:val="28"/>
        </w:rPr>
      </w:r>
    </w:p>
    <w:p>
      <w:pPr>
        <w:pStyle w:val="Normal"/>
        <w:ind w:firstLine="318"/>
        <w:jc w:val="center"/>
        <w:rPr>
          <w:b/>
          <w:b/>
          <w:sz w:val="28"/>
        </w:rPr>
      </w:pP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= </w:t>
      </w:r>
      <w:r>
        <w:rPr>
          <w:b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/>
          <w:sz w:val="28"/>
        </w:rPr>
        <w:t xml:space="preserve"> </w:t>
      </w:r>
    </w:p>
    <w:p>
      <w:pPr>
        <w:pStyle w:val="Normal"/>
        <w:ind w:firstLine="3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sin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</w:p>
    <w:p>
      <w:pPr>
        <w:pStyle w:val="Normal"/>
        <w:ind w:firstLine="31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rPr/>
      </w:pPr>
      <w:r>
        <w:rPr/>
        <w:t xml:space="preserve">С изменением главного угла в плане </w:t>
      </w:r>
      <w:r>
        <w:rPr>
          <w:rFonts w:eastAsia="Symbol" w:cs="Symbol" w:ascii="Symbol" w:hAnsi="Symbol"/>
        </w:rPr>
        <w:t></w:t>
      </w:r>
      <w:r>
        <w:rPr/>
        <w:t xml:space="preserve"> изменяются толщина и ширина стружки (срезаемого слоя) при по</w:t>
        <w:softHyphen/>
        <w:t>стоянных величинах глубины резания и подачи. Чем меньше угол в плане, тем стружка тоньше, но шире, и наоборот.</w:t>
      </w:r>
    </w:p>
    <w:p>
      <w:pPr>
        <w:pStyle w:val="Normal"/>
        <w:spacing w:lineRule="exact" w:line="360"/>
        <w:rPr/>
      </w:pPr>
      <w:r>
        <w:rPr>
          <w:sz w:val="28"/>
        </w:rPr>
        <w:t xml:space="preserve">При угле в план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90° ширина стружки равна глу</w:t>
        <w:softHyphen/>
        <w:t xml:space="preserve">бине резания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,</w:t>
      </w:r>
      <w:r>
        <w:rPr>
          <w:sz w:val="28"/>
        </w:rPr>
        <w:t xml:space="preserve"> а толщина—подаче </w:t>
      </w:r>
      <w:r>
        <w:rPr>
          <w:i/>
          <w:sz w:val="28"/>
        </w:rPr>
        <w:t>(а</w:t>
      </w:r>
      <w:r>
        <w:rPr>
          <w:sz w:val="28"/>
        </w:rPr>
        <w:t xml:space="preserve"> =</w:t>
      </w:r>
      <w:r>
        <w:rPr>
          <w:sz w:val="28"/>
          <w:lang w:val="en-US"/>
        </w:rPr>
        <w:t>S</w:t>
      </w:r>
      <w:r>
        <w:rPr>
          <w:sz w:val="28"/>
        </w:rPr>
        <w:t>). Во всех случаях, когда глубина резания и подача неизмен</w:t>
        <w:softHyphen/>
        <w:t>ны, площадь срезаемого слоя остается постоянной.</w:t>
      </w:r>
    </w:p>
    <w:p>
      <w:pPr>
        <w:pStyle w:val="Normal"/>
        <w:spacing w:lineRule="exact" w:line="360"/>
        <w:rPr/>
      </w:pPr>
      <w:r>
        <w:rPr>
          <w:i/>
          <w:sz w:val="28"/>
        </w:rPr>
        <w:t>Скорость резания—</w:t>
      </w:r>
      <w:r>
        <w:rPr>
          <w:sz w:val="28"/>
        </w:rPr>
        <w:t>путь перемещения режущей кромки относительно обрабатываемой поверхности в еди</w:t>
        <w:softHyphen/>
        <w:t xml:space="preserve">ницу времени. При точении скорость резания измеряется в плоскости вращения детали как окружная скорость обрабатываемой поверхности, наиболее отдаленной от оси вращения. Скорость резания обозначается буквой </w:t>
      </w:r>
      <w:r>
        <w:rPr>
          <w:sz w:val="28"/>
          <w:lang w:val="en-US"/>
        </w:rPr>
        <w:t>v</w:t>
      </w:r>
      <w:r>
        <w:rPr>
          <w:i/>
          <w:sz w:val="28"/>
        </w:rPr>
        <w:t xml:space="preserve"> </w:t>
      </w:r>
      <w:r>
        <w:rPr>
          <w:sz w:val="28"/>
        </w:rPr>
        <w:t>и измеряется в метрах в минуту, т. е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  <w:t>или после сокращения: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</m:oMath>
    </w:p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D—</w:t>
      </w:r>
      <w:r>
        <w:rPr>
          <w:sz w:val="28"/>
        </w:rPr>
        <w:t>диаметр обрабатываемой поверхности заготов</w:t>
        <w:softHyphen/>
        <w:t xml:space="preserve">ки, </w:t>
      </w:r>
      <w:r>
        <w:rPr>
          <w:i/>
          <w:sz w:val="28"/>
        </w:rPr>
        <w:t>мм;</w:t>
      </w:r>
    </w:p>
    <w:p>
      <w:pPr>
        <w:pStyle w:val="Normal"/>
        <w:spacing w:lineRule="exact" w:line="360"/>
        <w:ind w:firstLine="540"/>
        <w:rPr/>
      </w:pPr>
      <w:r>
        <w:rPr>
          <w:i/>
          <w:sz w:val="28"/>
        </w:rPr>
        <w:t>п</w:t>
      </w:r>
      <w:r>
        <w:rPr>
          <w:sz w:val="28"/>
        </w:rPr>
        <w:t xml:space="preserve"> — число оборотов заготовки в минуту. </w:t>
        <w:br/>
        <w:t>Для настройки станка на заданную скорость резания нужно определить число оборотов шпинделя станка. Число оборотов шпинделя вычисляется по следующей формуле:</w:t>
      </w:r>
    </w:p>
    <w:p>
      <w:pPr>
        <w:pStyle w:val="Normal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2167890" cy="398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Если такого числа оборотов шпинделя у станка нет, то следует взять ближайшее меньшее число оборотов и произвести перерасчет фактической скорости резания при этом числе оборотов.</w:t>
      </w:r>
    </w:p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hanging="0"/>
        <w:jc w:val="center"/>
        <w:rPr/>
      </w:pPr>
      <w:r>
        <w:rPr>
          <w:sz w:val="28"/>
        </w:rPr>
        <w:t>3 Геометрические параметры резцов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Резцы состоят из державки и головки. Головка яв</w:t>
        <w:softHyphen/>
        <w:t>ляется режущей частью резца. Углы заточки головки резца определяют ее геометрические параметры, от пра</w:t>
        <w:softHyphen/>
        <w:t>вильного выбора которых зависят стойкость резца, производительность тру</w:t>
        <w:softHyphen/>
        <w:t>да и качество обрабаты</w:t>
        <w:softHyphen/>
        <w:t>ваемой поверхности.</w:t>
      </w:r>
    </w:p>
    <w:p>
      <w:pPr>
        <w:pStyle w:val="Normal"/>
        <w:spacing w:lineRule="exact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0565</wp:posOffset>
            </wp:positionH>
            <wp:positionV relativeFrom="paragraph">
              <wp:posOffset>979170</wp:posOffset>
            </wp:positionV>
            <wp:extent cx="2070100" cy="17272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ежущая часть резца образуется заточкой трех 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 xml:space="preserve">поверхностей: передней </w:t>
      </w:r>
      <w:r>
        <w:rPr>
          <w:i/>
          <w:sz w:val="28"/>
        </w:rPr>
        <w:t xml:space="preserve">1 </w:t>
      </w:r>
      <w:r>
        <w:rPr>
          <w:sz w:val="28"/>
        </w:rPr>
        <w:t>(рис. 4), задней глав</w:t>
        <w:softHyphen/>
        <w:t xml:space="preserve">ной </w:t>
      </w:r>
      <w:r>
        <w:rPr>
          <w:i/>
          <w:sz w:val="28"/>
        </w:rPr>
        <w:t>4</w:t>
      </w:r>
      <w:r>
        <w:rPr>
          <w:sz w:val="28"/>
        </w:rPr>
        <w:t xml:space="preserve"> и задней вспомога</w:t>
        <w:softHyphen/>
        <w:t xml:space="preserve">тельной </w:t>
      </w:r>
      <w:r>
        <w:rPr>
          <w:i/>
          <w:sz w:val="28"/>
        </w:rPr>
        <w:t>3.</w:t>
      </w:r>
      <w:r>
        <w:rPr>
          <w:sz w:val="28"/>
        </w:rPr>
        <w:t xml:space="preserve"> В большинстве</w:t>
      </w:r>
      <w:r>
        <w:rPr>
          <w:i/>
          <w:sz w:val="28"/>
        </w:rPr>
        <w:t xml:space="preserve"> </w:t>
      </w:r>
      <w:r>
        <w:rPr>
          <w:sz w:val="28"/>
        </w:rPr>
        <w:t>случаев поверхности рез</w:t>
        <w:softHyphen/>
        <w:t>ца являются плоскостями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rPr/>
      </w:pPr>
      <w:r>
        <w:rPr/>
        <w:t xml:space="preserve">                              </w:t>
      </w:r>
      <w:r>
        <w:rPr/>
        <w:t>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</w:t>
      </w:r>
      <w:r>
        <w:rPr/>
        <w:t>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ис.4 Элементы резца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Режущие кромки резца образуются пересече</w:t>
        <w:softHyphen/>
        <w:t xml:space="preserve">нием трех поверхностей заточки. При пересечении задней главной поверхности с передней образуется главная режущая кромка </w:t>
      </w:r>
      <w:r>
        <w:rPr>
          <w:i/>
          <w:sz w:val="28"/>
        </w:rPr>
        <w:t>6,</w:t>
      </w:r>
      <w:r>
        <w:rPr>
          <w:sz w:val="28"/>
        </w:rPr>
        <w:t xml:space="preserve"> выполняющая основную работу реза</w:t>
        <w:softHyphen/>
        <w:t>ния, а от пересечения задней вспомогательной поверхно</w:t>
        <w:softHyphen/>
        <w:t xml:space="preserve">сти с передней - вспомогательная режущая кромка </w:t>
      </w:r>
      <w:r>
        <w:rPr>
          <w:i/>
          <w:sz w:val="28"/>
        </w:rPr>
        <w:t>2.</w:t>
      </w:r>
    </w:p>
    <w:p>
      <w:pPr>
        <w:pStyle w:val="Normal"/>
        <w:spacing w:lineRule="exact" w:line="360"/>
        <w:ind w:hanging="0"/>
        <w:rPr/>
      </w:pPr>
      <w:r>
        <w:rPr>
          <w:sz w:val="28"/>
        </w:rPr>
        <w:t>Точка, в .которой пересекаются передняя, задние глав</w:t>
        <w:softHyphen/>
        <w:t>ная и вспомогательная поверхности, называется верши</w:t>
        <w:softHyphen/>
        <w:t xml:space="preserve">ной </w:t>
      </w:r>
      <w:r>
        <w:rPr>
          <w:i/>
          <w:sz w:val="28"/>
        </w:rPr>
        <w:t>(5)</w:t>
      </w:r>
      <w:r>
        <w:rPr>
          <w:sz w:val="28"/>
        </w:rPr>
        <w:t xml:space="preserve"> резца.</w:t>
      </w:r>
    </w:p>
    <w:p>
      <w:pPr>
        <w:pStyle w:val="Normal"/>
        <w:spacing w:lineRule="exact" w:line="360"/>
        <w:ind w:firstLine="300"/>
        <w:rPr>
          <w:sz w:val="28"/>
        </w:rPr>
      </w:pPr>
      <w:r>
        <w:rPr>
          <w:sz w:val="28"/>
        </w:rPr>
        <w:t>Наклон, отдельных поверхностей задается углами, из</w:t>
        <w:softHyphen/>
        <w:t>меряемыми в определенных плоскостях. Для правильного определения углов необходимо различать плоскость ре</w:t>
        <w:softHyphen/>
        <w:t>зания, т. е. плоскость, касательную к поверхности резания и проходящую через, главную режущую кромку;</w:t>
      </w:r>
    </w:p>
    <w:p>
      <w:pPr>
        <w:pStyle w:val="Normal"/>
        <w:spacing w:lineRule="exact" w:line="360"/>
        <w:ind w:hanging="0"/>
        <w:rPr/>
      </w:pPr>
      <w:r>
        <w:rPr>
          <w:sz w:val="28"/>
        </w:rPr>
        <w:t>основную плоскость, параллельную продольной и попе</w:t>
        <w:softHyphen/>
        <w:t>речной подачам; главную секущую плоскость, перпен</w:t>
        <w:softHyphen/>
        <w:t>дикулярную к проекции главной режущей кромки на основную плоскость, и вспомогательную секущую плос</w:t>
        <w:softHyphen/>
        <w:t>кость, перпендикулярную к проекции вспомогательной режущей кромки на основную плоскость (рис. 5)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Главные  углы,  оказывающие  непосредственное влияние на процесс резания, измеряются в главной секущей плоскости. Вспомогательные углы рабочей части резца измеряются во вспомогательной секущей плоскости.</w:t>
      </w:r>
    </w:p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3121660" cy="24650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hanging="0"/>
        <w:jc w:val="center"/>
        <w:rPr/>
      </w:pPr>
      <w:r>
        <w:rPr>
          <w:sz w:val="28"/>
        </w:rPr>
        <w:t>Рис. 5 Геометрические параметры резца.</w:t>
      </w:r>
    </w:p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 xml:space="preserve">Передним углом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(гамма) называется угол между передней поверхностью и плоскостью, перпендикулярной плоскости резания и проходящей через главную режу</w:t>
        <w:softHyphen/>
        <w:t xml:space="preserve">щую кромку. Величина переднего угла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выбирается в зависимости от формы передней поверх</w:t>
        <w:softHyphen/>
        <w:t>ности, материала режущей части резца и обрабатывае</w:t>
        <w:softHyphen/>
        <w:t>мого материала.</w:t>
      </w:r>
    </w:p>
    <w:p>
      <w:pPr>
        <w:pStyle w:val="Normal"/>
        <w:spacing w:lineRule="exact" w:line="360"/>
        <w:rPr/>
      </w:pPr>
      <w:r>
        <w:rPr>
          <w:sz w:val="28"/>
        </w:rPr>
        <w:t xml:space="preserve">Задним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(альфа) называется угол между главной задней поверхностью резца и плоскостью реза</w:t>
        <w:softHyphen/>
        <w:t>ния. Величина его устанавливается в зависимости от вида обработки и обрабатываемого материала.</w:t>
      </w:r>
    </w:p>
    <w:p>
      <w:pPr>
        <w:pStyle w:val="Normal"/>
        <w:spacing w:lineRule="exact" w:line="360"/>
        <w:rPr/>
      </w:pPr>
      <w:r>
        <w:rPr>
          <w:sz w:val="28"/>
        </w:rPr>
        <w:t xml:space="preserve">Угол заострени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(бета) —это угол между передней и главной задней поверхностями.</w:t>
      </w:r>
    </w:p>
    <w:p>
      <w:pPr>
        <w:pStyle w:val="Normal"/>
        <w:spacing w:lineRule="exact" w:line="360"/>
        <w:rPr/>
      </w:pPr>
      <w:r>
        <w:rPr>
          <w:sz w:val="28"/>
        </w:rPr>
        <w:t>Угол между передней поверхностью и плоскостью ре</w:t>
        <w:softHyphen/>
        <w:t xml:space="preserve">зания называется углом резания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(дельта).</w:t>
      </w:r>
    </w:p>
    <w:p>
      <w:pPr>
        <w:pStyle w:val="Normal"/>
        <w:spacing w:lineRule="exact" w:line="360"/>
        <w:rPr/>
      </w:pPr>
      <w:r>
        <w:rPr>
          <w:sz w:val="28"/>
        </w:rPr>
        <w:t>Проекции главной и вспомогательной режущих кро</w:t>
        <w:softHyphen/>
        <w:t xml:space="preserve">мок на основную плоскость образуют угол при вершине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(эпсилон).</w:t>
      </w:r>
    </w:p>
    <w:p>
      <w:pPr>
        <w:pStyle w:val="Normal"/>
        <w:spacing w:lineRule="exact" w:line="360"/>
        <w:rPr/>
      </w:pPr>
      <w:r>
        <w:rPr>
          <w:sz w:val="28"/>
        </w:rPr>
        <w:t>Углы между направлением подачи и проекциями главной и вспомогательной кромок на основную плос</w:t>
        <w:softHyphen/>
        <w:t xml:space="preserve">кость составляют главный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(фи) и вспомогательный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углы в плане. Эти углы играют огромную роль в процессе резания и выбираются в зависимости от жесткости систе</w:t>
        <w:softHyphen/>
        <w:t xml:space="preserve">мы станок—инструмент—деталь. Главный угол в план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должен составлять 30…45°. При недостаточной жест</w:t>
        <w:softHyphen/>
        <w:t xml:space="preserve">кости системы станок—инструмент—деталь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сле</w:t>
        <w:softHyphen/>
        <w:t>дует назначать в пределах 60—90°.</w:t>
      </w:r>
    </w:p>
    <w:p>
      <w:pPr>
        <w:pStyle w:val="Normal"/>
        <w:spacing w:lineRule="exact" w:line="360"/>
        <w:rPr/>
      </w:pPr>
      <w:r>
        <w:rPr>
          <w:sz w:val="28"/>
        </w:rPr>
        <w:t>Кроме перечисленных углов, резец имеет еще один угол, который называется углом наклона главной режу</w:t>
        <w:softHyphen/>
        <w:t xml:space="preserve">щей кромки и обозначаетс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, (лямбда). Этот угол за</w:t>
        <w:softHyphen/>
        <w:t>ключен между главной режущей кромкой и линией, про</w:t>
        <w:softHyphen/>
        <w:t>ходящей через вершину резца параллельно основной плоскости. Измеряется он в плоскости, проходящей че</w:t>
        <w:softHyphen/>
        <w:t>рез главную режущую кромку перпендикулярно к основ</w:t>
        <w:softHyphen/>
        <w:t>ной плоскости.</w:t>
      </w:r>
    </w:p>
    <w:p>
      <w:pPr>
        <w:pStyle w:val="Normal"/>
        <w:spacing w:lineRule="exact" w:line="360"/>
        <w:rPr/>
      </w:pPr>
      <w:r>
        <w:rPr>
          <w:sz w:val="28"/>
        </w:rPr>
        <w:t>Угол считается положительным, когда вершина рез</w:t>
        <w:softHyphen/>
        <w:t xml:space="preserve">ца является наинизшей точкой режущей кромки (рис. 6, </w:t>
      </w:r>
      <w:r>
        <w:rPr>
          <w:i/>
          <w:sz w:val="28"/>
        </w:rPr>
        <w:t>в</w:t>
      </w:r>
      <w:r>
        <w:rPr>
          <w:sz w:val="28"/>
        </w:rPr>
        <w:t>), и отрицательным, когда вершина резца бу</w:t>
        <w:softHyphen/>
        <w:t xml:space="preserve">дет наивысшей точкой кромки (рис. 6, </w:t>
      </w:r>
      <w:r>
        <w:rPr>
          <w:i/>
          <w:sz w:val="28"/>
        </w:rPr>
        <w:t>а).</w:t>
      </w:r>
      <w:r>
        <w:rPr>
          <w:sz w:val="28"/>
        </w:rPr>
        <w:t xml:space="preserve"> Этот угол равен нулю, когда главная режущая кромка параллель</w:t>
        <w:softHyphen/>
        <w:t xml:space="preserve">на основной плоскости (рис. 6, </w:t>
      </w:r>
      <w:r>
        <w:rPr>
          <w:i/>
          <w:sz w:val="28"/>
        </w:rPr>
        <w:t>б</w:t>
      </w:r>
      <w:r>
        <w:rPr>
          <w:sz w:val="28"/>
        </w:rPr>
        <w:t>).</w:t>
      </w:r>
    </w:p>
    <w:p>
      <w:pPr>
        <w:pStyle w:val="Normal"/>
        <w:spacing w:lineRule="exact" w:line="360"/>
        <w:ind w:firstLine="318"/>
        <w:rPr>
          <w:sz w:val="28"/>
        </w:rPr>
      </w:pPr>
      <w:r>
        <w:rPr>
          <w:sz w:val="28"/>
        </w:rPr>
        <w:t>Основное назначение угла наклона режущей кромки состоит в том, чтобы сообщать желаемое направление сходу стружки. Кроме того, он влияет на прочность вер</w:t>
        <w:softHyphen/>
        <w:t>шины резца. При положительном угле наклона упроч</w:t>
        <w:softHyphen/>
        <w:t>няется вершина резца и улучшается отвод тепла, но стружка сходит в сторону обработанной поверхности.</w:t>
      </w:r>
    </w:p>
    <w:p>
      <w:pPr>
        <w:pStyle w:val="Normal"/>
        <w:spacing w:lineRule="exact" w:line="360"/>
        <w:ind w:hanging="0"/>
        <w:rPr>
          <w:sz w:val="28"/>
        </w:rPr>
      </w:pPr>
      <w:r>
        <w:rPr>
          <w:sz w:val="28"/>
        </w:rPr>
        <w:t>При отрицательном угле наклона режущей кромки об</w:t>
        <w:softHyphen/>
        <w:t>легчается сход стружки, которая отводится в. сторону обрабатываемой поверхности, но зато ослабляется вер</w:t>
        <w:softHyphen/>
        <w:t>шина резца и ухудшается отвод тепла. Если угол на</w:t>
        <w:softHyphen/>
        <w:t>клона равен нулю, то стружка обычно сходит перпенди</w:t>
        <w:softHyphen/>
        <w:t>кулярно режущей кромке.</w:t>
      </w:r>
    </w:p>
    <w:p>
      <w:pPr>
        <w:pStyle w:val="Normal"/>
        <w:spacing w:lineRule="exact" w:line="360"/>
        <w:ind w:firstLine="16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360"/>
        <w:ind w:firstLine="16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359410</wp:posOffset>
                </wp:positionV>
                <wp:extent cx="4820920" cy="318389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6475" cy="318389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6475" cy="318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250.7pt;mso-wrap-distance-left:9pt;mso-wrap-distance-right:9pt;mso-wrap-distance-top:0pt;mso-wrap-distance-bottom:0pt;margin-top:28.3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6475" cy="318389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6475" cy="318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680"/>
        <w:rPr/>
      </w:pPr>
      <w:r>
        <w:rPr>
          <w:i/>
          <w:sz w:val="28"/>
        </w:rPr>
        <w:t xml:space="preserve"> </w:t>
      </w:r>
      <w:r>
        <w:rPr>
          <w:sz w:val="28"/>
        </w:rPr>
        <w:t>Рис. 6. Угол наклона главной режущей кромки резца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Величины всех рассмотренных углов зависят от ма</w:t>
        <w:softHyphen/>
        <w:t>териала обтачиваемой детали, материала самого резца и от условий работы. Так как все эти обстоятельства за</w:t>
        <w:softHyphen/>
        <w:t>ранее предвидеть невозможно, то в нормативах рекомен</w:t>
        <w:softHyphen/>
        <w:t>дуются средние величины углов, которые затем уточня</w:t>
        <w:softHyphen/>
        <w:t>ются для конкретных</w:t>
      </w:r>
    </w:p>
    <w:p>
      <w:pPr>
        <w:pStyle w:val="BodyText2"/>
        <w:ind w:hanging="0"/>
        <w:rPr/>
      </w:pPr>
      <w:r>
        <w:rPr/>
        <w:t>условий работы.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</w:pPr>
    <w:rPr>
      <w:sz w:val="28"/>
    </w:rPr>
  </w:style>
  <w:style w:type="paragraph" w:styleId="BodyTextIndent2">
    <w:name w:val="Body Text Indent 2"/>
    <w:basedOn w:val="Normal"/>
    <w:qFormat/>
    <w:pPr>
      <w:spacing w:lineRule="exact" w:line="360"/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43:00Z</dcterms:created>
  <dc:creator>User</dc:creator>
  <dc:description/>
  <cp:keywords/>
  <dc:language>en-US</dc:language>
  <cp:lastModifiedBy>Компьютер</cp:lastModifiedBy>
  <cp:lastPrinted>2014-09-08T15:29:00Z</cp:lastPrinted>
  <dcterms:modified xsi:type="dcterms:W3CDTF">2014-09-08T13:29:00Z</dcterms:modified>
  <cp:revision>3</cp:revision>
  <dc:subject/>
  <dc:title>2 Режущий инструмент и процесс резания</dc:title>
</cp:coreProperties>
</file>