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История немецкой литературы 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первой половины </w:t>
      </w:r>
      <w:r>
        <w:rPr>
          <w:i/>
        </w:rPr>
        <w:t>XIX</w:t>
      </w:r>
      <w:r>
        <w:rPr>
          <w:i/>
          <w:lang w:val="ru-RU"/>
        </w:rPr>
        <w:t xml:space="preserve"> в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Семинарское занятие № 5</w:t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Поэзия и проза К. Брентано и А. фон Арнима</w:t>
      </w:r>
    </w:p>
    <w:p>
      <w:pPr>
        <w:pStyle w:val="Normal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изведения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«Светское право» (</w:t>
      </w:r>
      <w:r>
        <w:rPr>
          <w:i/>
        </w:rPr>
        <w:t>Weltlich</w:t>
      </w:r>
      <w:r>
        <w:rPr>
          <w:i/>
          <w:lang w:val="ru-RU"/>
        </w:rPr>
        <w:t xml:space="preserve"> </w:t>
      </w:r>
      <w:r>
        <w:rPr>
          <w:i/>
        </w:rPr>
        <w:t>Recht</w:t>
      </w:r>
      <w:r>
        <w:rPr>
          <w:lang w:val="ru-RU"/>
        </w:rPr>
        <w:t>) из сборника «Волшебный рог мальчика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i/>
          <w:lang w:val="ru-RU"/>
        </w:rPr>
        <w:t>А. фон Арним.</w:t>
      </w:r>
      <w:r>
        <w:rPr>
          <w:lang w:val="ru-RU"/>
        </w:rPr>
        <w:t xml:space="preserve"> «Изабелла Египетска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ru-RU"/>
        </w:rPr>
        <w:t>К. Брентано.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Рассказ о честном Касперле и прекрасной Аннерль»</w:t>
      </w:r>
      <w:r>
        <w:rPr>
          <w:b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ltlich Recht</w:t>
      </w:r>
    </w:p>
    <w:p>
      <w:pPr>
        <w:pStyle w:val="Normal"/>
        <w:ind w:left="1276" w:firstLine="709"/>
        <w:rPr/>
      </w:pPr>
      <w:r>
        <w:rPr/>
        <w:t>Joseph, lieber Joseph, was hast du gedacht,</w:t>
      </w:r>
    </w:p>
    <w:p>
      <w:pPr>
        <w:pStyle w:val="Normal"/>
        <w:ind w:left="1276" w:firstLine="709"/>
        <w:rPr/>
      </w:pPr>
      <w:r>
        <w:rPr/>
        <w:t>Daß du die schöne Nanerl ins Unglück gebracht.</w:t>
      </w:r>
    </w:p>
    <w:p>
      <w:pPr>
        <w:pStyle w:val="Normal"/>
        <w:ind w:left="1276" w:firstLine="709"/>
        <w:rPr/>
      </w:pPr>
      <w:r>
        <w:rPr/>
      </w:r>
    </w:p>
    <w:p>
      <w:pPr>
        <w:pStyle w:val="Normal"/>
        <w:ind w:left="1276" w:firstLine="709"/>
        <w:rPr/>
      </w:pPr>
      <w:r>
        <w:rPr/>
        <w:t>Joseph, lieber Joseph, mit mir ist′s bald aus,</w:t>
      </w:r>
    </w:p>
    <w:p>
      <w:pPr>
        <w:pStyle w:val="Normal"/>
        <w:ind w:left="1276" w:firstLine="709"/>
        <w:rPr/>
      </w:pPr>
      <w:r>
        <w:rPr/>
        <w:t>Und wird mich bald führen zu dem Schandtor hinaus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Zu dem Schandtor hinaus, auf einen grünen Platz,</w:t>
      </w:r>
    </w:p>
    <w:p>
      <w:pPr>
        <w:pStyle w:val="Normal"/>
        <w:ind w:left="1985" w:hanging="0"/>
        <w:rPr/>
      </w:pPr>
      <w:r>
        <w:rPr/>
        <w:t>Da wirst du bald sehen, was die Lieb hat gemacht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Richter, lieber Richter, richt nur fein geschwind,</w:t>
      </w:r>
    </w:p>
    <w:p>
      <w:pPr>
        <w:pStyle w:val="Normal"/>
        <w:ind w:left="1985" w:hanging="0"/>
        <w:rPr/>
      </w:pPr>
      <w:r>
        <w:rPr/>
        <w:t>Ich will ja gern sterben, daß ich komm zu meinem Kind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Joseph, lieber Joseph, reich mir deine Hand,</w:t>
      </w:r>
    </w:p>
    <w:p>
      <w:pPr>
        <w:pStyle w:val="Normal"/>
        <w:ind w:left="1985" w:hanging="0"/>
        <w:rPr/>
      </w:pPr>
      <w:r>
        <w:rPr/>
        <w:t>Ich will dir verzeihen, das ist Gott wohl bekannt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Der Fähnrich kam geritten und schwenket seine Fahn,</w:t>
      </w:r>
    </w:p>
    <w:p>
      <w:pPr>
        <w:pStyle w:val="Normal"/>
        <w:ind w:left="1985" w:hanging="0"/>
        <w:rPr/>
      </w:pPr>
      <w:r>
        <w:rPr/>
        <w:t>Halt still mit der schönen Nanerl, ich bringe Pardon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Fähnrich, lieber Fähnrich, sie ist ja schon tot:</w:t>
      </w:r>
    </w:p>
    <w:p>
      <w:pPr>
        <w:pStyle w:val="Normal"/>
        <w:ind w:left="1985" w:hanging="0"/>
        <w:rPr/>
      </w:pPr>
      <w:r>
        <w:rPr/>
        <w:t>Gut Nacht, meine schöne Nanerl, deine Seel ist bei Go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просы и задания:</w:t>
      </w:r>
    </w:p>
    <w:p>
      <w:pPr>
        <w:pStyle w:val="Normal"/>
        <w:jc w:val="both"/>
        <w:rPr>
          <w:lang w:val="ru-RU"/>
        </w:rPr>
      </w:pPr>
      <w:r>
        <w:rPr/>
        <w:t>I</w:t>
      </w:r>
      <w:r>
        <w:rPr>
          <w:lang w:val="ru-RU"/>
        </w:rPr>
        <w:t>. 1. Новелла К. Брентано «</w:t>
      </w:r>
      <w:r>
        <w:rPr>
          <w:color w:val="000000"/>
          <w:lang w:val="ru-RU"/>
        </w:rPr>
        <w:t>Рассказ о честном Касперле и прекрасной Аннерль</w:t>
      </w:r>
      <w:r>
        <w:rPr>
          <w:lang w:val="ru-RU"/>
        </w:rPr>
        <w:t>» не явля</w:t>
        <w:softHyphen/>
        <w:t>ет</w:t>
        <w:softHyphen/>
        <w:t>ся исключительно плодом фан</w:t>
        <w:softHyphen/>
        <w:t>тазии ав</w:t>
        <w:softHyphen/>
        <w:t>тора, а «составлена» из двух услышанных им ис</w:t>
        <w:softHyphen/>
        <w:t>то</w:t>
        <w:softHyphen/>
        <w:t>рий – рассказа об унтер-офицере, покончив</w:t>
        <w:softHyphen/>
        <w:t>шем жизнь само</w:t>
        <w:softHyphen/>
        <w:t>убийством, и истории неко</w:t>
        <w:softHyphen/>
        <w:t>ей преступницы, которая уби</w:t>
        <w:softHyphen/>
        <w:t>ла собствен</w:t>
        <w:softHyphen/>
        <w:t>ного ребенка. Есть у новеллы и другой источник – стихотворение «Светское право» (</w:t>
      </w:r>
      <w:r>
        <w:rPr>
          <w:i/>
        </w:rPr>
        <w:t>Weltlich</w:t>
      </w:r>
      <w:r>
        <w:rPr>
          <w:i/>
          <w:lang w:val="ru-RU"/>
        </w:rPr>
        <w:t xml:space="preserve"> </w:t>
      </w:r>
      <w:r>
        <w:rPr>
          <w:i/>
        </w:rPr>
        <w:t>Recht</w:t>
      </w:r>
      <w:r>
        <w:rPr>
          <w:lang w:val="ru-RU"/>
        </w:rPr>
        <w:t>), вошедшее во второй том сборника «Вол</w:t>
        <w:softHyphen/>
        <w:t>шебный рог мальчика». Сделайте подстрочный перевод стихотворения, определите, в чем заключается сходство прозаического и поэтического текстов. 2. Как удается К. Брентано объ</w:t>
        <w:softHyphen/>
        <w:t>единить две истории в единое повествовательное целое? 3. Что есть для главного героя новеллы понятие чести? Можно ли утверждать, что эта высокая идея была по</w:t>
        <w:softHyphen/>
        <w:t>ня</w:t>
        <w:softHyphen/>
        <w:t>та им лож</w:t>
        <w:softHyphen/>
        <w:t>но? 4. Новелла имеет волнообразное сюжетостроение за счет удвоения событий. Проде</w:t>
        <w:softHyphen/>
        <w:t>монст</w:t>
        <w:softHyphen/>
        <w:softHyphen/>
        <w:t>рируйте это на основе текста. 5. В произведении старая крестьянка противопос</w:t>
        <w:softHyphen/>
        <w:t>тав</w:t>
        <w:softHyphen/>
        <w:t>ля</w:t>
        <w:softHyphen/>
        <w:softHyphen/>
        <w:t>ется графу Гроссингеру и герцогу. На чем основывается эта оппозиция? 6. Охарактери</w:t>
        <w:softHyphen/>
        <w:t>зуй</w:t>
        <w:softHyphen/>
        <w:t>те временную организацию текста. 7. Проанализируйте представленную в повество</w:t>
        <w:softHyphen/>
        <w:t>ва</w:t>
        <w:softHyphen/>
        <w:t>нии символику – алая роза, топор палача, голова казненн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II</w:t>
      </w:r>
      <w:r>
        <w:rPr>
          <w:lang w:val="ru-RU"/>
        </w:rPr>
        <w:t>. 1. В новелле А. фон Арнима «Изабелла Египетская» цыганки Изабелла и Брака проти</w:t>
        <w:softHyphen/>
        <w:t>во</w:t>
        <w:softHyphen/>
        <w:t>поставлены друг другу. На каких признаках основывается эта оппозиция?</w:t>
      </w:r>
      <w:r>
        <w:rPr>
          <w:i/>
          <w:lang w:val="ru-RU"/>
        </w:rPr>
        <w:t xml:space="preserve"> </w:t>
      </w:r>
      <w:r>
        <w:rPr>
          <w:lang w:val="ru-RU"/>
        </w:rPr>
        <w:t>2.</w:t>
      </w:r>
      <w:r>
        <w:rPr>
          <w:i/>
          <w:lang w:val="ru-RU"/>
        </w:rPr>
        <w:t xml:space="preserve"> </w:t>
      </w:r>
      <w:r>
        <w:rPr>
          <w:lang w:val="ru-RU"/>
        </w:rPr>
        <w:t>Н.Я. Бер</w:t>
        <w:softHyphen/>
        <w:t>ковс</w:t>
        <w:softHyphen/>
        <w:t>кий пишет об образе Альрауна в новелле Арнима: «Альраун – обобщенные деньги и обобщенный человек, возле денег и ради денег живущий». Докажите, что это так, про</w:t>
        <w:softHyphen/>
        <w:t>ана</w:t>
        <w:softHyphen/>
        <w:t>лизировав образ Корнелия Непота</w:t>
      </w:r>
      <w:r>
        <w:rPr>
          <w:i/>
          <w:lang w:val="ru-RU"/>
        </w:rPr>
        <w:t>.</w:t>
      </w:r>
      <w:r>
        <w:rPr>
          <w:lang w:val="ru-RU"/>
        </w:rPr>
        <w:t xml:space="preserve"> 3. Легенда о Големе. Какие функции выполняет образа голема в повествовании?</w:t>
      </w:r>
      <w:r>
        <w:rPr>
          <w:i/>
          <w:lang w:val="ru-RU"/>
        </w:rPr>
        <w:t xml:space="preserve"> </w:t>
      </w:r>
      <w:r>
        <w:rPr>
          <w:lang w:val="ru-RU"/>
        </w:rPr>
        <w:t>4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оанализируйте образ Карла </w:t>
      </w:r>
      <w:r>
        <w:rPr>
          <w:lang w:val="en-US"/>
        </w:rPr>
        <w:t>V</w:t>
      </w:r>
      <w:r>
        <w:rPr>
          <w:lang w:val="ru-RU"/>
        </w:rPr>
        <w:t>. Почему пути Изабеллы и Карла, несмотря на любовь, разошлись?  5. Для гейдельбергских романтиков типичным является обращение к фольклору. Покажите, что образ Медвежьей Шкуры – это дань Ар</w:t>
        <w:softHyphen/>
        <w:t>нима традиции, сложившейся в их литературном кружке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ерковский, Н.Я. Романтизм в Германии / Н.Я. Берковский. – Л.: Худож. лит., 197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Ботникова, А.Б. Немецкий романтизм: диалог художественных форм / А.Б. Бот</w:t>
        <w:softHyphen/>
        <w:t>ни</w:t>
        <w:softHyphen/>
        <w:t>ко</w:t>
        <w:softHyphen/>
        <w:t>ва. – Воронеж: Воронеж. гос. ун-т, 2003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збранная проза немецких романтиков: в 2-х томах. – Т. 1. – М.: Худож. лит., 197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24"/>
        </w:rPr>
        <w:t>История всемирной литературы: В 9 т. – Т. 6. – М.: Наука, 198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24"/>
        </w:rPr>
        <w:t>История немецкой литературы: В 3 т. – Т. 1: 1789–1895. – М.: Радуга, 1986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szCs w:val="24"/>
        </w:rPr>
        <w:t>История немецкой литературы: В 5 т. – Т. 3: 1790–1848. – М.: Наука, 1966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>Храповицкая, Г.Н., Коровин, А.В. История зарубежной литературы: Западно</w:t>
        <w:softHyphen/>
        <w:t>евро</w:t>
        <w:softHyphen/>
        <w:t>пейский и американский романтизм: учебник / Под ред. Г.Н. Храповицкой. – М.: Флинта: Наука, 2002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40:00Z</dcterms:created>
  <dc:creator>WIN7XP</dc:creator>
  <dc:description/>
  <cp:keywords/>
  <dc:language>en-US</dc:language>
  <cp:lastModifiedBy>Tanya</cp:lastModifiedBy>
  <dcterms:modified xsi:type="dcterms:W3CDTF">2015-10-21T20:08:00Z</dcterms:modified>
  <cp:revision>5</cp:revision>
  <dc:subject/>
  <dc:title/>
</cp:coreProperties>
</file>