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be-BY"/>
        </w:rPr>
        <w:t>Учреждение образования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be-BY"/>
        </w:rPr>
        <w:t>«</w:t>
      </w:r>
      <w:r>
        <w:rPr>
          <w:caps/>
          <w:sz w:val="28"/>
          <w:szCs w:val="28"/>
        </w:rPr>
        <w:t>П</w:t>
      </w:r>
      <w:r>
        <w:rPr>
          <w:caps/>
          <w:sz w:val="28"/>
          <w:szCs w:val="28"/>
          <w:lang w:val="be-BY"/>
        </w:rPr>
        <w:t>олоцкий государственный университет»</w:t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2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ектор учреждения образования «Полоцкий государственный университет»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______________ Д.Н. Лазовский</w:t>
      </w:r>
    </w:p>
    <w:p>
      <w:pPr>
        <w:pStyle w:val="TextBodyIndent"/>
        <w:ind w:firstLine="5220"/>
        <w:rPr/>
      </w:pPr>
      <w:r>
        <w:rPr>
          <w:szCs w:val="28"/>
        </w:rPr>
        <w:t>«____» _______________ 2012 г.</w:t>
      </w:r>
    </w:p>
    <w:p>
      <w:pPr>
        <w:pStyle w:val="TextBodyIndent"/>
        <w:ind w:firstLine="5220"/>
        <w:rPr>
          <w:szCs w:val="28"/>
          <w:lang w:val="en-US"/>
        </w:rPr>
      </w:pPr>
      <w:r>
        <w:rPr>
          <w:szCs w:val="28"/>
        </w:rPr>
        <w:t>Регистрационный № 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be-BY"/>
        </w:rPr>
        <w:t>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ДАГОГИЧЕСкой </w:t>
      </w:r>
      <w:r>
        <w:rPr>
          <w:caps/>
          <w:sz w:val="28"/>
          <w:szCs w:val="28"/>
          <w:lang w:val="en-US"/>
        </w:rPr>
        <w:t>(</w:t>
      </w:r>
      <w:r>
        <w:rPr>
          <w:caps/>
          <w:sz w:val="28"/>
          <w:szCs w:val="28"/>
        </w:rPr>
        <w:t>Преддипломной) ПРАКТ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1-21 05 06 «Романо-германская филология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с</w:t>
        <w:tab/>
        <w:tab/>
        <w:tab/>
        <w:tab/>
        <w:tab/>
        <w:tab/>
        <w:t>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Семестр</w:t>
        <w:tab/>
        <w:tab/>
        <w:tab/>
        <w:tab/>
        <w:tab/>
        <w:t>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Продолжительность практики</w:t>
        <w:tab/>
        <w:t>12 недел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 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Л.Е. Кардеёнок, старший преподаватель кафедры мировой литературы и культурологии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З.И. Третьяк, преподаватель кафедры мировой литературы и культурологи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Т.Л. Жукова, старший преподаватель кафедры технологии и методики преподавания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С.А. Воеводина, старший преподаватель кафедры технологии и методики преподавания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С.В. Остапчук, старший преподаватель кафедры технологии и методики преподавания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Е.В. Дроботова, старший преподаватель кафедры технологии и методики преподавания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ассмотрена и 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ировой литературы и культур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2 от 6 марта 2012 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Заведующий кафедрой мировой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литературы и культуролог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>___________ А.А. Гугн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Одобрена и 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историко-филологического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3 от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преля 2012 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>Председатель Совета ИФФ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___________ Н.Б. Лысов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3989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0.1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 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1.1. Цели и задачи педагогической (преддипломной) практ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едагогической (преддипломной) практики является овладение студентами основными профессиональными компетенциями учителя ино</w:t>
        <w:softHyphen/>
        <w:t>странных языков и формирование профессиональных черт и качеств лич</w:t>
        <w:softHyphen/>
        <w:t>ности учит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ми задачами практики являются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– </w:t>
      </w:r>
      <w:r>
        <w:rPr>
          <w:sz w:val="28"/>
          <w:szCs w:val="28"/>
        </w:rPr>
        <w:t>установление и укрепление связи теоретических знаний, полученных студентами при изучении методики преподавания иностранного языка, пси</w:t>
        <w:softHyphen/>
        <w:t>холого-педагогических дисциплин с непосредственной практикой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щение студентов к непосредственной практической деятельнос</w:t>
        <w:softHyphen/>
        <w:t xml:space="preserve">ти, формирование у них профессиональных умений и навыков, необходимых для успешного осуществления учебной и воспитательной рабо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знакомление студентов с современным состоянием учебной работы в учебно-воспитательном учреждении, формирование умений анализировать и обобщать педагогический опы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знакомление студентов с функциями классного руководителя и фор</w:t>
        <w:softHyphen/>
        <w:t>мирование первоначальных навыков работы с детским коллективо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взаимодействия студентов с учащимися, изучение их ин</w:t>
        <w:softHyphen/>
        <w:t>дивидуальных и возрастных особ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ство студентов с организацией учебно-воспитательного процес</w:t>
        <w:softHyphen/>
        <w:t>са в учебном заведении посредством участия в школьных мероприятиях (со</w:t>
        <w:softHyphen/>
        <w:t>вещаниях, заседаниях предметных методических объедин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творческого подхода к профессионально-педагогичес</w:t>
        <w:softHyphen/>
        <w:t xml:space="preserve">к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требности в профессиональном и личностном само</w:t>
        <w:softHyphen/>
        <w:t>образовании и саморазвит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ми учебной работы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е умением применять на практике принципы единства обуче</w:t>
        <w:softHyphen/>
        <w:t>ния, воспитания и развит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е умением формулировать и конкретизировать обучающие, развивающие и воспитательные цели урока иностранного языка, выделять в содержании учебного материала основные понят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е практическими умениями формирования фонетических, лексических и грамматических навык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е методикой развития иноязычных речевых умений (аудиро</w:t>
        <w:softHyphen/>
        <w:t>вание, говорение, чтение, письмо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е профессионально-педагогическими умениями проведения системы внеклассной работы по иностранному языку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е методикой осуществления индивидуального подхода к уча</w:t>
        <w:softHyphen/>
        <w:t>щимся, способов и методов работы со слабоуспевающими и сильными уча</w:t>
        <w:softHyphen/>
        <w:t>щими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методики и приемов проведения урока, других форм органи</w:t>
        <w:softHyphen/>
        <w:t xml:space="preserve">зации обучения (с использованием компьютера и Интернет), факультативных занятий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навыков самостоятельного ведения учебной работы по иностранному языку с учетом возрастных и индивидуальных особенностей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умений определять конкретные задачи воспитательного процесса, применять разнообразные методы и приемы для их реш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владение умениями и навыками ведения идеологической и общест</w:t>
        <w:softHyphen/>
        <w:t>венно-педагогической работы, воспитание качеств социально активной лич</w:t>
        <w:softHyphen/>
        <w:t>ности педагог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</w:rPr>
        <w:t>– </w:t>
      </w:r>
      <w:r>
        <w:rPr>
          <w:sz w:val="28"/>
        </w:rPr>
        <w:t>формирование умения адаптировать цели, содержание и методы вос</w:t>
        <w:softHyphen/>
        <w:t>питательной работы к возрастным особенностям учащихся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– </w:t>
      </w:r>
      <w:r>
        <w:rPr>
          <w:sz w:val="28"/>
        </w:rPr>
        <w:t>формирование умений педагогически правильно строить свои отноше</w:t>
        <w:softHyphen/>
        <w:t>ния с учащимися, их родителями, коллег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учебно-исследовательской работы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ботка у студентов творческого, исследовательского подхода к пе</w:t>
        <w:softHyphen/>
        <w:t>дагог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е навыками анализа результатов собственной деятельности и деятельности коллег и учащихс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педагогического опыта работы учителей иностранного языка и учебно-воспитательного учреждения в цело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умений обобщения и описания педагогического опыта;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>формирование стремления к творческому решению педагогических задач</w:t>
      </w:r>
      <w:r>
        <w:rPr>
          <w:color w:val="1F497D"/>
          <w:spacing w:val="-6"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 xml:space="preserve">В результате прохождения педагогической практики студенты должны </w:t>
      </w:r>
      <w:r>
        <w:rPr>
          <w:b/>
          <w:sz w:val="28"/>
          <w:szCs w:val="28"/>
          <w:lang w:val="be-BY"/>
        </w:rPr>
        <w:t>зна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основные документы, которые регулируют организацию педагогичес</w:t>
        <w:softHyphen/>
        <w:t>кого процесса в средней школе в целом и преподавание иностранного языка, в частност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сущность современных образовательных технологий и основные тре</w:t>
        <w:softHyphen/>
        <w:t>бования к ним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основные проблемы современного школьного лингвистического обра</w:t>
        <w:softHyphen/>
        <w:t>зова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современные требования к урокам иностранного языка, структуру и типологию урок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основные средства обучения, нетрадиционныые подходы в обучении иностранному языку;</w:t>
      </w:r>
    </w:p>
    <w:p>
      <w:pPr>
        <w:pStyle w:val="Normal"/>
        <w:ind w:firstLine="5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основные методы и приёмы обучения иностранному языку, альтерна</w:t>
        <w:softHyphen/>
        <w:t>тивные подходы в изучении социально-гуманитарных дисциплин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структуру лингвистического материал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принципы построения учебных программ по иностранному языку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основные виды повторения и методику их организаци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педагогический этикет учителя иностранного языка, нормы поведения в педагогическом и ученическом коллективе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систему воспитательной работы в общеобразовательной школе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методы психолого-педагогической диагностик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ритерии оценки знаний, умений и навыков учащихся.</w:t>
      </w:r>
    </w:p>
    <w:p>
      <w:pPr>
        <w:pStyle w:val="Normal"/>
        <w:ind w:firstLine="5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результате прохождения педагогической практики студенты должны </w:t>
      </w:r>
      <w:r>
        <w:rPr>
          <w:b/>
          <w:sz w:val="28"/>
          <w:szCs w:val="28"/>
          <w:lang w:val="be-BY"/>
        </w:rPr>
        <w:t>уметь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составлять календарно-тематическое и поурочное планирование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 xml:space="preserve">делать анализ и самоанализ посещаемых и проводимых уроков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использовать в работе нормативно-правовую и мтодическую литера</w:t>
        <w:softHyphen/>
        <w:t>туру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объективно оценивать знания учащихс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елять проблемы и ставить цели преподавания иностранного языка в школе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ывать выбор содержания и способов организации уроков, в со</w:t>
        <w:softHyphen/>
        <w:t>ответствии с поставленными целями,</w:t>
      </w:r>
    </w:p>
    <w:p>
      <w:pPr>
        <w:pStyle w:val="Normal"/>
        <w:tabs>
          <w:tab w:val="clear" w:pos="709"/>
          <w:tab w:val="left" w:pos="720" w:leader="none"/>
        </w:tabs>
        <w:ind w:firstLine="5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ять результаты своей педагогической деятельност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be-BY"/>
        </w:rPr>
        <w:t>овладеть методикой использования наглядных и технических средств обучения на уроках иностранного язык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организовывать работу с книгой на уроке и дом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использовать разнообразные приемы и методы при проведении воспи</w:t>
        <w:softHyphen/>
        <w:t>тательных мероприятий и уроков различных тип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организовывать взаимодействие с учащимися, изучать их индиви</w:t>
        <w:softHyphen/>
        <w:t>дуальные и возрастные особенност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уметь использовать навыки исследования познавательных и личност</w:t>
        <w:softHyphen/>
        <w:t>ных особенностей учащегося, особенностей классного коллектива;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владеть навыками социального взаимодействия и коммуник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2 Базы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ми практики являются средние школы, лицеи, гимназ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</w:t>
      </w:r>
      <w:r>
        <w:rPr>
          <w:b/>
          <w:smallCaps/>
          <w:sz w:val="28"/>
          <w:szCs w:val="28"/>
        </w:rPr>
        <w:t>Организация прохождения педагогической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анием для прохождения практики является приказ ректора. Прак</w:t>
        <w:softHyphen/>
        <w:t xml:space="preserve">тика проводится на 5 курсе в 9 семестре в течение 12 недель в соответствии с графиком учебного процесса УО «ПГУ» из расчета </w:t>
      </w:r>
      <w:r>
        <w:rPr>
          <w:b/>
          <w:sz w:val="28"/>
          <w:szCs w:val="28"/>
        </w:rPr>
        <w:t>5 дней</w:t>
      </w:r>
      <w:r>
        <w:rPr>
          <w:sz w:val="28"/>
          <w:szCs w:val="28"/>
        </w:rPr>
        <w:t xml:space="preserve"> в неделю по </w:t>
      </w:r>
      <w:r>
        <w:rPr>
          <w:b/>
          <w:sz w:val="28"/>
          <w:szCs w:val="28"/>
        </w:rPr>
        <w:t>6 ча</w:t>
        <w:softHyphen/>
        <w:t>сов</w:t>
      </w:r>
      <w:r>
        <w:rPr>
          <w:sz w:val="28"/>
          <w:szCs w:val="28"/>
        </w:rPr>
        <w:t xml:space="preserve"> в день. Конкретные сроки начала и окончания практики устанавливаются приказом ректора университе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едагогической (преддипломной) практики осуществляет</w:t>
        <w:softHyphen/>
        <w:t>ся в два этап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о основному иностранному языку – 7 недел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по второму иностранному языку – 5 нед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щее руководство и контроль за ходом </w:t>
      </w:r>
      <w:r>
        <w:rPr>
          <w:bCs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практики осу</w:t>
        <w:softHyphen/>
        <w:t>ществляется кафедрами мировой литературы и культурологи и кафедрой тех</w:t>
        <w:softHyphen/>
        <w:t>нологии и методики преподавания. Кафедра мировой литературы и культуро</w:t>
        <w:softHyphen/>
        <w:t xml:space="preserve">логи совместно с деканатом историко-филологического факультета готовит проекты приказов по проведению практи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ед началом педагогической практики кафедрой мировой литературы и культурологии совместно с кафедрой технологии и методики преподавания проводится установочная конференция, на которой студентам разъясняется порядок прохождения педагогической практики, ее цели, задачи и содер</w:t>
        <w:softHyphen/>
        <w:t>жание, проводится инструктаж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хватывает учебную, воспитательную и методи</w:t>
        <w:softHyphen/>
        <w:t>ческую работу студентов. Практиканты посещают уроки всех учителей в закрепленном классе, знакомятся с различными видами внеклассной работы и к концу первой недели составляют индивидуальные планы работы на пе</w:t>
        <w:softHyphen/>
        <w:t>риод практики, которые утверждаются классным руковод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ходе практики студенты должны проводить все уроки иностранного языка в закрепленном за ними классе (не менее 2-х уроков в неделю) по ос</w:t>
        <w:softHyphen/>
        <w:t>новному и по второму иностранному языкам, внеклассные мероприятия по иностранному языку, а также посещать уроки других студентов с их после</w:t>
        <w:softHyphen/>
        <w:t>дующим анализом (не менее 6 уро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четные уроки иностранного языка (не менее 6 уроков) оцениваются групповым руководителем и учителем иностранного языка дифференциро</w:t>
        <w:softHyphen/>
        <w:t>ванной оценко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На протяжении всей практики студенты принимают участие в работе по плану классного руководителя; участвуют в школьных мероприятиях (педсо</w:t>
        <w:softHyphen/>
        <w:t>ве</w:t>
      </w:r>
      <w:r>
        <w:rPr>
          <w:spacing w:val="-2"/>
          <w:szCs w:val="28"/>
        </w:rPr>
        <w:t>тах, совещаниях, заседаниях предметных методических объединений и т.п.).</w:t>
      </w:r>
      <w:r>
        <w:rPr>
          <w:szCs w:val="28"/>
        </w:rPr>
        <w:t xml:space="preserve"> Проводят психолого-педагогические исследования.</w:t>
      </w:r>
      <w:r>
        <w:rPr/>
        <w:t xml:space="preserve"> Зачетные воспитательные мероприятия (не менее двух) оцениваются групповым руководителем и клас</w:t>
        <w:softHyphen/>
        <w:t>сным руководителем дифференцированной оцен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федры назначают руководителей практики, которые обеспечивают учебно-методическое руководство и осуществляют систематический конт</w:t>
        <w:softHyphen/>
        <w:t xml:space="preserve">роль за прохождением практи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уководитель практики от кафедры мировой литературы и куль</w:t>
        <w:softHyphen/>
        <w:t xml:space="preserve">турологии УО «ПГУ»: 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проведении всех организационных мероприятий по ино</w:t>
        <w:softHyphen/>
        <w:t>странному языку перед выходом студентов на практи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совывает календарно-тематический план прохождения педагоги</w:t>
        <w:softHyphen/>
        <w:t>ческой практики с руководителем от учебно-воспитательного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ределяет совместно с руководителем от учебно-воспитательного учреждения студентов по класс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проведение студентами уроков и внеклассных мероприя</w:t>
        <w:softHyphen/>
        <w:t>тий по иностранному языку, консультирует студентов при подготовке к уро</w:t>
        <w:softHyphen/>
        <w:t>кам и внеклассным мероприятиям по предмету, проверяет и утверждает пла</w:t>
        <w:softHyphen/>
        <w:t>ны и конспек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сутствует на уроках и внеклассных мероприятиях по иностранному языку, анализирует и оценивает их, контролирует выполнение индивидуаль</w:t>
        <w:softHyphen/>
        <w:t>ных планов работы студ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ирает и анализирует документацию, представленную студентами, выставляет общую оценку по педагогической практике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ет отчет по итогам практики и представляет их в учебно-мето</w:t>
        <w:softHyphen/>
        <w:t>дический отдел и деканат ИФФ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firstLine="567"/>
        <w:jc w:val="both"/>
        <w:rPr/>
      </w:pPr>
      <w:r>
        <w:rPr>
          <w:b/>
          <w:sz w:val="28"/>
          <w:szCs w:val="28"/>
        </w:rPr>
        <w:t>Руководитель практики от кафедры технологии и методики пре</w:t>
        <w:softHyphen/>
        <w:t>подавания УО «ПГУ»: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проведении всех организационных мероприятий перед вы</w:t>
        <w:softHyphen/>
        <w:t>ходом студентов на практи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проведение студентами воспитательных мероприятий, консультирует студентов при подготовке к ним, проверяет и утверждает планы и конспек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сутствует на воспитательных мероприятиях, анализирует и оцени</w:t>
        <w:softHyphen/>
        <w:t>вает их, контролирует выполнение индивидуальных планов работы студен</w:t>
        <w:softHyphen/>
        <w:t>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ирает и анализирует документацию, представленную студентами, выставляет оценку по педагогическому и психологическому аспектам педа</w:t>
        <w:softHyphen/>
        <w:t>гогической практики, предоставляет их на кафедру мировой литературы и культурологии для выставления общей оценки по педагогической прак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уководство и контроль от учебно-воспитательного учреждения осуще</w:t>
        <w:softHyphen/>
        <w:t>ствляется руководителем от учреждения, который назначается приказом по учебно-воспитательному учреждению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учебно-воспитательного учрежд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бирает специалистов в качестве непосредственных руководителей практики в классах и участвует в составлении графика прохождения педа</w:t>
        <w:softHyphen/>
        <w:t>гогической практи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учебно-воспитательным учреждением, с доку</w:t>
        <w:softHyphen/>
        <w:t>ментацией, учебно-производственной базой, предоставляет практикантам возможность присутствовать на заседаниях педагогического совета, пред</w:t>
        <w:softHyphen/>
        <w:t>метных секций, знакомит с планами их работ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тролирует соблюдение студентами графика и правил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ещает (выборочно) уроки, внеклассные мероприятия по предмету, проводимые студентами-практикантами, и участвует в их обсуждени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снове обобщения опыта вносит предложения по совершенствова</w:t>
        <w:softHyphen/>
        <w:t>нию педагогической практики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тель (учитель) учебно-воспитательного учрежд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прикрепленных к нему студентов с планом учебной работы, проводит открытые уроки и внеклассные мероприятия по иностранному язы</w:t>
        <w:softHyphen/>
        <w:t>ку, организует их обсуждение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ультирует студентов при подготовке уроков, просматривает и ут</w:t>
        <w:softHyphen/>
        <w:t>верждает планы-конспекты предстоящих занятий, оказывает студентам по</w:t>
        <w:softHyphen/>
        <w:t>мощь при подготовке уроков разного тип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567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анализе и оценке каждого проведенного студентами урок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ручает студентам проведение занятий с отстающими учащимися, за</w:t>
        <w:softHyphen/>
        <w:t>нятий кружка по предмету, проверку тетрадей, изготовление наглядных по</w:t>
        <w:softHyphen/>
        <w:t>собий, демонстрацию учебных фильмов и т.д.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ет характеристику студентам и оценивает их учебную работу.</w:t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 Содержание практик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2.</w:t>
      </w:r>
      <w:r>
        <w:rPr>
          <w:b/>
          <w:bCs/>
          <w:smallCaps/>
          <w:spacing w:val="-10"/>
          <w:sz w:val="28"/>
          <w:szCs w:val="28"/>
        </w:rPr>
        <w:t>1. График прохождения педагогической (преддипломной) практики</w:t>
      </w:r>
    </w:p>
    <w:p>
      <w:pPr>
        <w:pStyle w:val="Normal"/>
        <w:shd w:fill="FFFFFF" w:val="clear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.1.1. Первый этап (по основному иностранному языку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942"/>
        <w:gridCol w:w="170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Недел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Продол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ность (дни)</w:t>
            </w:r>
          </w:p>
        </w:tc>
      </w:tr>
      <w:tr>
        <w:trPr>
          <w:trHeight w:val="12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95" w:leader="none"/>
              </w:tabs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 xml:space="preserve">дентом классе. Знакомство с учащимис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календарного и тематического планов по основному языку, беседа с учител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упражнений для артикуляционной гимна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дбор фонетических игр для формирования и развития произ</w:t>
              <w:softHyphen/>
              <w:t>носительных навы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подстановочных и трансформационных упражне</w:t>
              <w:softHyphen/>
              <w:t>ний для тренировки грамматическ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дбор грамматических игр для развития грамматических на</w:t>
              <w:softHyphen/>
              <w:t>вы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лексико-грамматической таблицы (ЛГТ) для введе</w:t>
              <w:softHyphen/>
              <w:t>ния и тренировки изучаемой лекс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речевых упражнений для закрепления изучаемой лек</w:t>
              <w:softHyphen/>
              <w:t>с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серии упражнений для обучения восприятию речи на предтекстовом, текстовом и послетекстовом этапах и для конт</w:t>
              <w:softHyphen/>
              <w:t>роля понимания прослушанного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комплекса речевых упражнений для обучения диало</w:t>
              <w:softHyphen/>
              <w:t>гическ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логико-смысловой модели (ЛСМ) для обучения связному монологическому высказыв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урока-проекта по изучаемой теме с использованием краеведческих материа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, проводимых студента</w:t>
              <w:softHyphen/>
              <w:t>ми-практикант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серии упражнений на предтекстовом, текстовом и по</w:t>
              <w:softHyphen/>
              <w:t>слетекстовом этапах для извлечения основной информации из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комплекса упражнений для обучения письменн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, проводимых студента</w:t>
              <w:softHyphen/>
              <w:t>ми-практика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внеклассного меро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полнение заданий по педагогике во время прохождения прак</w:t>
        <w:softHyphen/>
        <w:t>тики по</w:t>
      </w:r>
      <w:r>
        <w:rPr>
          <w:b/>
        </w:rPr>
        <w:t xml:space="preserve"> </w:t>
      </w:r>
      <w:r>
        <w:rPr>
          <w:b/>
          <w:sz w:val="28"/>
          <w:szCs w:val="28"/>
        </w:rPr>
        <w:t>основному</w:t>
      </w:r>
      <w:r>
        <w:rPr>
          <w:b/>
        </w:rPr>
        <w:t xml:space="preserve"> </w:t>
      </w:r>
      <w:r>
        <w:rPr>
          <w:b/>
          <w:sz w:val="28"/>
          <w:szCs w:val="28"/>
        </w:rPr>
        <w:t>язы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43"/>
        <w:gridCol w:w="1694"/>
      </w:tblGrid>
      <w:tr>
        <w:trPr>
          <w:trHeight w:val="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Продолжитель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ость (дни)</w:t>
            </w:r>
          </w:p>
        </w:tc>
      </w:tr>
      <w:tr>
        <w:trPr>
          <w:trHeight w:val="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 Ознакомление со школой, беседа с директором школы о со</w:t>
              <w:softHyphen/>
              <w:t>стоянии учебно-материальной базы школы: наличии кабинетов, мастерских, библиотеки, учебных и рекреационных помещений, спортивного комплекса, пришкольного участка, учебного обору</w:t>
              <w:softHyphen/>
              <w:t>дования и т.д. и их сопоставление с санитарно-гигиеническими требования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 Беседа с заместителем директора школы или с классным ру</w:t>
              <w:softHyphen/>
              <w:t>ководителем по воспитательной работе с целью ознакомления с основными направлениями воспитательной работы школы.</w:t>
            </w:r>
          </w:p>
          <w:p>
            <w:pPr>
              <w:pStyle w:val="Normal"/>
              <w:jc w:val="both"/>
              <w:rPr/>
            </w:pPr>
            <w:r>
              <w:rPr/>
              <w:t>3. Знакомство с классом, в который распределен студент для прохождения практики (состав класса, актив, особенности меж</w:t>
              <w:softHyphen/>
              <w:t>личностных отношений).</w:t>
            </w:r>
          </w:p>
          <w:p>
            <w:pPr>
              <w:pStyle w:val="Normal"/>
              <w:jc w:val="both"/>
              <w:rPr/>
            </w:pPr>
            <w:r>
              <w:rPr/>
              <w:t>4. Посещение уроков и воспитательных мероприятий, проводи</w:t>
              <w:softHyphen/>
              <w:t>мых в закрепленном классе и в школ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" w:hanging="0"/>
              <w:jc w:val="both"/>
              <w:rPr/>
            </w:pPr>
            <w:r>
              <w:rPr/>
              <w:t>1. Ознакомление с целями, задачами и планом воспитательной работы класса. Практическое изучение методических основ пла</w:t>
              <w:softHyphen/>
              <w:t>нирования воспитательной работы с классом и составление ин</w:t>
              <w:softHyphen/>
              <w:t>дивидуального плана воспитательной работы на время прохож</w:t>
              <w:softHyphen/>
              <w:t>дения практики.</w:t>
            </w:r>
          </w:p>
          <w:p>
            <w:pPr>
              <w:pStyle w:val="Normal"/>
              <w:suppressAutoHyphens w:val="false"/>
              <w:ind w:left="-6" w:hanging="0"/>
              <w:jc w:val="both"/>
              <w:rPr/>
            </w:pPr>
            <w:r>
              <w:rPr/>
              <w:t>2. Утверждение руководителями практики индивидуального пла</w:t>
              <w:softHyphen/>
              <w:t>на воспитательной работы на период прохождения практики.</w:t>
            </w:r>
          </w:p>
          <w:p>
            <w:pPr>
              <w:pStyle w:val="TextBody"/>
              <w:suppressAutoHyphens w:val="false"/>
              <w:spacing w:before="0" w:after="0"/>
              <w:ind w:left="-6" w:hanging="0"/>
              <w:jc w:val="both"/>
              <w:rPr/>
            </w:pPr>
            <w:r>
              <w:rPr/>
              <w:t>Изучение системы школьного самоуправления: определение на</w:t>
              <w:softHyphen/>
              <w:t>правлений, структуры, компонентов, особенностей.</w:t>
            </w:r>
          </w:p>
          <w:p>
            <w:pPr>
              <w:pStyle w:val="Normal"/>
              <w:suppressAutoHyphens w:val="false"/>
              <w:ind w:left="-6" w:hanging="0"/>
              <w:jc w:val="both"/>
              <w:rPr/>
            </w:pPr>
            <w:r>
              <w:rPr/>
              <w:t>3. Посещение уроков в закрепленном классе.</w:t>
            </w:r>
          </w:p>
          <w:p>
            <w:pPr>
              <w:pStyle w:val="Normal"/>
              <w:suppressAutoHyphens w:val="false"/>
              <w:ind w:left="-6" w:hanging="0"/>
              <w:jc w:val="both"/>
              <w:rPr/>
            </w:pPr>
            <w:r>
              <w:rPr/>
              <w:t>4. Беседа с учителями, преподающими в закрепленном за студен</w:t>
              <w:softHyphen/>
              <w:t>том классе о проблемах профилактики и коррекции отставания и неуспеваемости учащихся.</w:t>
            </w:r>
          </w:p>
          <w:p>
            <w:pPr>
              <w:pStyle w:val="Normal"/>
              <w:suppressAutoHyphens w:val="false"/>
              <w:ind w:left="-6" w:hanging="0"/>
              <w:jc w:val="both"/>
              <w:rPr/>
            </w:pPr>
            <w:r>
              <w:rPr/>
              <w:t>5. Посещение воспитательных мероприятий, проводимых в за</w:t>
              <w:softHyphen/>
              <w:t>крепленном классе и в школ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документацией, отражающей состояние учеб</w:t>
              <w:softHyphen/>
              <w:t>но-воспитательной работы в данном классе (классный журнал, протоколы родительских собраний, учет воспитательной работы и т.д.)</w:t>
            </w:r>
          </w:p>
          <w:p>
            <w:pPr>
              <w:pStyle w:val="Normal"/>
              <w:jc w:val="both"/>
              <w:rPr/>
            </w:pPr>
            <w:r>
              <w:rPr/>
              <w:t>2. Выполнение обязанностей помощника классного руководите</w:t>
              <w:softHyphen/>
              <w:t xml:space="preserve">ля в закрепленном классе. 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дежурств по столовой, по школе, по классу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проведению информационного часа.</w:t>
            </w:r>
          </w:p>
          <w:p>
            <w:pPr>
              <w:pStyle w:val="Normal"/>
              <w:jc w:val="both"/>
              <w:rPr/>
            </w:pPr>
            <w:r>
              <w:rPr/>
              <w:t>6. Практическое изучение методических основ работы с отстаю</w:t>
              <w:softHyphen/>
              <w:t>щими, неуспевающими и педагогически запущенными учащи</w:t>
              <w:softHyphen/>
              <w:t>мис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" w:hanging="0"/>
              <w:jc w:val="both"/>
              <w:rPr/>
            </w:pPr>
            <w:r>
              <w:rPr/>
              <w:t>1. Выявление, разрешение и анализ педагогических ситуаций на уроке и во внеурочное время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2. Проведение воспитательных мероприятий в закрепленном за студентом классе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3. Посещение воспитательных мероприятий, проводимых други</w:t>
              <w:softHyphen/>
              <w:t xml:space="preserve">ми студентами, с последующим обсуждением и анализом. </w:t>
            </w:r>
          </w:p>
          <w:p>
            <w:pPr>
              <w:pStyle w:val="3"/>
              <w:tabs>
                <w:tab w:val="clear" w:pos="709"/>
                <w:tab w:val="left" w:pos="176" w:leader="none"/>
              </w:tabs>
              <w:ind w:firstLine="34"/>
              <w:rPr/>
            </w:pPr>
            <w:r>
              <w:rPr>
                <w:sz w:val="24"/>
                <w:szCs w:val="24"/>
                <w:lang w:val="ru-RU" w:eastAsia="ru-RU"/>
              </w:rPr>
              <w:t>4. Изучение структуры и плана работы родительского комитета школы и класса.</w:t>
            </w:r>
          </w:p>
          <w:p>
            <w:pPr>
              <w:pStyle w:val="Normal"/>
              <w:jc w:val="both"/>
              <w:rPr/>
            </w:pPr>
            <w:r>
              <w:rPr/>
              <w:t>5. Участие в общешкольных учебно-воспитательных мероприя</w:t>
              <w:softHyphen/>
              <w:t>тиях: олимпиадах, конкурсах, вечерах, слетах, смотрах, турни</w:t>
              <w:softHyphen/>
              <w:t>рах, тематических днях и т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Выполнение обязанностей классного руководителя в закреп</w:t>
              <w:softHyphen/>
              <w:t>ленном классе, проверка дневник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 Подготовка и проведение воспитательных мероприятий в за</w:t>
              <w:softHyphen/>
              <w:t>крепленном за студентом класс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 Участие в педагогическом просвещении родителей: разработ</w:t>
              <w:softHyphen/>
              <w:t xml:space="preserve">ка рекомендаций по обучению и воспитанию школьников для родительского собрания. </w:t>
            </w:r>
          </w:p>
          <w:p>
            <w:pPr>
              <w:pStyle w:val="Normal"/>
              <w:jc w:val="both"/>
              <w:rPr/>
            </w:pPr>
            <w:r>
              <w:rPr/>
              <w:t>4. Работа с родителями учащихся согласно плану классного ру</w:t>
              <w:softHyphen/>
              <w:t>ководителя и индивидуальному плану воспитательной работы, проводимой студенто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осещение методического объединения классных руководи</w:t>
              <w:softHyphen/>
              <w:t>те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 Разработка и утверждение руководителями практики плана, содержания, подготовки и проведения зачетного воспитатель</w:t>
              <w:softHyphen/>
              <w:t>ного мероприят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 Проведение зачетного воспитательного мероприят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 Разработка и утверждение руководителями практики плана, содержания подготовки и проведения зачетного информацион</w:t>
              <w:softHyphen/>
              <w:t>ного часа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зачетного информационного часа в закрепленном класс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 Участие в проведении родительского собрания, если таковое будет проводиться во время прохождения практи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" w:hanging="0"/>
              <w:jc w:val="both"/>
              <w:rPr/>
            </w:pPr>
            <w:r>
              <w:rPr/>
              <w:t>1. Выполнение обязанностей классного руководителя в закреп</w:t>
              <w:softHyphen/>
              <w:t>ленном классе.</w:t>
            </w:r>
          </w:p>
          <w:p>
            <w:pPr>
              <w:pStyle w:val="Normal"/>
              <w:suppressAutoHyphens w:val="false"/>
              <w:ind w:left="-6" w:hanging="0"/>
              <w:jc w:val="both"/>
              <w:rPr/>
            </w:pPr>
            <w:r>
              <w:rPr/>
              <w:t>2. Оказание помощи учащимся в решении проблем, возникаю</w:t>
              <w:softHyphen/>
              <w:t>щих в общении с учащимися, учителями,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3. Разработка планов, содержания и проведение зачетных воспи</w:t>
              <w:softHyphen/>
              <w:t>тательных мероприятий и информационного часа в закреплен</w:t>
              <w:softHyphen/>
              <w:t>ном классе.</w:t>
            </w:r>
          </w:p>
          <w:p>
            <w:pPr>
              <w:pStyle w:val="Normal"/>
              <w:jc w:val="both"/>
              <w:rPr/>
            </w:pPr>
            <w:r>
              <w:rPr/>
              <w:t>4. Посещение зачетных внеклассных мероприятий, проводимых другими студентами, их обсуждение и анализ.</w:t>
            </w:r>
          </w:p>
          <w:p>
            <w:pPr>
              <w:pStyle w:val="Normal"/>
              <w:jc w:val="both"/>
              <w:rPr/>
            </w:pPr>
            <w:r>
              <w:rPr/>
              <w:t>5. Подведение итогов воспитательной работы за период прохож</w:t>
              <w:softHyphen/>
              <w:t>дения педагогическ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6. Оформление отчетной документации по воспитательной работ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полнение заданий по психологии во время прохождения прак</w:t>
        <w:softHyphen/>
        <w:t>тики по</w:t>
      </w:r>
      <w:r>
        <w:rPr>
          <w:b/>
        </w:rPr>
        <w:t xml:space="preserve"> </w:t>
      </w:r>
      <w:r>
        <w:rPr>
          <w:b/>
          <w:sz w:val="28"/>
          <w:szCs w:val="28"/>
        </w:rPr>
        <w:t>основному</w:t>
      </w:r>
      <w:r>
        <w:rPr>
          <w:b/>
        </w:rPr>
        <w:t xml:space="preserve"> </w:t>
      </w:r>
      <w:r>
        <w:rPr>
          <w:b/>
          <w:sz w:val="28"/>
          <w:szCs w:val="28"/>
        </w:rPr>
        <w:t>иностранному</w:t>
      </w:r>
      <w:r>
        <w:rPr>
          <w:b/>
        </w:rPr>
        <w:t xml:space="preserve"> </w:t>
      </w:r>
      <w:r>
        <w:rPr>
          <w:b/>
          <w:sz w:val="28"/>
          <w:szCs w:val="28"/>
        </w:rPr>
        <w:t>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000"/>
        <w:gridCol w:w="1651"/>
      </w:tblGrid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едел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яем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Продолж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ность (дни)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Знакомство с классом, в который распределен студент для прохождения практики:</w:t>
            </w:r>
          </w:p>
          <w:p>
            <w:pPr>
              <w:pStyle w:val="Normal"/>
              <w:tabs>
                <w:tab w:val="clear" w:pos="709"/>
                <w:tab w:val="left" w:pos="5620" w:leader="none"/>
              </w:tabs>
              <w:jc w:val="both"/>
              <w:rPr/>
            </w:pPr>
            <w:r>
              <w:rPr/>
              <w:t>а) беседа с классным руководителем;</w:t>
            </w:r>
          </w:p>
          <w:p>
            <w:pPr>
              <w:pStyle w:val="Normal"/>
              <w:jc w:val="both"/>
              <w:rPr/>
            </w:pPr>
            <w:r>
              <w:rPr/>
              <w:t>б) беседы с учителями, преподающими в закрепленном за студен</w:t>
              <w:softHyphen/>
              <w:t>том классе.</w:t>
            </w:r>
          </w:p>
          <w:p>
            <w:pPr>
              <w:pStyle w:val="Normal"/>
              <w:jc w:val="both"/>
              <w:rPr/>
            </w:pPr>
            <w:r>
              <w:rPr/>
              <w:t>2. Ознакомление с работой школьного психолога.</w:t>
            </w:r>
          </w:p>
          <w:p>
            <w:pPr>
              <w:pStyle w:val="Normal"/>
              <w:jc w:val="both"/>
              <w:rPr/>
            </w:pPr>
            <w:r>
              <w:rPr/>
              <w:t>3. Посещение уроков, проводимых в закрепленном классе с целью выбора учащегося для составления его психолого-педа</w:t>
              <w:softHyphen/>
              <w:t>гогической характерис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 Разработка индивидуального плана работы по изучению лич</w:t>
              <w:softHyphen/>
              <w:t>ности учащегос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осещение уроков в данном классе для проведения наблюде</w:t>
              <w:softHyphen/>
              <w:t>ния за выбранным учащимся с целью определения особенностей его умственного развития и отношения к учению.</w:t>
            </w:r>
          </w:p>
          <w:p>
            <w:pPr>
              <w:pStyle w:val="Normal"/>
              <w:jc w:val="both"/>
              <w:rPr/>
            </w:pPr>
            <w:r>
              <w:rPr/>
              <w:t>2. Ознакомление с личным делом учащегося.</w:t>
            </w:r>
          </w:p>
          <w:p>
            <w:pPr>
              <w:pStyle w:val="Normal"/>
              <w:jc w:val="both"/>
              <w:rPr/>
            </w:pPr>
            <w:r>
              <w:rPr/>
              <w:t>3. Посещение внеклассных мероприятий с целью определения положения учащегося в классе, уровня общественной активности учащегося, особенностей его характера и темперамента, волевых качеств.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4. Оформление и обработка протоколов наблюдения за учащимс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оведение бесед с учащимся с целью получения общих све</w:t>
              <w:softHyphen/>
              <w:t>дений о нем, а также его отношения к учению, труду, осо</w:t>
              <w:softHyphen/>
              <w:t>бенностей его характера и темперамента, волевых качеств, склон</w:t>
              <w:softHyphen/>
              <w:t xml:space="preserve">ностей и способностей ученика. </w:t>
            </w:r>
          </w:p>
          <w:p>
            <w:pPr>
              <w:pStyle w:val="Normal"/>
              <w:jc w:val="both"/>
              <w:rPr/>
            </w:pPr>
            <w:r>
              <w:rPr/>
              <w:t>2. Проведение бесед с учителями и классным руководителем с целью получения общих сведений о нем, а также его отношении к учению, труду, особенностей его характера и темперамента, во</w:t>
              <w:softHyphen/>
              <w:t>левых качеств, склонностей и способностей ученика, положения учащегося в классе.</w:t>
            </w:r>
          </w:p>
          <w:p>
            <w:pPr>
              <w:pStyle w:val="Normal"/>
              <w:jc w:val="both"/>
              <w:rPr/>
            </w:pPr>
            <w:r>
              <w:rPr/>
              <w:t>3. Проведение бесед с одноклассниками учащегося с целью полу</w:t>
              <w:softHyphen/>
              <w:t>чения информации, о его отношении к учению, труду, особеннос</w:t>
              <w:softHyphen/>
              <w:t>тей его характера и темперамента, волевых качеств, склонностей и способностей ученика, положения учащегося в классе.</w:t>
            </w:r>
          </w:p>
          <w:p>
            <w:pPr>
              <w:pStyle w:val="Normal"/>
              <w:jc w:val="both"/>
              <w:rPr/>
            </w:pPr>
            <w:r>
              <w:rPr/>
              <w:t>4. Проведение бесед с родителями ученика с целью получения общих сведений о нем, его отношении к учению, труду, особен</w:t>
              <w:softHyphen/>
              <w:t>ностей его характера и темперамента, волевых качеств, эмоцио</w:t>
              <w:softHyphen/>
              <w:t>нальной сферы, склонностей и способностей ученика, положении учащегося в семейном микросоциуме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и обработка протоколов проведенных бесе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оведение тестов с целью изучения личностных особеннос</w:t>
              <w:softHyphen/>
              <w:t>тей (изучение потребностей, интересов, склонностей, направлен</w:t>
              <w:softHyphen/>
              <w:t>ности, самооценки и уровня притязаний) для написания психо</w:t>
              <w:softHyphen/>
              <w:t>лого-педагогической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2. Обработка данных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4. Беседа со школьным психологом о результатах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5. Беседа с учащимся о результатах тестир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оведение тестов с целью изучения эмоциональной сферы (изучение тревожности, формы проявления высших чувств) для написания психолого-педагогической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2. Обработка данных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3. Беседа со школьным психологом о результатах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4. Беседа с учащимся о результатах тестир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зработка и проведение социометрического теста с учащимся класса для определения положения ученика в системе взаимо</w:t>
              <w:softHyphen/>
              <w:t>действия «ученик – школьный класс».</w:t>
            </w:r>
          </w:p>
          <w:p>
            <w:pPr>
              <w:pStyle w:val="Normal"/>
              <w:jc w:val="both"/>
              <w:rPr/>
            </w:pPr>
            <w:r>
              <w:rPr/>
              <w:t>2. Обработка данных социометрии.</w:t>
            </w:r>
          </w:p>
          <w:p>
            <w:pPr>
              <w:pStyle w:val="Normal"/>
              <w:jc w:val="both"/>
              <w:rPr/>
            </w:pPr>
            <w:r>
              <w:rPr/>
              <w:t>3. Беседа со школьным психологом и классным руководителем о результатах тестир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формление протоколов по результатам психологических тес</w:t>
              <w:softHyphen/>
              <w:t>тов.</w:t>
            </w:r>
          </w:p>
          <w:p>
            <w:pPr>
              <w:pStyle w:val="Normal"/>
              <w:jc w:val="both"/>
              <w:rPr/>
            </w:pPr>
            <w:r>
              <w:rPr/>
              <w:t>2. Составление психолого-педагогической характеристики уча</w:t>
              <w:softHyphen/>
              <w:t>щегося.</w:t>
            </w:r>
          </w:p>
          <w:p>
            <w:pPr>
              <w:pStyle w:val="Normal"/>
              <w:jc w:val="both"/>
              <w:rPr/>
            </w:pPr>
            <w:r>
              <w:rPr/>
              <w:t>3. Подведение итогов практики по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4. Оформление психолого-педагогической характеристики уча</w:t>
              <w:softHyphen/>
              <w:t>щегося.</w:t>
            </w:r>
          </w:p>
          <w:p>
            <w:pPr>
              <w:pStyle w:val="Normal"/>
              <w:rPr/>
            </w:pPr>
            <w:r>
              <w:rPr/>
              <w:t>5. Оформление отчетной документации по психолог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left="5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 Второй этап (по второму иностранному языку)</w:t>
      </w:r>
    </w:p>
    <w:p>
      <w:pPr>
        <w:pStyle w:val="Normal"/>
        <w:shd w:fill="FFFFFF" w:val="clear"/>
        <w:ind w:lef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957"/>
        <w:gridCol w:w="170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Недел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Продол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ность (дни)</w:t>
            </w:r>
          </w:p>
        </w:tc>
      </w:tr>
      <w:tr>
        <w:trPr>
          <w:trHeight w:val="12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"/>
              <w:jc w:val="center"/>
              <w:rPr/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95" w:leader="none"/>
              </w:tabs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 xml:space="preserve">дентом классе. Знакомство с учащимис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календарного и тематического планов, беседа с учителе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комплекса упражнений для формирования и разви</w:t>
              <w:softHyphen/>
              <w:t>тия фонетических навы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подстановочных и трансформационных упражне</w:t>
              <w:softHyphen/>
              <w:t>ний для тренировки грамматическ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"/>
              <w:jc w:val="center"/>
              <w:rPr/>
            </w:pPr>
            <w:r>
              <w:rPr/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речевых упражнений для введения и тренировки изу</w:t>
              <w:softHyphen/>
              <w:t>чаемых лексических един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системы упражнений для развития навыков аудиро</w:t>
              <w:softHyphen/>
              <w:t>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"/>
              <w:jc w:val="center"/>
              <w:rPr/>
            </w:pPr>
            <w:r>
              <w:rPr/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комплекса упражнений для развития умений диало</w:t>
              <w:softHyphen/>
              <w:t>гическ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комплекса упражнений для развития навыков моно</w:t>
              <w:softHyphen/>
              <w:t>логическ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, проводимых студента</w:t>
              <w:softHyphen/>
              <w:t>ми-практиканта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серии предтекстовых и послетекстовых упражнений для обучения изучающему чте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ение комплекса упражнений для обучения пись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ещение уроков иностранного языка в закрепленном за сту</w:t>
              <w:softHyphen/>
              <w:t>дентом 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внеклассного мероприят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полнение заданий по педагогике во время прохождения практики по</w:t>
      </w:r>
      <w:r>
        <w:rPr>
          <w:b/>
        </w:rPr>
        <w:t xml:space="preserve"> </w:t>
      </w:r>
      <w:r>
        <w:rPr>
          <w:b/>
          <w:sz w:val="28"/>
          <w:szCs w:val="28"/>
        </w:rPr>
        <w:t>второму</w:t>
      </w:r>
      <w:r>
        <w:rPr>
          <w:b/>
        </w:rPr>
        <w:t xml:space="preserve"> </w:t>
      </w:r>
      <w:r>
        <w:rPr>
          <w:b/>
          <w:sz w:val="28"/>
          <w:szCs w:val="28"/>
        </w:rPr>
        <w:t>иностранному</w:t>
      </w:r>
      <w:r>
        <w:rPr>
          <w:b/>
        </w:rPr>
        <w:t xml:space="preserve"> </w:t>
      </w:r>
      <w:r>
        <w:rPr>
          <w:b/>
          <w:sz w:val="28"/>
          <w:szCs w:val="28"/>
        </w:rPr>
        <w:t>язы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13"/>
        <w:gridCol w:w="1638"/>
      </w:tblGrid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spacing w:val="-20"/>
              </w:rPr>
              <w:t>Недел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-108" w:hanging="0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Продолжитель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ость (дни)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8" w:hanging="0"/>
              <w:jc w:val="both"/>
              <w:rPr/>
            </w:pPr>
            <w:r>
              <w:rPr/>
              <w:t>1. Ознакомление со школой, беседа с директором и с замести</w:t>
              <w:softHyphen/>
              <w:t>телем директора школы по воспитательной работе с целью озна</w:t>
              <w:softHyphen/>
              <w:t>комления с основными направлениями деятельности школы, ее воспитательной системой.</w:t>
            </w:r>
          </w:p>
          <w:p>
            <w:pPr>
              <w:pStyle w:val="TextBody"/>
              <w:suppressAutoHyphens w:val="false"/>
              <w:spacing w:before="0" w:after="0"/>
              <w:ind w:left="8" w:hanging="0"/>
              <w:jc w:val="both"/>
              <w:rPr/>
            </w:pPr>
            <w:r>
              <w:rPr/>
              <w:t>2. Беседа с классным руководителем, ознакомление с целями, за</w:t>
              <w:softHyphen/>
              <w:t>дачами и планом воспитательной работы класса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3. Знакомство с классом, в который распределен студент для про</w:t>
              <w:softHyphen/>
              <w:t>хождения практики (состав класса, актив, особенности межлич</w:t>
              <w:softHyphen/>
              <w:t>ностных отношений)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4. Посещение уроков и воспитательных мероприятий, проводи</w:t>
              <w:softHyphen/>
              <w:t>мых в закрепленном классе и в школе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5. Составление и утверждение индивидуального плана воспита</w:t>
              <w:softHyphen/>
              <w:t>тельной работы на период прохождения практики по второму язык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8" w:hanging="0"/>
              <w:jc w:val="both"/>
              <w:rPr/>
            </w:pPr>
            <w:r>
              <w:rPr/>
              <w:t>1. Ознакомление с опытом работы педагога-мастера и системой повышения квалификации педагогов всей школы.</w:t>
            </w:r>
          </w:p>
          <w:p>
            <w:pPr>
              <w:pStyle w:val="TextBody"/>
              <w:suppressAutoHyphens w:val="false"/>
              <w:spacing w:before="0" w:after="0"/>
              <w:ind w:left="8" w:hanging="0"/>
              <w:jc w:val="both"/>
              <w:rPr/>
            </w:pPr>
            <w:r>
              <w:rPr/>
              <w:t>2. Изучение педагогических технологий и инноваций в деятель</w:t>
              <w:softHyphen/>
              <w:t>ности педагогического коллектива школы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3. Проведение информационного часа в закрепленном классе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4. Участие в проведении родительского собрания, если таковое будет проводиться во время прохождения практи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1. Оказание помощи учащимся в решении проблем, возникаю</w:t>
              <w:softHyphen/>
              <w:t>щих в общении с учащимися, учителями, родителями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2. Разработка планов, содержания и проведение зачетных воспи</w:t>
              <w:softHyphen/>
              <w:t>тательных мероприятий в закрепленном классе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3. Посещение зачетных внеклассных мероприятий, проводимых другими студентами, их обсуждение и анализ.</w:t>
            </w:r>
          </w:p>
          <w:p>
            <w:pPr>
              <w:pStyle w:val="Normal"/>
              <w:suppressAutoHyphens w:val="false"/>
              <w:ind w:left="8" w:hanging="0"/>
              <w:jc w:val="both"/>
              <w:rPr>
                <w:b/>
                <w:b/>
              </w:rPr>
            </w:pPr>
            <w:r>
              <w:rPr/>
              <w:t>4. Участие в общешкольных учебно-воспитательных мероприя</w:t>
              <w:softHyphen/>
              <w:t>тиях: олимпиадах, конкурсах, вечерах, слетах, смотрах, турнирах, тематических днях и т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8" w:hanging="0"/>
              <w:jc w:val="both"/>
              <w:rPr/>
            </w:pPr>
            <w:r>
              <w:rPr/>
              <w:t>1. Осуществление индивидуального подхода к учащимся по ока</w:t>
              <w:softHyphen/>
              <w:t xml:space="preserve">занию превентивной поддержки в решении возрастных проблем. 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2. Посещение воспитательных мероприятий, проводимых други</w:t>
              <w:softHyphen/>
              <w:t xml:space="preserve">ми студентами, с последующим обсуждением и анализом. 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3. Ознакомление с уровнем развития и особенностями ученичес</w:t>
              <w:softHyphen/>
              <w:t>кого коллектива закрепленного класса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4. Воспитательная работа по повышению успеваемости и дис</w:t>
              <w:softHyphen/>
              <w:t>циплины у школьни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1. Проведение зачетных воспитательных мероприятий в закреп</w:t>
              <w:softHyphen/>
              <w:t xml:space="preserve">ленном классе. 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2. Выявление, разрешение и анализ педагогических ситуаций во внеурочное время.</w:t>
            </w:r>
          </w:p>
          <w:p>
            <w:pPr>
              <w:pStyle w:val="Normal"/>
              <w:suppressAutoHyphens w:val="false"/>
              <w:ind w:left="8" w:hanging="0"/>
              <w:jc w:val="both"/>
              <w:rPr/>
            </w:pPr>
            <w:r>
              <w:rPr/>
              <w:t>3. Подведение итогов воспитательной работы за период прохож</w:t>
              <w:softHyphen/>
              <w:t xml:space="preserve">дения педагогической практики по 2 языку. </w:t>
            </w:r>
          </w:p>
          <w:p>
            <w:pPr>
              <w:pStyle w:val="TextBody"/>
              <w:suppressAutoHyphens w:val="false"/>
              <w:spacing w:before="0" w:after="0"/>
              <w:ind w:left="8" w:hanging="0"/>
              <w:jc w:val="both"/>
              <w:rPr/>
            </w:pPr>
            <w:r>
              <w:rPr>
                <w:spacing w:val="-2"/>
              </w:rPr>
              <w:t>4. Оформление отчетной документации по воспитательной работ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полнение заданий по психологии во время прохождения практи</w:t>
        <w:softHyphen/>
        <w:t>ки по</w:t>
      </w:r>
      <w:r>
        <w:rPr>
          <w:b/>
        </w:rPr>
        <w:t xml:space="preserve"> </w:t>
      </w:r>
      <w:r>
        <w:rPr>
          <w:b/>
          <w:sz w:val="28"/>
          <w:szCs w:val="28"/>
        </w:rPr>
        <w:t>второму иностранному язы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99"/>
        <w:gridCol w:w="1652"/>
      </w:tblGrid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едел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Продолжитель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ость (дни)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комство с классом, в который распределен студент для прохождения практики:</w:t>
            </w:r>
          </w:p>
          <w:p>
            <w:pPr>
              <w:pStyle w:val="Normal"/>
              <w:tabs>
                <w:tab w:val="clear" w:pos="709"/>
                <w:tab w:val="left" w:pos="5620" w:leader="none"/>
              </w:tabs>
              <w:jc w:val="both"/>
              <w:rPr/>
            </w:pPr>
            <w:r>
              <w:rPr/>
              <w:t>а) беседа с классным руководителем;</w:t>
            </w:r>
          </w:p>
          <w:p>
            <w:pPr>
              <w:pStyle w:val="Normal"/>
              <w:jc w:val="both"/>
              <w:rPr/>
            </w:pPr>
            <w:r>
              <w:rPr/>
              <w:t>б) беседы с учителями, преподающими в закрепленном за студен</w:t>
              <w:softHyphen/>
              <w:t>том классе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с работой школьного психолога.</w:t>
            </w:r>
          </w:p>
          <w:p>
            <w:pPr>
              <w:pStyle w:val="Normal"/>
              <w:jc w:val="both"/>
              <w:rPr/>
            </w:pPr>
            <w:r>
              <w:rPr/>
              <w:t>3. Посещение уроков, проводимых в закрепленном классе с целью знакомства с классом для составления психолого-педаго</w:t>
              <w:softHyphen/>
              <w:t>гической характеристики классн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4. Разработка индивидуального плана работы по изучению клас</w:t>
              <w:softHyphen/>
              <w:t xml:space="preserve">сного коллектива. </w:t>
            </w:r>
          </w:p>
          <w:p>
            <w:pPr>
              <w:pStyle w:val="Normal"/>
              <w:jc w:val="both"/>
              <w:rPr/>
            </w:pPr>
            <w:r>
              <w:rPr/>
              <w:t>5. Ознакомление с личными делами учащихся.</w:t>
            </w:r>
          </w:p>
          <w:p>
            <w:pPr>
              <w:pStyle w:val="Normal"/>
              <w:jc w:val="both"/>
              <w:rPr/>
            </w:pPr>
            <w:r>
              <w:rPr/>
              <w:t>6. Оформление и обработка протоколов наблюдения за учащи</w:t>
              <w:softHyphen/>
              <w:t>ми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оведение бесед с учащимися с целью получения общих све</w:t>
              <w:softHyphen/>
              <w:t xml:space="preserve">дений о классном коллективе. </w:t>
            </w:r>
          </w:p>
          <w:p>
            <w:pPr>
              <w:pStyle w:val="Normal"/>
              <w:jc w:val="both"/>
              <w:rPr/>
            </w:pPr>
            <w:r>
              <w:rPr/>
              <w:t>2. Проведение бесед с учителями и классным руководителем с целью получения общих сведений о классн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3. Оформление и обработка протоколов проведенных бесед.</w:t>
            </w:r>
          </w:p>
          <w:p>
            <w:pPr>
              <w:pStyle w:val="Normal"/>
              <w:jc w:val="both"/>
              <w:rPr/>
            </w:pPr>
            <w:r>
              <w:rPr/>
              <w:t>4. Посещение внеклассных мероприятий с целью определения уровня общественной активности учащихся, взаимодействий уча</w:t>
              <w:softHyphen/>
              <w:t>щих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оведение социометрического теста с целью получения дан</w:t>
              <w:softHyphen/>
              <w:t>ных о межличностных отношениях в закрепленном за студентом-практикантом классе для написания психолого-педагогической характеристики классн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2. Обработка данных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3. Беседа со школьным психологом о результатах тестирования.</w:t>
            </w:r>
          </w:p>
          <w:p>
            <w:pPr>
              <w:pStyle w:val="Normal"/>
              <w:rPr/>
            </w:pPr>
            <w:r>
              <w:rPr/>
              <w:t>4. Беседа с учащимися о результатах тес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Изучение психологического климата классного коллектива с целью получения данных о межличностных отношениях в за</w:t>
              <w:softHyphen/>
              <w:t>крепленном за студентом-практикантом классе для написания психолого-педагогической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2. Обработка данных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3. Беседа со школьным психологом о результатах тес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 Оформление протоколов по результатам социометрического тест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 Составление психолого-педагогической характеристики клас</w:t>
              <w:softHyphen/>
              <w:t>сн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3. Подведение итогов практики по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4. Оформление психолого-педагогической характеристики клас</w:t>
              <w:softHyphen/>
              <w:t>сн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отчетной документации по психолог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3. Информационно-методическая ч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3.1. Порядок подготовки письменного отчё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итогам прохождения педагогической (преддипломной) практики сту</w:t>
        <w:softHyphen/>
        <w:t>дент должен предо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два письменных отчета по методическому аспекту практики (по основному и второму языку)</w:t>
      </w:r>
      <w:r>
        <w:rPr>
          <w:sz w:val="28"/>
          <w:szCs w:val="28"/>
        </w:rPr>
        <w:t>, которые включают следующие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Титульный лист (Приложение 1). Титульный лист подписывается студентом, визируется руководителем практики от учебно-воспитательного учреждения и заверяется печа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текущих уроков иностранного языка, подписанные учителем иностранного языка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ик, фиксирующий ход, проводимых однокурсниками уроков и внеурочных занятий, свои наблюдения и замеч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нализ урока другого студента-практиканта (Приложение 3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  <w:tab w:val="left" w:pos="1027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дидактических материалов по методике преподавания иностранного язы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Материалы оформляются в соответствии с образцами оформления отче</w:t>
        <w:softHyphen/>
        <w:t>та, имеющимися на кафедре мировой литературы и культуролог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атериалы, аккуратно и оформленные в соответ</w:t>
        <w:softHyphen/>
        <w:t>ствии с требованиями, сдаются в папке с титульным листом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исьменный отчет</w:t>
      </w:r>
      <w:r>
        <w:rPr>
          <w:b/>
          <w:sz w:val="28"/>
        </w:rPr>
        <w:t xml:space="preserve"> по психологическому аспекту практики</w:t>
      </w:r>
      <w:r>
        <w:rPr>
          <w:sz w:val="28"/>
        </w:rPr>
        <w:t xml:space="preserve">, </w:t>
      </w:r>
      <w:r>
        <w:rPr>
          <w:sz w:val="28"/>
          <w:szCs w:val="28"/>
        </w:rPr>
        <w:t>кото</w:t>
        <w:softHyphen/>
        <w:t>рый включает следующие разделы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 Титульный лист (Приложение 4). Титульный лист подписывается студентом, визируется руководителем практики от учебно-воспитательного учреждения и заверяется печать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невник по педагогической практике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наблюдений (Приложение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бесед (Приложение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нализ результатов тестирования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>. Психолого-педагогическая характеристика учащегося (Приложение 7)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сихолого-педагогическая характеристика классного коллектива (Приложение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тчет по психологическому аспекту практики (Приложение 9)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исьменный отчет по педагогическому аспекту практики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который включает следующие разделы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 Титульный лист (Приложение 1). Титульный лист подписывается сту</w:t>
        <w:softHyphen/>
        <w:t>дентом, визируется руководителем практики от учебно-воспитательного уч</w:t>
        <w:softHyphen/>
        <w:t>реждения и заверяется печать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Дневник педагогическ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лан-конспект зачетного воспитательного мероприятия направлен</w:t>
        <w:softHyphen/>
        <w:t xml:space="preserve">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н-конспект информационного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нализ внеклассного мероприятия сокурс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нализ и решение двух педагогических ситуаций (на уро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чет по воспитательной раб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3.2. Подведение итогов педагогической (преддипломной) прак</w:t>
        <w:softHyphen/>
        <w:t>тики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color w:val="1F497D"/>
          <w:sz w:val="28"/>
          <w:szCs w:val="28"/>
        </w:rPr>
      </w:pPr>
      <w:r>
        <w:rPr>
          <w:spacing w:val="-1"/>
          <w:sz w:val="28"/>
          <w:szCs w:val="28"/>
        </w:rPr>
        <w:t>Отчеты о проделанной работе в полном объеме представляются на про</w:t>
        <w:softHyphen/>
        <w:t xml:space="preserve">верку </w:t>
      </w:r>
      <w:r>
        <w:rPr>
          <w:sz w:val="28"/>
          <w:szCs w:val="28"/>
        </w:rPr>
        <w:t xml:space="preserve">групповым руководителям от университета в </w:t>
      </w:r>
      <w:r>
        <w:rPr>
          <w:b/>
          <w:sz w:val="28"/>
          <w:szCs w:val="28"/>
        </w:rPr>
        <w:t>течение 2 недель</w:t>
      </w:r>
      <w:r>
        <w:rPr>
          <w:sz w:val="28"/>
          <w:szCs w:val="28"/>
        </w:rPr>
        <w:t xml:space="preserve"> после окончания педагогической практики. В случае отрицательного отзыва отчет подлежит доработке в соответствии с письменными или устными замечания</w:t>
        <w:softHyphen/>
        <w:t xml:space="preserve">ми, высказанными руководителе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ки выставляется дифференцированная оценка на осно</w:t>
        <w:softHyphen/>
        <w:t>вании оценок за проведённые уроки и внеклассную работу, а так же выполне</w:t>
        <w:softHyphen/>
        <w:t>ния заданий, выданных преподавателями психологии и педагогики.</w:t>
      </w:r>
    </w:p>
    <w:p>
      <w:pPr>
        <w:pStyle w:val="Normal"/>
        <w:shd w:fill="FFFFFF" w:val="clear"/>
        <w:spacing w:lineRule="exact" w:line="322"/>
        <w:ind w:left="5" w:right="10" w:firstLine="567"/>
        <w:jc w:val="both"/>
        <w:rPr/>
      </w:pPr>
      <w:r>
        <w:rPr>
          <w:sz w:val="28"/>
          <w:szCs w:val="28"/>
        </w:rPr>
        <w:t>В случае невыполнения программы практики в полном объеме, получе</w:t>
        <w:softHyphen/>
        <w:t>нии неудовлетворительной оценки студенты направляются на практику по</w:t>
        <w:softHyphen/>
        <w:t>вторно в свободное от учебы время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ие итоги </w:t>
      </w:r>
      <w:r>
        <w:rPr>
          <w:sz w:val="28"/>
          <w:szCs w:val="28"/>
        </w:rPr>
        <w:t xml:space="preserve">педагогической </w:t>
      </w:r>
      <w:r>
        <w:rPr>
          <w:spacing w:val="-1"/>
          <w:sz w:val="28"/>
          <w:szCs w:val="28"/>
        </w:rPr>
        <w:t>практики подводятся на заседании кафед</w:t>
        <w:softHyphen/>
        <w:t>ры мировой литературы и культуролог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exact" w:line="322"/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exact" w:line="322"/>
        <w:ind w:right="1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276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на, Е.Б. Профессионально-педагогическая практика. Учебно-методи</w:t>
        <w:softHyphen/>
        <w:t>ческое пособие / Е.Б. Весна, О.О. Киселева. – М.: Московский психологи</w:t>
        <w:softHyphen/>
        <w:t>ческий институт; Воронеж: Изд-во НПО «МОДЭК», 1999. – 80 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8"/>
          <w:szCs w:val="28"/>
        </w:rPr>
        <w:t>Ермолаева, М.В. Психолого-педагогическая практика в системе образо</w:t>
        <w:softHyphen/>
        <w:t>вания / М.В. Ермолаева, А.Е. Захарова, Л.И. Калинина. – М.: Изд-во «Ин</w:t>
        <w:softHyphen/>
        <w:t>ститут практической психологии». – 1998. – 2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жныя мов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ы Беларусь</w:t>
      </w:r>
      <w:r>
        <w:rPr>
          <w:sz w:val="28"/>
          <w:szCs w:val="28"/>
          <w:lang w:val="be-BY"/>
        </w:rPr>
        <w:t> // Навукова-метадычны часопіс. – Міністэрства адукацыі Рэспублікі Беларусь, 2002–20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ышева, А.В.</w:t>
      </w:r>
      <w:r>
        <w:rPr>
          <w:sz w:val="28"/>
          <w:szCs w:val="28"/>
        </w:rPr>
        <w:t xml:space="preserve"> Игровой метод в обучении иностранному языку / А.В. Конышева. </w:t>
      </w:r>
      <w:r>
        <w:rPr>
          <w:bCs/>
          <w:sz w:val="28"/>
          <w:szCs w:val="28"/>
          <w:lang w:val="be-BY"/>
        </w:rPr>
        <w:t>– СПб: «КАРО», Минск: «Четыре четверти»,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льная книга преподавателя иностранного языка: Справочное посо</w:t>
        <w:softHyphen/>
        <w:t>бие / Е.А. Маслыко, П.К. Бабинская, А.Ф. Будько, С.И. Петрова. – 4-е изд., стереотип. – Мн.: Выш. школа, 1998. – 52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сов, Е.И. Урок иностранного языка в средней школе / Е.И. Пассов. – М: Просвещение, 199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Симонов, В.П. Педагогическая практика в школе / В.П. Симонов. – М.: Центр, 2000. – 1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вова, Е.Н. Методика обучения иностранным языкам: базовый курс лекций: пособие для студентов пед. вузов и учителей / Е.Н. Соловова. – 3-е изд. – М.: Просвещение, 2005. – 239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Сысоева, М.Е. Педагогическая практика. Справочник / М.Е. Сысоева. – М.: ЦГЛ, 2002. – 1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«Иностранные языки» (английский, немецкий, фран</w:t>
        <w:softHyphen/>
        <w:t xml:space="preserve">цузский, испанский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НМУ, «Национальный институт обра</w:t>
        <w:softHyphen/>
        <w:t>зования»,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Чепиков, В.Т. Педагогическая практика: Учеб.-практ. пособие / В.Т. Че</w:t>
        <w:softHyphen/>
        <w:t>пиков. – Мн.: Новое знание, 2004. – 204 с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имняя, И.А Педагогическая психология: Учебник для вузов / И.А. Зим</w:t>
        <w:softHyphen/>
        <w:t>няя. – М.: Логос, 2001. – 534 с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Коломинский, Я.Л. Социальная психология школьного класса / Я.Л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ло</w:t>
        <w:softHyphen/>
        <w:t xml:space="preserve">минский. – Мн.: ООО «ФУАинформ», 2003. – 31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курс методики преподавания иностранных языков: учеб. пособие / П.К. Бабинская и др. – Мн.: ТетраСистемс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гова, Г.В. Методика обучения иностранным языкам в средней школе / Г.В. Рогова, Ф.М. Рабинович, Т.Е. Сахарова. – М., 1991. – С. 139–16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школа Пассова. – Воронеж, 2002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8"/>
          <w:szCs w:val="28"/>
        </w:rPr>
        <w:t>Практикум по возрастной психологии: учеб. пособие / под ред. Л.А. Го</w:t>
        <w:softHyphen/>
        <w:t>ловей, Е.Ф. Рыбалко. – СПБ.: Речь, 2002. – 245 с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, Е.И. Настольная книга практического психолога в образовании: Учебное пособие / Е.И. Рогов. – М.: Владос, 1996. – 529 с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вандрин, Н.И. Социальная психология в образовании / Н.И. Шеванд</w:t>
        <w:softHyphen/>
        <w:t>рин. – М.: Владос, 1995. – 5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ин, А.Н. Обучение иностранным языкам: Теория и практика: Учебное пособие </w:t>
      </w:r>
      <w:r>
        <w:rPr>
          <w:spacing w:val="-2"/>
          <w:sz w:val="28"/>
          <w:szCs w:val="28"/>
        </w:rPr>
        <w:t>для преподавателей и студентов / А.Н. Щукин. – 2-е изд., испр. и доп. – М.: Филоматис, 2006. – 480 с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УЧРЕЖДЕНИЕ ОБРАЗОВАНИЯ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«ПОЛОЦКИЙ ГОСУДАРСТВЕННЫЙ УНИВЕРСИТЕТ»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3600" w:firstLine="720"/>
        <w:rPr/>
      </w:pPr>
      <w:r>
        <w:rPr/>
        <w:t>Факультет_____________________</w:t>
      </w:r>
    </w:p>
    <w:p>
      <w:pPr>
        <w:pStyle w:val="2"/>
        <w:spacing w:lineRule="auto" w:line="240" w:before="0" w:after="0"/>
        <w:ind w:left="3600" w:firstLine="720"/>
        <w:rPr/>
      </w:pPr>
      <w:r>
        <w:rPr/>
      </w:r>
    </w:p>
    <w:p>
      <w:pPr>
        <w:pStyle w:val="2"/>
        <w:spacing w:lineRule="auto" w:line="360" w:before="0" w:after="0"/>
        <w:ind w:left="3600" w:firstLine="720"/>
        <w:rPr/>
      </w:pPr>
      <w:r>
        <w:rPr/>
        <w:t>Кафедра_______________________</w:t>
      </w:r>
    </w:p>
    <w:p>
      <w:pPr>
        <w:pStyle w:val="2"/>
        <w:spacing w:lineRule="auto" w:line="360" w:before="0" w:after="0"/>
        <w:ind w:left="3600" w:firstLine="720"/>
        <w:rPr/>
      </w:pPr>
      <w:r>
        <w:rPr/>
      </w:r>
    </w:p>
    <w:p>
      <w:pPr>
        <w:pStyle w:val="2"/>
        <w:spacing w:lineRule="auto" w:line="360" w:before="0" w:after="0"/>
        <w:ind w:left="360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ОТЧЕТ О ПРОХОЖДЕНИИ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едагогической (преддипломной) практики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(аспект практики)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________________________________________</w:t>
      </w:r>
    </w:p>
    <w:p>
      <w:pPr>
        <w:pStyle w:val="2"/>
        <w:spacing w:lineRule="auto" w:line="240" w:before="0" w:after="0"/>
        <w:ind w:left="0" w:firstLine="708"/>
        <w:rPr>
          <w:vertAlign w:val="superscript"/>
        </w:rPr>
      </w:pPr>
      <w:r>
        <w:rPr>
          <w:vertAlign w:val="superscript"/>
        </w:rPr>
        <w:t>(место прохождения методической практики)</w:t>
      </w:r>
    </w:p>
    <w:p>
      <w:pPr>
        <w:pStyle w:val="2"/>
        <w:spacing w:lineRule="auto" w:line="240" w:before="0" w:after="0"/>
        <w:ind w:left="0" w:hanging="0"/>
        <w:rPr/>
      </w:pPr>
      <w:r>
        <w:rPr/>
        <w:t>________________________________________</w:t>
      </w:r>
    </w:p>
    <w:p>
      <w:pPr>
        <w:pStyle w:val="2"/>
        <w:spacing w:lineRule="auto" w:line="360" w:before="0" w:after="0"/>
        <w:ind w:left="0" w:hanging="0"/>
        <w:jc w:val="both"/>
        <w:rPr>
          <w:vertAlign w:val="superscript"/>
        </w:rPr>
      </w:pPr>
      <w:r>
        <w:rPr>
          <w:vertAlign w:val="superscript"/>
        </w:rPr>
        <w:tab/>
        <w:tab/>
        <w:t>класс, школа, город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в период с «___» ______ по «___» ______ 20__ г.</w:t>
      </w:r>
    </w:p>
    <w:p>
      <w:pPr>
        <w:pStyle w:val="2"/>
        <w:spacing w:lineRule="auto" w:line="360" w:before="0" w:after="0"/>
        <w:ind w:left="3600" w:firstLine="720"/>
        <w:rPr/>
      </w:pPr>
      <w:r>
        <w:rPr/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Студента(ки) историко-филологического факультета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____________</w:t>
        <w:tab/>
        <w:t>____________</w:t>
        <w:tab/>
        <w:t>____________</w:t>
      </w:r>
    </w:p>
    <w:p>
      <w:pPr>
        <w:pStyle w:val="2"/>
        <w:tabs>
          <w:tab w:val="clear" w:pos="709"/>
          <w:tab w:val="left" w:pos="196" w:leader="none"/>
        </w:tabs>
        <w:spacing w:lineRule="auto" w:line="360" w:before="0" w:after="0"/>
        <w:ind w:left="0" w:hanging="0"/>
        <w:jc w:val="both"/>
        <w:rPr>
          <w:vertAlign w:val="superscript"/>
        </w:rPr>
      </w:pPr>
      <w:r>
        <w:rPr>
          <w:vertAlign w:val="superscript"/>
        </w:rPr>
        <w:tab/>
        <w:t>(курс, группа)</w:t>
        <w:tab/>
        <w:tab/>
        <w:t xml:space="preserve">       (подпись)</w:t>
        <w:tab/>
        <w:tab/>
        <w:t xml:space="preserve">         (Ф.И.О.)</w:t>
      </w:r>
    </w:p>
    <w:p>
      <w:pPr>
        <w:pStyle w:val="2"/>
        <w:spacing w:lineRule="auto" w:line="240" w:before="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Руководитель практик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т кафедры</w:t>
        <w:tab/>
        <w:tab/>
        <w:tab/>
        <w:t>____________</w:t>
        <w:tab/>
        <w:t>____________</w:t>
      </w:r>
    </w:p>
    <w:p>
      <w:pPr>
        <w:pStyle w:val="2"/>
        <w:spacing w:lineRule="auto" w:line="240" w:before="0" w:after="0"/>
        <w:ind w:left="2124" w:firstLine="1116"/>
        <w:jc w:val="both"/>
        <w:rPr/>
      </w:pPr>
      <w:r>
        <w:rPr>
          <w:vertAlign w:val="superscript"/>
        </w:rPr>
        <w:t>(Ф.И.О.)</w:t>
        <w:tab/>
        <w:tab/>
        <w:t xml:space="preserve">        (подпись)</w:t>
      </w:r>
    </w:p>
    <w:p>
      <w:pPr>
        <w:pStyle w:val="2"/>
        <w:spacing w:lineRule="auto" w:line="240" w:before="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Руководитель от школы</w:t>
        <w:tab/>
        <w:t>____________</w:t>
        <w:tab/>
        <w:t>____________</w:t>
      </w:r>
    </w:p>
    <w:p>
      <w:pPr>
        <w:pStyle w:val="2"/>
        <w:spacing w:lineRule="auto" w:line="240" w:before="0" w:after="0"/>
        <w:ind w:left="2124" w:firstLine="1116"/>
        <w:jc w:val="both"/>
        <w:rPr/>
      </w:pPr>
      <w:r>
        <w:rPr>
          <w:vertAlign w:val="superscript"/>
        </w:rPr>
        <w:t>(Ф.И.О.)</w:t>
        <w:tab/>
        <w:tab/>
        <w:t xml:space="preserve">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иректор школы</w:t>
        <w:tab/>
        <w:tab/>
        <w:t>____________</w:t>
        <w:tab/>
        <w:t>____________</w:t>
      </w:r>
    </w:p>
    <w:p>
      <w:pPr>
        <w:pStyle w:val="2"/>
        <w:spacing w:lineRule="auto" w:line="240" w:before="0" w:after="0"/>
        <w:ind w:left="2124" w:firstLine="1116"/>
        <w:jc w:val="both"/>
        <w:rPr/>
      </w:pPr>
      <w:r>
        <w:rPr>
          <w:vertAlign w:val="superscript"/>
        </w:rPr>
        <w:t>(Ф.И.О.)</w:t>
        <w:tab/>
        <w:tab/>
        <w:t xml:space="preserve">        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цк, 20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Форма плана урока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Класс:</w:t>
      </w:r>
    </w:p>
    <w:p>
      <w:pPr>
        <w:pStyle w:val="Normal"/>
        <w:jc w:val="both"/>
        <w:rPr/>
      </w:pPr>
      <w:r>
        <w:rPr/>
        <w:t>Допущен к уроку: подпись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урока № 1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>Практическая цель:</w:t>
      </w:r>
    </w:p>
    <w:p>
      <w:pPr>
        <w:pStyle w:val="Normal"/>
        <w:jc w:val="both"/>
        <w:rPr/>
      </w:pPr>
      <w:r>
        <w:rPr/>
        <w:t>Сопутствующая цель:</w:t>
      </w:r>
    </w:p>
    <w:p>
      <w:pPr>
        <w:pStyle w:val="Normal"/>
        <w:jc w:val="both"/>
        <w:rPr/>
      </w:pPr>
      <w:r>
        <w:rPr/>
        <w:t>Воспитательная цель:</w:t>
      </w:r>
    </w:p>
    <w:p>
      <w:pPr>
        <w:pStyle w:val="Normal"/>
        <w:jc w:val="both"/>
        <w:rPr/>
      </w:pPr>
      <w:r>
        <w:rPr/>
        <w:t>Образовательная цель:</w:t>
      </w:r>
    </w:p>
    <w:p>
      <w:pPr>
        <w:pStyle w:val="Normal"/>
        <w:jc w:val="both"/>
        <w:rPr/>
      </w:pPr>
      <w:r>
        <w:rPr/>
        <w:t>Развивающая цель:</w:t>
      </w:r>
    </w:p>
    <w:p>
      <w:pPr>
        <w:pStyle w:val="Normal"/>
        <w:jc w:val="both"/>
        <w:rPr/>
      </w:pPr>
      <w:r>
        <w:rPr/>
        <w:t>Речевой материал:</w:t>
      </w:r>
    </w:p>
    <w:p>
      <w:pPr>
        <w:pStyle w:val="Normal"/>
        <w:jc w:val="both"/>
        <w:rPr/>
      </w:pPr>
      <w:r>
        <w:rPr/>
        <w:t>Оснащ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10"/>
        <w:gridCol w:w="1592"/>
        <w:gridCol w:w="1481"/>
        <w:gridCol w:w="1293"/>
        <w:gridCol w:w="1268"/>
        <w:gridCol w:w="148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онце плана:</w:t>
      </w:r>
    </w:p>
    <w:p>
      <w:pPr>
        <w:pStyle w:val="Normal"/>
        <w:jc w:val="both"/>
        <w:rPr/>
      </w:pPr>
      <w:r>
        <w:rPr/>
        <w:t>1. Замечания по уроку.</w:t>
      </w:r>
    </w:p>
    <w:p>
      <w:pPr>
        <w:pStyle w:val="Normal"/>
        <w:jc w:val="both"/>
        <w:rPr/>
      </w:pPr>
      <w:r>
        <w:rPr/>
        <w:t>2. Отметка за проведенный урок.</w:t>
      </w:r>
    </w:p>
    <w:p>
      <w:pPr>
        <w:pStyle w:val="Normal"/>
        <w:jc w:val="both"/>
        <w:rPr/>
      </w:pPr>
      <w:r>
        <w:rPr/>
        <w:t>3. Подпись учителя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iCs/>
          <w:smallCaps/>
          <w:color w:val="000000"/>
          <w:lang w:eastAsia="ru-RU"/>
        </w:rPr>
      </w:pPr>
      <w:r>
        <w:rPr>
          <w:iCs/>
          <w:smallCap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mallCaps/>
          <w:lang w:eastAsia="ru-RU"/>
        </w:rPr>
      </w:pPr>
      <w:r>
        <w:rPr>
          <w:iCs/>
          <w:smallCaps/>
          <w:color w:val="000000"/>
          <w:lang w:eastAsia="ru-RU"/>
        </w:rPr>
        <w:t>Схем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iCs/>
          <w:color w:val="000000"/>
          <w:lang w:eastAsia="ru-RU"/>
        </w:rPr>
      </w:pPr>
      <w:r>
        <w:rPr>
          <w:iCs/>
          <w:smallCaps/>
          <w:color w:val="000000"/>
          <w:lang w:eastAsia="ru-RU"/>
        </w:rPr>
        <w:t>анализа и оценки урока иностранного язык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1. Определите цели урока (практическую, развивающую, образовательную, воспитатель</w:t>
        <w:softHyphen/>
        <w:t>ную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2. Определите тип урока: нацелен ли он на формирование (или совершенствование) на</w:t>
        <w:softHyphen/>
        <w:t>выков (фонетических, лексических, грамматических) или на развитие речевых умений (диалогической или монологической речи, аудирования, чтения, письма); проанализируй</w:t>
        <w:softHyphen/>
        <w:t>те его целостность, динамику, связность; как данный урок вписывается в цикл уроков по теме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3. Проанализируйте, как методы, методические приемы, упражнения и средства обучения, используемые на уроке, способствовали достижению главной цели и задач урока. Опреде</w:t>
        <w:softHyphen/>
        <w:t>лите меру их адекватност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4. Выявите соотношение упражнений: между упражнениями в развиваемом на уроке виде деятельности и другими видами РД; языковыми, условно-речевыми, программирован</w:t>
        <w:softHyphen/>
        <w:t>ными и традиционными; переводными и беспереводными; устными и письменны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 Определите степень оптимальности управления учебно-воспитательным процессом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 режимы работы (фронтальный, индивидуальный, парный, групповой)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 распределение времени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в) наличие средств, способствующих интенсификации урока (фонограмма, видеоматериа</w:t>
        <w:softHyphen/>
        <w:t>лы, раздаточный материал, компьютерные программы, различные виды игр и др.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6. Установите, как осуществлял учитель индивидуализацию учебного процесса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7. Проанализируйте, как владеет учитель технологией урока (умение дать </w:t>
      </w:r>
      <w:r>
        <w:rPr>
          <w:color w:val="000000"/>
          <w:spacing w:val="-6"/>
          <w:lang w:eastAsia="ru-RU"/>
        </w:rPr>
        <w:t>четкую установ</w:t>
        <w:softHyphen/>
        <w:t>ку, использовать адекватные приемы исправления ошибок и др.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8. Определите средства и способы учета, контроля и оценки владения учащимися иноя</w:t>
        <w:softHyphen/>
        <w:t>зычным материалом, речевыми навыками и умениями (тестирование, само- и взаимо</w:t>
        <w:softHyphen/>
        <w:t>контроль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9. Оцените психологический климат на уроке и учителя как речевого партнера (его умение общаться, говорить адаптивно, использовать разнообразные аутентичные средства иноя</w:t>
        <w:softHyphen/>
        <w:t>зычного педагогического общения, соотношение иностранного и родного языка на уроке и т.д.)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0. Оцените заключительный этап урока (способ предъявления домашнего задания, оценка работы учащихся и выставление отметок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Дневник по педагогической практике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567"/>
        <w:jc w:val="both"/>
        <w:rPr/>
      </w:pPr>
      <w:r>
        <w:rPr/>
        <w:t>Дневник по педагогической практике включает в себя следующие разделы:</w:t>
      </w:r>
    </w:p>
    <w:p>
      <w:pPr>
        <w:pStyle w:val="Normal"/>
        <w:numPr>
          <w:ilvl w:val="0"/>
          <w:numId w:val="4"/>
        </w:numPr>
        <w:ind w:left="924" w:hanging="357"/>
        <w:jc w:val="both"/>
        <w:rPr/>
      </w:pPr>
      <w:r>
        <w:rPr/>
        <w:t>Цели и задачи практики.</w:t>
      </w:r>
    </w:p>
    <w:p>
      <w:pPr>
        <w:pStyle w:val="Normal"/>
        <w:numPr>
          <w:ilvl w:val="0"/>
          <w:numId w:val="4"/>
        </w:numPr>
        <w:ind w:left="924" w:hanging="357"/>
        <w:jc w:val="both"/>
        <w:rPr/>
      </w:pPr>
      <w:r>
        <w:rPr/>
        <w:t>Ознакомление с поурочным, календарным планированием.</w:t>
      </w:r>
    </w:p>
    <w:p>
      <w:pPr>
        <w:pStyle w:val="Normal"/>
        <w:numPr>
          <w:ilvl w:val="0"/>
          <w:numId w:val="4"/>
        </w:numPr>
        <w:ind w:left="924" w:hanging="357"/>
        <w:jc w:val="both"/>
        <w:rPr/>
      </w:pPr>
      <w:r>
        <w:rPr/>
        <w:t>Ознакомление с особенностями работы с учебником по иностранному языку.</w:t>
      </w:r>
    </w:p>
    <w:p>
      <w:pPr>
        <w:pStyle w:val="Normal"/>
        <w:numPr>
          <w:ilvl w:val="0"/>
          <w:numId w:val="4"/>
        </w:numPr>
        <w:ind w:left="924" w:hanging="357"/>
        <w:jc w:val="both"/>
        <w:rPr/>
      </w:pPr>
      <w:r>
        <w:rPr/>
        <w:t>Общая характеристика языковой группы.</w:t>
      </w:r>
    </w:p>
    <w:p>
      <w:pPr>
        <w:pStyle w:val="Normal"/>
        <w:numPr>
          <w:ilvl w:val="0"/>
          <w:numId w:val="4"/>
        </w:numPr>
        <w:ind w:left="924" w:hanging="357"/>
        <w:jc w:val="both"/>
        <w:rPr/>
      </w:pPr>
      <w:r>
        <w:rPr/>
        <w:t>Анализ одного урока учителя иностранного языка в группе.</w:t>
      </w:r>
    </w:p>
    <w:p>
      <w:pPr>
        <w:pStyle w:val="Normal"/>
        <w:numPr>
          <w:ilvl w:val="0"/>
          <w:numId w:val="4"/>
        </w:numPr>
        <w:ind w:left="924" w:hanging="357"/>
        <w:jc w:val="both"/>
        <w:rPr/>
      </w:pPr>
      <w:r>
        <w:rPr/>
        <w:t>Краткий анализ уроков студентов-практикантов (не менее 4)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</w:rPr>
      </w:pPr>
      <w:r>
        <w:rPr/>
        <w:t>Полный анализ урока студента-практикант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 анализ материалов наблю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гут быть представлены в виде следующей таблиц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2340"/>
        <w:gridCol w:w="280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наблюдения (для чего проводилос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блюдения</w:t>
            </w:r>
          </w:p>
          <w:p>
            <w:pPr>
              <w:pStyle w:val="Normal"/>
              <w:jc w:val="center"/>
              <w:rPr/>
            </w:pPr>
            <w:r>
              <w:rPr/>
              <w:t>(что наблюдалос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блюдаемых явлений (какие можно сделать выводы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е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и анализ бес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гут быть представлены в виде следующей таблиц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800"/>
        <w:gridCol w:w="2328"/>
        <w:gridCol w:w="191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была проведена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беседы (для чего была проведен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беседы (о чем беседовали): вопросы и краткие отве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держания беседы (какие можно сделать выводы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jc w:val="center"/>
        <w:rPr>
          <w:bCs/>
          <w:smallCaps/>
        </w:rPr>
      </w:pPr>
      <w:r>
        <w:rPr>
          <w:bCs/>
          <w:smallCaps/>
        </w:rPr>
        <w:t xml:space="preserve">Схема психолого-педагогической характеристики учащегося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055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spacing w:val="-21"/>
        </w:rPr>
        <w:t>1.</w:t>
      </w:r>
      <w:r>
        <w:rPr/>
        <w:tab/>
      </w:r>
      <w:r>
        <w:rPr>
          <w:b/>
          <w:bCs/>
          <w:spacing w:val="-9"/>
        </w:rPr>
        <w:t>Общие сведения об учащемся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4"/>
        </w:rPr>
        <w:t>а)</w:t>
      </w:r>
      <w:r>
        <w:rPr/>
        <w:tab/>
      </w:r>
      <w:r>
        <w:rPr>
          <w:spacing w:val="-2"/>
        </w:rPr>
        <w:t>фамилия, имя, класс, возраст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5"/>
        </w:rPr>
        <w:t>б)</w:t>
      </w:r>
      <w:r>
        <w:rPr/>
        <w:tab/>
      </w:r>
      <w:r>
        <w:rPr>
          <w:spacing w:val="-2"/>
        </w:rPr>
        <w:t>состояние здоровья (по данным школьного врача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4"/>
        </w:rPr>
        <w:t>в)</w:t>
      </w:r>
      <w:r>
        <w:rPr/>
        <w:tab/>
        <w:t>условия жизни и быта в семье, взаимоотношения членов семьи, особенности семейного вос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>
          <w:b/>
          <w:b/>
          <w:bCs/>
        </w:rPr>
      </w:pPr>
      <w:r>
        <w:rPr>
          <w:spacing w:val="-14"/>
        </w:rPr>
        <w:t>2.</w:t>
      </w:r>
      <w:r>
        <w:rPr/>
        <w:tab/>
      </w:r>
      <w:r>
        <w:rPr>
          <w:b/>
          <w:bCs/>
          <w:spacing w:val="-7"/>
        </w:rPr>
        <w:t>Отношение к учению (положительное, отрицательное, безразличное)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2" w:leader="none"/>
        </w:tabs>
        <w:ind w:firstLine="567"/>
        <w:jc w:val="both"/>
        <w:rPr/>
      </w:pPr>
      <w:r>
        <w:rPr>
          <w:spacing w:val="-9"/>
        </w:rPr>
        <w:t>а)</w:t>
      </w:r>
      <w:r>
        <w:rPr/>
        <w:tab/>
        <w:t>преобладающие оценки и качество знаний по разным предметам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2" w:leader="none"/>
        </w:tabs>
        <w:ind w:firstLine="567"/>
        <w:jc w:val="both"/>
        <w:rPr/>
      </w:pPr>
      <w:r>
        <w:rPr>
          <w:spacing w:val="-12"/>
        </w:rPr>
        <w:t>б)</w:t>
      </w:r>
      <w:r>
        <w:rPr/>
        <w:tab/>
      </w:r>
      <w:r>
        <w:rPr>
          <w:spacing w:val="-3"/>
        </w:rPr>
        <w:t>любимые и нелюбимые предметы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2" w:leader="none"/>
        </w:tabs>
        <w:ind w:firstLine="567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1"/>
        </w:rPr>
        <w:t xml:space="preserve">проявление увлеченности, заинтересованности, активности, сосредоточенности, рассеянности, </w:t>
      </w:r>
      <w:r>
        <w:rPr/>
        <w:t>дисциплинированности в учебной деятельности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2" w:leader="none"/>
        </w:tabs>
        <w:ind w:firstLine="567"/>
        <w:jc w:val="both"/>
        <w:rPr/>
      </w:pPr>
      <w:r>
        <w:rPr>
          <w:spacing w:val="-13"/>
        </w:rPr>
        <w:t>г)</w:t>
      </w:r>
      <w:r>
        <w:rPr/>
        <w:tab/>
      </w:r>
      <w:r>
        <w:rPr>
          <w:spacing w:val="-3"/>
        </w:rPr>
        <w:t xml:space="preserve">мотивы учения (познавательные потребности и интересы, понимание значимости знаний, чувство </w:t>
      </w:r>
      <w:r>
        <w:rPr/>
        <w:t>долга и т. д.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2" w:leader="none"/>
        </w:tabs>
        <w:ind w:firstLine="567"/>
        <w:jc w:val="both"/>
        <w:rPr/>
      </w:pPr>
      <w:r>
        <w:rPr>
          <w:spacing w:val="-10"/>
        </w:rPr>
        <w:t>д)</w:t>
      </w:r>
      <w:r>
        <w:rPr/>
        <w:tab/>
      </w:r>
      <w:r>
        <w:rPr>
          <w:spacing w:val="-4"/>
        </w:rPr>
        <w:t>старательность в учебной деятельности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2" w:leader="none"/>
        </w:tabs>
        <w:ind w:firstLine="567"/>
        <w:jc w:val="both"/>
        <w:rPr/>
      </w:pPr>
      <w:r>
        <w:rPr>
          <w:spacing w:val="-13"/>
        </w:rPr>
        <w:t>е)</w:t>
      </w:r>
      <w:r>
        <w:rPr/>
        <w:tab/>
      </w:r>
      <w:r>
        <w:rPr>
          <w:spacing w:val="-5"/>
        </w:rPr>
        <w:t>умение учиться (соблюдение режима дня, организованность, умение самостоятель</w:t>
        <w:softHyphen/>
        <w:t xml:space="preserve">но работать над </w:t>
      </w:r>
      <w:r>
        <w:rPr/>
        <w:t>книгой, заучивать материал и пр.)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>
          <w:b/>
          <w:b/>
          <w:bCs/>
        </w:rPr>
      </w:pPr>
      <w:r>
        <w:rPr>
          <w:spacing w:val="-14"/>
        </w:rPr>
        <w:t>3.</w:t>
      </w:r>
      <w:r>
        <w:rPr/>
        <w:tab/>
      </w:r>
      <w:r>
        <w:rPr>
          <w:b/>
          <w:bCs/>
          <w:spacing w:val="-9"/>
        </w:rPr>
        <w:t>Особенности умственного развития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3"/>
        </w:rPr>
        <w:t>особенности мышления и речи (проявление самостоятельности в суждениях, вы</w:t>
        <w:softHyphen/>
        <w:t xml:space="preserve">водах, умение </w:t>
      </w:r>
      <w:r>
        <w:rPr>
          <w:spacing w:val="-4"/>
        </w:rPr>
        <w:t xml:space="preserve">самостоятельно анализировать, синтезировать, сравнивать, делать выводы, умение самостоятельно увидеть вопрос: </w:t>
      </w:r>
      <w:r>
        <w:rPr>
          <w:bCs/>
          <w:spacing w:val="-3"/>
        </w:rPr>
        <w:t>умение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различать существенные и второстепенные признаю предметов и явлений: уровень усвоения общих и </w:t>
      </w:r>
      <w:r>
        <w:rPr>
          <w:bCs/>
          <w:spacing w:val="-4"/>
        </w:rPr>
        <w:t>абстрактных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понятий; умение быстро находить пути решения: умение правильно выражать свои мысли в устной и </w:t>
      </w:r>
      <w:r>
        <w:rPr>
          <w:bCs/>
        </w:rPr>
        <w:t>пись</w:t>
        <w:softHyphen/>
        <w:t>менной</w:t>
      </w:r>
      <w:r>
        <w:rPr>
          <w:b/>
          <w:bCs/>
        </w:rPr>
        <w:t xml:space="preserve"> </w:t>
      </w:r>
      <w:r>
        <w:rPr/>
        <w:t>форме)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2"/>
        </w:rPr>
        <w:t>особенности внимания (устойчивость, объем, распределение, переключение, от</w:t>
        <w:softHyphen/>
        <w:t xml:space="preserve">влечение и его </w:t>
      </w:r>
      <w:r>
        <w:rPr/>
        <w:t>причины)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14"/>
        </w:rPr>
        <w:t>в)</w:t>
      </w:r>
      <w:r>
        <w:rPr/>
        <w:tab/>
      </w:r>
      <w:r>
        <w:rPr>
          <w:spacing w:val="-4"/>
        </w:rPr>
        <w:t>особенности памяти: осмысленность и прочность запоминания, характер воспроиз</w:t>
        <w:softHyphen/>
        <w:t xml:space="preserve">ведения, приемы </w:t>
      </w:r>
      <w:r>
        <w:rPr/>
        <w:t>заучивания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15"/>
        </w:rPr>
        <w:t>г)</w:t>
      </w:r>
      <w:r>
        <w:rPr/>
        <w:tab/>
      </w:r>
      <w:r>
        <w:rPr>
          <w:spacing w:val="-5"/>
        </w:rPr>
        <w:t>наблюдательность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11"/>
        </w:rPr>
        <w:t>д)</w:t>
      </w:r>
      <w:r>
        <w:rPr/>
        <w:tab/>
      </w:r>
      <w:r>
        <w:rPr>
          <w:spacing w:val="-4"/>
        </w:rPr>
        <w:t xml:space="preserve">особенности воображения и творческой деятельности (богатство воссоздающего и творческого </w:t>
      </w:r>
      <w:r>
        <w:rPr/>
        <w:t>воображения в различных видах учебной деятельности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14"/>
        </w:rPr>
        <w:t>е)</w:t>
      </w:r>
      <w:r>
        <w:rPr/>
        <w:tab/>
      </w:r>
      <w:r>
        <w:rPr>
          <w:spacing w:val="-4"/>
        </w:rPr>
        <w:t>способности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>
          <w:b/>
          <w:b/>
        </w:rPr>
      </w:pPr>
      <w:r>
        <w:rPr>
          <w:spacing w:val="-14"/>
        </w:rPr>
        <w:t>4.</w:t>
      </w:r>
      <w:r>
        <w:rPr/>
        <w:tab/>
      </w:r>
      <w:r>
        <w:rPr>
          <w:b/>
          <w:spacing w:val="-8"/>
        </w:rPr>
        <w:t>Положение учащегося в классе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5"/>
        </w:rPr>
        <w:t xml:space="preserve">общая характеристика класса (общее развитие учащихся, воспитанность, традиции и требования </w:t>
      </w:r>
      <w:r>
        <w:rPr/>
        <w:t>классного коллектива); место школьника в учебном коллективе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pacing w:val="-14"/>
        </w:rPr>
        <w:t>б)</w:t>
      </w:r>
      <w:r>
        <w:rPr/>
        <w:tab/>
        <w:t xml:space="preserve">отношение к товарищам по классу (любит ли их, равнодушен к ним, не любит; дорожит ли </w:t>
      </w:r>
      <w:r>
        <w:rPr>
          <w:spacing w:val="-4"/>
        </w:rPr>
        <w:t>мнением коллектива; с кем дружит и на чем основана дружба; бывают ли конфликты с ребятами, в чем их причина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5"/>
        </w:rPr>
        <w:t xml:space="preserve">отношение к жизни школы (дорожит ли ее честью, включен ли он в коллектив или оторван от него; </w:t>
      </w:r>
      <w:r>
        <w:rPr/>
        <w:t>отношение к общественному мнению, критике со стороны товарищей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pacing w:val="-17"/>
        </w:rPr>
        <w:t>г)</w:t>
      </w:r>
      <w:r>
        <w:rPr/>
        <w:tab/>
      </w:r>
      <w:r>
        <w:rPr>
          <w:spacing w:val="-3"/>
        </w:rPr>
        <w:t>отношение к воспитателям и учителям (есть ли контакт, любит, уважает их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pacing w:val="-11"/>
        </w:rPr>
        <w:t>д)</w:t>
      </w:r>
      <w:r>
        <w:rPr/>
        <w:tab/>
      </w:r>
      <w:r>
        <w:rPr>
          <w:spacing w:val="-2"/>
        </w:rPr>
        <w:t xml:space="preserve">оценка собственной личности (переоценивает или недооценивает себя; чувство собственного </w:t>
      </w:r>
      <w:r>
        <w:rPr/>
        <w:t>достоинства; скромность; как ученик реагирует на поощрения и взыскания; осознает ли свои недостатки и стремится ли бороться с ними)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>
          <w:b/>
          <w:b/>
          <w:bCs/>
        </w:rPr>
      </w:pPr>
      <w:r>
        <w:rPr>
          <w:spacing w:val="-17"/>
        </w:rPr>
        <w:t>5.</w:t>
      </w:r>
      <w:r>
        <w:rPr/>
        <w:tab/>
      </w:r>
      <w:r>
        <w:rPr>
          <w:b/>
          <w:bCs/>
          <w:spacing w:val="-10"/>
        </w:rPr>
        <w:t>Уровень общественной активности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pacing w:val="-14"/>
        </w:rPr>
        <w:t>а)</w:t>
      </w:r>
      <w:r>
        <w:rPr/>
        <w:tab/>
      </w:r>
      <w:r>
        <w:rPr>
          <w:spacing w:val="-3"/>
        </w:rPr>
        <w:t>основные цели, стремления, идеалы и их влияние на учебную и общественную работу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pacing w:val="-15"/>
        </w:rPr>
        <w:t>б)</w:t>
      </w:r>
      <w:r>
        <w:rPr/>
        <w:tab/>
      </w:r>
      <w:r>
        <w:rPr>
          <w:spacing w:val="-5"/>
        </w:rPr>
        <w:t xml:space="preserve">интересы, склонности учащегося, их глубина и устойчивость, как проявляются и удовлетворяются </w:t>
      </w:r>
      <w:r>
        <w:rPr/>
        <w:t>интересы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pacing w:val="-13"/>
        </w:rPr>
        <w:t>в)</w:t>
      </w:r>
      <w:r>
        <w:rPr/>
        <w:tab/>
      </w:r>
      <w:r>
        <w:rPr>
          <w:spacing w:val="-4"/>
        </w:rPr>
        <w:t>отношение учащегося к коллективу и к самому себе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8" w:leader="none"/>
        </w:tabs>
        <w:ind w:firstLine="567"/>
        <w:jc w:val="both"/>
        <w:rPr>
          <w:b/>
          <w:b/>
        </w:rPr>
      </w:pPr>
      <w:r>
        <w:rPr>
          <w:spacing w:val="-15"/>
        </w:rPr>
        <w:t>6.</w:t>
      </w:r>
      <w:r>
        <w:rPr>
          <w:b/>
        </w:rPr>
        <w:tab/>
      </w:r>
      <w:r>
        <w:rPr>
          <w:b/>
          <w:spacing w:val="-6"/>
        </w:rPr>
        <w:t>Отношение учащегося к труду (уроки труда, общественно-полезный труд в школе и дома)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04" w:leader="none"/>
        </w:tabs>
        <w:ind w:firstLine="567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4"/>
        </w:rPr>
        <w:t xml:space="preserve">общее отношение к труду (уважает или относится к нему пренебрежительно; заинтересован ли в </w:t>
      </w:r>
      <w:r>
        <w:rPr>
          <w:spacing w:val="-3"/>
        </w:rPr>
        <w:t xml:space="preserve">общественной пользе своей работы; любит ли трудиться, что именно его привлекает: сам процесс, сделанная вещь </w:t>
      </w:r>
      <w:r>
        <w:rPr/>
        <w:t>или овладение определенным навыком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04" w:leader="none"/>
        </w:tabs>
        <w:ind w:firstLine="567"/>
        <w:jc w:val="both"/>
        <w:rPr/>
      </w:pPr>
      <w:r>
        <w:rPr>
          <w:spacing w:val="-14"/>
        </w:rPr>
        <w:t>б)</w:t>
      </w:r>
      <w:r>
        <w:rPr/>
        <w:tab/>
      </w:r>
      <w:r>
        <w:rPr>
          <w:spacing w:val="-9"/>
        </w:rPr>
        <w:t>имеющиеся трудовые навыки и умения, легкость их приобретения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04" w:leader="none"/>
        </w:tabs>
        <w:ind w:firstLine="567"/>
        <w:jc w:val="both"/>
        <w:rPr/>
      </w:pPr>
      <w:r>
        <w:rPr>
          <w:spacing w:val="-13"/>
        </w:rPr>
        <w:t>в)</w:t>
      </w:r>
      <w:r>
        <w:rPr/>
        <w:tab/>
      </w:r>
      <w:r>
        <w:rPr>
          <w:spacing w:val="-3"/>
        </w:rPr>
        <w:t>организованность и дисциплинированность в труде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04" w:leader="none"/>
        </w:tabs>
        <w:ind w:firstLine="567"/>
        <w:jc w:val="both"/>
        <w:rPr/>
      </w:pPr>
      <w:r>
        <w:rPr>
          <w:spacing w:val="-13"/>
        </w:rPr>
        <w:t>г)</w:t>
      </w:r>
      <w:r>
        <w:rPr/>
        <w:tab/>
      </w:r>
      <w:r>
        <w:rPr>
          <w:spacing w:val="-5"/>
        </w:rPr>
        <w:t>устойчивость к длительным трудовым усилиям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04" w:leader="none"/>
        </w:tabs>
        <w:ind w:firstLine="567"/>
        <w:jc w:val="both"/>
        <w:rPr/>
      </w:pPr>
      <w:r>
        <w:rPr>
          <w:spacing w:val="-10"/>
        </w:rPr>
        <w:t>д)</w:t>
      </w:r>
      <w:r>
        <w:rPr/>
        <w:tab/>
      </w:r>
      <w:r>
        <w:rPr>
          <w:spacing w:val="-5"/>
        </w:rPr>
        <w:t>роль семьи в трудовой подготовке ученика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</w:tabs>
        <w:ind w:firstLine="567"/>
        <w:jc w:val="both"/>
        <w:rPr/>
      </w:pPr>
      <w:r>
        <w:rPr>
          <w:spacing w:val="-10"/>
        </w:rPr>
        <w:t>е)</w:t>
      </w:r>
      <w:r>
        <w:rPr/>
        <w:tab/>
      </w:r>
      <w:r>
        <w:rPr>
          <w:spacing w:val="-5"/>
        </w:rPr>
        <w:t>предпочитаемые виды труд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bCs/>
          <w:spacing w:val="-8"/>
        </w:rPr>
        <w:t>7.</w:t>
      </w:r>
      <w:r>
        <w:rPr>
          <w:b/>
          <w:bCs/>
        </w:rPr>
        <w:tab/>
        <w:t>Особенности волевых качеств учащегося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33" w:leader="none"/>
        </w:tabs>
        <w:ind w:firstLine="567"/>
        <w:jc w:val="both"/>
        <w:rPr/>
      </w:pPr>
      <w:r>
        <w:rPr>
          <w:spacing w:val="-11"/>
        </w:rPr>
        <w:t>а)</w:t>
      </w:r>
      <w:r>
        <w:rPr/>
        <w:tab/>
      </w:r>
      <w:r>
        <w:rPr>
          <w:spacing w:val="-4"/>
        </w:rPr>
        <w:t>общая характеристика поведения (ведет себя спокойно, сдержанно или проявляет излишнюю подвижность, непоседливость; целеустремленность и выдержка в поведении, учении, труде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33" w:leader="none"/>
        </w:tabs>
        <w:ind w:firstLine="567"/>
        <w:jc w:val="both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 xml:space="preserve">выполнение школьного режима (соблюдает режим, нарушает намеренно, по небрежности, не </w:t>
      </w:r>
      <w:r>
        <w:rPr/>
        <w:t>успевает уложиться в определенное время и пр.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33" w:leader="none"/>
        </w:tabs>
        <w:ind w:firstLine="567"/>
        <w:jc w:val="both"/>
        <w:rPr/>
      </w:pPr>
      <w:r>
        <w:rPr>
          <w:spacing w:val="-14"/>
        </w:rPr>
        <w:t>в)</w:t>
      </w:r>
      <w:r>
        <w:rPr/>
        <w:tab/>
      </w:r>
      <w:r>
        <w:rPr>
          <w:spacing w:val="-5"/>
        </w:rPr>
        <w:t xml:space="preserve">выполнение требований взрослых (выполняет охотно или по принуждению, часто ли отказывается </w:t>
      </w:r>
      <w:r>
        <w:rPr/>
        <w:t>выполнять их и какие именно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33" w:leader="none"/>
        </w:tabs>
        <w:ind w:firstLine="567"/>
        <w:jc w:val="both"/>
        <w:rPr/>
      </w:pPr>
      <w:r>
        <w:rPr>
          <w:spacing w:val="-14"/>
        </w:rPr>
        <w:t>г)</w:t>
      </w:r>
      <w:r>
        <w:rPr/>
        <w:tab/>
      </w:r>
      <w:r>
        <w:rPr>
          <w:spacing w:val="-4"/>
        </w:rPr>
        <w:t>склонность к внушаемости, упрямство (на какой почве и в какой форме оно прояв</w:t>
        <w:softHyphen/>
        <w:t>ляется)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bCs/>
          <w:spacing w:val="-15"/>
        </w:rPr>
        <w:t>8.</w:t>
      </w:r>
      <w:r>
        <w:rPr>
          <w:bCs/>
        </w:rPr>
        <w:tab/>
      </w:r>
      <w:r>
        <w:rPr>
          <w:b/>
          <w:bCs/>
          <w:spacing w:val="-16"/>
        </w:rPr>
        <w:t>Эмоциональная сфера ученика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4"/>
        </w:rPr>
        <w:t>формы проявления нравственных, интеллектуальных, эстетических чувств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3"/>
        </w:rPr>
        <w:t>степень эмоциональной возбудимости и эмоциональной устойчивости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6"/>
        </w:rPr>
        <w:t>преобладающее настроение (веселое, грустное, подавленное), его устойчивость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2"/>
        </w:rPr>
        <w:t>г)</w:t>
      </w:r>
      <w:r>
        <w:rPr/>
        <w:tab/>
      </w:r>
      <w:r>
        <w:rPr>
          <w:spacing w:val="-4"/>
        </w:rPr>
        <w:t xml:space="preserve">отзывчивость, гуманизм (в чем проявляется) или эгоизм, жестокость, равнодушие </w:t>
      </w:r>
      <w:r>
        <w:rPr>
          <w:bCs/>
          <w:spacing w:val="-4"/>
        </w:rPr>
        <w:t>и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т. д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bCs/>
          <w:spacing w:val="-13"/>
        </w:rPr>
        <w:t>9.</w:t>
      </w:r>
      <w:r>
        <w:rPr>
          <w:bCs/>
        </w:rPr>
        <w:tab/>
      </w:r>
      <w:r>
        <w:rPr>
          <w:b/>
          <w:bCs/>
          <w:spacing w:val="-15"/>
        </w:rPr>
        <w:t>Особенности характера и темперамента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1"/>
        </w:rPr>
        <w:t>а)</w:t>
      </w:r>
      <w:r>
        <w:rPr/>
        <w:tab/>
      </w:r>
      <w:r>
        <w:rPr>
          <w:spacing w:val="-5"/>
        </w:rPr>
        <w:t xml:space="preserve">ярко выраженные положительные и отрицательные черты характера по отношению к людям, учебе, </w:t>
      </w:r>
      <w:r>
        <w:rPr>
          <w:spacing w:val="-6"/>
        </w:rPr>
        <w:t xml:space="preserve">труду, самому себе: чуткость, доброта, коллективизм, эгоизм, черствость, добросовестность, зазнайство, скромность и </w:t>
      </w:r>
      <w:r>
        <w:rPr/>
        <w:t>т.д.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spacing w:val="-11"/>
        </w:rPr>
        <w:t>б)</w:t>
      </w:r>
      <w:r>
        <w:rPr/>
        <w:tab/>
        <w:t>выражение особенностей темперамента (в эмоциональной сфере, работоспо</w:t>
        <w:softHyphen/>
        <w:t>собности, подвижности, общительности)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</w:tabs>
        <w:ind w:firstLine="567"/>
        <w:jc w:val="both"/>
        <w:rPr/>
      </w:pPr>
      <w:r>
        <w:rPr>
          <w:bCs/>
          <w:spacing w:val="-20"/>
        </w:rPr>
        <w:t>10.</w:t>
      </w:r>
      <w:r>
        <w:rPr>
          <w:bCs/>
        </w:rPr>
        <w:tab/>
      </w:r>
      <w:r>
        <w:rPr>
          <w:b/>
          <w:bCs/>
          <w:spacing w:val="-15"/>
        </w:rPr>
        <w:t>Склонности и способности ученика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11"/>
        </w:rPr>
        <w:t>а)</w:t>
      </w:r>
      <w:r>
        <w:rPr/>
        <w:tab/>
      </w:r>
      <w:r>
        <w:rPr>
          <w:spacing w:val="-5"/>
        </w:rPr>
        <w:t xml:space="preserve">интересы и склонности (перечислить все, чем интересуется ученик: техника, спорт и т. д., отметить </w:t>
      </w:r>
      <w:r>
        <w:rPr>
          <w:spacing w:val="-7"/>
        </w:rPr>
        <w:t xml:space="preserve">характер интересов с точки зрении их глубины и активности, если он не просто проявляет интерес к какой-либо области </w:t>
      </w:r>
      <w:r>
        <w:rPr/>
        <w:t>знаний и деятельности, но серьезно ею занимается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4"/>
        </w:rPr>
        <w:t>интерес к чтению (любит ли читать и что читает: художественную, научно-популярную или преим</w:t>
      </w:r>
      <w:r>
        <w:rPr>
          <w:bCs/>
        </w:rPr>
        <w:t xml:space="preserve">ущественно </w:t>
      </w:r>
      <w:r>
        <w:rPr/>
        <w:t>развлекательную литературу)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-3"/>
        </w:rPr>
        <w:t>склонности, способности, дарования ученика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  <w:tab w:val="left" w:pos="8608" w:leader="none"/>
        </w:tabs>
        <w:ind w:firstLine="567"/>
        <w:jc w:val="both"/>
        <w:rPr/>
      </w:pPr>
      <w:r>
        <w:rPr>
          <w:spacing w:val="-13"/>
        </w:rPr>
        <w:t>г)</w:t>
      </w:r>
      <w:r>
        <w:rPr/>
        <w:tab/>
      </w:r>
      <w:r>
        <w:rPr>
          <w:spacing w:val="-4"/>
        </w:rPr>
        <w:t>характеристика общих и специальных способностей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  <w:tab w:val="left" w:pos="8608" w:leader="none"/>
        </w:tabs>
        <w:ind w:firstLine="567"/>
        <w:jc w:val="both"/>
        <w:rPr/>
      </w:pPr>
      <w:r>
        <w:rPr/>
        <w:t>д)</w:t>
        <w:tab/>
        <w:t>формирование интереса к тем или иным профессиям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9" w:leader="none"/>
          <w:tab w:val="left" w:pos="9385" w:leader="none"/>
        </w:tabs>
        <w:ind w:firstLine="567"/>
        <w:jc w:val="both"/>
        <w:rPr>
          <w:b/>
          <w:b/>
        </w:rPr>
      </w:pPr>
      <w:r>
        <w:rPr>
          <w:spacing w:val="-22"/>
        </w:rPr>
        <w:t>11.</w:t>
      </w:r>
      <w:r>
        <w:rPr/>
        <w:tab/>
      </w:r>
      <w:r>
        <w:rPr>
          <w:b/>
          <w:spacing w:val="-12"/>
        </w:rPr>
        <w:t>Общие выводы:</w:t>
      </w:r>
    </w:p>
    <w:p>
      <w:pPr>
        <w:pStyle w:val="Normal"/>
        <w:shd w:fill="FFFFFF" w:val="clear"/>
        <w:tabs>
          <w:tab w:val="clear" w:pos="709"/>
          <w:tab w:val="left" w:pos="925" w:leader="none"/>
          <w:tab w:val="left" w:pos="1080" w:leader="none"/>
        </w:tabs>
        <w:ind w:firstLine="567"/>
        <w:jc w:val="both"/>
        <w:rPr/>
      </w:pPr>
      <w:r>
        <w:rPr>
          <w:spacing w:val="-12"/>
        </w:rPr>
        <w:t>а)</w:t>
      </w:r>
      <w:r>
        <w:rPr/>
        <w:tab/>
        <w:tab/>
      </w:r>
      <w:r>
        <w:rPr>
          <w:spacing w:val="-3"/>
        </w:rPr>
        <w:t>основные достоинства и недостатки формирующейся личности учащегося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7"/>
        </w:rPr>
        <w:t>б)</w:t>
      </w:r>
      <w:r>
        <w:rPr/>
        <w:tab/>
        <w:t>причины (внутренние и внешние) имеющихся недостатков (условия семейного воспитания, болезни, отсутствие определенных способностей, навыков работы и т. д.)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26" w:leader="none"/>
        </w:tabs>
        <w:ind w:firstLine="567"/>
        <w:jc w:val="both"/>
        <w:rPr/>
      </w:pPr>
      <w:r>
        <w:rPr>
          <w:spacing w:val="-13"/>
        </w:rPr>
        <w:t>в)</w:t>
      </w:r>
      <w:r>
        <w:rPr/>
        <w:tab/>
        <w:t>определение важнейших психолого-педагогических задач, стоящих перед учи</w:t>
        <w:softHyphen/>
        <w:t>телем, пути дальнейшей воспитательной работы со школьником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right="14" w:hanging="0"/>
        <w:jc w:val="right"/>
        <w:rPr/>
      </w:pPr>
      <w:r>
        <w:rPr/>
        <w:t>ПРИЛОЖЕНИЕ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Психолого-педагогическая характеристика классного коллектива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имерная схема психолого-педагогической характеристики кла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uppressAutoHyphens w:val="false"/>
        <w:ind w:left="0" w:firstLine="567"/>
        <w:jc w:val="both"/>
        <w:rPr/>
      </w:pPr>
      <w:r>
        <w:rPr>
          <w:b/>
        </w:rPr>
        <w:t>Общие сведения</w:t>
      </w:r>
      <w:r>
        <w:rPr/>
        <w:t>: какой класс, число учащихся, соотношение девочек и мальчиков, время совместной жизнедеятельности, особые условия и т.д. Успеваемость и работоспособность уча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uppressAutoHyphens w:val="false"/>
        <w:ind w:left="0" w:firstLine="567"/>
        <w:jc w:val="both"/>
        <w:rPr/>
      </w:pPr>
      <w:r>
        <w:rPr>
          <w:b/>
        </w:rPr>
        <w:t>Ценностно-ориентационная направленность класса</w:t>
      </w:r>
      <w:r>
        <w:rPr/>
        <w:t>:</w:t>
      </w:r>
    </w:p>
    <w:p>
      <w:pPr>
        <w:pStyle w:val="Normal"/>
        <w:tabs>
          <w:tab w:val="clear" w:pos="709"/>
          <w:tab w:val="left" w:pos="840" w:leader="none"/>
        </w:tabs>
        <w:ind w:firstLine="567"/>
        <w:jc w:val="both"/>
        <w:rPr/>
      </w:pPr>
      <w:r>
        <w:rPr/>
        <w:t>– </w:t>
      </w:r>
      <w:r>
        <w:rPr/>
        <w:t>значимые сферы жизнедеятельност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основные интересы и склонности учащихс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реобладающие жизненные ценност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Организованность класс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умение организовываться для выполнения коллективных дел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умение распределять между собой работу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умение выслушивать друг друга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/>
        </w:rPr>
        <w:t>Общественное мнение в класс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форма выражения одобрения и неодобрени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критика и самокритик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наличие гуманистической направленности в отношениях учащихся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Структура межличностных отношений в класс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наличие референтных групп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наиболее привлекательные члены группы по социометрическому исследованию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наличие гендерных предпочтений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b/>
        </w:rPr>
        <w:t> Психологический климат класса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эмоциональная психологическая атмосфера в классе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реобладающее настроение класс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уровень тревожности класс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уровень активности учащихся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b/>
        </w:rPr>
        <w:t> Рекомендации</w:t>
      </w:r>
      <w:r>
        <w:rPr/>
        <w:t xml:space="preserve"> классному руководителю по оптимизации межличностных отно</w:t>
        <w:softHyphen/>
        <w:t>шений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caps/>
        </w:rPr>
      </w:pPr>
      <w:r>
        <w:rPr>
          <w:caps/>
        </w:rPr>
        <w:t>Приложение 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Отчет по психологическому аспекту практики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отчете необходимо раскрыть следующие вопросы:</w:t>
      </w:r>
    </w:p>
    <w:p>
      <w:pPr>
        <w:pStyle w:val="Normal"/>
        <w:ind w:firstLine="567"/>
        <w:jc w:val="both"/>
        <w:rPr/>
      </w:pPr>
      <w:r>
        <w:rPr/>
        <w:t>Какая конкретная работа проводилась по психологическому изучению учащихся?</w:t>
      </w:r>
    </w:p>
    <w:p>
      <w:pPr>
        <w:pStyle w:val="Normal"/>
        <w:ind w:firstLine="567"/>
        <w:jc w:val="both"/>
        <w:rPr/>
      </w:pPr>
      <w:r>
        <w:rPr/>
        <w:t>Какие методы изучения учащихся использовались и какой фактический материал об особенностях класса и отдельных групп учащихся накоплен с помощью этих методов?</w:t>
      </w:r>
    </w:p>
    <w:p>
      <w:pPr>
        <w:pStyle w:val="Normal"/>
        <w:ind w:firstLine="567"/>
        <w:jc w:val="both"/>
        <w:rPr/>
      </w:pPr>
      <w:r>
        <w:rPr/>
        <w:t>Какие выводы и рекомендации даны Вами в психолого-педагогической характерис</w:t>
        <w:softHyphen/>
        <w:t>тике?</w:t>
      </w:r>
    </w:p>
    <w:p>
      <w:pPr>
        <w:pStyle w:val="Normal"/>
        <w:ind w:firstLine="567"/>
        <w:jc w:val="both"/>
        <w:rPr/>
      </w:pPr>
      <w:r>
        <w:rPr/>
        <w:t>Какие конкретные недочеты в своих личностных качествах Вы ощущали в начале практики?</w:t>
      </w:r>
    </w:p>
    <w:p>
      <w:pPr>
        <w:pStyle w:val="Normal"/>
        <w:ind w:firstLine="567"/>
        <w:jc w:val="both"/>
        <w:rPr/>
      </w:pPr>
      <w:r>
        <w:rPr/>
        <w:t>Что делалось в ходе практики по выработке и совершенствованию профессионально-педагогических личностных качеств? Какие успехи достигнуты в этом отношении?</w:t>
      </w:r>
    </w:p>
    <w:p>
      <w:pPr>
        <w:pStyle w:val="Normal"/>
        <w:ind w:firstLine="567"/>
        <w:jc w:val="both"/>
        <w:rPr/>
      </w:pPr>
      <w:r>
        <w:rPr/>
        <w:t>Можете ли Вы отметить, что практика оказала положительное влияние на развитие у Вас профессионально-личностных свойств и качеств?</w:t>
      </w:r>
    </w:p>
    <w:p>
      <w:pPr>
        <w:pStyle w:val="Normal"/>
        <w:ind w:firstLine="567"/>
        <w:jc w:val="both"/>
        <w:rPr/>
      </w:pPr>
      <w:r>
        <w:rPr/>
        <w:t>Какие выводы о качестве и эффективности педпрактики, о степени овладения педа</w:t>
        <w:softHyphen/>
        <w:t>гогической умелостью в целом и ее отдельными компонентами Вы можете сделать?</w:t>
      </w:r>
    </w:p>
    <w:p>
      <w:pPr>
        <w:pStyle w:val="Normal"/>
        <w:ind w:firstLine="567"/>
        <w:jc w:val="both"/>
        <w:rPr/>
      </w:pPr>
      <w:r>
        <w:rPr/>
        <w:t>Какие предложения по улучшению университетской подготовки к учительской дея</w:t>
        <w:softHyphen/>
        <w:t>тельности, к педпрактике и по совершенствованию самой практики Вы можете внести?</w:t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Лексико-грамматическая таблица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63540" cy="773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mallCaps/>
          <w:lang w:val="en-US"/>
        </w:rPr>
      </w:pPr>
      <w:r>
        <w:rPr>
          <w:smallCaps/>
        </w:rPr>
        <w:t>Логико-смысловая модель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6740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740640"/>
                          <a:chOff x="0" y="0"/>
                          <a:chExt cx="5486400" cy="67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7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5240" y="2301840"/>
                            <a:ext cx="1348920" cy="2134800"/>
                          </a:xfrm>
                          <a:prstGeom prst="bentConnector3">
                            <a:avLst>
                              <a:gd name="adj1" fmla="val 207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24240" y="3013200"/>
                            <a:ext cx="1348920" cy="712440"/>
                          </a:xfrm>
                          <a:prstGeom prst="bentConnector3">
                            <a:avLst>
                              <a:gd name="adj1" fmla="val 207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3600" y="3013200"/>
                            <a:ext cx="1348920" cy="712440"/>
                          </a:xfrm>
                          <a:prstGeom prst="bentConnector3">
                            <a:avLst>
                              <a:gd name="adj1" fmla="val 207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02240" y="2302200"/>
                            <a:ext cx="1348920" cy="2134800"/>
                          </a:xfrm>
                          <a:prstGeom prst="bentConnector3">
                            <a:avLst>
                              <a:gd name="adj1" fmla="val 207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269604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1528560"/>
                              <a:gd name="textAreaBottom" fmla="*/ 14950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54"/>
                                </a:lnTo>
                                <a:arcTo wR="3600" hR="3600" stAng="10800000" swAng="-5400000"/>
                                <a:lnTo>
                                  <a:pt x="18000" y="477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log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240"/>
                            <a:ext cx="1219320" cy="269604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1528560"/>
                              <a:gd name="textAreaBottom" fmla="*/ 14950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54"/>
                                </a:lnTo>
                                <a:arcTo wR="3600" hR="3600" stAng="10800000" swAng="-5400000"/>
                                <a:lnTo>
                                  <a:pt x="18000" y="477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 − water pol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vers, seas and lakes are important for 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lution by touri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lution by industrial was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4044240"/>
                            <a:ext cx="1219320" cy="269604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1528560"/>
                              <a:gd name="textAreaBottom" fmla="*/ 14950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54"/>
                                </a:lnTo>
                                <a:arcTo wR="3600" hR="3600" stAng="10800000" swAng="-5400000"/>
                                <a:lnTo>
                                  <a:pt x="18000" y="477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 – atmosphere pol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id r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letion of the ozone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4044240"/>
                            <a:ext cx="1219320" cy="2696040"/>
                          </a:xfrm>
                          <a:custGeom>
                            <a:avLst/>
                            <a:gdLst>
                              <a:gd name="textAreaLeft" fmla="*/ 33480 w 691200"/>
                              <a:gd name="textAreaRight" fmla="*/ 657720 w 691200"/>
                              <a:gd name="textAreaTop" fmla="*/ 33480 h 1528560"/>
                              <a:gd name="textAreaBottom" fmla="*/ 14950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54"/>
                                </a:lnTo>
                                <a:arcTo wR="3600" hR="3600" stAng="10800000" swAng="-5400000"/>
                                <a:lnTo>
                                  <a:pt x="18000" y="477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3 – natural world de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lling rare animals and fishing for 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ore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4044240"/>
                            <a:ext cx="1218600" cy="269604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1528560"/>
                              <a:gd name="textAreaBottom" fmla="*/ 14950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79"/>
                                </a:lnTo>
                                <a:arcTo wR="3600" hR="3600" stAng="10800000" swAng="-5400000"/>
                                <a:lnTo>
                                  <a:pt x="18000" y="477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4 – nature prot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tific breakthroug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la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ting tre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30.75pt" coordorigin="0,0" coordsize="8640,10615">
                <v:rect id="shape_0" stroked="f" o:allowincell="f" style="position:absolute;left:0;top:0;width:8639;height:10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8" stroked="t" o:allowincell="f" style="position:absolute;left:4320;top:4246;width:3360;height:21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4246;width:1120;height:21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200;top:4246;width:1121;height:21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60;top:4246;width:3361;height:21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log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369;width:1919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 − water poll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vers, seas and lakes are important for li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lution by touris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lution by industrial was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40;top:6369;width:1919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 – atmosphere poll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id ra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letion of the ozone lay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o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80;top:6369;width:1919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3 – natural world de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n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lling rare animals and fishing for 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ores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720;top:6369;width:1918;height:4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4 – nature prot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tific breakthrough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law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ting tre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3:00Z</dcterms:created>
  <dc:creator>deutsch</dc:creator>
  <dc:description/>
  <cp:keywords/>
  <dc:language>en-US</dc:language>
  <cp:lastModifiedBy>XTreme</cp:lastModifiedBy>
  <cp:lastPrinted>2002-01-01T04:39:00Z</cp:lastPrinted>
  <dcterms:modified xsi:type="dcterms:W3CDTF">2002-01-01T01:47:00Z</dcterms:modified>
  <cp:revision>26</cp:revision>
  <dc:subject/>
  <dc:title>УЧРЕЖДЕНИЕ ОБРАЗОВАНИЯ</dc:title>
</cp:coreProperties>
</file>