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3._Правительство"/>
      <w:bookmarkEnd w:id="0"/>
      <w:r>
        <w:rPr>
          <w:b/>
        </w:rPr>
        <w:t>Т.11. ПРАВИТЕЛЬСТВО В ЗАРУБЕЖНЫХ СТРАНАХ</w:t>
      </w:r>
    </w:p>
    <w:p>
      <w:pPr>
        <w:pStyle w:val="Normal"/>
        <w:spacing w:before="0" w:after="120"/>
        <w:jc w:val="center"/>
        <w:rPr>
          <w:b/>
          <w:b/>
        </w:rPr>
      </w:pPr>
      <w:r>
        <w:rPr>
          <w:b/>
        </w:rPr>
        <w:t>(2 ЧАСА)</w:t>
      </w:r>
    </w:p>
    <w:p>
      <w:pPr>
        <w:pStyle w:val="Normal"/>
        <w:numPr>
          <w:ilvl w:val="0"/>
          <w:numId w:val="2"/>
        </w:numPr>
        <w:jc w:val="both"/>
        <w:rPr/>
      </w:pPr>
      <w:r>
        <w:rPr/>
        <w:t xml:space="preserve">Место правительства в системе высших органов власти. </w:t>
      </w:r>
    </w:p>
    <w:p>
      <w:pPr>
        <w:pStyle w:val="Normal"/>
        <w:numPr>
          <w:ilvl w:val="0"/>
          <w:numId w:val="2"/>
        </w:numPr>
        <w:jc w:val="both"/>
        <w:rPr/>
      </w:pPr>
      <w:r>
        <w:rPr/>
        <w:t xml:space="preserve">Виды правительств. </w:t>
      </w:r>
    </w:p>
    <w:p>
      <w:pPr>
        <w:pStyle w:val="Normal"/>
        <w:numPr>
          <w:ilvl w:val="0"/>
          <w:numId w:val="2"/>
        </w:numPr>
        <w:jc w:val="both"/>
        <w:rPr/>
      </w:pPr>
      <w:r>
        <w:rPr/>
        <w:t xml:space="preserve">Порядок формирования правительств и его зависимость от формы правления. </w:t>
      </w:r>
    </w:p>
    <w:p>
      <w:pPr>
        <w:pStyle w:val="Normal"/>
        <w:numPr>
          <w:ilvl w:val="0"/>
          <w:numId w:val="2"/>
        </w:numPr>
        <w:jc w:val="both"/>
        <w:rPr/>
      </w:pPr>
      <w:r>
        <w:rPr/>
        <w:t>Глава правительства, порядок его назначения, правовое положение и роль.</w:t>
      </w:r>
    </w:p>
    <w:p>
      <w:pPr>
        <w:pStyle w:val="Normal"/>
        <w:numPr>
          <w:ilvl w:val="0"/>
          <w:numId w:val="2"/>
        </w:numPr>
        <w:jc w:val="both"/>
        <w:rPr/>
      </w:pPr>
      <w:r>
        <w:rPr/>
        <w:t>Полномочия правительств.</w:t>
      </w:r>
    </w:p>
    <w:p>
      <w:pPr>
        <w:pStyle w:val="Normal"/>
        <w:numPr>
          <w:ilvl w:val="0"/>
          <w:numId w:val="2"/>
        </w:numPr>
        <w:jc w:val="both"/>
        <w:rPr/>
      </w:pPr>
      <w:r>
        <w:rPr/>
        <w:t>Способы воздействия правительства на законодательную деятельность парламента.</w:t>
      </w:r>
    </w:p>
    <w:p>
      <w:pPr>
        <w:pStyle w:val="Normal"/>
        <w:numPr>
          <w:ilvl w:val="0"/>
          <w:numId w:val="2"/>
        </w:numPr>
        <w:spacing w:before="0" w:after="120"/>
        <w:ind w:left="714" w:hanging="357"/>
        <w:jc w:val="both"/>
        <w:rPr/>
      </w:pPr>
      <w:r>
        <w:rPr/>
        <w:t>Ответственность правительства.</w:t>
      </w:r>
    </w:p>
    <w:p>
      <w:pPr>
        <w:pStyle w:val="Normal"/>
        <w:spacing w:before="120" w:after="0"/>
        <w:ind w:firstLine="720"/>
        <w:jc w:val="both"/>
        <w:rPr>
          <w:b/>
          <w:b/>
          <w:bCs/>
        </w:rPr>
      </w:pPr>
      <w:r>
        <w:rPr>
          <w:b/>
          <w:bCs/>
        </w:rPr>
        <w:t>1. Место правительства в системе высших органов власти.</w:t>
      </w:r>
    </w:p>
    <w:p>
      <w:pPr>
        <w:pStyle w:val="Style15"/>
        <w:spacing w:before="0" w:after="0"/>
        <w:ind w:firstLine="720"/>
        <w:jc w:val="both"/>
        <w:rPr/>
      </w:pPr>
      <w:bookmarkStart w:id="1" w:name="§_3._Правительство"/>
      <w:bookmarkEnd w:id="1"/>
      <w:r>
        <w:rPr>
          <w:b/>
          <w:bCs/>
          <w:i/>
          <w:iCs/>
        </w:rPr>
        <w:t>Правительство</w:t>
      </w:r>
      <w:r>
        <w:rPr/>
        <w:t xml:space="preserve"> – это коллегиальный орган общей компетенции, осуществляющий исполнительную власть. Оно возглавляет административную, т.е. исполнительно-распорядительную, деятельность в стране, под его руководством находятся государственный аппарат, вооруженные силы, финансы государства, иностранные дела и другие вопросы.</w:t>
      </w:r>
    </w:p>
    <w:p>
      <w:pPr>
        <w:pStyle w:val="Style15"/>
        <w:spacing w:before="0" w:after="0"/>
        <w:ind w:firstLine="720"/>
        <w:jc w:val="both"/>
        <w:rPr/>
      </w:pPr>
      <w:r>
        <w:rPr/>
        <w:t>Однако в ряде стран под понятием «правительство» понимают более высокий уровень управления, объединяя все ветви власти и обозначая весь государственный механизм (США, Великобритания).</w:t>
      </w:r>
    </w:p>
    <w:p>
      <w:pPr>
        <w:pStyle w:val="Style15"/>
        <w:spacing w:before="0" w:after="0"/>
        <w:ind w:firstLine="720"/>
        <w:jc w:val="both"/>
        <w:rPr/>
      </w:pPr>
      <w:r>
        <w:rPr/>
        <w:t xml:space="preserve">Правительство может иметь </w:t>
      </w:r>
      <w:r>
        <w:rPr>
          <w:i/>
          <w:iCs/>
        </w:rPr>
        <w:t>различные названия</w:t>
      </w:r>
      <w:r>
        <w:rPr/>
        <w:t xml:space="preserve">: Совет министров (Франция), Кабинет (Япония), Государственный совет (Норвегия, Финляндия, Швеция, Китай), Административный совет (КНДР), Федеральное правительство (Германия), Правительство (Чехия, РФ), Союзный совет (Швейцария) и др. </w:t>
      </w:r>
    </w:p>
    <w:p>
      <w:pPr>
        <w:pStyle w:val="Style15"/>
        <w:spacing w:before="0" w:after="0"/>
        <w:ind w:firstLine="720"/>
        <w:jc w:val="both"/>
        <w:rPr/>
      </w:pPr>
      <w:r>
        <w:rPr/>
        <w:t xml:space="preserve">В субъектах федерации, иногда в политических автономиях бывают местные правительства. </w:t>
      </w:r>
    </w:p>
    <w:p>
      <w:pPr>
        <w:pStyle w:val="Style15"/>
        <w:spacing w:before="0" w:after="0"/>
        <w:ind w:firstLine="720"/>
        <w:jc w:val="both"/>
        <w:rPr/>
      </w:pPr>
      <w:r>
        <w:rPr/>
        <w:t xml:space="preserve">В некоторых странах (Бразилия, Мексика, США и др.) такого коллегиального органа ни в государстве в целом, ни в субъектах федерации нет, министры, каждый в отдельности, подчинены президенту, а в штатах должностные лица – губернатору (некоторые должностные лица, избираемые в США, как и губернатор, населением, ему подчинены только по отдельным вопросам). </w:t>
      </w:r>
    </w:p>
    <w:p>
      <w:pPr>
        <w:pStyle w:val="Style15"/>
        <w:spacing w:before="0" w:after="0"/>
        <w:ind w:firstLine="720"/>
        <w:jc w:val="both"/>
        <w:rPr>
          <w:sz w:val="20"/>
          <w:szCs w:val="20"/>
        </w:rPr>
      </w:pPr>
      <w:r>
        <w:rPr>
          <w:sz w:val="20"/>
          <w:szCs w:val="20"/>
        </w:rPr>
        <w:t>Так, например, в США президент имеет Кабинет, который не является правительством и состоит из 10-11 министров, подчиненных Президенту. Кроме этого есть также администрация Президента, куда входят министры и другие государственные служащие – фактически она является правительством в смысле, понимаемом в Европе. И кабинет, и администрация подчинены президенту, который является главой государства и исполнительной власти.</w:t>
      </w:r>
    </w:p>
    <w:p>
      <w:pPr>
        <w:pStyle w:val="Style15"/>
        <w:spacing w:before="0" w:after="0"/>
        <w:ind w:firstLine="720"/>
        <w:jc w:val="both"/>
        <w:rPr/>
      </w:pPr>
      <w:r>
        <w:rPr/>
        <w:t>Однако в последние десятилетия все чаще во многих президентских и во всех полупрезидентских республиках создается коллегиальный орган, называемый обычно советом министров. Правда, он имеет ограниченные полномочия, как и его председатель – премьер-министр: фактически правительством руководит президент.</w:t>
      </w:r>
    </w:p>
    <w:p>
      <w:pPr>
        <w:pStyle w:val="Style15"/>
        <w:spacing w:before="0" w:after="0"/>
        <w:ind w:firstLine="720"/>
        <w:jc w:val="both"/>
        <w:rPr/>
      </w:pPr>
      <w:r>
        <w:rPr/>
        <w:t xml:space="preserve">С точки зрения перечня должностных лиц </w:t>
      </w:r>
      <w:r>
        <w:rPr>
          <w:b/>
          <w:bCs/>
          <w:i/>
          <w:iCs/>
        </w:rPr>
        <w:t>состав правительства</w:t>
      </w:r>
      <w:r>
        <w:rPr/>
        <w:t xml:space="preserve"> в разных странах различен. В его состав входит возглавляющий правительство </w:t>
      </w:r>
      <w:r>
        <w:rPr>
          <w:i/>
          <w:iCs/>
        </w:rPr>
        <w:t>премьер-министр</w:t>
      </w:r>
      <w:r>
        <w:rPr/>
        <w:t>, который может иметь другие официальные названия – премьер Государственного совета в Китае, министр-председатель в Болгарии, государственный министр в Швеции.</w:t>
      </w:r>
    </w:p>
    <w:p>
      <w:pPr>
        <w:pStyle w:val="Style15"/>
        <w:spacing w:before="0" w:after="0"/>
        <w:ind w:firstLine="720"/>
        <w:jc w:val="both"/>
        <w:rPr/>
      </w:pPr>
      <w:r>
        <w:rPr>
          <w:i/>
          <w:iCs/>
        </w:rPr>
        <w:t>Административный премьер</w:t>
      </w:r>
      <w:r>
        <w:rPr/>
        <w:t xml:space="preserve"> – это премьер-министр в ряде президентских республик. Он не определяет политику государства, а лишь ведает оперативной деятельностью правительства, ведет его неофициальные заседания, координирует работу ведомств. Фактическим руководителем правительства остается президент.</w:t>
      </w:r>
    </w:p>
    <w:p>
      <w:pPr>
        <w:pStyle w:val="Style15"/>
        <w:spacing w:before="0" w:after="0"/>
        <w:ind w:firstLine="720"/>
        <w:jc w:val="both"/>
        <w:rPr/>
      </w:pPr>
      <w:r>
        <w:rPr/>
        <w:t xml:space="preserve">Под руководством премьера работают </w:t>
      </w:r>
      <w:r>
        <w:rPr>
          <w:i/>
          <w:iCs/>
        </w:rPr>
        <w:t xml:space="preserve">министры – </w:t>
      </w:r>
      <w:r>
        <w:rPr/>
        <w:t>это руководители наиболее важных органов государственного управления, входящих в состав правительства, они возглавляют отраслевые министерства.</w:t>
      </w:r>
    </w:p>
    <w:p>
      <w:pPr>
        <w:pStyle w:val="Style15"/>
        <w:spacing w:before="0" w:after="0"/>
        <w:ind w:firstLine="720"/>
        <w:jc w:val="both"/>
        <w:rPr/>
      </w:pPr>
      <w:r>
        <w:rPr/>
        <w:t xml:space="preserve">В состав правительства часто включаются </w:t>
      </w:r>
      <w:r>
        <w:rPr>
          <w:i/>
          <w:iCs/>
        </w:rPr>
        <w:t>министры без портфеля</w:t>
      </w:r>
      <w:r>
        <w:rPr/>
        <w:t xml:space="preserve"> – лица, которые не руководят какими-либо ведомствами, но на заседаниях правительства имеют право решающего голоса. Иногда они выполняют отдельные поручения премьер-министра, координируют работу группы министерств.</w:t>
      </w:r>
    </w:p>
    <w:p>
      <w:pPr>
        <w:pStyle w:val="Style15"/>
        <w:spacing w:before="0" w:after="0"/>
        <w:ind w:firstLine="720"/>
        <w:jc w:val="both"/>
        <w:rPr/>
      </w:pPr>
      <w:r>
        <w:rPr>
          <w:i/>
          <w:iCs/>
        </w:rPr>
        <w:t>Государственные министры</w:t>
      </w:r>
      <w:r>
        <w:rPr/>
        <w:t>. Их статус различен. В Норвегии и Швеции – это глава правительства; в Японии – это министр без портфеля, во Франции, Португалии – заместители премьер-министра, возглавляют наиболее важные департаменты, координируют работу смежных министерств.</w:t>
      </w:r>
    </w:p>
    <w:p>
      <w:pPr>
        <w:pStyle w:val="Style15"/>
        <w:spacing w:before="0" w:after="0"/>
        <w:ind w:firstLine="720"/>
        <w:jc w:val="both"/>
        <w:rPr/>
      </w:pPr>
      <w:r>
        <w:rPr>
          <w:i/>
          <w:iCs/>
        </w:rPr>
        <w:t>Государственные секретари</w:t>
      </w:r>
      <w:r>
        <w:rPr/>
        <w:t>. В США так называют министра иностранных дел, другие министры называются секретарями. В Великобритании различаются «старшие» и «младшие» по своему положению министры – первые обычно называются государственными секретарями. В Бельгии – это заместители министров. В некоторых странах латинской Америки так называют всех министров.</w:t>
      </w:r>
    </w:p>
    <w:p>
      <w:pPr>
        <w:pStyle w:val="Style15"/>
        <w:spacing w:before="0" w:after="0"/>
        <w:ind w:firstLine="720"/>
        <w:jc w:val="both"/>
        <w:rPr/>
      </w:pPr>
      <w:r>
        <w:rPr>
          <w:i/>
          <w:iCs/>
        </w:rPr>
        <w:t>Парламентские секретари или младшие министры</w:t>
      </w:r>
      <w:r>
        <w:rPr/>
        <w:t>, которые обеспечивают связи правительства и министров с парламентскими структурами, представляют министров в парламенте.</w:t>
      </w:r>
    </w:p>
    <w:p>
      <w:pPr>
        <w:pStyle w:val="Style15"/>
        <w:spacing w:before="0" w:after="0"/>
        <w:ind w:firstLine="720"/>
        <w:jc w:val="both"/>
        <w:rPr/>
      </w:pPr>
      <w:r>
        <w:rPr/>
        <w:t xml:space="preserve">В некоторых странах, особенно в Великобритании, по традиции сохраняются средневековые названия отдельных членов правительства, иногда не дающие точного представления о круге их занятий: лорд-канцлер (по существу, это министр юстиции, председательствующий также в палате лордов), лорд – хранитель печати, канцлер казначейства (министр финансов). </w:t>
      </w:r>
    </w:p>
    <w:p>
      <w:pPr>
        <w:pStyle w:val="Style15"/>
        <w:spacing w:before="0" w:after="0"/>
        <w:ind w:firstLine="720"/>
        <w:jc w:val="both"/>
        <w:rPr/>
      </w:pPr>
      <w:r>
        <w:rPr/>
        <w:t xml:space="preserve">В некоторых развивающихся странах бывает должность </w:t>
      </w:r>
      <w:r>
        <w:rPr>
          <w:i/>
          <w:iCs/>
        </w:rPr>
        <w:t>главного министра</w:t>
      </w:r>
      <w:r>
        <w:rPr/>
        <w:t xml:space="preserve"> (</w:t>
      </w:r>
      <w:r>
        <w:rPr>
          <w:i/>
          <w:iCs/>
        </w:rPr>
        <w:t>министра-координатора</w:t>
      </w:r>
      <w:r>
        <w:rPr/>
        <w:t xml:space="preserve">), курирующего работу нескольких однородных министерств. </w:t>
      </w:r>
    </w:p>
    <w:p>
      <w:pPr>
        <w:pStyle w:val="Style15"/>
        <w:spacing w:before="0" w:after="0"/>
        <w:ind w:firstLine="720"/>
        <w:jc w:val="both"/>
        <w:rPr/>
      </w:pPr>
      <w:r>
        <w:rPr/>
        <w:t xml:space="preserve">Бывают также </w:t>
      </w:r>
      <w:r>
        <w:rPr>
          <w:i/>
          <w:iCs/>
        </w:rPr>
        <w:t>министры, управляющие крупными регионами страны</w:t>
      </w:r>
      <w:r>
        <w:rPr/>
        <w:t xml:space="preserve">. В Великобритании есть министры по делам Шотландии, Уэльса, Северной Ирландии. </w:t>
      </w:r>
    </w:p>
    <w:p>
      <w:pPr>
        <w:pStyle w:val="Style15"/>
        <w:spacing w:before="0" w:after="0"/>
        <w:ind w:firstLine="720"/>
        <w:jc w:val="both"/>
        <w:rPr/>
      </w:pPr>
      <w:r>
        <w:rPr/>
        <w:t>Конституцией или законом может быть установлена определенная численность министров: не менее 7 в Норвегии, 7-15 в Ирландии, не более 14 в ОАЭ.</w:t>
      </w:r>
    </w:p>
    <w:p>
      <w:pPr>
        <w:pStyle w:val="Style15"/>
        <w:spacing w:before="0" w:after="0"/>
        <w:ind w:firstLine="720"/>
        <w:jc w:val="both"/>
        <w:rPr/>
      </w:pPr>
      <w:r>
        <w:rPr/>
        <w:t>Иногда в заседаниях правительства регулярно участвуют не имеющие ранга министра руководители неправительственных ведомств, но лишь с правом совещательного голоса. Во Вьетнаме, на Кубе в заседаниях правительства на регулярной основе участвуют руководители крупнейших общественных организаций, но также с правом совещательного голоса.</w:t>
      </w:r>
    </w:p>
    <w:p>
      <w:pPr>
        <w:pStyle w:val="Style15"/>
        <w:spacing w:before="0" w:after="0"/>
        <w:ind w:firstLine="720"/>
        <w:jc w:val="both"/>
        <w:rPr/>
      </w:pPr>
      <w:r>
        <w:rPr/>
        <w:t xml:space="preserve">Нередко в составе правительства создаются </w:t>
      </w:r>
      <w:r>
        <w:rPr>
          <w:i/>
          <w:iCs/>
        </w:rPr>
        <w:t>более узкие структуры</w:t>
      </w:r>
      <w:r>
        <w:rPr/>
        <w:t>, которые могут выполнять некоторые (порой довольно важные) полномочия правительства. Существуют четыре формы таких органов:</w:t>
      </w:r>
    </w:p>
    <w:p>
      <w:pPr>
        <w:pStyle w:val="Style15"/>
        <w:spacing w:before="0" w:after="0"/>
        <w:ind w:firstLine="720"/>
        <w:jc w:val="both"/>
        <w:rPr/>
      </w:pPr>
      <w:r>
        <w:rPr/>
        <w:t xml:space="preserve">1) в некоторых странах с влиянием англосаксонского права (в самой Великобритании, в Индии и др.) различаются </w:t>
      </w:r>
      <w:r>
        <w:rPr>
          <w:i/>
          <w:iCs/>
        </w:rPr>
        <w:t>правительство и кабинет</w:t>
      </w:r>
      <w:r>
        <w:rPr/>
        <w:t xml:space="preserve">. Правительство включает всех министров, младших министров, которые, по терминологии других стран, являются лишь заместителями ведущих министров, иных лиц, и вследствие этого имеет очень широкий состав (иногда более 80 человек). Однако правительство никогда не собирается в полном составе как особый орган. Заседает и правит страной </w:t>
      </w:r>
      <w:r>
        <w:rPr>
          <w:i/>
          <w:iCs/>
        </w:rPr>
        <w:t>кабинет</w:t>
      </w:r>
      <w:r>
        <w:rPr/>
        <w:t>, как правило, включающий около 20 или немногим более министров (обычно это министр обороны, внутренних дел, финансов, иностранных дел и иные министры, являющиеся видными деятелями партии), которые отбираются премьер-министром и приглашаются им в свою резиденцию на заседания обычно раз в неделю;</w:t>
      </w:r>
    </w:p>
    <w:p>
      <w:pPr>
        <w:pStyle w:val="Style15"/>
        <w:spacing w:before="0" w:after="0"/>
        <w:ind w:firstLine="720"/>
        <w:jc w:val="both"/>
        <w:rPr/>
      </w:pPr>
      <w:r>
        <w:rPr/>
        <w:t xml:space="preserve">2) в некоторых странах континентального права (Франция, франкоязычные страны Африки и др.) различают </w:t>
      </w:r>
      <w:r>
        <w:rPr>
          <w:i/>
          <w:iCs/>
        </w:rPr>
        <w:t>совет министров и совет кабинета</w:t>
      </w:r>
      <w:r>
        <w:rPr/>
        <w:t>. Заседания совета министров – это официальные заседания правительства, проходящие под председательством президента; на них принимаются наиболее важные решения. Заседания совета кабинета проходят под председательством премьер-министра, обычно каждый раз по особому поручению президента; на них рассматриваются главным образом оперативные вопросы;</w:t>
      </w:r>
    </w:p>
    <w:p>
      <w:pPr>
        <w:pStyle w:val="Style15"/>
        <w:spacing w:before="0" w:after="0"/>
        <w:ind w:firstLine="720"/>
        <w:jc w:val="both"/>
        <w:rPr/>
      </w:pPr>
      <w:r>
        <w:rPr/>
        <w:t xml:space="preserve">3) в странах тоталитарного социализма нередко внутри правительства создается особый орган – </w:t>
      </w:r>
      <w:r>
        <w:rPr>
          <w:i/>
          <w:iCs/>
        </w:rPr>
        <w:t>президиум или бюро правительства</w:t>
      </w:r>
      <w:r>
        <w:rPr/>
        <w:t>. В его состав входят премьер, его заместители, иногда некоторые министры. Президиум (бюро) принимает решения по многим важным вопросам, относящимся к компетенции правительства:</w:t>
      </w:r>
    </w:p>
    <w:p>
      <w:pPr>
        <w:pStyle w:val="Style15"/>
        <w:spacing w:before="0" w:after="0"/>
        <w:ind w:firstLine="720"/>
        <w:jc w:val="both"/>
        <w:rPr/>
      </w:pPr>
      <w:r>
        <w:rPr/>
        <w:t xml:space="preserve">4) в некоторых случаях в составе правительства создаются межведомственные </w:t>
      </w:r>
      <w:r>
        <w:rPr>
          <w:i/>
          <w:iCs/>
        </w:rPr>
        <w:t>комитеты или комиссии</w:t>
      </w:r>
      <w:r>
        <w:rPr/>
        <w:t>, объединяющие группы родственных министерств. Им также делегируются полномочия по решению отдельных вопросов компетенции правительства.</w:t>
      </w:r>
    </w:p>
    <w:p>
      <w:pPr>
        <w:pStyle w:val="Style15"/>
        <w:spacing w:before="120" w:after="0"/>
        <w:ind w:firstLine="720"/>
        <w:jc w:val="both"/>
        <w:rPr/>
      </w:pPr>
      <w:r>
        <w:rPr>
          <w:b/>
          <w:bCs/>
        </w:rPr>
        <w:t>2. Виды правительств.</w:t>
      </w:r>
    </w:p>
    <w:p>
      <w:pPr>
        <w:pStyle w:val="Style15"/>
        <w:spacing w:before="0" w:after="0"/>
        <w:ind w:firstLine="720"/>
        <w:jc w:val="both"/>
        <w:rPr/>
      </w:pPr>
      <w:r>
        <w:rPr/>
        <w:t>С точки зрения партийного состава различают:</w:t>
      </w:r>
    </w:p>
    <w:p>
      <w:pPr>
        <w:pStyle w:val="Style15"/>
        <w:numPr>
          <w:ilvl w:val="0"/>
          <w:numId w:val="1"/>
        </w:numPr>
        <w:spacing w:before="0" w:after="0"/>
        <w:jc w:val="both"/>
        <w:rPr/>
      </w:pPr>
      <w:r>
        <w:rPr/>
        <w:t>Однопартийное правительство;</w:t>
      </w:r>
    </w:p>
    <w:p>
      <w:pPr>
        <w:pStyle w:val="Style15"/>
        <w:numPr>
          <w:ilvl w:val="0"/>
          <w:numId w:val="1"/>
        </w:numPr>
        <w:spacing w:before="0" w:after="0"/>
        <w:jc w:val="both"/>
        <w:rPr/>
      </w:pPr>
      <w:r>
        <w:rPr/>
        <w:t>Двухпартийное правительство;</w:t>
      </w:r>
    </w:p>
    <w:p>
      <w:pPr>
        <w:pStyle w:val="Style15"/>
        <w:numPr>
          <w:ilvl w:val="0"/>
          <w:numId w:val="1"/>
        </w:numPr>
        <w:spacing w:before="0" w:after="0"/>
        <w:jc w:val="both"/>
        <w:rPr/>
      </w:pPr>
      <w:r>
        <w:rPr/>
        <w:t>Коалиционное правительство;</w:t>
      </w:r>
    </w:p>
    <w:p>
      <w:pPr>
        <w:pStyle w:val="Style15"/>
        <w:numPr>
          <w:ilvl w:val="0"/>
          <w:numId w:val="1"/>
        </w:numPr>
        <w:spacing w:before="0" w:after="0"/>
        <w:jc w:val="both"/>
        <w:rPr/>
      </w:pPr>
      <w:r>
        <w:rPr/>
        <w:t>Правительство меньшинства;</w:t>
      </w:r>
    </w:p>
    <w:p>
      <w:pPr>
        <w:pStyle w:val="Style15"/>
        <w:numPr>
          <w:ilvl w:val="0"/>
          <w:numId w:val="1"/>
        </w:numPr>
        <w:spacing w:before="0" w:after="0"/>
        <w:jc w:val="both"/>
        <w:rPr/>
      </w:pPr>
      <w:r>
        <w:rPr/>
        <w:t>Беспартийное правительство.</w:t>
      </w:r>
    </w:p>
    <w:p>
      <w:pPr>
        <w:pStyle w:val="Style15"/>
        <w:spacing w:before="0" w:after="0"/>
        <w:ind w:firstLine="720"/>
        <w:jc w:val="both"/>
        <w:rPr/>
      </w:pPr>
      <w:r>
        <w:rPr/>
        <w:t xml:space="preserve">В тех парламентарных государствах, где какая-либо партия имеет абсолютное большинство (50 % плюс один голос в однопалатном парламенте или его нижней палате) создается </w:t>
      </w:r>
      <w:bookmarkStart w:id="2" w:name="однопартийное"/>
      <w:r>
        <w:rPr>
          <w:i/>
          <w:iCs/>
        </w:rPr>
        <w:t>однопартийное</w:t>
      </w:r>
      <w:bookmarkEnd w:id="2"/>
      <w:r>
        <w:rPr/>
        <w:t xml:space="preserve"> правительство. Такая ситуация характерна для стран с двухпартийной системой (Великобритания, Австралия, Канада и др.) и стран с одной доминирующей партией (например, в Индии, Японии так было довольно долго). В таких государствах лишь во время войны, чрезвычайных событий в однопартийное правительство включаются представители других партий («частично разделенная ответственность»).</w:t>
      </w:r>
    </w:p>
    <w:p>
      <w:pPr>
        <w:pStyle w:val="Style15"/>
        <w:spacing w:before="0" w:after="0"/>
        <w:ind w:firstLine="720"/>
        <w:jc w:val="both"/>
        <w:rPr/>
      </w:pPr>
      <w:r>
        <w:rPr/>
        <w:t>В президентских республиках также создается однопартийное правительство. Глава государства назначает министров из своей партии и лишь иногда вводит в состав кабинета единичных представителей других партий или беспартийных специалистов. Представители других партий должны действовать в таком правительстве в соответствии с политикой президента.</w:t>
      </w:r>
    </w:p>
    <w:p>
      <w:pPr>
        <w:pStyle w:val="Style15"/>
        <w:spacing w:before="0" w:after="0"/>
        <w:ind w:firstLine="720"/>
        <w:jc w:val="both"/>
        <w:rPr/>
      </w:pPr>
      <w:r>
        <w:rPr/>
        <w:t xml:space="preserve">В полупрезидентских республиках состав правительства в определенной мере может быть связан с составом парламента (во Франции правительство по традиции должно получить вотум доверия). Во многих постсоциалистических полупрезидентских республиках президент не обязан учитывать состав парламента, но на деле в какой-то мере делает это. Во всяком случае, он учитывает отношение парламента к кандидатуре премьер-министра, поскольку его назначение президентом должно получить предварительное согласие парламента (путем голосования). </w:t>
      </w:r>
    </w:p>
    <w:p>
      <w:pPr>
        <w:pStyle w:val="Style15"/>
        <w:spacing w:before="0" w:after="0"/>
        <w:ind w:firstLine="720"/>
        <w:jc w:val="both"/>
        <w:rPr/>
      </w:pPr>
      <w:r>
        <w:rPr/>
        <w:t xml:space="preserve">Хотя в постсоциалистической полупрезидентской республике в состав правительства могут входить представители разных партий (при их многочисленности и дробности обычно нет какой-либо ведущей партии), правительство часто рассматривается как </w:t>
      </w:r>
      <w:r>
        <w:rPr>
          <w:i/>
          <w:iCs/>
        </w:rPr>
        <w:t>беспартийное</w:t>
      </w:r>
      <w:r>
        <w:rPr/>
        <w:t>. Оно не должно проводить политику какой-либо одной партии, тем более что общее руководство им осуществляет беспартийный или считающийся беспартийным президент.</w:t>
      </w:r>
    </w:p>
    <w:p>
      <w:pPr>
        <w:pStyle w:val="Style15"/>
        <w:spacing w:before="0" w:after="0"/>
        <w:ind w:firstLine="720"/>
        <w:jc w:val="both"/>
        <w:rPr/>
      </w:pPr>
      <w:r>
        <w:rPr/>
        <w:t>Однопартийные правительства всегда создаются в странах тоталитарного социализма, где действует одна партия, но там, где имеются другие партии, их представители обычно включаются в состав совета министров, что не изменяет, по существу, его характера: министры-коммунисты всегда составляют в нем абсолютное большинство. Представителям других партий обычно отдаются два – четыре министерских поста, к тому же не очень весомых. Однопартийные правительства создаются в тех странах, где конституция или закон разрешают одну партию (в прошлом во многих государствах Азии и Африки как социалистической, так и капиталистической ориентации).</w:t>
      </w:r>
    </w:p>
    <w:p>
      <w:pPr>
        <w:pStyle w:val="Style15"/>
        <w:spacing w:before="0" w:after="0"/>
        <w:ind w:firstLine="720"/>
        <w:jc w:val="both"/>
        <w:rPr/>
      </w:pPr>
      <w:r>
        <w:rPr/>
        <w:t xml:space="preserve">Если в парламентарной монархии или парламентарной республике в парламенте нет большинства от какой-либо партии, на основе предварительного соглашения между лидерами нескольких партий формируется </w:t>
      </w:r>
      <w:bookmarkStart w:id="3" w:name="коалиционное_правительство"/>
      <w:r>
        <w:rPr>
          <w:i/>
          <w:iCs/>
        </w:rPr>
        <w:t>коалиционное правительство</w:t>
      </w:r>
      <w:bookmarkEnd w:id="3"/>
      <w:r>
        <w:rPr>
          <w:i/>
          <w:iCs/>
        </w:rPr>
        <w:t>,</w:t>
      </w:r>
      <w:r>
        <w:rPr/>
        <w:t xml:space="preserve"> поддерживаемое большинством парламентариев. Лидеры этих партий делят между собой министерские посты, чем, в частности, такое правительство отличается от правительства в постсоциалистической полупрезидентской республике, где министров выбирает президент. При поддержке (голосовании) депутатов, принадлежащих к партиям, входящим в коалицию, коалиционное правительство получает вотум доверия, но часто оказывается непрочным из-за разногласий в коалиции (в Италии за полвека после второй мировой войны сменилось более 50 составов правительства, в Японии в 1993– 1996 гг. – несколько составов). </w:t>
      </w:r>
    </w:p>
    <w:p>
      <w:pPr>
        <w:pStyle w:val="Style15"/>
        <w:spacing w:before="0" w:after="0"/>
        <w:ind w:firstLine="720"/>
        <w:jc w:val="both"/>
        <w:rPr/>
      </w:pPr>
      <w:r>
        <w:rPr/>
        <w:t xml:space="preserve">В Германии вследствие особенностей ее партийной системы вопрос о характере коалиционного правительства иногда решает небольшая по численности Свободная демократическая партия. Поскольку голоса между двумя ведущими партиями – Христианско-демократическим союзом и Социал-демократической партией – распределяются на выборах приблизительно поровну и ни одна из них не получает абсолютного большинства мест в парламенте, то от третьей, более значительной, чем другие, представленной в парламенте партии (свободных демократов) зависит, кто будет формировать правительство, – это будет лидер той партии, к которой она примкнет, с которой вступит в коалицию. Свободная демократическая партия на практике примыкала то к христианским демократам, то к социал-демократам. Такое правительство называют </w:t>
      </w:r>
      <w:r>
        <w:rPr>
          <w:i/>
          <w:iCs/>
        </w:rPr>
        <w:t>двухпартийным</w:t>
      </w:r>
      <w:r>
        <w:rPr/>
        <w:t>.</w:t>
      </w:r>
    </w:p>
    <w:p>
      <w:pPr>
        <w:pStyle w:val="Style15"/>
        <w:spacing w:before="0" w:after="0"/>
        <w:ind w:firstLine="720"/>
        <w:jc w:val="both"/>
        <w:rPr/>
      </w:pPr>
      <w:r>
        <w:rPr/>
        <w:t xml:space="preserve">В кризисные моменты, особенно в условиях войны, может быть образовано коалиционное правительство особого рода – </w:t>
      </w:r>
      <w:bookmarkStart w:id="4" w:name="правительство_национального_единства"/>
      <w:r>
        <w:rPr>
          <w:i/>
          <w:iCs/>
        </w:rPr>
        <w:t>правительство национального единства</w:t>
      </w:r>
      <w:bookmarkEnd w:id="4"/>
      <w:r>
        <w:rPr/>
        <w:t xml:space="preserve"> с широким представительством разных партий, принимающих на себя ответственность за руководство государством. Такие партии и общественные движения часто объединяются на основе совпадения первоочередных целей, например борьба против иноземных захватчиков, но расходятся в понимании дальнейших путей развития государства. Поэтому в правительстве национального единства (национального фронта и т.п.) существуют внутренние противоречия, а после достижения первоочередных целей внутри него нередко начинается настоящая борьба. Правительствами национального единства, национального спасения, национального восстановления нередко провозглашают себя правительства, приходящие к власти в развивающихся странах после очередного переворота. Они, однако, формируются из состава руководителей переворота, но не на партийной основе: обычно все политические партии запрещаются.</w:t>
      </w:r>
    </w:p>
    <w:p>
      <w:pPr>
        <w:pStyle w:val="Style15"/>
        <w:spacing w:before="0" w:after="0"/>
        <w:ind w:firstLine="720"/>
        <w:jc w:val="both"/>
        <w:rPr/>
      </w:pPr>
      <w:r>
        <w:rPr/>
        <w:t xml:space="preserve">В тех случаях, когда в правительстве есть одна - две крупные партии, не имеющие, однако, порознь большинства в парламенте, может быть создано </w:t>
      </w:r>
      <w:bookmarkStart w:id="5" w:name="правительство_парламентского_меньшинства"/>
      <w:r>
        <w:rPr>
          <w:i/>
          <w:iCs/>
        </w:rPr>
        <w:t>правительство парламентского меньшинства</w:t>
      </w:r>
      <w:bookmarkEnd w:id="5"/>
      <w:r>
        <w:rPr>
          <w:i/>
          <w:iCs/>
        </w:rPr>
        <w:t>.</w:t>
      </w:r>
      <w:r>
        <w:rPr/>
        <w:t xml:space="preserve"> Одна из партий формирует правительство, а несколько (или одна - две) малочисленных партий, не входя по принципиальным соображениям или не будучи приглашены в коалицию, обещают поддержать правительство голосованием при вотуме доверия и делают это. Такая ситуация сложилась в конце 80-х – начале 90-х годов в Индии, где поочередно было создано несколько правительств парламентского меньшинства, в 90-х годах в Японии и Турции. В ряде стран Скандинавии правительство парламентского меньшинства часто бывает коалиционным: коалиция партий, а не одна партия, находящаяся в парламенте в меньшинстве, создает такое правительство.</w:t>
      </w:r>
    </w:p>
    <w:p>
      <w:pPr>
        <w:pStyle w:val="Style15"/>
        <w:spacing w:before="0" w:after="0"/>
        <w:ind w:firstLine="720"/>
        <w:jc w:val="both"/>
        <w:rPr/>
      </w:pPr>
      <w:r>
        <w:rPr/>
        <w:t xml:space="preserve">Если в парламентарной республике или парламентарной монархии не удается сформировать правительство на коалиционной основе, создается </w:t>
      </w:r>
      <w:bookmarkStart w:id="6" w:name="служебное_(деловое,_чиновничье)_правител"/>
      <w:r>
        <w:rPr>
          <w:i/>
          <w:iCs/>
        </w:rPr>
        <w:t>служебное (деловое, чиновничье) правительство</w:t>
      </w:r>
      <w:bookmarkEnd w:id="6"/>
      <w:r>
        <w:rPr/>
        <w:t xml:space="preserve"> из специалистов. Они могут быть беспартийными, могут принадлежать к партиям, но в их деятельности не должна учитываться партийная принадлежность. Такое правительство обычно имеет временный характер и существует до новых выборов в парламент, когда можно будет сформировать правительство на партийной основе. Часто оно создается именно для того, чтобы в условиях правительственного кризиса и отставки правительства организовать такие выборы (Болгария в феврале 1997 г.). </w:t>
      </w:r>
      <w:bookmarkStart w:id="7" w:name="Беспартийные_правительства"/>
    </w:p>
    <w:p>
      <w:pPr>
        <w:pStyle w:val="Style15"/>
        <w:spacing w:before="0" w:after="0"/>
        <w:ind w:firstLine="720"/>
        <w:jc w:val="both"/>
        <w:rPr/>
      </w:pPr>
      <w:r>
        <w:rPr>
          <w:i/>
          <w:iCs/>
        </w:rPr>
        <w:t>Беспартийные правительства</w:t>
      </w:r>
      <w:bookmarkEnd w:id="7"/>
      <w:r>
        <w:rPr/>
        <w:t xml:space="preserve"> существуют также всегда в странах, где все политические партии запрещены или политическое развитие еще не привело к созданию партий. В настоящее время беспартийные правительства, состоящие преимущественно из родственников монарха, действуют в Саудовской Аравии, Бутане, Бахрейне, Катаре, Кувейте, ОАЭ (в ОАЭ правительство создает коллегия эмиров).</w:t>
      </w:r>
    </w:p>
    <w:p>
      <w:pPr>
        <w:pStyle w:val="Style15"/>
        <w:spacing w:before="0" w:after="0"/>
        <w:ind w:firstLine="720"/>
        <w:jc w:val="both"/>
        <w:rPr/>
      </w:pPr>
      <w:r>
        <w:rPr/>
        <w:t xml:space="preserve">В результате военных и революционных переворотов нередко создается </w:t>
      </w:r>
      <w:bookmarkStart w:id="8" w:name="временное_правительство"/>
      <w:r>
        <w:rPr>
          <w:i/>
          <w:iCs/>
        </w:rPr>
        <w:t>временное правительство</w:t>
      </w:r>
      <w:bookmarkEnd w:id="8"/>
      <w:r>
        <w:rPr>
          <w:i/>
          <w:iCs/>
        </w:rPr>
        <w:t>.</w:t>
      </w:r>
      <w:r>
        <w:rPr/>
        <w:t xml:space="preserve"> Оно образуется внепарламентским способом и не на основе конституционных норм. Временное правительство по составу своих членов может быть партийным и беспартийным. Нередко оно не называется временным, но на деле является таковым.</w:t>
      </w:r>
    </w:p>
    <w:p>
      <w:pPr>
        <w:pStyle w:val="Style15"/>
        <w:spacing w:before="120" w:after="0"/>
        <w:ind w:firstLine="720"/>
        <w:jc w:val="both"/>
        <w:rPr/>
      </w:pPr>
      <w:r>
        <w:rPr>
          <w:b/>
          <w:bCs/>
        </w:rPr>
        <w:t>3. Порядок формирования правительств и его зависимость от формы правления.</w:t>
      </w:r>
    </w:p>
    <w:p>
      <w:pPr>
        <w:pStyle w:val="Style15"/>
        <w:spacing w:before="0" w:after="0"/>
        <w:ind w:firstLine="720"/>
        <w:jc w:val="both"/>
        <w:rPr/>
      </w:pPr>
      <w:r>
        <w:rPr/>
        <w:t xml:space="preserve">Способ образования правительства зависит от формы правления. В единичных еще сохранившихся </w:t>
      </w:r>
      <w:r>
        <w:rPr>
          <w:i/>
          <w:iCs/>
        </w:rPr>
        <w:t>абсолютных монархиях</w:t>
      </w:r>
      <w:r>
        <w:rPr/>
        <w:t xml:space="preserve">, в том числе и в прикрытых конституционно-парламентской оболочкой, глава государства назначает членов правительства обычно из своих ближайших родственников (Бахрейн, Катар, Кувейт, Саудовская Аравия и др.). </w:t>
      </w:r>
    </w:p>
    <w:p>
      <w:pPr>
        <w:pStyle w:val="Style15"/>
        <w:spacing w:before="0" w:after="0"/>
        <w:ind w:firstLine="720"/>
        <w:jc w:val="both"/>
        <w:rPr/>
      </w:pPr>
      <w:r>
        <w:rPr/>
        <w:t xml:space="preserve">Выбор министров свободен для главы государства и в </w:t>
      </w:r>
      <w:r>
        <w:rPr>
          <w:i/>
          <w:iCs/>
        </w:rPr>
        <w:t>дуалистических монархиях</w:t>
      </w:r>
      <w:r>
        <w:rPr/>
        <w:t xml:space="preserve">, хотя король иногда учитывает ситуацию в парламенте. </w:t>
      </w:r>
    </w:p>
    <w:p>
      <w:pPr>
        <w:pStyle w:val="Style15"/>
        <w:spacing w:before="0" w:after="0"/>
        <w:ind w:firstLine="720"/>
        <w:jc w:val="both"/>
        <w:rPr/>
      </w:pPr>
      <w:r>
        <w:rPr/>
        <w:t xml:space="preserve">В </w:t>
      </w:r>
      <w:r>
        <w:rPr>
          <w:i/>
          <w:iCs/>
        </w:rPr>
        <w:t>президентской республике</w:t>
      </w:r>
      <w:r>
        <w:rPr/>
        <w:t xml:space="preserve"> глава государства также формирует правительство по своему усмотрению из известных деятелей своей партии (Бразилия, Египет, Колумбия, Мексика и др.), хотя в некоторых таких республиках, например, в формировании правительства участвует верхняя палата (в США согласие на назначение министров дает сенат: он не занимается вопросом партийной принадлежности назначаемых на должность министров, а проверяет лишь компетентность кандидатов и их моральный облик). В целом это президентский способ формирования правительства.</w:t>
      </w:r>
    </w:p>
    <w:p>
      <w:pPr>
        <w:pStyle w:val="Style15"/>
        <w:spacing w:before="0" w:after="0"/>
        <w:ind w:firstLine="720"/>
        <w:jc w:val="both"/>
        <w:rPr/>
      </w:pPr>
      <w:r>
        <w:rPr/>
        <w:t xml:space="preserve">В </w:t>
      </w:r>
      <w:r>
        <w:rPr>
          <w:i/>
          <w:iCs/>
        </w:rPr>
        <w:t>полупрезидентской республике</w:t>
      </w:r>
      <w:r>
        <w:rPr/>
        <w:t xml:space="preserve"> партийный состав парламента учитывается при формировании правительства, поскольку для назначения премьер-министра обычно требуется согласие парламента (нижней палаты). На Украине, в некоторых других постсоциалистических государствах установлен именно такой порядок. Это частично парламентский способ формирования правительства, поскольку для назначения других министров, кроме премьера, согласия парламента не требуется (в редких случаях такое согласие необходимо для назначения некоторых ключевых министров). После выборов президента, если даже избрано то же лицо на новый срок, правительство формируется заново.</w:t>
      </w:r>
    </w:p>
    <w:p>
      <w:pPr>
        <w:pStyle w:val="Style15"/>
        <w:spacing w:before="0" w:after="0"/>
        <w:ind w:firstLine="720"/>
        <w:jc w:val="both"/>
        <w:rPr/>
      </w:pPr>
      <w:r>
        <w:rPr/>
        <w:t xml:space="preserve">В </w:t>
      </w:r>
      <w:r>
        <w:rPr>
          <w:i/>
          <w:iCs/>
        </w:rPr>
        <w:t>парламентарных монархиях и парламентарных республиках</w:t>
      </w:r>
      <w:r>
        <w:rPr/>
        <w:t xml:space="preserve"> применяется парламентский способ формирования правительства, основанный на выборах в парламент. После каждых выборов (и в случае если парламент был распущен досрочно) правительство формируется заново, даже если у власти сохранилась та же партия, но выборы нового президента не влекут за собой создания нового правительства. </w:t>
      </w:r>
    </w:p>
    <w:p>
      <w:pPr>
        <w:pStyle w:val="Style15"/>
        <w:spacing w:before="0" w:after="0"/>
        <w:ind w:firstLine="720"/>
        <w:jc w:val="both"/>
        <w:rPr/>
      </w:pPr>
      <w:r>
        <w:rPr/>
        <w:t>Правительство при данном способе формирования считается созданным, если оно получает доверие парламента, но юридически оно создается следующим за этим указом (декретом и т.п.) главы государства. В данном случае глава государства (в Швеции, что редкость, – председатель парламента) сначала назначает кандидата в премьер-министры – лидера партии (блока партий), в отношении которого можно полагать, что созданное им однопартийное или коалиционное правительство может получить в парламенте при голосовании утверждение – вотум доверия. Предварительно глава государства иногда встречается с лидерами различных партий для выяснения их мнения. Назначенное в качестве кандидата на пост главы правительства лицо подбирает кандидатуры министров, представляет их вместе с программой деятельности парламенту и просит его о доверии. После этого глава государства издает соответствующий акт. В Болгарии и Германии парламентом утверждается только глава правительства, министров он назначает сам. Смещает он их тоже по своему усмотрению.</w:t>
      </w:r>
    </w:p>
    <w:p>
      <w:pPr>
        <w:pStyle w:val="Style15"/>
        <w:spacing w:before="0" w:after="0"/>
        <w:ind w:firstLine="720"/>
        <w:jc w:val="both"/>
        <w:rPr/>
      </w:pPr>
      <w:r>
        <w:rPr/>
        <w:t xml:space="preserve">В некоторых странах, особенно там, где в парламенте представлено много мелких партий (некоторые Скандинавские страны, государства Северной Европы), кандидат на пост премьер-министра, которому глава государства поручает формирование правительства, обычно называется </w:t>
      </w:r>
      <w:r>
        <w:rPr>
          <w:i/>
          <w:iCs/>
        </w:rPr>
        <w:t>форматором</w:t>
      </w:r>
      <w:r>
        <w:rPr/>
        <w:t>. Иногда сменяется несколько форматоров, прежде чем состав правительства представляется парламенту, который к тому же не всегда его утверждает.</w:t>
      </w:r>
    </w:p>
    <w:p>
      <w:pPr>
        <w:pStyle w:val="Style15"/>
        <w:spacing w:before="0" w:after="0"/>
        <w:ind w:firstLine="720"/>
        <w:jc w:val="both"/>
        <w:rPr/>
      </w:pPr>
      <w:r>
        <w:rPr/>
        <w:t xml:space="preserve">При подборе министров в состав правительства соблюдаются </w:t>
      </w:r>
      <w:r>
        <w:rPr>
          <w:i/>
          <w:iCs/>
        </w:rPr>
        <w:t>определенные условия</w:t>
      </w:r>
      <w:r>
        <w:rPr/>
        <w:t>. Чаще всего они отражают традиции и обычаи страны. В Индии в состав правительства обязательно включаются представители крупнейших штатов (Уттар-Прадеш, Гуджарат и др.), в Кении – представители племен, насчитывающих не менее 3% населения страны (поэтому в Кении обычно существует многочисленное правительство), в Канаде учитываются национальность и язык. Бывает, что условия для вхождения в состав правительства устанавливаются конституцией. В Бельгии, согласно конституции, в состав правительства должно быть включено равное число министров, говорящих на французском и нидерландском языках; ст. 96 конституции Швейцарии устанавливает, что в состав правительства может быть включено не более одного министра от одного кантона. В ряде стран установлен определенный возраст для члена правительства (в Бразилии – 25 лет, в Египте – 30); натурализованные граждане могут стать министрами по истечении нескольких лет после натурализации (в Мексике – 10). Министры должны исповедовать определенную религию (ислам в некоторых арабских государствах), иметь соответствующий моральный облик (Финляндия). В Великобритании и других странах министры назначаются только из числа парламентариев, они сохраняют свой парламентский мандат и даже могут голосовать по вопросу о доверии правительству. Во Франции, на Украине они должны сделать выбор: остаться парламентариями или быть министрами. Не должны быть членами парламента министры в США и Болгарии.</w:t>
      </w:r>
    </w:p>
    <w:p>
      <w:pPr>
        <w:pStyle w:val="Style15"/>
        <w:spacing w:before="0" w:after="0"/>
        <w:ind w:firstLine="720"/>
        <w:jc w:val="both"/>
        <w:rPr/>
      </w:pPr>
      <w:r>
        <w:rPr/>
        <w:t xml:space="preserve">Министры имеют </w:t>
      </w:r>
      <w:r>
        <w:rPr>
          <w:i/>
          <w:iCs/>
        </w:rPr>
        <w:t>иммунитет</w:t>
      </w:r>
      <w:r>
        <w:rPr/>
        <w:t>, равный иногда иммунитету членов парламента. Иногда министры могут быть преданы суду только по решению парламента (нередко принятому квалифицированным большинством голосов), судит их особый суд. Они не должны совмещать должность министра с другими должностями, должны приостанавливать профессиональную деятельность, не участвовать в сделках с государственным имуществом. Гражданский иск по общему правилу может быть обращен против министра.</w:t>
      </w:r>
    </w:p>
    <w:p>
      <w:pPr>
        <w:pStyle w:val="Style15"/>
        <w:spacing w:before="120" w:after="0"/>
        <w:ind w:firstLine="720"/>
        <w:jc w:val="both"/>
        <w:rPr/>
      </w:pPr>
      <w:r>
        <w:rPr>
          <w:b/>
          <w:bCs/>
        </w:rPr>
        <w:t>4. Глава правительства, порядок его назначения, правовое положение и роль.</w:t>
      </w:r>
    </w:p>
    <w:p>
      <w:pPr>
        <w:pStyle w:val="Style15"/>
        <w:spacing w:before="0" w:after="0"/>
        <w:ind w:firstLine="720"/>
        <w:jc w:val="both"/>
        <w:rPr/>
      </w:pPr>
      <w:r>
        <w:rPr/>
        <w:t xml:space="preserve">Особую роль в правительстве играет </w:t>
      </w:r>
      <w:bookmarkStart w:id="9" w:name="премьер-министр"/>
      <w:r>
        <w:rPr>
          <w:i/>
          <w:iCs/>
        </w:rPr>
        <w:t>премьер-министр</w:t>
      </w:r>
      <w:bookmarkEnd w:id="9"/>
      <w:r>
        <w:rPr/>
        <w:t xml:space="preserve"> (председатель правительства). </w:t>
      </w:r>
    </w:p>
    <w:p>
      <w:pPr>
        <w:pStyle w:val="Style15"/>
        <w:spacing w:before="0" w:after="0"/>
        <w:ind w:firstLine="720"/>
        <w:jc w:val="both"/>
        <w:rPr/>
      </w:pPr>
      <w:r>
        <w:rPr/>
        <w:t xml:space="preserve">Глава правительства является центральной политической фигурой и обладает широкими полномочиями, объем которых еще больше увеличивается в последнее время. </w:t>
      </w:r>
    </w:p>
    <w:p>
      <w:pPr>
        <w:pStyle w:val="Style15"/>
        <w:spacing w:before="0" w:after="0"/>
        <w:ind w:firstLine="720"/>
        <w:jc w:val="both"/>
        <w:rPr/>
      </w:pPr>
      <w:r>
        <w:rPr/>
        <w:t xml:space="preserve">От него зависит подбор кандидатур в состав правительства. Нередко парламент избирает или назначает только премьер-министра, остальных министров он назначает и смещает сам (Болгария, Германия). Часто он принимает решения от имени правительства. </w:t>
      </w:r>
    </w:p>
    <w:p>
      <w:pPr>
        <w:pStyle w:val="Style15"/>
        <w:spacing w:before="0" w:after="0"/>
        <w:ind w:firstLine="720"/>
        <w:jc w:val="both"/>
        <w:rPr/>
      </w:pPr>
      <w:r>
        <w:rPr/>
        <w:t>При выражении несогласия, расхождении взглядов премьер-министр может попросить того или иного министра подать в отставку.</w:t>
      </w:r>
    </w:p>
    <w:p>
      <w:pPr>
        <w:pStyle w:val="Style15"/>
        <w:spacing w:before="0" w:after="0"/>
        <w:ind w:firstLine="720"/>
        <w:jc w:val="both"/>
        <w:rPr/>
      </w:pPr>
      <w:r>
        <w:rPr/>
        <w:t>От премьер-министра зависит также, попадет тот или иной министр в состав кабинета (если таковой предусмотрен как более узкий и важный орган).</w:t>
      </w:r>
    </w:p>
    <w:p>
      <w:pPr>
        <w:pStyle w:val="Style15"/>
        <w:spacing w:before="0" w:after="0"/>
        <w:ind w:firstLine="720"/>
        <w:jc w:val="both"/>
        <w:rPr/>
      </w:pPr>
      <w:r>
        <w:rPr/>
        <w:t>Премьер определяет политику правительства, подписывает все акты правительства, несет за них ответственность. В парламентских формах правления премьер берет на себя ответственность за решения, принимаемые главой государства с помощью процедуры контрассигнации. Именно премьер-министр, а не глава государства, реально осуществляет исполнительную власть, определяет политический курс государства совместно с парламентом.</w:t>
      </w:r>
    </w:p>
    <w:p>
      <w:pPr>
        <w:pStyle w:val="Style15"/>
        <w:spacing w:before="0" w:after="0"/>
        <w:ind w:firstLine="720"/>
        <w:jc w:val="both"/>
        <w:rPr/>
      </w:pPr>
      <w:r>
        <w:rPr/>
        <w:t xml:space="preserve">Всему миру известны имена таких премьер-министров как Индира Ганди, Уинстон Черчилль, Маргарет Тэтчер, Гельмут Коль, Герхард Шредер и др. </w:t>
      </w:r>
    </w:p>
    <w:p>
      <w:pPr>
        <w:pStyle w:val="Style15"/>
        <w:spacing w:before="0" w:after="0"/>
        <w:ind w:firstLine="720"/>
        <w:jc w:val="both"/>
        <w:rPr/>
      </w:pPr>
      <w:r>
        <w:rPr/>
        <w:t>В ФРГ и ряде других стран положение премьер-министра укрепляет также конструктивный вотум недоверия.</w:t>
      </w:r>
    </w:p>
    <w:p>
      <w:pPr>
        <w:pStyle w:val="Style15"/>
        <w:spacing w:before="0" w:after="0"/>
        <w:ind w:firstLine="720"/>
        <w:jc w:val="both"/>
        <w:rPr/>
      </w:pPr>
      <w:r>
        <w:rPr/>
        <w:t>При председателе правительства создаются различные органы – ведомство Федерального канцлера в Германии, гражданский и военный кабинеты во Франции. У него есть личный секретариат. Для предварительного решения вопросов или для их окончательного решения он созывает совещания близких ему министров.</w:t>
      </w:r>
    </w:p>
    <w:p>
      <w:pPr>
        <w:pStyle w:val="Style15"/>
        <w:spacing w:before="120" w:after="0"/>
        <w:ind w:firstLine="720"/>
        <w:jc w:val="both"/>
        <w:rPr/>
      </w:pPr>
      <w:r>
        <w:rPr>
          <w:b/>
          <w:bCs/>
        </w:rPr>
        <w:t xml:space="preserve">5. </w:t>
      </w:r>
      <w:bookmarkStart w:id="10" w:name="Полномочия_правительства"/>
      <w:r>
        <w:rPr>
          <w:b/>
          <w:bCs/>
        </w:rPr>
        <w:t>Полномочия правительства</w:t>
      </w:r>
      <w:bookmarkEnd w:id="10"/>
      <w:r>
        <w:rPr>
          <w:b/>
          <w:bCs/>
        </w:rPr>
        <w:t>.</w:t>
      </w:r>
    </w:p>
    <w:p>
      <w:pPr>
        <w:pStyle w:val="Style15"/>
        <w:spacing w:before="0" w:after="0"/>
        <w:ind w:firstLine="720"/>
        <w:jc w:val="both"/>
        <w:rPr/>
      </w:pPr>
      <w:r>
        <w:rPr/>
        <w:t xml:space="preserve">В большинстве конституций полномочия правительства определены самым общим образом. Например, французская конституция гласит: «Правительство определяет и проводит политику нации. Оно также распоряжается администрацией и вооруженными силами» (ст. 20). </w:t>
      </w:r>
    </w:p>
    <w:p>
      <w:pPr>
        <w:pStyle w:val="Style15"/>
        <w:spacing w:before="0" w:after="0"/>
        <w:ind w:firstLine="720"/>
        <w:jc w:val="both"/>
        <w:rPr/>
      </w:pPr>
      <w:r>
        <w:rPr/>
        <w:t xml:space="preserve">В парламентарных республиках и монархиях правительство осуществляет полномочия, принадлежащие по конституции главе государства, хотя иногда определяются и некоторые особые полномочия правительства – обычно по частным вопросам. </w:t>
      </w:r>
    </w:p>
    <w:p>
      <w:pPr>
        <w:pStyle w:val="Style15"/>
        <w:spacing w:before="0" w:after="0"/>
        <w:ind w:firstLine="720"/>
        <w:jc w:val="both"/>
        <w:rPr/>
      </w:pPr>
      <w:r>
        <w:rPr/>
        <w:t>В тех президентских республиках, где правительства как коллегиального органа нет, его полномочия осуществляет глава государства, а министры, составляя кабинет, действуют по указанию главы государства, помогая ему осуществлять свои полномочия (Бразилия, США и др.). Такая же ситуация сложилась в тех президентских республиках, где есть советы министров (Египет, Перу), хотя в данном случае иногда предусмотрены и некоторые собственные полномочия правительства.</w:t>
      </w:r>
    </w:p>
    <w:p>
      <w:pPr>
        <w:pStyle w:val="Style15"/>
        <w:spacing w:before="0" w:after="0"/>
        <w:ind w:firstLine="720"/>
        <w:jc w:val="both"/>
        <w:rPr/>
      </w:pPr>
      <w:r>
        <w:rPr/>
        <w:t>Наиболее подробно компетенция правительства регламентируется конституциями в странах тоталитарного социализма. Обычно основные законы содержат перечень вопросов, поручаемых ведению правительства (руководство народным хозяйством и социально-культурным строительством, охрана общественного порядка и прав граждан, общее руководство внешними сношениями и строительством вооруженных сил, разработка и осуществление планов экономического и социального развития страны, государственного бюджета и др.). Некоторые современные постсоциалистические конституции (например, Украины 1996 г.) следуют этой традиции, также подробно перечисляя вопросы ведения правительства.</w:t>
      </w:r>
    </w:p>
    <w:p>
      <w:pPr>
        <w:pStyle w:val="Style15"/>
        <w:spacing w:before="0" w:after="0"/>
        <w:ind w:firstLine="720"/>
        <w:jc w:val="both"/>
        <w:rPr/>
      </w:pPr>
      <w:r>
        <w:rPr/>
        <w:t>Лишь в единичных конституциях содержатся указания на вопросы, которые правительство должно решать коллегиально (например, конституция Словакии, вступившая в силу в 1993 г.). Это, как правило, наиболее важные вопросы в компетенции правительства.</w:t>
      </w:r>
    </w:p>
    <w:p>
      <w:pPr>
        <w:pStyle w:val="Style15"/>
        <w:spacing w:before="0" w:after="0"/>
        <w:ind w:firstLine="720"/>
        <w:jc w:val="both"/>
        <w:rPr/>
      </w:pPr>
      <w:r>
        <w:rPr/>
        <w:t>На практике вопросы, входящие в компетенцию правительства, часто решают его президиум (бюро), комитеты в правительстве, премьер-министр. В последние десятилетия роль премьера в коллегии правительства во всех странах значительно возросла: ныне он уже не просто первый среди равных, а лицо, определяющее политику правительства. Да и голосование на заседаниях правительства бывает все реже, решающее слово принадлежит премьер-министру. От него же зависят и министры. Так, в некоторых парламентарных государствах, как уже говорилось, парламент избирает (назначает) только премьер-министра, а министров премьер назначает и увольняет сам.</w:t>
      </w:r>
    </w:p>
    <w:p>
      <w:pPr>
        <w:pStyle w:val="Style15"/>
        <w:spacing w:before="0" w:after="0"/>
        <w:ind w:firstLine="720"/>
        <w:jc w:val="both"/>
        <w:rPr/>
      </w:pPr>
      <w:r>
        <w:rPr/>
        <w:t>Правительство издает подзаконные акты – нормативные и ненормативные (указы, ордонансы, декреты, распоряжения и др.). Они занимают более низкое место по сравнению с актами главы государства. В полупрезидентских республиках, в парламентарных монархиях и республиках правительства (в ряде стран – только министры, а не коллегия правительства) могут издавать нормативные акты либо от своего имени, либо только как акты, оформляемые по указанию правительства в виде декрет-законов президента, приказов монарха в совете. В президентских республиках, даже если в них имеется совет министров, нормативные акты правительства издаются как акты главы государства. Как уже отмечалось, при различных формах правления правительство может также издавать, при соблюдении определенных условий, временные акты, имеющие силу закона.</w:t>
      </w:r>
    </w:p>
    <w:p>
      <w:pPr>
        <w:pStyle w:val="Style15"/>
        <w:spacing w:before="0" w:after="0"/>
        <w:ind w:firstLine="720"/>
        <w:jc w:val="both"/>
        <w:rPr/>
      </w:pPr>
      <w:r>
        <w:rPr>
          <w:rFonts w:eastAsia="Wingdings" w:cs="Wingdings" w:ascii="Wingdings" w:hAnsi="Wingdings"/>
          <w:iCs/>
          <w:sz w:val="20"/>
          <w:szCs w:val="20"/>
        </w:rPr>
        <w:t></w:t>
      </w:r>
      <w:r>
        <w:rPr>
          <w:i/>
          <w:iCs/>
          <w:sz w:val="20"/>
          <w:szCs w:val="20"/>
        </w:rPr>
        <w:t xml:space="preserve"> </w:t>
      </w:r>
      <w:r>
        <w:rPr>
          <w:i/>
          <w:iCs/>
          <w:sz w:val="20"/>
          <w:szCs w:val="20"/>
        </w:rPr>
        <w:t>На основе анализа конституций зарубежных стран самостоятельно изучить компетенцию правительства в различных сферах (управление, внешняя политика, законодательная сфера, чрезвычайные полномочия и др.)</w:t>
      </w:r>
    </w:p>
    <w:p>
      <w:pPr>
        <w:pStyle w:val="Style15"/>
        <w:spacing w:before="120" w:after="0"/>
        <w:ind w:firstLine="720"/>
        <w:jc w:val="both"/>
        <w:rPr>
          <w:b/>
          <w:b/>
          <w:bCs/>
        </w:rPr>
      </w:pPr>
      <w:r>
        <w:rPr>
          <w:b/>
          <w:bCs/>
        </w:rPr>
        <w:t>6. Способы воздействия правительства на законодательную деятельность парламента.</w:t>
      </w:r>
    </w:p>
    <w:p>
      <w:pPr>
        <w:pStyle w:val="Style15"/>
        <w:spacing w:before="0" w:after="0"/>
        <w:ind w:firstLine="720"/>
        <w:jc w:val="both"/>
        <w:rPr/>
      </w:pPr>
      <w:r>
        <w:rPr/>
        <w:t xml:space="preserve">Степень воздействия правительства на законодательную деятельность парламента во многом зависит от формы правления, а также реальной ситуации в стране. Однако можно выделить </w:t>
      </w:r>
      <w:r>
        <w:rPr>
          <w:i/>
          <w:iCs/>
        </w:rPr>
        <w:t>основные способы влияния</w:t>
      </w:r>
      <w:r>
        <w:rPr/>
        <w:t xml:space="preserve"> на парламент в сфере законотворчества:</w:t>
      </w:r>
    </w:p>
    <w:p>
      <w:pPr>
        <w:pStyle w:val="Style15"/>
        <w:spacing w:before="0" w:after="0"/>
        <w:ind w:firstLine="720"/>
        <w:jc w:val="both"/>
        <w:rPr/>
      </w:pPr>
      <w:r>
        <w:rPr/>
        <w:t>- законодательная инициатива (в европейских странах внесение законопроектов в 90 % случаях производится правительством);</w:t>
      </w:r>
    </w:p>
    <w:p>
      <w:pPr>
        <w:pStyle w:val="Style15"/>
        <w:spacing w:before="0" w:after="0"/>
        <w:ind w:firstLine="720"/>
        <w:jc w:val="both"/>
        <w:rPr/>
      </w:pPr>
      <w:r>
        <w:rPr/>
        <w:t>- объявление законопроекта срочным;</w:t>
      </w:r>
    </w:p>
    <w:p>
      <w:pPr>
        <w:pStyle w:val="Style15"/>
        <w:spacing w:before="0" w:after="0"/>
        <w:ind w:firstLine="720"/>
        <w:jc w:val="both"/>
        <w:rPr/>
      </w:pPr>
      <w:r>
        <w:rPr/>
        <w:t>- требование голосовать за законопроект в целом, без обсуждения и внесения поправок;</w:t>
      </w:r>
    </w:p>
    <w:p>
      <w:pPr>
        <w:pStyle w:val="Style15"/>
        <w:spacing w:before="0" w:after="0"/>
        <w:ind w:firstLine="720"/>
        <w:jc w:val="both"/>
        <w:rPr/>
      </w:pPr>
      <w:r>
        <w:rPr/>
        <w:t>- связывание с вносимым законопроектом вопроса о доверии правительству;</w:t>
      </w:r>
    </w:p>
    <w:p>
      <w:pPr>
        <w:pStyle w:val="Style15"/>
        <w:spacing w:before="0" w:after="0"/>
        <w:ind w:firstLine="720"/>
        <w:jc w:val="both"/>
        <w:rPr/>
      </w:pPr>
      <w:r>
        <w:rPr/>
        <w:t>- в случае разногласий между палатами при обсуждении и принятии законопроекта – требование принять окончательное решение нижней палатой парламента (во Франции);</w:t>
      </w:r>
    </w:p>
    <w:p>
      <w:pPr>
        <w:pStyle w:val="Style15"/>
        <w:spacing w:before="0" w:after="0"/>
        <w:ind w:firstLine="720"/>
        <w:jc w:val="both"/>
        <w:rPr>
          <w:iCs/>
        </w:rPr>
      </w:pPr>
      <w:r>
        <w:rPr/>
        <w:t xml:space="preserve">- в определенных случаях принятие законопроекта вместо парламента (например, во Франции: </w:t>
      </w:r>
      <w:r>
        <w:rPr>
          <w:iCs/>
        </w:rPr>
        <w:t>если Парламент не принял решения по финансовым законопроектам в течение семидесятидневного срока, положения проекта могут быть введены в силу путем издания ордонанса);</w:t>
      </w:r>
    </w:p>
    <w:p>
      <w:pPr>
        <w:pStyle w:val="Style15"/>
        <w:spacing w:before="0" w:after="0"/>
        <w:ind w:firstLine="720"/>
        <w:jc w:val="both"/>
        <w:rPr>
          <w:iCs/>
        </w:rPr>
      </w:pPr>
      <w:r>
        <w:rPr>
          <w:iCs/>
        </w:rPr>
        <w:t>- делегированное законотворчество;</w:t>
      </w:r>
    </w:p>
    <w:p>
      <w:pPr>
        <w:pStyle w:val="Style15"/>
        <w:spacing w:before="0" w:after="0"/>
        <w:ind w:firstLine="720"/>
        <w:jc w:val="both"/>
        <w:rPr>
          <w:iCs/>
        </w:rPr>
      </w:pPr>
      <w:r>
        <w:rPr>
          <w:iCs/>
        </w:rPr>
        <w:t xml:space="preserve">- экстраординарное законотворчество. В особых случаях правительство может принимать акты, имеющие силу закона, без какого-либо делегирования законодательных полномочий со стороны парламента. В дальнейшем такие акты вносятся на утверждение в парламент. </w:t>
      </w:r>
    </w:p>
    <w:p>
      <w:pPr>
        <w:pStyle w:val="Style15"/>
        <w:spacing w:before="120" w:after="0"/>
        <w:ind w:firstLine="720"/>
        <w:jc w:val="both"/>
        <w:rPr/>
      </w:pPr>
      <w:r>
        <w:rPr>
          <w:b/>
          <w:bCs/>
        </w:rPr>
        <w:t>7. Ответственность правительства.</w:t>
      </w:r>
    </w:p>
    <w:p>
      <w:pPr>
        <w:pStyle w:val="Style15"/>
        <w:spacing w:before="0" w:after="0"/>
        <w:ind w:firstLine="720"/>
        <w:jc w:val="both"/>
        <w:rPr/>
      </w:pPr>
      <w:bookmarkStart w:id="11" w:name="Ответственность_правительства_и_его_член"/>
      <w:r>
        <w:rPr/>
        <w:t>Ответственность правительства и его членов</w:t>
      </w:r>
      <w:bookmarkEnd w:id="11"/>
      <w:r>
        <w:rPr/>
        <w:t xml:space="preserve"> зависит от того, совершены ли ими те или иные правонарушения при исполнении служебных обязанностей или в качестве частных лиц. В последнем случаев ряде стран они отвечают наравне с другими гражданами, но в некоторых странах предусмотрен министерский иммунитет: министр предается суду по постановлению парламента, и судит его особый суд.</w:t>
      </w:r>
    </w:p>
    <w:p>
      <w:pPr>
        <w:pStyle w:val="Style15"/>
        <w:spacing w:before="0" w:after="0"/>
        <w:ind w:firstLine="720"/>
        <w:jc w:val="both"/>
        <w:rPr/>
      </w:pPr>
      <w:r>
        <w:rPr/>
        <w:t xml:space="preserve">Ответственность при исполнении служебных обязанностей возможна за нарушение закона при исполнении служебных обязанностей, за уголовные преступления (государственную измену и др.), за нарушение служебных обязанностей. Она может быть политической, уголовной, гражданской и дисциплинарной. </w:t>
      </w:r>
      <w:bookmarkStart w:id="12" w:name="Политическая_ответственность"/>
    </w:p>
    <w:p>
      <w:pPr>
        <w:pStyle w:val="Style15"/>
        <w:spacing w:before="0" w:after="0"/>
        <w:ind w:firstLine="720"/>
        <w:jc w:val="both"/>
        <w:rPr/>
      </w:pPr>
      <w:r>
        <w:rPr>
          <w:i/>
          <w:iCs/>
        </w:rPr>
        <w:t>Политическая ответственность</w:t>
      </w:r>
      <w:bookmarkEnd w:id="12"/>
      <w:r>
        <w:rPr/>
        <w:t xml:space="preserve"> возможна перед парламентом, президентом (главой государства) и премьер-министром. </w:t>
      </w:r>
    </w:p>
    <w:p>
      <w:pPr>
        <w:pStyle w:val="Style15"/>
        <w:spacing w:before="0" w:after="0"/>
        <w:ind w:firstLine="720"/>
        <w:jc w:val="both"/>
        <w:rPr/>
      </w:pPr>
      <w:r>
        <w:rPr/>
        <w:t xml:space="preserve">Ответственность </w:t>
      </w:r>
      <w:r>
        <w:rPr>
          <w:i/>
          <w:iCs/>
        </w:rPr>
        <w:t>перед парламентом</w:t>
      </w:r>
      <w:r>
        <w:rPr/>
        <w:t xml:space="preserve"> выражается в вынесении им вотума недоверия (резолюции порицания) правительству или отдельному министру, в отказе в доверии правительству (этот вопрос ставится по инициативе самого правительства) и как следствие – в увольнении правительства или министра в отставку. Политическая ответственность – это ответственность перед нижней палатой или однопалатным парламентом. Перед верхней палатой правительство несет ответственность в редчайших случаях (Италия).</w:t>
      </w:r>
    </w:p>
    <w:p>
      <w:pPr>
        <w:pStyle w:val="Style15"/>
        <w:spacing w:before="0" w:after="0"/>
        <w:ind w:firstLine="720"/>
        <w:jc w:val="both"/>
        <w:rPr/>
      </w:pPr>
      <w:r>
        <w:rPr/>
        <w:t>В настоящее время наблюдается тенденция усложнения процедур выражения недоверия правительству и министрам. Это связано с увеличением числа полупрезидентских республик, с необходимостью обеспечения стабильности правительства. Во многих странах вотум недоверия может быть предложен лишь 1/10 (Колумбия), 1/4 (Чехия), а иногда 1/3 общего состава однопалатного парламента или нижней палаты (Беларусь). В отдельных парламентарных республиках и монархиях (Германия, Венгрия, Папуа – Новая Гвинея) предусмотрен так называемый конструктивный вотум недоверия: в резолюции с выражением недоверия главе правительства должен быть одновременно предложен его преемник. Выражение недоверия и смещение одного премьера происходит одновременно с назначением другого, что обеспечивает преемственность и стабильность правительственной власти. В некоторых странах запрещено вносить резолюцию о вотуме недоверия тем же депутатам на данной сессии, если их предыдущая резолюция о недоверии была отвергнута. Есть и другие ограничительные правила.</w:t>
      </w:r>
    </w:p>
    <w:p>
      <w:pPr>
        <w:pStyle w:val="Style15"/>
        <w:spacing w:before="0" w:after="0"/>
        <w:ind w:firstLine="720"/>
        <w:jc w:val="both"/>
        <w:rPr/>
      </w:pPr>
      <w:r>
        <w:rPr/>
        <w:t>С другой стороны, наряду с усложнением процедур выражения недоверия сама по себе эта процедура получает широкое распространение. Хотя и с рядом условий, но она может применяться теперь в президентских республиках Латинской Америки (Венесуэле, Коста-Рике, Уругвае и др.), но только по отношению к отдельным министрам (правительство в этих странах является кабинетом президента).</w:t>
      </w:r>
    </w:p>
    <w:p>
      <w:pPr>
        <w:pStyle w:val="Style15"/>
        <w:spacing w:before="0" w:after="0"/>
        <w:ind w:firstLine="720"/>
        <w:jc w:val="both"/>
        <w:rPr/>
      </w:pPr>
      <w:r>
        <w:rPr/>
        <w:t xml:space="preserve">Политическая ответственность </w:t>
      </w:r>
      <w:r>
        <w:rPr>
          <w:i/>
          <w:iCs/>
        </w:rPr>
        <w:t>перед главой государства</w:t>
      </w:r>
      <w:r>
        <w:rPr/>
        <w:t xml:space="preserve"> выражается в смещении министра (увольнении в отставку) президентом. Это возможно как в президентских, так и в полупрезидентских республиках, неоднократно происходило в отдельных постсоциалистических государствах.</w:t>
      </w:r>
    </w:p>
    <w:p>
      <w:pPr>
        <w:pStyle w:val="Style15"/>
        <w:spacing w:before="0" w:after="0"/>
        <w:ind w:firstLine="720"/>
        <w:jc w:val="both"/>
        <w:rPr/>
      </w:pPr>
      <w:r>
        <w:rPr/>
        <w:t xml:space="preserve">Политическая ответственность </w:t>
      </w:r>
      <w:r>
        <w:rPr>
          <w:i/>
          <w:iCs/>
        </w:rPr>
        <w:t>перед премьер-министром</w:t>
      </w:r>
      <w:r>
        <w:rPr/>
        <w:t xml:space="preserve"> также выражается в требовании премьера к министру подать в отставку, в частности в случае разногласий по принципиальным вопросам. Эта ответственность имеет различные формы. В парламентарных республиках и монархиях, где министры подбираются премьером и зависят от него, руководитель правительства всегда может потребовать от министра заявление об отставке. В полупрезидентских республиках, чтобы уволить министра, премьер должен действовать через президента, так как министры назначаются им, хотя большинство из них подбираются премьер-министром.</w:t>
      </w:r>
    </w:p>
    <w:p>
      <w:pPr>
        <w:pStyle w:val="Style15"/>
        <w:spacing w:before="0" w:after="0"/>
        <w:ind w:firstLine="720"/>
        <w:jc w:val="both"/>
        <w:rPr/>
      </w:pPr>
      <w:r>
        <w:rPr/>
        <w:t xml:space="preserve">Политическая ответственность министров перед парламентом может быть </w:t>
      </w:r>
      <w:r>
        <w:rPr>
          <w:i/>
          <w:iCs/>
        </w:rPr>
        <w:t>солидарной и индивидуальной</w:t>
      </w:r>
      <w:r>
        <w:rPr/>
        <w:t>. При солидарной ответственности все правительство уходит в отставку, даже если недоверие выражено одному из его членов (Франция, Испания, Куба), при индивидуальной уходит только тот министр, которому парламентом выражено недоверие. В некоторых странах возможен и тот, и другой вид ответственности. Вопрос о том, какая форма ответственности будет применена, если недоверие выражено только одному министру (нескольким министрам), но не правительству в целом, решает в одних государствах кабинет (Великобритания), в других – парламент (Италия).</w:t>
      </w:r>
    </w:p>
    <w:p>
      <w:pPr>
        <w:pStyle w:val="Style15"/>
        <w:spacing w:before="0" w:after="0"/>
        <w:ind w:firstLine="720"/>
        <w:jc w:val="both"/>
        <w:rPr/>
      </w:pPr>
      <w:r>
        <w:rPr/>
        <w:t xml:space="preserve">Политическая ответственность правительства и министров имеет важную </w:t>
      </w:r>
      <w:r>
        <w:rPr>
          <w:i/>
          <w:iCs/>
        </w:rPr>
        <w:t>особенность</w:t>
      </w:r>
      <w:r>
        <w:rPr/>
        <w:t>: она возможна не только за правонарушения, но и без таковых, что чаще всего и бывает. Поэтому она и называется политической. Парламент выражает недоверие правительству и министрам за недостатки в работе, упущения, считая политическую линию правительства или министра неверной, нередко в связи с грубым нарушением этических норм. По этим же основаниям применяет форму политической ответственности президент или премьер-министр.</w:t>
      </w:r>
    </w:p>
    <w:p>
      <w:pPr>
        <w:pStyle w:val="Style15"/>
        <w:spacing w:before="0" w:after="0"/>
        <w:ind w:firstLine="720"/>
        <w:jc w:val="both"/>
        <w:rPr/>
      </w:pPr>
      <w:r>
        <w:rPr/>
        <w:t xml:space="preserve">Увольнение министров возможно путем </w:t>
      </w:r>
      <w:r>
        <w:rPr>
          <w:i/>
          <w:iCs/>
        </w:rPr>
        <w:t>импичмента</w:t>
      </w:r>
      <w:r>
        <w:rPr/>
        <w:t>. В США он осуществляется подобно импичменту президенту. В Дании импичмент министру может быть возбужден не только парламентом, но и монархом, решение в этом случае принимает Высокий суд королевства.</w:t>
      </w:r>
    </w:p>
    <w:p>
      <w:pPr>
        <w:pStyle w:val="Style15"/>
        <w:spacing w:before="0" w:after="0"/>
        <w:ind w:firstLine="720"/>
        <w:jc w:val="both"/>
        <w:rPr/>
      </w:pPr>
      <w:bookmarkStart w:id="13" w:name="Формы_уголовной_ответственности"/>
      <w:r>
        <w:rPr>
          <w:i/>
          <w:iCs/>
        </w:rPr>
        <w:t>Формы уголовной ответственности</w:t>
      </w:r>
      <w:bookmarkEnd w:id="13"/>
      <w:r>
        <w:rPr/>
        <w:t xml:space="preserve"> министров за преступления, совершенные при исполнении служебных обязанностей, неодинаковы. В одних странах возможен импичмент, аналогичный импичменту в отношении президента, в других парламент не осуществляет импичмент, а только предъявляет обвинение (Польша, Франция). В этом случае министр подлежит судебной ответственности, но судит его особый суд (во Франции – Высокий суд правосудия, в Польше – Государственный трибунал). По решению парламента судить министров может конституционный суд (Италия), но часто в этом случае речь идет лишь о последующем предании обычному уголовному суду. Словом, действует общий принцип: если министры имеют иммунитет (а во многих странах они его имеют), то первоначальное обвинение должно предъявляться парламентом. </w:t>
      </w:r>
    </w:p>
    <w:p>
      <w:pPr>
        <w:pStyle w:val="Style15"/>
        <w:spacing w:before="0" w:after="0"/>
        <w:ind w:firstLine="720"/>
        <w:jc w:val="both"/>
        <w:rPr/>
      </w:pPr>
      <w:bookmarkStart w:id="14" w:name="Гражданская_ответственность"/>
      <w:r>
        <w:rPr>
          <w:i/>
          <w:iCs/>
        </w:rPr>
        <w:t>Гражданская ответственность</w:t>
      </w:r>
      <w:bookmarkEnd w:id="14"/>
      <w:r>
        <w:rPr/>
        <w:t xml:space="preserve"> выражается в исках по отношению к правительству и министрам за причиненный физическим и юридическим лицам ущерб в случае нарушения законов при исполнении служебных обязанностей. </w:t>
      </w:r>
    </w:p>
    <w:p>
      <w:pPr>
        <w:pStyle w:val="Style15"/>
        <w:spacing w:before="0" w:after="0"/>
        <w:ind w:firstLine="720"/>
        <w:jc w:val="both"/>
        <w:rPr/>
      </w:pPr>
      <w:bookmarkStart w:id="15" w:name="Дисциплинарная_ответственность"/>
      <w:r>
        <w:rPr>
          <w:i/>
          <w:iCs/>
        </w:rPr>
        <w:t>Дисциплинарная ответственность</w:t>
      </w:r>
      <w:bookmarkEnd w:id="15"/>
      <w:r>
        <w:rPr/>
        <w:t xml:space="preserve"> индивидуальна. Она выражается во взысканиях, налагаемых на министров президентом или премьер-министром за упущения по службе.</w:t>
      </w:r>
    </w:p>
    <w:p>
      <w:pPr>
        <w:pStyle w:val="Normal"/>
        <w:rPr/>
      </w:pPr>
      <w:r>
        <w:rPr/>
      </w:r>
    </w:p>
    <w:sectPr>
      <w:footerReference w:type="default" r:id="rId2"/>
      <w:type w:val="nextPage"/>
      <w:pgSz w:w="11906" w:h="16838"/>
      <w:pgMar w:left="960" w:right="50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38:00Z</dcterms:created>
  <dc:creator>Пользователь</dc:creator>
  <dc:description/>
  <cp:keywords/>
  <dc:language>en-US</dc:language>
  <cp:lastModifiedBy>Антон</cp:lastModifiedBy>
  <dcterms:modified xsi:type="dcterms:W3CDTF">2009-11-15T13:45:00Z</dcterms:modified>
  <cp:revision>9</cp:revision>
  <dc:subject/>
  <dc:title/>
</cp:coreProperties>
</file>