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Theoretische Grammatik</w:t>
      </w:r>
    </w:p>
    <w:p>
      <w:pPr>
        <w:pStyle w:val="Normal"/>
        <w:ind w:left="-540" w:hanging="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Prüfungsfragen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Grammatik als Wissenschaft. Die Stellung der Grammatik unter anderen linguistischen Disziplinen. Die Gliederung der Grammatik in Morphologie und Syntax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Morphologie. Die morphologische Gliederung des Wortes. Die innere Flexion. Die analytischen und synthetischen Form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er Begriff der grammatischen Kategorie. Das Paradigma als Daseinform der grammatischen Kategorie. Das Paradigma als Daseinform der grammatischen Kategor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er Begriff der Wortart/Wortklasse. Kriterien der Einleitun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Strittfragen der Wortartentheorie. Die Grenzen und die Zusammensetzung der Wortar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as Wesen des Artikels in der deutschen Sprache. Das System der Artikelformen. Beziehungsarten zwischen den Bedeutungen „bestimmt/unbestimmt“ und dem kommunikativen Wert des Substantiv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strukturell-semantischen Subklassen der Substantiv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Kategorie des Genus beim Substantiv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Besonderheiten des Artikelgebrauchs bei verschiedenen Subklassen der Substantiv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Kategorie des Kasus. Kasusbedeutung und Kasusfunktion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Funktionen des Nominativs und des Genitiv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Funktionen des Dativs und des Akkusativ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as Verb. Die Kategorie der Repräsentation. Die strukturell-semantischen Subklassen der Verb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Verbvalenz. Die Valenzklassifikation der deutschen Verbe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Kategorie der Genera verbi. Die Oppositionsverhältnisse zwischen Aktiv und Passiv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Passivkonstruktionen in der deutschen Sprach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as Problem des Zustandspassivs. Das Passivfel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de-DE"/>
        </w:rPr>
        <w:t xml:space="preserve">Die grammatische Kategorie des Tempus und ihre kategorielle Bedeutung. Die Oppositionsverhältnisse im Tempussyst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as Präsens und die Zukunftstemp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  <w:lang w:val="de-DE"/>
        </w:rPr>
        <w:t>Die Vergangenheitstempo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grammatische Kategorie des Modus. Die Struktur der Kategorie des Modus. Das Problem der Stellung des Imperativ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er Konjunktiv. Die Oppositionsverhältnisse im Mikroparadigma des Konjunktiv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as Modalfel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er Konjunktiv des Präsen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er Konjunktiv II. Temporalbedeutungen, der Gebrauchsberei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er Konjunktiv in der berichteten Rede und in irrealen Komparativsätz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de-DE"/>
        </w:rPr>
        <w:t>Das Adjektiv als Wortart. Strukturell-semantische Subklassen von Adjektiven und ihre grammatischen Eigentümlichkei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Numeralien. Die verallgemeinerte Bedeutung. Die Feldstruktur der Wortklasse Numeral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er Satz. Das Wesen des Satz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as Satzparadigm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as Problem der Satzdefinitio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er einfache Satz. Typische Satzstrukturen und Sondertype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er komplexe Satz. Die Satzreihe und das Satzgefüg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Modellierung des komplexen Satz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de-DE"/>
        </w:rPr>
        <w:t>Der Begriff des Modells. Bestandteile des Modells. Satzmodelle auf der Basis der Zweigliedrigkei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Satzmodelle auf Grund der verbozentrischen  Konzentr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ie kommunikative Satzperspektive. Psychologisches Subjekt und psychologisches Prädik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Die kommunikative und strukturelle Ganzheit des Textes. </w:t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2:00Z</dcterms:created>
  <dc:creator>deutsch</dc:creator>
  <dc:description/>
  <cp:keywords/>
  <dc:language>en-US</dc:language>
  <cp:lastModifiedBy>deutsch</cp:lastModifiedBy>
  <dcterms:modified xsi:type="dcterms:W3CDTF">2015-12-28T08:33:00Z</dcterms:modified>
  <cp:revision>1</cp:revision>
  <dc:subject/>
  <dc:title>Theoretische Grammatik</dc:title>
</cp:coreProperties>
</file>