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Зав.кафедрой ТГСВ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_________Т.И.Королёв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«___»________20____г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ВОПРОС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экзамену </w:t>
      </w:r>
      <w:r>
        <w:rPr>
          <w:b/>
          <w:bCs/>
          <w:color w:val="000000"/>
        </w:rPr>
        <w:t xml:space="preserve">по </w:t>
      </w:r>
      <w:r>
        <w:rPr>
          <w:b/>
          <w:color w:val="000000"/>
        </w:rPr>
        <w:t>дисциплине «Вентиляция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для студентов заочного отд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 курс лето 8 семест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и 70 04 0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Санитарно-гигиеническое    п    технологическое     назначение    вентиляции. Оптимальные и допустимые параметры воздушной среды в помещ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Параметры влажного воздуха. 1-е диаграмма влажного возду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Расчетные   </w:t>
      </w:r>
      <w:r>
        <w:rPr>
          <w:bCs/>
          <w:color w:val="000000"/>
        </w:rPr>
        <w:t xml:space="preserve">параметры   </w:t>
      </w:r>
      <w:r>
        <w:rPr>
          <w:color w:val="000000"/>
        </w:rPr>
        <w:t>внутреннего   и   наружного   воздуха,   параметры удаляемого и приточного воздуха в помещени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Классификация систем вентиляции. Принести примеры различных    систем вентиля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Схемы естественных систем  </w:t>
      </w:r>
      <w:r>
        <w:rPr>
          <w:bCs/>
          <w:color w:val="000000"/>
        </w:rPr>
        <w:t xml:space="preserve">вентиляции </w:t>
      </w:r>
      <w:r>
        <w:rPr>
          <w:color w:val="000000"/>
        </w:rPr>
        <w:t>общественных  и  промышленных зд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Теплопоступления в помещения общественных зд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Как определяются избытки и недостатки теплоты в помещени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Нижний и верхний пределы взрываемости газовоздушных смес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Уравнение баланса вредных выделений (газов, паров и пыли) в помещениях промпред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Уравнение баланса влаги в помещ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Расчет воздухообменов по СНБ 4.02.01.03. Дать определение воздухообм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2.Частные случаи расчета воздухообмена. </w:t>
      </w:r>
      <w:r>
        <w:rPr>
          <w:bCs/>
          <w:color w:val="000000"/>
        </w:rPr>
        <w:t xml:space="preserve">Что </w:t>
      </w:r>
      <w:r>
        <w:rPr>
          <w:color w:val="000000"/>
        </w:rPr>
        <w:t>такое кратность воздухообмен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Аварийная вентиляц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Виды воздушных стру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Схема осесимметричной изотермической стру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Плоские стру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Кольцевая и веерная стру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Свободные неизотермические стру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Стесненные стру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0.Настилающиеся стру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Конвективные тепловые стру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2.Характер движения воздуха у вытяжных отверст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3.Схемы циркуляции воздуха в вентилируемых помещ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4.Виды воздухораспредели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5.Схема общеобменной приточной системы вентиляции зд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6.Воздухоприемные устройства приточных 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7.Назначение и устройство при точной каме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8.Схема типовой приточной каме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9.Схемы приточных камер произвольной конструк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0.Схема вытяжной общеобменной вентиляции зд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1.Устройство вытяжных шах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2.Схемы  вытяжных  естественных  канальных  систем   вентиляции  жилых   и общественных зд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3.Воздуховоды и каналы для транспортирования возд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Устройство каналов в кирпичных и панельных сте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5.Устройство подвесных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приставных </w:t>
      </w:r>
      <w:r>
        <w:rPr>
          <w:bCs/>
          <w:color w:val="000000"/>
        </w:rPr>
        <w:t>кана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6.Устройство чердачных короб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7.Оформление </w:t>
      </w:r>
      <w:r>
        <w:rPr>
          <w:bCs/>
          <w:color w:val="000000"/>
        </w:rPr>
        <w:t xml:space="preserve">приточных и </w:t>
      </w:r>
      <w:r>
        <w:rPr>
          <w:color w:val="000000"/>
        </w:rPr>
        <w:t xml:space="preserve">вытяжных отверстии. </w:t>
      </w:r>
      <w:r>
        <w:rPr>
          <w:bCs/>
          <w:color w:val="000000"/>
        </w:rPr>
        <w:t xml:space="preserve">Схемы насадков </w:t>
      </w:r>
      <w:r>
        <w:rPr>
          <w:color w:val="000000"/>
        </w:rPr>
        <w:t xml:space="preserve">для </w:t>
      </w:r>
      <w:r>
        <w:rPr>
          <w:bCs/>
          <w:color w:val="000000"/>
        </w:rPr>
        <w:t>раздач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оздух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8.Типы калориферов, их преимущества и недостат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9.Установка калориферов по ходу возду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0.Схемы обвязки калориферов по теплоносит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1.Способы регулирования </w:t>
      </w:r>
      <w:r>
        <w:rPr>
          <w:bCs/>
          <w:color w:val="000000"/>
        </w:rPr>
        <w:t xml:space="preserve">нагрева </w:t>
      </w:r>
      <w:r>
        <w:rPr>
          <w:color w:val="000000"/>
        </w:rPr>
        <w:t>воздуха калориферами. Как предотвратить опасность замерзания калориферов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2.Типы и конструкции фильтров для </w:t>
      </w:r>
      <w:r>
        <w:rPr>
          <w:bCs/>
          <w:color w:val="000000"/>
        </w:rPr>
        <w:t xml:space="preserve">очистки приточного </w:t>
      </w:r>
      <w:r>
        <w:rPr>
          <w:color w:val="000000"/>
        </w:rPr>
        <w:t>возду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3.Конструкции, установка и характеристика ячейковых фильтр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44.Масляные </w:t>
      </w:r>
      <w:r>
        <w:rPr>
          <w:bCs/>
          <w:color w:val="000000"/>
        </w:rPr>
        <w:t xml:space="preserve">самоочищающиеся фильт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45.</w:t>
      </w:r>
      <w:r>
        <w:rPr>
          <w:color w:val="000000"/>
        </w:rPr>
        <w:t>Рулонные воздушные фильт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6.Классификация вентилятор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7.Основные характеристики вентиля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8.Подбор вентилят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9.Совместная работа вентиляторов в с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50.Источники шума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вибрации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системах вентиляции. </w:t>
      </w:r>
      <w:r>
        <w:rPr>
          <w:bCs/>
          <w:color w:val="000000"/>
        </w:rPr>
        <w:t xml:space="preserve">Борьба </w:t>
      </w:r>
      <w:r>
        <w:rPr>
          <w:color w:val="000000"/>
        </w:rPr>
        <w:t>с ними. 51.Конструкции шумогл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2.Уравнение баланса теплоты (явной и полной) в пом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ла</w:t>
        <w:tab/>
        <w:tab/>
        <w:tab/>
        <w:tab/>
        <w:tab/>
        <w:tab/>
        <w:tab/>
        <w:tab/>
        <w:t>доцент Королева Т.И.</w:t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3:00Z</dcterms:created>
  <dc:creator>user</dc:creator>
  <dc:description/>
  <cp:keywords/>
  <dc:language>en-US</dc:language>
  <cp:lastModifiedBy>user</cp:lastModifiedBy>
  <dcterms:modified xsi:type="dcterms:W3CDTF">2014-02-26T08:34:00Z</dcterms:modified>
  <cp:revision>3</cp:revision>
  <dc:subject/>
  <dc:title/>
</cp:coreProperties>
</file>