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41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тории литературы. Сборник статей. – М., 1999. – Выпуск седьмой. – С. 90 – 111.</w:t>
      </w:r>
    </w:p>
    <w:p>
      <w:pPr>
        <w:pStyle w:val="Heading2"/>
        <w:spacing w:lineRule="auto" w:line="240"/>
        <w:ind w:firstLine="39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ind w:firstLine="397"/>
        <w:jc w:val="both"/>
        <w:rPr>
          <w:sz w:val="20"/>
        </w:rPr>
      </w:pPr>
      <w:r>
        <w:rPr>
          <w:sz w:val="20"/>
        </w:rPr>
        <w:t>А. А. Гугнин</w:t>
      </w:r>
    </w:p>
    <w:p>
      <w:pPr>
        <w:pStyle w:val="Normal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397"/>
        <w:jc w:val="both"/>
        <w:rPr>
          <w:b/>
          <w:b/>
        </w:rPr>
      </w:pPr>
      <w:r>
        <w:rPr>
          <w:b/>
        </w:rPr>
        <w:t>Австрийская поэзия</w:t>
      </w:r>
    </w:p>
    <w:p>
      <w:pPr>
        <w:pStyle w:val="Normal"/>
        <w:spacing w:lineRule="exact" w:line="240"/>
        <w:ind w:firstLine="397"/>
        <w:jc w:val="both"/>
        <w:rPr>
          <w:b/>
          <w:b/>
        </w:rPr>
      </w:pPr>
      <w:r>
        <w:rPr>
          <w:b/>
        </w:rPr>
        <w:t>от экспрессионизма  и  до конца второй мировой войны</w:t>
      </w:r>
    </w:p>
    <w:p>
      <w:pPr>
        <w:pStyle w:val="Normal"/>
        <w:spacing w:lineRule="exact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397"/>
        <w:jc w:val="both"/>
        <w:rPr/>
      </w:pPr>
      <w:r>
        <w:rPr/>
        <w:t xml:space="preserve">Австрийская поэзия </w:t>
      </w:r>
      <w:r>
        <w:rPr>
          <w:lang w:val="en-US"/>
        </w:rPr>
        <w:t>XX</w:t>
      </w:r>
      <w:r>
        <w:rPr/>
        <w:t xml:space="preserve"> века, на первый взгляд, словно "провисает" между всемирно признанными вершинами: с одной стороны: Георг Тракль, не доживший до конца первой мировой войны, и Р.М. Рильке, умерший в 1926 г., и, с другой стороны, так же европейски признанный Пауль Целан (1920–1970), выпустивший первый стихотворный сборник в 1947 г. Но герметическая поэтика Целана, напоминающая бесконечный псалом, произносимый на пронзительном ветру и никогда не доходящий до слушателя полностью, потому что ветер рвет и относит отдельные слова или даже целые фразы, – как связана она со строгой поэзией Рильке? Рильке, тщательно следившего не столько даже за формой, сколько за смыслом, за содержанием, которое если и становится иногда "темным" (например, в "Дуинских элегиях", 1923), то эта "темнота" глубин человеческой психики и диалектики бытия тут же слова просветляется и оформляется вспышкой ясной мысли, в основе которой лежит доверие к божественному мирозданию и вера в человека. Да и Тракль, которому поэтика Целана формально, может быть, более всего обязана, пишет вовсе не зашифрованным, не темным, а предельно прозрачным языком, насыщенным конкретными предметами действительности, имеющими форму, цвет и запах; этот мир живой и многократно озвученный: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О, как бьет крылами в ночи душа: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В пастушеском веке брели мы вдоль темневших лесов,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И преклонялись красный зверь, зеленый цветок и говорливый ключ,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Смиренные. О первобытный напев сверчка,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Цветенье крови на жертвенном камне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И крик одинокой птицы над зеленым безмолвием вод.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"Песнь закатной страны", 1914. – Пер. С. С. Аверинцева)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397"/>
        <w:jc w:val="both"/>
        <w:rPr/>
      </w:pPr>
      <w:r>
        <w:rPr/>
        <w:t xml:space="preserve">Тракль, этот самый бесспорный наследник Ф. Гёльдерлина в немецкоязычной поэзии, очень часто приближался к нему и в формальном плане, но это сближение происходило прежде всего на основе близости миросозерцаний: консервативная (в данной статье это понятие употребляется только в позитивном смысле) австрийская традиция сумела сохранить и пронести классические гуманистические идеалы через весь </w:t>
      </w:r>
      <w:r>
        <w:rPr>
          <w:lang w:val="en-US"/>
        </w:rPr>
        <w:t>XIX</w:t>
      </w:r>
      <w:r>
        <w:rPr/>
        <w:t xml:space="preserve"> век (а иначе откуда бы взялись Гофмансталь и Рильке!). Тракль, наделенный столь же мощным визионерским даром, что и его великий предшественник, и столь же хрупко душевно организованный, ужаснулся по существу перед невыносимо трудным для европейского человека вопросом, который сломал и Гёльдерлина: а что если наш европейский гуманизм, столь искусно (или искусственно?) взращенный на античной почве, всего лишь блеф, прекраснодушная выдумка кабинетных мыслителей, не нюхавших пороха? Что если вся европейская культура – искусственная оранжерея, упоительно прекрасная, но не имеющая ничего общего с реальной европейской историей и с реальной европейской жизнью? И если это так, то что делать тогда мне, прозревшему это, но не имеющему никакой другой реальной почвы кроме этой самой европейской гуманистической культуры? И Тракль, как и Гёльдерлин (но и как Гофмансталь и Рильке), мучительно пытается оправдать и спасти эту культуру, напрягая свой визионерский взор и пытаясь в смутных контурах будущего найти обнадеживающие фрагменты, оправдывающие и спасающие европейскую культуру: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О, горькое время конца,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Когда мы в чернеющих водах прозрели каменный лик.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Но, сияя, подымутся серебристые веки любящих:</w:t>
      </w:r>
    </w:p>
    <w:p>
      <w:pPr>
        <w:pStyle w:val="Normal"/>
        <w:spacing w:lineRule="exact" w:line="240"/>
        <w:ind w:left="1134" w:hanging="0"/>
        <w:jc w:val="both"/>
        <w:rPr/>
      </w:pPr>
      <w:r>
        <w:rPr>
          <w:i/>
          <w:sz w:val="16"/>
        </w:rPr>
        <w:t>Единый</w:t>
      </w:r>
      <w:r>
        <w:rPr>
          <w:sz w:val="16"/>
        </w:rPr>
        <w:t xml:space="preserve"> род. Ладан струится от заалевшего ложа,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>И песнь, что поют воскресшие.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Там же)</w:t>
      </w:r>
    </w:p>
    <w:p>
      <w:pPr>
        <w:pStyle w:val="Normal"/>
        <w:spacing w:lineRule="exact" w:line="24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 зрелом творчестве Целана крах европейского гуманизма – совершенно очевидная данность, не стоящая обсуждения. Европейская культура не состоялась, мир непосредственной реальности рассыпался, искусственная оранжерея растоптана самими же европейским человеком, она не достойна ни благодарной памяти, ни – тем более – какой-либо ностальгии и художественного изображения. Но остался язык, котором говорила эта культура, и этот язык все тот же – немецкий язык. И Целан принимается за работу с языком – единственной реальностью, которую он принимает как наследство. И это наследство он подвергает тщательной ревизии, он "демонтирует" немецкий язык, все больше и больше убеждаясь в непригодности этого традиционного языка для выражения открывшейся поэту ужасающей истины. Традиционный язык держит Целана в цепях, и как ни пытается он прорваться сквозь "решетки языка" ("</w:t>
      </w:r>
      <w:r>
        <w:rPr>
          <w:sz w:val="20"/>
          <w:lang w:val="en-US"/>
        </w:rPr>
        <w:t>Sprachgitter</w:t>
      </w:r>
      <w:r>
        <w:rPr>
          <w:sz w:val="20"/>
        </w:rPr>
        <w:t>", 1959, название поэтического сборника Целана), чтобы сказать свою – и необходимую, по его мнению, другим – истину, этот традиционный язык гуманистической культуры нависает мощными кандалами, не дает "слова в простоте вымолвить", – а, значит, и язык непригоден и – поскольку другого-то языка нет – надо его ломать и переделывать, но – поскольку и каких-то других ценностей взамен исчезнувшим поэт тоже предложить не может – это приводит к отказу от традионной коммуникативной функции языка и, наконец, – после героических попыток создать новый язык и, следовательно, новую форму коммуникации – к отказу от самого языка, к немоте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sz w:val="20"/>
        </w:rPr>
        <w:t xml:space="preserve">. Из сказанного становится понятнее, почему именно австрийская поэзия дала миру Эрнста Яндля (род. в 1925 г.) – крупнейшего представителя европейской экспериментальной поэзии после второй мировой войны, выразителя ее нетривиальной сущности: ему удалось то, перед чем остановился Пауль Целан, по воспитанию слишком укорененный в традиционную гуманистическую культуру, а по жизненному опыту погруженный в самый ад реального антигуманизма европейской истории (напомним, что родители и часть родственников Целана погибли в концентрационных лагерях и сам он тоже чудом вырвался из-за решетки). Э. Яндль уже воспринимал реальный антигуманизм европейской истории как очевидную для него данность и взял на себя просветительскую функцию: сделать очевидное для него очевидным </w:t>
      </w:r>
      <w:r>
        <w:rPr>
          <w:i/>
          <w:sz w:val="20"/>
        </w:rPr>
        <w:t>для всех</w:t>
      </w:r>
      <w:r>
        <w:rPr>
          <w:sz w:val="20"/>
        </w:rPr>
        <w:t xml:space="preserve"> – все его беспримерное творчество целиком укладывается в эту просветительскую миссию, другое дело, что многие его слушатели воспринимают его трагическую, по сути, поэзию как занимательное развлечение, но Яндль и из этого не делает трагедии, и во всем этом сказывается уже совершенно новая философская и эстетическая установка, не мыслимая в серьезной поэзии до 1945 года и в то же время глубоко уходящая своими мировоззренческими корнями не только в "Песни висельника" (1905) К. Моргенштерна и "зонги" Брехта, но имеющая и свои глубоко австрийские корни, о которых нам еще придется сказать. И, наконец, завершая это краткое, но необходимое введение, снова вернемся к вопросу: что же "провисает" в австрийской поэзии между Рильке и Траклем (хотя хронологически Рильке пережил Тракля, но типологически Тракль, конечно, представляет собой уже "послерильковский" этап немецкоязычной поэзии) и Целаном и Яндлем? При огромном количестве поэтов, живших в этот период и внесших ту или иную лепту в копилку национальной поэзии, мы вынуждены ограничиться лишь обозначением важнейших тенденций и имен, укладывающихся в обозначенное выше центральное русло австрийской поэзии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Феномен австрийской литературы (и австрийской поэзии), занявший столь заметное место в мировой литературе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, не поддается адекватному объяснению без понимания феномена самой Австрии, который не место разъяснять в этой главе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  <w:r>
        <w:rPr>
          <w:sz w:val="20"/>
        </w:rPr>
        <w:t xml:space="preserve">, но который и здесь неизбежно возникает хотя бы в одном из своих аспектов – в отношении австрийских поэтов к Австрии как к своей физической родине и как к духовному истоку своего творчества. Смена статуса Австрии в рассматриваемый период – от многонациональной и крупной европейской империи в 1914 г. до весьма скромного государства в Центральной Европе, с которым мировые политики на практике уже почти не считались (вспомним так называемый "аншлюс" Австрии к Германии в 1938 г.!) – стала предметом мучительных раздумий для всех писателей, считавших Австрию своей духовной родиной. Проблема Австрии для австрийской литературы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гораздо более актуальна, чем проблема Германии для немецкой литературы – во всяком случае австрийцы осмысляют свою проблему глубже, мучительнее и художественно продуктивнее, она определяет все: и содержание, и форму, и стиль, и интонацию, и даже выбор лексики. А потому и позволительно сравнить между собой два или три поколения поэтов, переживших разные фазы общественного развития в стране. В качестве первой отправной даты возьмем 1875 год, год рождения Рильке. Тогда "поколение Рильке" можно представить вполне компактной группой: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Гуго фон Гофмансталь (1874–1929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Карл Краус (1874–1936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Рихард фон Шаукаль (1874–1942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Райнер Мария Рильке (1875–1926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Теодор Дойблер (1876–1934)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Названная группа интересна во многих отношениях, в том числе и потому, что дает своеобразный глубинный срез общего духовного климата большой австрийской литературы к началу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, когда стали раскрываться творческие потенции названных писателей. Отметим, что все они – люди высочайшей культуры, знавшие по несколько языков, чуткие к культурам соседних народов и стран, осваивавшие эти культуры для австрийской поэзии. Двое из них (Гофмансталь и Краус) – абсолютные "вéнцы", в течение всей жизни лишь ненадолго покидавшие столицу. Шаукаль же, хотя и начинал свою жизнь в Брно, то есть на окраине империи, переехав в Вену и став австрийским государственным служащим, стал, может быть, самым ярым из всех приверженцем имперской идеи или "австрийского мифа". Все трое были патриотами Австрии, сторонниками монархии, сильной государственной власти и противниками буржуазной демократии, уравнивающей всех в погоне за жизненными благами и разрушающей основы высокой гуманистической культуры. В первую мировую войну активными сторонниками и пропагандистами австрийской политики и австрийской империи были оба дворянина, фон Гофмансталь (как наследственный дворянин) и фон Шаукаль (как получивший дворянский титул за заслуги перед империей). Активно боролся с милитаризмом и шовинизмом Карл Краус, не переходя, границы, дозволенные цензурой, но виртуозно используя свой блестящий публицистический талант. Непосредственная ситуация в империи, казалось, гораздо меньше интересовала выходца из Праги Рильке, к тому же еще и проживавшего по большей части за пределами Австрии, и практически совершенно не волновала Дойблера, уроженца Триеста, выросшего наполовину в итальянской культуре и преданного ей (как и французской) до конца жизни. В эстетических привязанностях все (кроме Дойблера) были скорее консервативны; вырастая на классической почве, не торопясь, взвешивали, какой опыт современной мировой литературы для них более приемлем, осторожно и органично прививая этот опыт к уже накопленному. Все отвергали современное им буржуазное общество, были антибуржуазны на основании принципов классической гуманистической культуры, которая, по сути, оставалась их единственной надеждой и опорой, – с ее утратой разрушилась бы сама почва их поэзии. Несколько иначе у Дойблера, который оказался одним из предшественников и зачинателей экспрессионизма, хотя и не столько в самой Австрии, сколько в Германии, где его популярность достигла такой степени, что он в 1926 г. становится первым президентом немецкой секции ПЕН-клуба и затем – в числе первых – избирается действительным членом Прусской академии искусств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По сути дела, действительно особняком среди вышеназванных поэтов стоит только Дойблер, который абсолютно индефферентен к проблеме "австрийскости", астрийской традиции, австрийского менталитета и, являясь крупнейшим "вагантом" в европейской литературе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, синтезирует в своем творчестве не столько типично австрийские, сколько общеевропейские тенденции, представляя их в предельно абстрагированных,  символически-визионерских формах. Но, </w:t>
      </w:r>
      <w:r>
        <w:rPr>
          <w:i/>
          <w:sz w:val="20"/>
        </w:rPr>
        <w:t>во-первых</w:t>
      </w:r>
      <w:r>
        <w:rPr>
          <w:sz w:val="20"/>
        </w:rPr>
        <w:t xml:space="preserve">, тяготение к визионерству, столь характерное для экспрессионизма, не миновало и австрийскую литературу – да и как оно могло ее миновать, когда почва начала сотрясаться у них под ногами и они стали чувствовать, что рушится не только Австрийская империя, но под угрозой разрушения и вся унаследованная гуманистическая картина мира и построенная на ней традиционная европейская культура! Поэтому визионерствуют и поздний Рильке ("Сонеты к Орфею", 1923), и Георг Тракль, и Карл Краус ("Последние дни человечества", насписана в 1915–1917 гг., опубликована в 1919 г. в "Факеле", доработанное книжное издание в 1922 г.) – при всех принципиальных различиях их визионерства. И, во-вторых, "аутсайдер №1" австрийской литературы Дойблер, по-своему отражает некую тенденцию "вторжения" не органично австрийских черт в австрийскую литературу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, которые сказались далеко не сразу, но без которых трудно понять ее современное состояние. Уже поэтому о нем стоит сказать чуть подробнее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 </w:t>
      </w:r>
      <w:r>
        <w:rPr>
          <w:sz w:val="20"/>
        </w:rPr>
        <w:t xml:space="preserve">Сын немецкого купца, Дойблер до 1898 г. жил в Триесте и Венеции, одинаково владея немецким и итальянским языками.Не получив систематического образования, Дойблер постоянно путешествовал, подолгу останавливаясь в крупнейших культурных центрах (Вена, Берлин, Париж, Флоренция, Рим, Дрезден, Женева, Афины и др.), посещал Египет, Сирию, Турцию и т. д. Ведя по существу бродяжническую жизнь, он хорошо знал многих писателей и художников, ценил и пропагандировал современное искусство, вырабатывая свой собственный визионерский стиль, в котором классические жанры и формы (лирическое стихотворение, ода, сонет терцины, баллада, поэма) насыщались экспрессивно-космической образностью. Дойблер неоднократно подчеркивал, что уже в отрочестве его осенила идея, которая стала основным источником его творчества: "Земля снова должна воссиять: новое солнце вырвется из человека! Это – предвестие: человечество исполнит его…" (Из письма К. Эдшмиту в </w:t>
        <w:br/>
        <w:t>1919 г.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sz w:val="20"/>
        </w:rPr>
        <w:t xml:space="preserve"> В 1898 г. в Италии, у подножия Везувия, Дойблер начал писать поэму, в которой хотел выразить "идею северного света" (там же). В 1901 г. будущий поэт-визионер поселился в Париже, посещал Сорбонну, Лувр, изучал архитектуру, скульптуру и живопись. Во Франции он увлекался импрессионизмом, позднее, в Италии, – футуризмом, написал немало статей и очерков в защиту современного искусства, публиковавшихся в прессе и изданных затем отдельными книгами: "Новая позиция" ("</w:t>
      </w:r>
      <w:r>
        <w:rPr>
          <w:sz w:val="20"/>
          <w:lang w:val="en-US"/>
        </w:rPr>
        <w:t>Der</w:t>
      </w:r>
      <w:r>
        <w:rPr>
          <w:sz w:val="20"/>
        </w:rPr>
        <w:t xml:space="preserve"> </w:t>
      </w:r>
      <w:r>
        <w:rPr>
          <w:sz w:val="20"/>
          <w:lang w:val="en-US"/>
        </w:rPr>
        <w:t>neue</w:t>
      </w:r>
      <w:r>
        <w:rPr>
          <w:sz w:val="20"/>
        </w:rPr>
        <w:t xml:space="preserve"> </w:t>
      </w:r>
      <w:r>
        <w:rPr>
          <w:sz w:val="20"/>
          <w:lang w:val="en-US"/>
        </w:rPr>
        <w:t>Standpunkt</w:t>
      </w:r>
      <w:r>
        <w:rPr>
          <w:sz w:val="20"/>
        </w:rPr>
        <w:t>", 1916), "В борьбе за современное искусство" ("</w:t>
      </w:r>
      <w:r>
        <w:rPr>
          <w:sz w:val="20"/>
          <w:lang w:val="en-US"/>
        </w:rPr>
        <w:t>Im</w:t>
      </w:r>
      <w:r>
        <w:rPr>
          <w:sz w:val="20"/>
        </w:rPr>
        <w:t xml:space="preserve"> </w:t>
      </w:r>
      <w:r>
        <w:rPr>
          <w:sz w:val="20"/>
          <w:lang w:val="en-US"/>
        </w:rPr>
        <w:t>Kampt</w:t>
      </w:r>
      <w:r>
        <w:rPr>
          <w:sz w:val="20"/>
        </w:rPr>
        <w:t xml:space="preserve"> </w:t>
      </w:r>
      <w:r>
        <w:rPr>
          <w:sz w:val="20"/>
          <w:lang w:val="en-US"/>
        </w:rPr>
        <w:t>um</w:t>
      </w:r>
      <w:r>
        <w:rPr>
          <w:sz w:val="20"/>
        </w:rPr>
        <w:t xml:space="preserve"> 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moderne</w:t>
      </w:r>
      <w:r>
        <w:rPr>
          <w:sz w:val="20"/>
        </w:rPr>
        <w:t xml:space="preserve"> </w:t>
      </w:r>
      <w:r>
        <w:rPr>
          <w:sz w:val="20"/>
          <w:lang w:val="en-US"/>
        </w:rPr>
        <w:t>Kunst</w:t>
      </w:r>
      <w:r>
        <w:rPr>
          <w:sz w:val="20"/>
        </w:rPr>
        <w:t>", 1919). В 1916 г. он опубликовал несколько статей об экспрессионизме, причисляя себя к этому течению и рассматривая его как важнейшую форму современного искусства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Самое оригинальное и объемное произведение Дойблера – лирически-космический эпос "Северный свет" ("</w:t>
      </w:r>
      <w:r>
        <w:rPr>
          <w:sz w:val="20"/>
          <w:lang w:val="en-US"/>
        </w:rPr>
        <w:t>Nordlicht</w:t>
      </w:r>
      <w:r>
        <w:rPr>
          <w:sz w:val="20"/>
        </w:rPr>
        <w:t>", 1910, более 30000 строк), над первой опубликованной редакцией которого он работал свыше десяти лет, в дальнейшем (до 1930 г.) продолжая вносить в него изменения (2-е издание в 1921–1922 гг.; третье издание до сих пор полностью не опубликовано). Эпос состоит из трех частей: "Средиземное море", "Пан. Орфическое интермеццо", "Сахара". Огромное произведение не имеет ясно очерченной сюжетной канвы, в центре повествования – лирическое "Я", испытывающее бесконечные метаморфозы. В первой, наиболее автобиографической, части поэт воспевает отношения с безымянной возлюбленной на фоне средиземноморского ландшафта. В "Сахаре" лирическое "Я" путешествует по различным историческим эпохам и географическим регионам: оно ищет пути к Солнцу, духовно-мистическому слиянию с мифическим Божеством, что одновременно означает и самообожествление, достигаемое через "поступенчатое освобождение Я"</w:t>
      </w:r>
      <w:r>
        <w:rPr>
          <w:rStyle w:val="FootnoteCharacters"/>
          <w:rStyle w:val="FootnoteAnchor"/>
          <w:sz w:val="20"/>
        </w:rPr>
        <w:footnoteReference w:customMarkFollows="1" w:id="5"/>
        <w:t>4</w:t>
      </w:r>
      <w:r>
        <w:rPr>
          <w:sz w:val="20"/>
        </w:rPr>
        <w:t>. Стоящее в центре "Орфическое интермеццо" представляет собой скрытую движущую пружину всего эпоса – лирическое Я является здесь в облике нового Орфея, ищущего свою Евридику. В этих поисках Новый Орфей должен достичь и царства Смерти – отсюда апокалиптические видения, призывы к сотворению "нового человека", который должен как феникс возродиться из хаоса прошлого и настоящего. "Северный свет" как целостная конструкция должен был дать поэтический образ искомого "нового человека". Но поскольку "новый человек" осмысляется в его становлении, то Дойблер вводит хаотическое и произвольное начала как структурообразующие элементы композиции и содержания, что соответствовало бы попытке поэтически воспроизвести животворящий природно-космический Хаос. С экспрессионизмом его сближают "космичность и динамизм созданного им поэтического мира"</w:t>
      </w:r>
      <w:r>
        <w:rPr>
          <w:rStyle w:val="FootnoteCharacters"/>
          <w:rStyle w:val="FootnoteAnchor"/>
          <w:sz w:val="20"/>
        </w:rPr>
        <w:footnoteReference w:customMarkFollows="1" w:id="6"/>
        <w:t>5</w:t>
      </w:r>
      <w:r>
        <w:rPr>
          <w:sz w:val="20"/>
        </w:rPr>
        <w:t>. Если говорить об использовании унаследованных литературных форм, а также философских, религиозных и других источников, то в "Северном свете" их обнаруживается очень много: от Данте и до Р. Штайнера, от В. Гюго, А. Рембо и У. Уитмена до Р. Вагнера, Ф. Ницше и своих современников (А. Момберт, К. Шпиттелер и др.). Но пронизывающая всю эту огромную и шероховатую конструкцию идея – необходимость духовного "преодоления" и преображения материального мира – была выстрадана поэтом и во многом созвучна раннему экспрессионизму, пошедшему еще дальше по пути разрыва с унаследованными поэтическими формами. Некоторые циклы, входящие в "Северный свет", Дойблер издавал затем отдельными книгами. Но и его последующие книги так или иначе перекликаются с "Северным светом"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 1921–1925 гг. Дойблер жил в Греции, путешествуя по стране и осваивая древнегреческую культуру. В 60 "Аттических сонетах" ("</w:t>
      </w:r>
      <w:r>
        <w:rPr>
          <w:sz w:val="20"/>
          <w:lang w:val="en-US"/>
        </w:rPr>
        <w:t>Attische</w:t>
      </w:r>
      <w:r>
        <w:rPr>
          <w:sz w:val="20"/>
        </w:rPr>
        <w:t xml:space="preserve"> </w:t>
      </w:r>
      <w:r>
        <w:rPr>
          <w:sz w:val="20"/>
          <w:lang w:val="en-US"/>
        </w:rPr>
        <w:t>Sonette</w:t>
      </w:r>
      <w:r>
        <w:rPr>
          <w:sz w:val="20"/>
        </w:rPr>
        <w:t>", 1924) поэт стремится изобразить путь человека к солнцу, истоки которого он видит в античности. Новый взгляд на античность Дойблер развивает в эти годы и в своей прозе.Однако, при всей кажущейся удаленности творческих поисков Дойблера от австрийской поэзии рассматриваемого периода эти поиски – при ближайшем рассмотрении – оказываются все-таки достаточно тесно с ней связанными. Ю. И. Архипов, рассматривая "Дуинские элегии" и "Сонеты к Орфею" Рильке, справедливо замечает: "Космический гимн человеку, этой неразличимой пылинке мироздания, продолжен в "Сонетах к Орфею", где напряжению самоценного духа обещано бессмертие"</w:t>
      </w:r>
      <w:r>
        <w:rPr>
          <w:rStyle w:val="FootnoteCharacters"/>
          <w:rStyle w:val="FootnoteAnchor"/>
          <w:sz w:val="20"/>
        </w:rPr>
        <w:footnoteReference w:customMarkFollows="1" w:id="7"/>
        <w:t>6</w:t>
      </w:r>
      <w:r>
        <w:rPr>
          <w:sz w:val="20"/>
        </w:rPr>
        <w:t>. То есть и Рильке, и Дойблер в данном случае – при всем различии их творческих биографий и поисков – имеют принципиально общую почву в своем видении будущего: они не могут и не хотят  лишать перспективы европейскую гуманистическую культуру, они спасают ее (любопытно и их обращение к образу Орфея). Но по-своему спасают ее и коренные "венцы" – Гофмансталь</w:t>
      </w:r>
      <w:r>
        <w:rPr>
          <w:rStyle w:val="FootnoteCharacters"/>
          <w:rStyle w:val="FootnoteAnchor"/>
          <w:sz w:val="20"/>
        </w:rPr>
        <w:footnoteReference w:customMarkFollows="1" w:id="8"/>
        <w:t>7</w:t>
      </w:r>
      <w:r>
        <w:rPr>
          <w:sz w:val="20"/>
        </w:rPr>
        <w:t>, Краус и Шаукаль. Краус и Шаукаль, живущие в самой гуще злободневности, погруженные в ежедневную политическую и литературную борьбу, создают в своей поэзии сатирически-аналитический срез жизни реальной Австрийской империи, но создают его вовсе не с целью разрушения наследственной монархии, – напротив, с целью сохранения и улучшения ее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Обширное поэтическое творчество Шаукаля (около 20 поэтических сборников в 1893–1933 гг.) и Крауса (9 томов стихотворений 1916–1930 гг., вышедших под общим заглавием "Слова в стихах", а также около 10 отдельных поэтических книг), не вызывает энтузиазма у современного литературоведения, занятого в основном поисками смысла и интерпретациями многочисленных модернистских течений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.  Но и смысл самих модернистских течений мог бы раскрыться глубже, если бы из поля исследования не устранялись идейные противники модернизма, к каковым, безусловно, относятся оба поэта. Шаукаль, хотя и издавал свои поэтические сборники и привлекал при жизни определенное внимание, держался по отношению ко всему модернистскому движению в целом аристократически отчужденно, зашифровывая глубинный смысл своей позиции в философскую лирику. Краус же (кстати, искренне ценивший Шаукаля), острых и тотальных разоблачений которого напряженно ждали и боялись, оценивался (и оценивается) в основном как сугубо сатирический поэт, не достигающий ранга "высокого" лирика. Как публицист Краус был признан Ф. Ведекиндом уже в 1913 г. "самым мужественным борцом Австрии"</w:t>
      </w:r>
      <w:r>
        <w:rPr>
          <w:rStyle w:val="FootnoteCharacters"/>
          <w:rStyle w:val="FootnoteAnchor"/>
          <w:sz w:val="20"/>
        </w:rPr>
        <w:footnoteReference w:customMarkFollows="1" w:id="9"/>
        <w:t>8</w:t>
      </w:r>
      <w:r>
        <w:rPr>
          <w:sz w:val="20"/>
        </w:rPr>
        <w:t xml:space="preserve">, и этот эпитет вполне подходит к сатирической части его поэзии; сама же поэзия Крауса в целом определялась либо как "ахиллесова пята" его творчества (Р. Музиль), либо – более снисходительно – как воплощение классических идеалов триединства "добра, красоты и правды" (П. Рюмкорф). Последнее определение любопытно еще и потому, что емко схватывает самую сущность духовной позиции, характерной не только для Крауса, но и для всего "поколения Рильке". Разница лишь в том, что (отвлекаясь от поэтики) Рильке и Дойблер выражали классический идеал в новых исторических и эстетических условиях непосредственно, через его </w:t>
      </w:r>
      <w:r>
        <w:rPr>
          <w:i/>
          <w:sz w:val="20"/>
        </w:rPr>
        <w:t>утверждение</w:t>
      </w:r>
      <w:r>
        <w:rPr>
          <w:sz w:val="20"/>
        </w:rPr>
        <w:t xml:space="preserve">, а Шаукаль и Краус чаще выражали его же через резкое </w:t>
      </w:r>
      <w:r>
        <w:rPr>
          <w:i/>
          <w:sz w:val="20"/>
        </w:rPr>
        <w:t>отрицание</w:t>
      </w:r>
      <w:r>
        <w:rPr>
          <w:sz w:val="20"/>
        </w:rPr>
        <w:t xml:space="preserve"> неприемлемой для них духовной атмосферы, очевидных для них тенденций литературного и культурного развития Австрии и Европы в целом. И те и другие стремились сохранить целостность религиозного классического идеала "добра, красоты и правды", идеала, который уже трещал по всем швам под напором неотвратимых исторических катаклизмов. Но история не совершается в один день (или даже в одно столетие) и идеалы "добра, красоты и правды" – даже и при ослаблении их связей с религиозной этикой – продолжают сохранять свою притягательность и сегодня, хотя бы как личная нравственная (и эстетическая) позиция. Но в тотальном отрицании буржуазных ценностей и буржуазной культуры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, которое столь характерно для Шаукаля и Крауса, кризис самой эпохи выступает гораздо более неприкрыто и отчетливо, чем у Гофмансталя, Рильке, Дойблера (и даже Тракля). Никто из них, исходя из сути их </w:t>
      </w:r>
      <w:r>
        <w:rPr>
          <w:i/>
          <w:sz w:val="20"/>
        </w:rPr>
        <w:t>поисков смысла</w:t>
      </w:r>
      <w:r>
        <w:rPr>
          <w:sz w:val="20"/>
        </w:rPr>
        <w:t>, никогда не мог написать ничего подобного такому, скажем, стихотворению Шаукаля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щета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 всяком знанье – темно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 всякой страсти – мае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 всякой вере – слепо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 всякой власти – черно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на всех надеждах – тень крес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довольстве – страх и сует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любви – корысть и пустота…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т, человек, твоя тщета!</w:t>
      </w:r>
    </w:p>
    <w:p>
      <w:pPr>
        <w:pStyle w:val="TextBodyIndent"/>
        <w:spacing w:lineRule="exact" w:line="240"/>
        <w:ind w:left="1985" w:hanging="0"/>
        <w:rPr/>
      </w:pPr>
      <w:r>
        <w:rPr>
          <w:sz w:val="16"/>
        </w:rPr>
        <w:t xml:space="preserve">                          </w:t>
      </w:r>
      <w:r>
        <w:rPr>
          <w:sz w:val="16"/>
        </w:rPr>
        <w:t>(</w:t>
      </w:r>
      <w:r>
        <w:rPr>
          <w:sz w:val="16"/>
          <w:lang w:val="en-US"/>
        </w:rPr>
        <w:t>Zeitlichkeit</w:t>
      </w:r>
      <w:r>
        <w:rPr>
          <w:sz w:val="16"/>
        </w:rPr>
        <w:t>. – Пер. Д. Веденянина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При том, что из-за трудностей перевода стихотворения, построенного на одной рифме, оно в русском звучании заметно упрощено (утрачена сочность и, как представляется, абсолютная точность определений: … 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aller</w:t>
      </w:r>
      <w:r>
        <w:rPr>
          <w:sz w:val="20"/>
        </w:rPr>
        <w:t xml:space="preserve"> </w:t>
      </w:r>
      <w:r>
        <w:rPr>
          <w:sz w:val="20"/>
          <w:lang w:val="en-US"/>
        </w:rPr>
        <w:t>Liebe</w:t>
      </w:r>
      <w:r>
        <w:rPr>
          <w:sz w:val="20"/>
        </w:rPr>
        <w:t xml:space="preserve"> </w:t>
      </w:r>
      <w:r>
        <w:rPr>
          <w:sz w:val="20"/>
          <w:lang w:val="en-US"/>
        </w:rPr>
        <w:t>Widerstreit</w:t>
      </w:r>
      <w:r>
        <w:rPr>
          <w:sz w:val="20"/>
        </w:rPr>
        <w:t>, /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allem</w:t>
      </w:r>
      <w:r>
        <w:rPr>
          <w:sz w:val="20"/>
        </w:rPr>
        <w:t xml:space="preserve"> </w:t>
      </w:r>
      <w:r>
        <w:rPr>
          <w:sz w:val="20"/>
          <w:lang w:val="en-US"/>
        </w:rPr>
        <w:t>Hoffen</w:t>
      </w:r>
      <w:r>
        <w:rPr>
          <w:sz w:val="20"/>
        </w:rPr>
        <w:t xml:space="preserve"> </w:t>
      </w:r>
      <w:r>
        <w:rPr>
          <w:sz w:val="20"/>
          <w:lang w:val="en-US"/>
        </w:rPr>
        <w:t>Bangigkeit</w:t>
      </w:r>
      <w:r>
        <w:rPr>
          <w:sz w:val="20"/>
        </w:rPr>
        <w:t xml:space="preserve">… и т. д.), мировоззренческая суть стихотворения все равно предельно ясна. При чтении его только нельзя забывать, что написано оно в определенную историческую эпоху и в определенном контексте, который в момент написания предполагал не столько тотальное отрицание всех нравственных ценностей и всей культуры человечества вообще, сколько был направлен против разрушительных (по отношению к идеалу "добра, красоты и правды") тенденций австрийской (и европейской) действительности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. Другое дело, что духовная ситуация европейского человека существенно не изменилась и по сегодняшний день, и поэтому эти стихи по-прежнему актуальны, как актуальны почти все сатиры и эпиграммы Крауса, поскольку легко переносимы в том числе и на нашу российскую – постсоветскую – действительность!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Чем занимались мы столько лет?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чем мы стали?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Мы за прогрессом трусили вослед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а от себя отстали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"Прогресс". – Пер. В. Вебера)</w:t>
      </w:r>
    </w:p>
    <w:p>
      <w:pPr>
        <w:pStyle w:val="TextBodyIndent"/>
        <w:spacing w:lineRule="exact" w:line="240"/>
        <w:ind w:left="19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Так дальше не пойдет!.. – Согласен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Но замечаю в свой черед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о избежанье всяких басен:</w:t>
      </w:r>
    </w:p>
    <w:p>
      <w:pPr>
        <w:pStyle w:val="TextBodyIndent"/>
        <w:spacing w:lineRule="exact" w:line="240"/>
        <w:ind w:left="1985" w:hanging="0"/>
        <w:rPr/>
      </w:pPr>
      <w:r>
        <w:rPr>
          <w:i/>
          <w:sz w:val="16"/>
        </w:rPr>
        <w:t>иначе</w:t>
      </w:r>
      <w:r>
        <w:rPr>
          <w:sz w:val="16"/>
        </w:rPr>
        <w:t xml:space="preserve"> – тоже не пойде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"Спор с энтузиастом". – Пер. В. Топорова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одняться в выси ли?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рибавить в весе ли?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Одних повысили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Других повесили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"Страшно жить". – Пер. В. Топорова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У них нелегкий труд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се друг у дружки пру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се друг у дружки тянут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ока в Ничто не кану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"Еще раз о писателях". – Пер. В. Топорова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Все огромное по объему публицистическое и художественное наследие Крауса свидетельствует по существу об одном – об абсолютной исчерпанности определенного типа цивилизации и ее культуры. Но сам-то Краус все еще надеялся что-то спасти и исправить (а иначе к чему гигантский бессмысленный труд по разоблачению и критике того, во что уже полностью исчерпана вера?), и его беспримерные нападки на Гейне как предтечу австрийской журналистики и литературы рубежа </w:t>
      </w:r>
      <w:r>
        <w:rPr>
          <w:sz w:val="20"/>
          <w:lang w:val="en-US"/>
        </w:rPr>
        <w:t>XIX</w:t>
      </w:r>
      <w:r>
        <w:rPr>
          <w:sz w:val="20"/>
        </w:rPr>
        <w:t>–</w:t>
      </w:r>
      <w:r>
        <w:rPr>
          <w:sz w:val="20"/>
          <w:lang w:val="en-US"/>
        </w:rPr>
        <w:t>XX</w:t>
      </w:r>
      <w:r>
        <w:rPr>
          <w:sz w:val="20"/>
        </w:rPr>
        <w:t xml:space="preserve"> вв. можно правильно оценить только в означенном контексте. Ведь как публицист и эссеист, сохранявший остроту мысли и в поэзии, Краус </w:t>
      </w:r>
      <w:r>
        <w:rPr>
          <w:i/>
          <w:sz w:val="20"/>
        </w:rPr>
        <w:t>фактически</w:t>
      </w:r>
      <w:r>
        <w:rPr>
          <w:sz w:val="20"/>
        </w:rPr>
        <w:t xml:space="preserve"> был крупнейшим продолжателем Гейне в австрийской (и во всей немецкоязычной) литературе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(понимал ли он это сам?), но, обрушиваясь на стиль Гейне, он на самом деле разоблачал духовно-этические позиции Гейне, его атеизм и особенно его демократизм, который сказался в приятии на практике норм буржуазного поведения и "правил игры", что не могло не отразиться в творчестве и, соответственно, в стиле. Под этой "антигейневской" позицией Крауса, безусловно, подписалось бы все "поколение Рильке". И в этом тоже – австрийская специфика, "законсервированность" определенных духовных позиций (отчасти это объясняется и более однородным – католическим вероисповеданием – ведь "демарш" Крауса против католицизма в 1923 г. был связан с пониманием того, что и католическая церковь как общественный институт тоже не избежала искажений и деформаций своей эпохи)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На обрисованном фоне яснее становится уникальный вклад Вайнхебера, "крупнейшего поэта межвоенной Австрии"</w:t>
      </w:r>
      <w:r>
        <w:rPr>
          <w:rStyle w:val="FootnoteCharacters"/>
          <w:rStyle w:val="FootnoteAnchor"/>
          <w:sz w:val="20"/>
        </w:rPr>
        <w:footnoteReference w:customMarkFollows="1" w:id="10"/>
        <w:t>9</w:t>
      </w:r>
      <w:r>
        <w:rPr>
          <w:sz w:val="20"/>
        </w:rPr>
        <w:t xml:space="preserve">, но и во всю немецкоязычную поэзию. Следуя в эстетическом плане за Шаукалем, Краусом, он ставил перед собой утопическую задачу: в период распада гуманистических ценностей и поэтических форм остановить этот хаос и распад с помощью слова, слова точного и строго выверенного, уложенного в классические жанровые формы. Алкей, Гораций и Гёльдерлин сополагались в его лирике так же естественно, как Рильке и Тракль, которых он до конца жизни "преодолевал", пытаясь, с одной стороны, устранить "музыкальность" и "гармонию" Рильке и, с другой стороны, гармонизировать трагический надлом и отчаяние Тракля. На этом пути он создал немало поэтически тяжеловесного, но создал и непревзойденные шедевры, равные лучшим взлетам мировой поэзии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</w:t>
      </w:r>
      <w:r>
        <w:rPr>
          <w:rStyle w:val="FootnoteCharacters"/>
          <w:rStyle w:val="FootnoteAnchor"/>
          <w:sz w:val="20"/>
        </w:rPr>
        <w:footnoteReference w:customMarkFollows="1" w:id="11"/>
        <w:t>1</w:t>
      </w:r>
      <w:r>
        <w:rPr>
          <w:rStyle w:val="FootnoteCharacters"/>
          <w:sz w:val="20"/>
        </w:rPr>
        <w:t>0</w:t>
      </w:r>
      <w:r>
        <w:rPr>
          <w:sz w:val="20"/>
        </w:rPr>
        <w:t>. Его поиски "чистого" стихотворения равнозначны поискам "абсолютного" стихотворения Г. Бенна, "пейзажная" лирика очень близка к немецкому магическому "</w:t>
      </w:r>
      <w:r>
        <w:rPr>
          <w:sz w:val="20"/>
          <w:lang w:val="en-US"/>
        </w:rPr>
        <w:t>Naturgedicht</w:t>
      </w:r>
      <w:r>
        <w:rPr>
          <w:sz w:val="20"/>
        </w:rPr>
        <w:t>" (О. Лёрке, В. Леман и др.), но жанровый и ритмический традиционализм Вайнхебера, сама его тяжеловесность (и даже "натужность", по слову А. В. Михайлова, что, по его же словам, говорит о тесной связи с риторической традицией и вовсе не исключает легкости, простоты и даже изящества) – в истории немецкоязычной поэзии явление беспримерное и объяснимо только австрийской спецификой (Вайнхебер – коренной "вéнец", проживший там всю свою жизнь), все еще не разрушенным консервативным эстетическим сознанием, настороженно охраняющим заторможенную гуманистическую традицию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Но это консервативное австрийское эстетическое сознание, устоявшее под натиском декадентских течений рубежа веков, не могло не испытать мощного натиска экспрессионизма, который в Германии на определенный период захватил едва ли все духовное  пространство, чего об Австрии с такой же уверенностью сказать нельзя. В немецкие экспрессионистские антологии ("Сумерки человечества" и "Товарищи человечества") из австрийцев "прорвались" только Тракль, Дойблер и Эренштайн, что уже само по себе о многом говорит. На начальных этапах своего становления экспрессионизм получил мощную (в том числе и материальную) поддержку К. Крауса. В своем журнале "Факел" он публиковал и пропагандировал Ф. Ведекинда, Э. Ласкер-Шюлер, Г. Тракля, Франца Яновитца (1892–1945), Альберта Эренштайна (1886–1950) и других немецких и австрийских экспрессионистов. Крауса привлекали антибуржуазный пафос их творчества, интернациональная антишовинистская позиция большинства из них, а затем и антивоенная и антимилитаристская окрашенность их творчества. Но он категорически не принимал экспрессионисткий бунт против унаследованных форм и, конечно же, "активизм" и левую революционность многих из них. Окончательный разрыв Крауса с большинством экспрессионистов относится к 1920–1921 гг. Среди многих статей и произведений Крауса, развенчивающих экспрессионистов, любопытно выделяется стихотворение "Школа поэтов" ("</w:t>
      </w:r>
      <w:r>
        <w:rPr>
          <w:sz w:val="20"/>
          <w:lang w:val="en-US"/>
        </w:rPr>
        <w:t>Dichterschule</w:t>
      </w:r>
      <w:r>
        <w:rPr>
          <w:sz w:val="20"/>
        </w:rPr>
        <w:t>", 1920), направленное столько же против вступивших на литературную сцену дадаистов, сколько и включенном в разветвленную полемику Крауса с экспрессионистами, которая была уже в полном разгаре. Главными оппонентами Крауса в этой дискуссии стали Франц Верфель, Альберт Эренштайн и Георг Кристоф Кулька (1897–1929) – весьма яркие звезды на поэтическом небосклоне австрийского экспрессионизма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Кулька, разоблаченный Краусом в плагиате из "Начальной школы эстетики" Жан Поля, словно специально "подыграл" сатирику, дав ему в 1920 г. замечательный повод для развертывания масштабного критического наступления на экспрессионистов. Этот литературный скандал заслонил от современников высокие достоинства поэзии Кульки, опубликованной тогда же в двух сборниках: "Сводный брат" (1920) и "Реквием" (1921). В своих герметических стихотворениях он развивает опыт экспрессионизма в сфере поисков новой поэтической лексики и образности, нередко использует усеченный синтаксис, что делает его поэзию труднодоступной для восприятия и сближает с позднейшими течениями модернистской поэзии. Очень характерным экспрессионистским поэтом (но особенно прозаиком) был и Альберт Эренштайн, которого впервые ввел в литературу Краус, опубликовав в 1910 г. в "Факеле" его первые стихотворения. Затем вышло несколько поэтических сборников Эренштайна: "Белое время" (1914), "Человек кричит" (1916), "Красное время" (1917), "Эрос" (1918), "Вечному Олимпу" (1921) и др. Основное противоречие психического склада Эренштайна, в жизни приведшее его к шизофреническому саморазрушению, но расцветившее его поэзию и прозу неповторимыми блестками, – "противоречие между радостным приятием мира и отвращением к людям, страстная тяга к живым человеческим контактам и жалобы на их невозможность"</w:t>
      </w:r>
      <w:r>
        <w:rPr>
          <w:rStyle w:val="FootnoteCharacters"/>
          <w:rStyle w:val="FootnoteAnchor"/>
          <w:sz w:val="20"/>
        </w:rPr>
        <w:footnoteReference w:customMarkFollows="1" w:id="12"/>
        <w:t>1</w:t>
      </w:r>
      <w:r>
        <w:rPr>
          <w:rStyle w:val="FootnoteCharacters"/>
          <w:sz w:val="20"/>
        </w:rPr>
        <w:t>1</w:t>
      </w:r>
      <w:r>
        <w:rPr>
          <w:sz w:val="20"/>
        </w:rPr>
        <w:t>. В рамках одного стихотворения умиротворенные картины природы могут неожиданно "перетечь" в вопль отчаяния, томление по женщине – в безудержно-патологическую ненависть к ней, открытость навстречу человечеству – в откровенный, ничем не удерживаемый цинизм, разоблачающий все формы человеческого самообольщения, удовлетворения и – соответственно – гуманизма. Гуманизм и гуманистическая концепция мира – вот главный раздражитель Эренштайна и то, что вспышки его гнева прозвучали в свое время с еще непривычным цинизмом и обнаженностью, сегодня выдвигает его творчество на видное место в рамках всего экспрессионистского и модернистского движения в целом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"Поиски австрийского Эрнста Толлера останутся безрезультатными"</w:t>
      </w:r>
      <w:r>
        <w:rPr>
          <w:rStyle w:val="FootnoteCharacters"/>
          <w:rStyle w:val="FootnoteAnchor"/>
          <w:sz w:val="20"/>
        </w:rPr>
        <w:footnoteReference w:customMarkFollows="1" w:id="13"/>
        <w:t>1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–это категоричное утверждение австрийского исследователя экспрессионизма совершенно справедливо. Традиция, религиозность и определенная элитарность (а порой и "кабинетность", как об этом отчетливо сказал уже упоминавшийся А. В. Михайлов) – все это удерживало австрийских писателей от какого-либо энтузиазма по отношению не к романтизированному, но вполне конкретному народу, к толпе, к "массе". (Мы взяли слово в кавычки, чтобы напомнить о знаменитой драме Толлера "Масса – человек", 1921). Это недоверие к бунтующей или восторженной толпе, вообще ко всему массовому – сквозная тема у Крауса, но и в научно-популярном виде это недоверие отчетливо звучит в знаменитом эссе Зигмунда Фрейда "Массовая психология и анализ человеческого "Я" (1921). И все же эстетический и художественный вклад австрийских писателей в общую копилку экспрессионизма очевиден, он гораздо обширнее, чем мы это можем здесь изобразить. Но по крайней мере еще четырех писателей для обозначения общего контекста необходимо упомянуть: Антон Вильдганс (1881–1932), Франц Теодор Чокор (1885–1969), Парис Гютерсло (1887–1973) и Оскар Маурус Фонтана (1889–1969). Не составляя особого поколения или единой группы, они все внесли заметную лепту в пропаганду экспрессионистской идеологии в Австрии, включая издания литературных журналов, теоретические и литературно-критические эссе и собственно литературное творчество. Упомянем лишь самое необходимое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 1916 г. Фонтана издал антологию новейшей (в том числе и экспрессионистской) поэзии "Посев" ("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Aussaat</w:t>
      </w:r>
      <w:r>
        <w:rPr>
          <w:sz w:val="20"/>
        </w:rPr>
        <w:t>"). Отчетливо экспрессионистская тенденция (с примесью неоромантизма) характерная и для журнала "Листовка" ("</w:t>
      </w:r>
      <w:r>
        <w:rPr>
          <w:sz w:val="20"/>
          <w:lang w:val="en-US"/>
        </w:rPr>
        <w:t>Das</w:t>
      </w:r>
      <w:r>
        <w:rPr>
          <w:sz w:val="20"/>
        </w:rPr>
        <w:t xml:space="preserve"> </w:t>
      </w:r>
      <w:r>
        <w:rPr>
          <w:sz w:val="20"/>
          <w:lang w:val="en-US"/>
        </w:rPr>
        <w:t>Flugblatt</w:t>
      </w:r>
      <w:r>
        <w:rPr>
          <w:sz w:val="20"/>
        </w:rPr>
        <w:t>"), который Фонтана издавал с весны 1917 г. до осени 1918 г.; в числе авторов – немцы Вальтер Хазенклевер, Курт Хиллер, Рудольф Леонгард, Пауль Цех, но и австрийцы тоже – Макс Мелль (1882–1971), Рихард Биллингер (1896–1965) и др. На страницах журнала "неоромантическая пейзажная лирика и пацифистски-экспрессивная патетика перекрываются общей устремленностью к провозглашению мессианской концепции истории"</w:t>
      </w:r>
      <w:r>
        <w:rPr>
          <w:rStyle w:val="FootnoteCharacters"/>
          <w:rStyle w:val="FootnoteAnchor"/>
          <w:sz w:val="20"/>
        </w:rPr>
        <w:footnoteReference w:customMarkFollows="1" w:id="14"/>
        <w:t>1</w:t>
      </w:r>
      <w:r>
        <w:rPr>
          <w:rStyle w:val="FootnoteCharacters"/>
          <w:sz w:val="20"/>
        </w:rPr>
        <w:t>3</w:t>
      </w:r>
      <w:r>
        <w:rPr>
          <w:sz w:val="20"/>
        </w:rPr>
        <w:t>. Мировая война воспринимается как крушение старого мира; на его развалинах должен возродиться новый мир, проводниками в который могут быть только экспрессионисты. В одном из номеров "Листовки" Фонтана публикует статью "Программное", в которой представляет поэта единственным хранителем культуры в эпоху распада, спасителем "континентального человечества". Фонтана всегда писал много и практически во всех жанрах, создавая сложный синтез неоромантизма, экспрессионизма и реализма и – главное – стремясь сочетать в содержании животрепещущую современность и самые общие проблемы человеческого бытия. После второй мировой войны Фонтана – преуспевающий прозаик – выдвинулся как главный редактор двух ведущих газет и президент Союза австрийских писателей едва ли не на центральное место литературно-общественной жизни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Преимущественно поэтом можно считать Антона Вильдганса, активно отстаивавшего самобытность австрийской культуры (эссе "Речь об Австрии", 1930). С 1903 г. он опубликовал около 20 поэтических книг, преодолевая зависимость от Гофмансталя и Рильке и эклектически соединяя натуралистическую и импрессионистскую образность с элементами экспрессионизма. Экспрессионизм сказывался в выборе тематики (эротические и социальные сюжеты), способах разработки сюжетов (пафос сострадания всем обездоленным с антибуржуазным акцентом, призывы к всечеловеческому братству, вера в обновление человечества, в том числе и с помощью возрожденной религии), в попытках обновления ритмики, языка и характера образности (монтаж зрительно-живописных метафор, ритмическое подчеркивание эсхатологических предчувствий, "перетекание" обнаженно натуралистических картин в символические). Более отчетливо экспрессионистские черты заметны в сборниках "Осеньвесна" ("</w:t>
      </w:r>
      <w:r>
        <w:rPr>
          <w:sz w:val="20"/>
          <w:lang w:val="en-US"/>
        </w:rPr>
        <w:t>Herb</w:t>
      </w:r>
      <w:r>
        <w:rPr>
          <w:sz w:val="20"/>
        </w:rPr>
        <w:softHyphen/>
      </w:r>
      <w:r>
        <w:rPr>
          <w:sz w:val="20"/>
          <w:lang w:val="en-US"/>
        </w:rPr>
        <w:t>stfr</w:t>
      </w:r>
      <w:r>
        <w:rPr>
          <w:sz w:val="20"/>
        </w:rPr>
        <w:t>ü</w:t>
      </w:r>
      <w:r>
        <w:rPr>
          <w:sz w:val="20"/>
          <w:lang w:val="en-US"/>
        </w:rPr>
        <w:t>hling</w:t>
      </w:r>
      <w:r>
        <w:rPr>
          <w:sz w:val="20"/>
        </w:rPr>
        <w:t>", 1909), "Австрийские стихотворения" (1915), "Полдень" (1917), "Венские стихотворения" (1926). Вильдганс является также автором обширного неоромантического стихотворного эпоса "Кирбиш или жандарм, Ущербность и любовь" (1927), где юмористически-ироническими красками изображена жизнь послевоенной австрийской деревни. Подхватывая традиции И.П. Хебеля (эпос написан гекзаметрами), автор иронизирует над "доброй, старой Австрией", не предлагая, однако, ничего взамен кроме ностальгической идиллии в память о той же "старой Австрии", атмосфере которой посвящена и его автобиография "Музыка детства" (1928).</w:t>
      </w:r>
    </w:p>
    <w:p>
      <w:pPr>
        <w:pStyle w:val="Normal"/>
        <w:spacing w:lineRule="exact" w:line="240"/>
        <w:ind w:firstLine="397"/>
        <w:jc w:val="both"/>
        <w:rPr/>
      </w:pPr>
      <w:r>
        <w:rPr/>
        <w:t>Весьма ощутимый вклад в развитие экспрессионизма внес художник и поэт Альберт Парис Гютерсло, занявший свое место в ряду целой когорты талантливых австрийцев, воплощавших в том числе и идеи экспрессионистского универсализма и его тяготение к синтезу различных искусств: Альфред Кубин (1877–1959), художник, писатель, один из крупнейших иллюстраторов), Оскар Кокошка (1886–1980, художник и писатель), Антон Ханак (1875–1934, столяр-краснодеревщик, скульптор, писатель, музыкант), Эгон Шиле (1890–1918, художник, писатель, модельер, фотограф), Арнольд Шёнберг (1874–1951, композитор, художник, писатель, музыковед, режиссер) и др. Будучи автором одного из самых первых экспрессионистских романов "Танцующая дура" ("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tanzende</w:t>
      </w:r>
      <w:r>
        <w:rPr/>
        <w:t xml:space="preserve"> </w:t>
      </w:r>
      <w:r>
        <w:rPr>
          <w:lang w:val="en-US"/>
        </w:rPr>
        <w:t>T</w:t>
      </w:r>
      <w:r>
        <w:rPr/>
        <w:t>ö</w:t>
      </w:r>
      <w:r>
        <w:rPr>
          <w:lang w:val="en-US"/>
        </w:rPr>
        <w:t>rin</w:t>
      </w:r>
      <w:r>
        <w:rPr/>
        <w:t>", написан в 1909 г., опубликован в 1911 г., доработанное издание в 1913 г.), он в 1918–1919 гг. совместно с Францем Блаем (1871–1942) издавал журнал "Спасение. Листки для опознания времени" ("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Rettung</w:t>
      </w:r>
      <w:r>
        <w:rPr/>
        <w:t xml:space="preserve">. </w:t>
      </w:r>
      <w:r>
        <w:rPr>
          <w:lang w:val="en-US"/>
        </w:rPr>
        <w:t>Bl</w:t>
      </w:r>
      <w:r>
        <w:rPr/>
        <w:t>ä</w:t>
      </w:r>
      <w:r>
        <w:rPr>
          <w:lang w:val="en-US"/>
        </w:rPr>
        <w:t>tter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Erkenntnis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Zeit</w:t>
      </w:r>
      <w:r>
        <w:rPr/>
        <w:t>"), на страницах которого наглядно демонстрируется специфика экспрессионистского активизма в его австрийской разновидности: резкая критика буржуазного общества со всеми его "лживыми" моральными нормами и учреждениями, абстрактные призывы к духовному "прорыву" во внебуржуазное будущее, и в то же время – решительное неприятие конкретных практических революционных действий, направленных на практическое разрушение критикуемого буржуазного общества. Журнал "последовательно проводил пацифистскую, антикапиталистическую программу, призывавшую к обновлению христианства и очеловечиванию пролетариата"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  <w:r>
        <w:rPr/>
        <w:t xml:space="preserve">. Сама личность и эстетические установки Гютерсло необычайно важны для понимания логики развития австрийской литературы в </w:t>
      </w:r>
      <w:r>
        <w:rPr>
          <w:lang w:val="en-US"/>
        </w:rPr>
        <w:t>XX</w:t>
      </w:r>
      <w:r>
        <w:rPr/>
        <w:t xml:space="preserve"> веке, потому что в разнообразном творчестве этого литературного "долгожителя" (он не только прожил 86 лет, но с юности и до самой смерти в 1973 г. был активным участником  историко-литературного, но и – шире – всего историко-культурного процесса в Австрии) отразились многие сущностные процессы трансформации и развития общественных и эстетических идей. Ретроспективно можно увидеть, что его мировоззренческие и эстетические установки уже в 1918 г. были направлены на преодоление экспрессионизма как эстетического "бунта" и предлагали свой, оригинальный вариант трансформации новаций экспрессионизма в будущую эпоху (эссе "Истолкование экспрессионизма. По поводу 49-й выставки венской </w:t>
      </w:r>
      <w:r>
        <w:rPr>
          <w:lang w:val="en-US"/>
        </w:rPr>
        <w:t>Secession</w:t>
      </w:r>
      <w:r>
        <w:rPr/>
        <w:t>" – "</w:t>
      </w:r>
      <w:r>
        <w:rPr>
          <w:lang w:val="en-US"/>
        </w:rPr>
        <w:t>Deutung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Expressionismus</w:t>
      </w:r>
      <w:r>
        <w:rPr/>
        <w:t xml:space="preserve">. </w:t>
      </w:r>
      <w:r>
        <w:rPr>
          <w:lang w:val="en-US"/>
        </w:rPr>
        <w:t>Anl</w:t>
      </w:r>
      <w:r>
        <w:rPr/>
        <w:t>ä</w:t>
      </w:r>
      <w:r>
        <w:rPr>
          <w:lang w:val="en-US"/>
        </w:rPr>
        <w:t>βlich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49. </w:t>
      </w:r>
      <w:r>
        <w:rPr>
          <w:lang w:val="de-DE"/>
        </w:rPr>
        <w:t xml:space="preserve">Ausstellung der Wiener Secession", 1918 – in "Der Friede", N1, 1918, H. 11. S. 262–264). </w:t>
      </w:r>
      <w:r>
        <w:rPr/>
        <w:t xml:space="preserve">Исходя из своего понимания "нового общества" (общества, пережившего первую мировую войну. – </w:t>
      </w:r>
      <w:r>
        <w:rPr>
          <w:i/>
        </w:rPr>
        <w:t>А. Г</w:t>
      </w:r>
      <w:r>
        <w:rPr/>
        <w:t xml:space="preserve">.) как общества, основанного на "фанатической дружбе различий и на немыслимо выросшей интенсивности", он полагал, что экспрессионизм призван выразить противоречивую сущность этого нового общества новыми художественными средствами, позволяющими преодолеть распад художественной формы, связанный с распадом внутренней цельности и самоидентичности личности. Гютерсло принимал "новое общество" как неизбежную данность и разрабатывал так называемую "двужущуюся поэтику", которая позволяла бы отражать неустойчивость жизни и самой человеческой личности с помощью неустойчивости формы,  непрерывно разрушаемой и снова воссоздаваемой. Эстетические и художественные поиски Гютерсло во многом предваряли дальнейшие пути австрийской литературы </w:t>
      </w:r>
      <w:r>
        <w:rPr>
          <w:lang w:val="en-US"/>
        </w:rPr>
        <w:t>XX</w:t>
      </w:r>
      <w:r>
        <w:rPr/>
        <w:t xml:space="preserve"> века: Х. фон Додерер уже в эссе "Случай Гютерсло" ("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F</w:t>
      </w:r>
      <w:r>
        <w:rPr/>
        <w:t>all Gü</w:t>
      </w:r>
      <w:r>
        <w:rPr>
          <w:lang w:val="en-US"/>
        </w:rPr>
        <w:t>tersloh</w:t>
      </w:r>
      <w:r>
        <w:rPr/>
        <w:t>", 1930) назвал Гютерсло своим учителем; после 1945 г. он стал учителем и покровителем известной Венской группы писателей-авангардистов (Ф. Ахлейтнер, Х.К. Артман, К. Байер, Г. Рюм, О. Винер)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о многом сходную роль сыграл в австрийской литературе и Франц Теодор Чокор, вступивший в литературу еще до первой мировой войны сборником экспрессионистски окрашенных исторических баллад "Роковые силы" ("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Gewalten</w:t>
      </w:r>
      <w:r>
        <w:rPr>
          <w:sz w:val="20"/>
        </w:rPr>
        <w:t>", 1912) и стремившийся переосмыслить в своем творчестве не только национальные, но и славянские и романские литературные традиции. В написанном уже после второй мировой войны эссе "Моя встреча со славянскими писателями" Чокор придает этапное значение для своего творчества поездке в Санкт-Петербург в 1912–1913 гг. и особенно знакомству с Н. Н. Евреиновым, по словам самого Чокора, "создателем кабаре "Кривое зеркало"… и русским теоретиком и практиком монодрамы, – русской форме экспрессионизма, появившегося там уже с 1910 года"</w:t>
      </w:r>
      <w:r>
        <w:rPr>
          <w:rStyle w:val="FootnoteCharacters"/>
          <w:rStyle w:val="FootnoteAnchor"/>
          <w:sz w:val="20"/>
        </w:rPr>
        <w:footnoteReference w:customMarkFollows="1" w:id="16"/>
        <w:t>1</w:t>
      </w:r>
      <w:r>
        <w:rPr>
          <w:rStyle w:val="FootnoteCharacters"/>
          <w:sz w:val="20"/>
        </w:rPr>
        <w:t>5</w:t>
      </w:r>
      <w:r>
        <w:rPr>
          <w:sz w:val="20"/>
        </w:rPr>
        <w:t>. Основные творческие достижения Чокора лежат в области драмы – современные исследователи сравнивают его с Брукнером, Хохвельдером, Цукмайером и Брехтом</w:t>
      </w:r>
      <w:r>
        <w:rPr>
          <w:rStyle w:val="FootnoteCharacters"/>
          <w:rStyle w:val="FootnoteAnchor"/>
          <w:sz w:val="20"/>
        </w:rPr>
        <w:footnoteReference w:customMarkFollows="1" w:id="17"/>
        <w:t>1</w:t>
      </w:r>
      <w:r>
        <w:rPr>
          <w:rStyle w:val="FootnoteCharacters"/>
          <w:sz w:val="20"/>
        </w:rPr>
        <w:t>6</w:t>
      </w:r>
      <w:r>
        <w:rPr>
          <w:sz w:val="20"/>
        </w:rPr>
        <w:t>. Но в нашем контексте важно отметить то, что мировой литературный и эстетический опыт в подавляющем большинстве зрелых произведений Чокора в конечном итоге "профильтровывался" сквозь католическую и монархическую, то есть консервативную по самому определению, основу его миросозерцания, сохраняя в глубинах веру в возможность возвращения "разорванного" человека двадцатого столетия к самому себе через акт духовного перерождения, достижимого лишь с помощью искусства, но не социальной и партийно-политической борьбы. Лирика Чокора, собранная в сборниках "Кинжал и рана" (1918), "Вечный бунт" ("</w:t>
      </w:r>
      <w:r>
        <w:rPr>
          <w:sz w:val="20"/>
          <w:lang w:val="en-US"/>
        </w:rPr>
        <w:t>Ewiger</w:t>
      </w:r>
      <w:r>
        <w:rPr>
          <w:sz w:val="20"/>
        </w:rPr>
        <w:t xml:space="preserve"> </w:t>
      </w:r>
      <w:r>
        <w:rPr>
          <w:sz w:val="20"/>
          <w:lang w:val="en-US"/>
        </w:rPr>
        <w:t>Aufbruch</w:t>
      </w:r>
      <w:r>
        <w:rPr>
          <w:sz w:val="20"/>
        </w:rPr>
        <w:t>", 1926), "Черный корабль" (1945, расширенное издание в 1947 г.), "Мужские стихи" (1947), и др., показывает и то, что в поэзии он был в большей степени консерватором и традиционалистом, чем в драме; в лирике он не столько экспериментировал, сколько стремился выразить глубинное состояние души – и для этого ему, как правило, хватало традиционных средств. То же в принципе можно сказать и о лирике упоминавшихся выше Вильдганса, Фонтаны и Гютерсло: душа их  не хотела отрываться от духовных ценностей и форм классической гуманистической культуры. Но в литературе подобное "топтание на месте" всегда чревато скатыванием во вторичность и даже в тривиальность. Но это – вполне нормальное явление в литературе, когда рядом с мощным прорывами в будущее (Рильке, Тракль, Вайнхебер, Целан, Яндль) вполне мирно соседствуют в каком-то смысле уже "отставшие" литературные формы, привлекающие подавляющую массу столь же "отставших" читателей введением новых тематических пластов и проблем, так сказать "опусканием" новаторских достижений прежних литературных эпох на более массовый и доступный более широкому кругу читателей уровень. Без подобного "опускания" не может быть и движения "высокой" литературы – на поверку "высокая" литература в гораздо большей степени связана с массовой, чем это пока исследовано литературоведением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При всем желании обнаружить некую единую качественную и мировоззренческую доминанту австрийской поэзии после "поколения" Рильке ее на самом деле найти не удается. Очевидный консерватизм мировоззренческих позиций большинства австрийских писателей все же не мог охранить ее от внешних влияний и – самое главное – от мировоззренческих последствий страшного опыта первой мировой войны и распада Австро-Венгрии. Эти события настоятельно требовали осмысления и оценки, и разноречивый жизненный опыт новых поколений, входящих в литературу, далеко не всегда позволял укрыться за консервативно-католической ширмой. Мировоззренческий раскол, как и в других странах, проходит, в первую очередь, между теми, кто еще пытался осмыслить новое с традиционных религиозно-гуманистических позиций и принимал послевоенную действительность как данность, и теми, кто не мог или не хотел смириться с этой данностью, но приходил к мысли о необходимости изменения и ломки форм самой жизни, что не могло проходить без последствий для эстетики и поэтики. Мы говорим лишь о тенденции, потому что при конкретном сопоставлении творчества нередко оказывается, что в рамках вполне консервативного миросозерцания вдруг вспыхивает мощное пламя весьма радикального новаторства (У. Вордсворт, Т. С. Элиот), а в рамках радикального мировоззрения создаются эстетически "отсталые" произведения (И. Р. Бехер). В австрийской поэзии "активистская струя" не породила  даже И. Р. Бехера. Говорить о ней приходится не только для полноты картины, но, в первую очередь, потому, что тенденция к "социализации" литературы и к ее расколу по крайней мере на два течения, захватив все европейские литературы, не могла обойти и австрийскую. Эти элементы социализации – пускай и по-разному – определили творчество таких заметных австрийских поэтов, как Бертольд Фиртель (1889–1953), Хуго Зонненшайн (1885-1953, отсидел во многих тюрьмах и из Освенцима попал в коммунистическую тюрьму, писал под псевдонимом Сонька), Хуго Хупперт (1902–1982), Эрнст Фишер (1899–1972, один из руководителей австрийской компартии, ставший впоследствии "ревизионистом"). В творчестве этих поэтов политизация и "социализация" литературы отразились наиболее непосредственно и, как правило, поэтически малопродуктивно. Но они – пускай неуклюже и задиристо – заявляли о новом мировидении и о новой поэтике, совершенно не совместимых с мировидением и поэтикой "поколения Рильке" и религиозно-гуманистической традицией австрийской поэзии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Живу лишь радостью минутной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Бесцельно пó свету кружусь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Целую только проституток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И в школе облаков учусь – </w:t>
      </w:r>
      <w:r>
        <w:rPr>
          <w:rStyle w:val="FootnoteCharacters"/>
          <w:rStyle w:val="FootnoteAnchor"/>
          <w:rFonts w:eastAsia="Symbol" w:cs="Symbol" w:ascii="Symbol" w:hAnsi="Symbol"/>
          <w:sz w:val="16"/>
        </w:rPr>
        <w:footnoteReference w:customMarkFollows="1" w:id="18"/>
        <w:t>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так писал в своей стихотворной "</w:t>
      </w:r>
      <w:r>
        <w:rPr>
          <w:sz w:val="20"/>
          <w:lang w:val="en-US"/>
        </w:rPr>
        <w:t>Curriculum</w:t>
      </w:r>
      <w:r>
        <w:rPr>
          <w:sz w:val="20"/>
        </w:rPr>
        <w:t xml:space="preserve"> </w:t>
      </w:r>
      <w:r>
        <w:rPr>
          <w:sz w:val="20"/>
          <w:lang w:val="en-US"/>
        </w:rPr>
        <w:t>Vitae</w:t>
      </w:r>
      <w:r>
        <w:rPr>
          <w:sz w:val="20"/>
        </w:rPr>
        <w:t xml:space="preserve">" (1907) Хуго Зонненшайн, в творчестве которого, может быть, с наибольшей художественной убедительностью выразилось миросозерцание анархизма, пытавшегося подвергнуть ревизии все связи и все традиции. Но "ничто не ново под луной", и Зонненшайн модифицирует то интонации средневековых вагантов, то словацкие народные песни (как выходец из Словакии и активный участник литературной жизни Чехословакии он знал чешский и словацкий языки) в сборниках "Словацкие песни" (1909 и 1919), "Словацкая родина" (1920), "Мой словацкий букварь (1935), то обращается к опыту своих соратников-экспрессионистов.Зонненшайн должен был на своем пути в немецкую литературу преодолеть двойное отторжение со стороны представителей культурной метрополии: как выходец из еврейского гетто провинциального моравского городка и как представитель беднейшей части населения, типичный "люмпен". Это двойное отчуждение при несомненном поэтическом даре обеспечивает почти уникальное положение Зонненшайна в австрийской поэзии и в то же время помогает понять, почему этот поэт, автор  20 талантливых поэтических сборников и один из активнейших участников литературной и общественно-политической жизни первой половины </w:t>
      </w:r>
      <w:r>
        <w:rPr>
          <w:sz w:val="20"/>
          <w:lang w:val="en-US"/>
        </w:rPr>
        <w:t>XX</w:t>
      </w:r>
      <w:r>
        <w:rPr>
          <w:sz w:val="20"/>
        </w:rPr>
        <w:t xml:space="preserve"> в. в Европе, до сих пор остается непонятым и непризнанным. Его творчество не вписывается ни в модифицированную буржуазно-гуманистическую, ни в пролетарско-партийную, ни в социалистическую модели культуры – а, значит, ни одна из этих моделей не может претендовать на действительное понимание сути и смысла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как культурной эпохи. Но эта тема – не для нашего краткого обзора. Но все же именно здесь необходимо напомнить хотя бы об одном историко-литературном факте, который, как представляется, наглядно подтверждает общую идею данной статьи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Зонненшайн стал одним из основоположников и "катализаторов" австрийского "активизма". В 1918 он организовал в Вене (совместно с А. Эренштайном, Ф. Верфелем и др.) "Товарищеское издательство". Это издательство (помимо публикаций литературной продукции вступивших в него авторов) в 1918 г. выпускало журнал "Даймон"</w:t>
      </w:r>
      <w:r>
        <w:rPr>
          <w:rStyle w:val="FootnoteCharacters"/>
          <w:rStyle w:val="FootnoteAnchor"/>
          <w:sz w:val="20"/>
        </w:rPr>
        <w:footnoteReference w:customMarkFollows="1" w:id="19"/>
        <w:t>1</w:t>
      </w:r>
      <w:r>
        <w:rPr>
          <w:rStyle w:val="FootnoteCharacters"/>
          <w:sz w:val="20"/>
        </w:rPr>
        <w:t>7</w:t>
      </w:r>
      <w:r>
        <w:rPr>
          <w:sz w:val="20"/>
        </w:rPr>
        <w:t>, в 1919 г. – "Новый Даймон" и с 1920 г. – "Спутники" ("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Gef</w:t>
      </w:r>
      <w:r>
        <w:rPr>
          <w:sz w:val="20"/>
        </w:rPr>
        <w:t>ä</w:t>
      </w:r>
      <w:r>
        <w:rPr>
          <w:sz w:val="20"/>
          <w:lang w:val="en-US"/>
        </w:rPr>
        <w:t>hrten</w:t>
      </w:r>
      <w:r>
        <w:rPr>
          <w:sz w:val="20"/>
        </w:rPr>
        <w:t>). В этих журналах – впервые в астрийской литературе – обнаружилась попытка синтеза социалистически ангажированных политических идей с модернистскими эстетическими установками</w:t>
      </w:r>
      <w:r>
        <w:rPr>
          <w:rStyle w:val="FootnoteCharacters"/>
          <w:rStyle w:val="FootnoteAnchor"/>
          <w:sz w:val="20"/>
        </w:rPr>
        <w:footnoteReference w:customMarkFollows="1" w:id="20"/>
        <w:t>1</w:t>
      </w:r>
      <w:r>
        <w:rPr>
          <w:rStyle w:val="FootnoteCharacters"/>
          <w:sz w:val="20"/>
        </w:rPr>
        <w:t>8</w:t>
      </w:r>
      <w:r>
        <w:rPr>
          <w:sz w:val="20"/>
        </w:rPr>
        <w:t>. Именно это сочетание стало "красной тряпкой" для "быка" – К. Крауса, – который развернул в "Факеле" беспрецедентную критику всего круга авторов "Товарищеского издательства" (включая и упоминавшегося выше Г. Кульку). В нашем контексте весьма показателен уничижительный отзыв Крауса о печатавшемся в "Новом Даймоне" цикле стихотворений Зонненшайна (с 1915 г. он печатался под псевдонимом "брат Сонька") "Легенда о страстотерпце Соньке" ("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Legende</w:t>
      </w:r>
      <w:r>
        <w:rPr>
          <w:sz w:val="20"/>
        </w:rPr>
        <w:t xml:space="preserve"> </w:t>
      </w:r>
      <w:r>
        <w:rPr>
          <w:sz w:val="20"/>
          <w:lang w:val="en-US"/>
        </w:rPr>
        <w:t>vom</w:t>
      </w:r>
      <w:r>
        <w:rPr>
          <w:sz w:val="20"/>
        </w:rPr>
        <w:t xml:space="preserve"> </w:t>
      </w:r>
      <w:r>
        <w:rPr>
          <w:sz w:val="20"/>
          <w:lang w:val="en-US"/>
        </w:rPr>
        <w:t>weltverkommenen</w:t>
      </w:r>
      <w:r>
        <w:rPr>
          <w:sz w:val="20"/>
        </w:rPr>
        <w:t xml:space="preserve"> </w:t>
      </w:r>
      <w:r>
        <w:rPr>
          <w:sz w:val="20"/>
          <w:lang w:val="en-US"/>
        </w:rPr>
        <w:t>Sonka</w:t>
      </w:r>
      <w:r>
        <w:rPr>
          <w:sz w:val="20"/>
        </w:rPr>
        <w:t>"): "Я считаю страстотерпца Соньку обычным симулянтом; и к тому же еще весьма неловким, поскольку даже из сумасшедших домов мне присылали стихи получше"</w:t>
      </w:r>
      <w:r>
        <w:rPr>
          <w:rStyle w:val="FootnoteCharacters"/>
          <w:rStyle w:val="FootnoteAnchor"/>
          <w:sz w:val="20"/>
        </w:rPr>
        <w:footnoteReference w:customMarkFollows="1" w:id="21"/>
        <w:t>1</w:t>
      </w:r>
      <w:r>
        <w:rPr>
          <w:rStyle w:val="FootnoteCharacters"/>
          <w:sz w:val="20"/>
        </w:rPr>
        <w:t>9</w:t>
      </w:r>
      <w:r>
        <w:rPr>
          <w:sz w:val="20"/>
        </w:rPr>
        <w:t>. Здесь речь идет не о критике, не о каком-то строгом литературном анализе формы и содержания, – но о тотальном неприятии, о попытке полного уничтожения неприемлемого миросозерцания и эстетических установок. Напомним лишь, что вышедший в 1921 г. в Германии сборник избранных стихотворений Зонненшайна "Был один анархист" ("</w:t>
      </w:r>
      <w:r>
        <w:rPr>
          <w:sz w:val="20"/>
          <w:lang w:val="en-US"/>
        </w:rPr>
        <w:t>War</w:t>
      </w:r>
      <w:r>
        <w:rPr>
          <w:sz w:val="20"/>
        </w:rPr>
        <w:t xml:space="preserve"> </w:t>
      </w:r>
      <w:r>
        <w:rPr>
          <w:sz w:val="20"/>
          <w:lang w:val="en-US"/>
        </w:rPr>
        <w:t>ein</w:t>
      </w:r>
      <w:r>
        <w:rPr>
          <w:sz w:val="20"/>
        </w:rPr>
        <w:t xml:space="preserve"> </w:t>
      </w:r>
      <w:r>
        <w:rPr>
          <w:sz w:val="20"/>
          <w:lang w:val="en-US"/>
        </w:rPr>
        <w:t>Anarchist</w:t>
      </w:r>
      <w:r>
        <w:rPr>
          <w:sz w:val="20"/>
        </w:rPr>
        <w:t xml:space="preserve">") удостоился весьма благосклонного отзыва самого Оскара Лёрке, который не участвовал в текущих литературно-политических баталиях и смог прочитать сборник "незамутненным" взглядом. Но суть этого краткого пассажа о крупнейшем поэте-анархисте в том, чтобы нагляднее подчеркнуть, что в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е, и особенно в эпоху экспрессионизма, в мировоззренчески и эстетически консервативную австрийскую поэзию стали неудержимо просачиваться новые тенденции, грозившие опрокинуть и традиционную гуманистическую картину мира и традиционные способы ее формального выражения. Эта картина была окончательно опрокинута лишь после 1945 года (Целан, Яндль)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Экспрессионизм напоминал извержение Везувия, но извержение было недолгим, и с начала 1920-х гг. немецкоязычная литература начинает укладываться в гораздо более успокоенное русло "новой предметности"</w:t>
      </w:r>
      <w:r>
        <w:rPr>
          <w:rStyle w:val="FootnoteCharacters"/>
          <w:rStyle w:val="FootnoteAnchor"/>
          <w:sz w:val="20"/>
        </w:rPr>
        <w:footnoteReference w:customMarkFollows="1" w:id="22"/>
        <w:t>2</w:t>
      </w:r>
      <w:r>
        <w:rPr>
          <w:rStyle w:val="FootnoteCharacters"/>
          <w:sz w:val="20"/>
        </w:rPr>
        <w:t>0</w:t>
      </w:r>
      <w:r>
        <w:rPr>
          <w:sz w:val="20"/>
        </w:rPr>
        <w:t xml:space="preserve"> ("</w:t>
      </w:r>
      <w:r>
        <w:rPr>
          <w:sz w:val="20"/>
          <w:lang w:val="en-US"/>
        </w:rPr>
        <w:t>Neue</w:t>
      </w:r>
      <w:r>
        <w:rPr>
          <w:sz w:val="20"/>
        </w:rPr>
        <w:t xml:space="preserve"> </w:t>
      </w:r>
      <w:r>
        <w:rPr>
          <w:sz w:val="20"/>
          <w:lang w:val="en-US"/>
        </w:rPr>
        <w:t>Sachlichkeit</w:t>
      </w:r>
      <w:r>
        <w:rPr>
          <w:sz w:val="20"/>
        </w:rPr>
        <w:t xml:space="preserve">"); дадаисты и сюрреалисты, попытавшиеся перевести важнейшую </w:t>
      </w:r>
      <w:r>
        <w:rPr>
          <w:i/>
          <w:sz w:val="20"/>
        </w:rPr>
        <w:t>содержательную</w:t>
      </w:r>
      <w:r>
        <w:rPr>
          <w:sz w:val="20"/>
        </w:rPr>
        <w:t xml:space="preserve"> проблему искусства (необходимость выработки нового мироощущения, мироистолкования, адекватного реалиям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) в сферу формальных и формалистических экспериментов, в Австрии в этот период совершенно не укоренились.Без соотнесения с "новой предметностью" многое в поэзии (и в литературе, и в искусстве в целом) оказывается непонятным, вырванным из контекста саморазвития искусства. "Новая предметность" была попыткой в рамках самого искусства осмыслить реалии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 с учетом экспрессионистского "взрыва" и модернистского "хаоса". В 1920-е гг. мир как будто бы снова становился упорядоченным, но наиболее чуткие художники не могли не видеть, что эта упорядоченность мнимая, чреватая новыми катастрофами, и они ни один "предмет" уже не могли видеть в детерминированно-устойчивом позитивистском освещении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. Весь предметный мир, природный и социальный, подвергался тщательному "пересмотру"; он переписывался и перерисовывался заново. Так представители жанра "</w:t>
      </w:r>
      <w:r>
        <w:rPr>
          <w:sz w:val="20"/>
          <w:lang w:val="en-US"/>
        </w:rPr>
        <w:t>Naturgedicht</w:t>
      </w:r>
      <w:r>
        <w:rPr>
          <w:sz w:val="20"/>
        </w:rPr>
        <w:t xml:space="preserve">" (О. Лёрке, В. Леман, но и П. Хухель и Г. Айх и т. д.) заново "переживали" немецкую пейзажную (и прежде всего романтическую) лирику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, открыв в ней такие подробности и глубины, которые романтикам еще и не снились. По существу и творчество Вайнхебера становится понятнее в контексте "новой предметности". Его величие и одновременно трагедия состоит в том, что как художник он свои предметы видел уже совершенно по-новому (циклы о цветах, или о музыкальных инструментах, или о жизни венских улиц), но мировоззренчески он это свое новое видение предметов все еще пытался последовательно и органично вписать в классическую гуманистическую традицию – пускай даже и такую неординарную, как Клопшток, Гёльдерлин, Рильке или Тракль. Отсюда и некоторая натужность его философской лирики – мировоззренчески он не может пробиться за пределы, означенные названными гениями. Но эти поиски нового мировидения редко достигали в австрийской поэзии межвоенных десятилетий столь трагического масштаба, как у Вайнхебера. Часто накопление нового качества происходило на путях медленного и постепенного движения, на путях художественного освоения новых тематических комплексов и новых эстетических приемов, осторожно расширяющих возможности унаследованных поэтических дикций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 этой связи попытаемся хотя бы панорамно взглянуть на поколение австрийских поэтов, входивших во взрослую жизнь в годы первой мировой войны или сразу после нее. Условно этих поэтов можно назвать "поколением Крамера" – по имени Теодора Крамера (1897–1958), которого в Австрии порой называют "величайшим из австрийских поэтов после смерти Рильке"</w:t>
      </w:r>
      <w:r>
        <w:rPr>
          <w:rStyle w:val="FootnoteCharacters"/>
          <w:rStyle w:val="FootnoteAnchor"/>
          <w:sz w:val="20"/>
        </w:rPr>
        <w:footnoteReference w:customMarkFollows="1" w:id="23"/>
        <w:t>2</w:t>
      </w:r>
      <w:r>
        <w:rPr>
          <w:rStyle w:val="FootnoteCharacters"/>
          <w:sz w:val="20"/>
        </w:rPr>
        <w:t>1</w:t>
      </w:r>
      <w:r>
        <w:rPr>
          <w:sz w:val="20"/>
        </w:rPr>
        <w:t xml:space="preserve"> и которого его переводчик Е. В. Витковский тоже назвал "одним из австрийских лириков мирового значения"</w:t>
      </w:r>
      <w:r>
        <w:rPr>
          <w:rStyle w:val="FootnoteCharacters"/>
          <w:rStyle w:val="FootnoteAnchor"/>
          <w:sz w:val="20"/>
        </w:rPr>
        <w:footnoteReference w:customMarkFollows="1" w:id="24"/>
        <w:t>2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. Это поколение – по означенным выше причинам – еще гораздо более условно, чем "поколение Рильке", но тем не менее: 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Эрнст Вальдингер (1896–1970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Георг Кристоф Кулька (1897–1929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Александр Лернет-Холениа (1897–1976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Теодор Крамер (1897–1958)</w:t>
      </w:r>
    </w:p>
    <w:p>
      <w:pPr>
        <w:pStyle w:val="TextBodyIndent"/>
        <w:spacing w:lineRule="exact" w:line="240"/>
        <w:ind w:firstLine="397"/>
        <w:rPr>
          <w:sz w:val="20"/>
        </w:rPr>
      </w:pPr>
      <w:r>
        <w:rPr>
          <w:sz w:val="20"/>
        </w:rPr>
        <w:t>Йозеф Ляйтгеб (1897–1952)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Это условное поколение объединяет прежде всего общий жизненный опыт: все – участники первой мировой войны, а Лернет-Холениа и Ляйтгеб – еще и австрийские офицеры во второй мировой войне, что – по меньшей мере – говорит об их "австрийскости" и "благонадежности". И, действительно, в своих, появлявшихся с начала 1920-х гг., поэтических сборниках они продолжают традиционалистскую линию австрийской лирики, правда, точкой отсчета для обоих становится уже Рильке, который Ляйтгеба приводит к Траклю и Вайнхеберу, а Лернет-Холениа – к Пиндару и Гёльдерлину. О Кульке кое-что уже было сказано выше. Но в данном контексте важно напомнить, что, происходя из Нижней Австрии, из еврейско-венгерской семьи, Кулька – в отличие от Зонненшайна – был достаточно обеспечен, получил университетское образование и все же примкнул к "активистам". Но Кулька окончил жизнь самоубийством – в предчувствии тех новых извержений европейского вулкана, которые он не хотел переживать дважды – как это много раз отпущено было пережить его современнику и другу, ваганту-анархисту Зонненшайну. Но в поэзии Кульки 1920-х гг. глухой ропот европейского вулкана уже отчетливо сказался в ломке синтаксиса и доходящей до невнятницы сбивчивости тона – всего того, что возродится затем в "классически" выраженном виде у П.Целана, И. Бахман, Э. Яндля и П. Хандке. И все же двое австрийских поэтов с еврейской кровью, но столь же кровно связанные с австрийской почвой и австрийской культурой, пройдут свой жизненный путь до конца, пытаясь в жизни и творчестве примирить "социализацию" и духовность, необходимость идейно-эстетических прорывов к новому содержанию и новым формам коммуникации и  неотторжимой привязанностью к традициям классической гуманистической культуры. Но как же трудно им будет обоим возвращаться в Австрию: обласканный австрийскими премиями Вальдингер трижды после войны посетит Вену, но так и не решится вернуться на родину и умрет в Нью Йорке, Крамер же вернется, но уже только затем, – чтобы умереть. Оба были в числе орагнизаторов Объединения социалистических писателей Австрии в 1933 году.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С наибольшей отчетливостью и наглядной органичностью неизбежный процесс "социализации" австрийской поэзии отразился в творчестве Теодора Крамера, почти необъятном по объему (при жизни была опубликована лишь малая часть из примерно 3000 стихотворений, им написанных) и столь же всеохватном по тематическому диапазону. Но во всем этом щедром стихотворном разливе (исключая, может быть, часть интимной лирики периода эмиграции) почти безоговорочно торжествует "новая предметность", в разные периоды по-разному окрашенная: от отчетливого неоромантизма во многих стихотворениях сборников "На дне" (1928) и "Календарь" (1930) до освоения опыта экспрессионизма в духе жанра "</w:t>
      </w:r>
      <w:r>
        <w:rPr>
          <w:sz w:val="20"/>
          <w:lang w:val="en-US"/>
        </w:rPr>
        <w:t>Naturgedicht</w:t>
      </w:r>
      <w:r>
        <w:rPr>
          <w:sz w:val="20"/>
        </w:rPr>
        <w:t>"  со стремлением усилить этот опыт социальными или даже социально-политическими мотивировками, которые у Крамера, однако, никогда не становятся назойливо-дидактическими, как у многих пролетарских поэтов (Альфонс Петцольд, 1882–1923) или позднейших социалистических реалистов (Хуго Хупперт, 1902–1982). Вот, к примеру, с каким щедрым разворотом в неостановимую стихию жизни схвачен эпизод из беспросветно тяжелой жизни фабричных рабочих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/>
      </w:pPr>
      <w:r>
        <w:rPr>
          <w:sz w:val="16"/>
        </w:rPr>
        <w:t>Возле джутовой фабрики в полдень, вдвоем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рилегли на горячий песок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зное летнего дня утопал окоем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поблескивал женский висок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ыль мешков и пеньковых волокон насквозь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ропитала и горло и грудь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с растресканных губ им не раз довелось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каплю собственной крови слизнуть…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"Щедрое лето". – Пер. Е. Витковского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Описано так, что можно позавидовать этим задавленным непосильным трудом и постоянной нищетой рабочим, которые находятся, однако, в эпицентре стихийного потока жизни, хотя и не осознают этого сами. В подобных стихотворениях Крамера можно услышать отголоски уходившего с литературной арены неоромантизма: от Р. Киплинга и Э. Верхарна до Н. Тихонова и даже к "Столбцам" Н. Заболоцкого. Поворот в "новую предметность" разворачивается в творчестве Крамера в стремление "написать стихотворение о вещах, о которых прежде никогда не писали стихов" или – как он свою же мысль сформулировал в стихе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Чудо – дол и лес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инева небес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 детства помню ветра шум густой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Я на мир смотрю, –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олько говорю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Я устами тех, кто стиснут немотой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"Новаторство Крамера заключалось в тематике, в самом предметном материале", – справедливо констатирует один из современных исследователей творчества поэта</w:t>
      </w:r>
      <w:r>
        <w:rPr>
          <w:rStyle w:val="FootnoteCharacters"/>
          <w:rStyle w:val="FootnoteAnchor"/>
          <w:sz w:val="20"/>
        </w:rPr>
        <w:footnoteReference w:customMarkFollows="1" w:id="25"/>
        <w:t>2</w:t>
      </w:r>
      <w:r>
        <w:rPr>
          <w:rStyle w:val="FootnoteCharacters"/>
          <w:sz w:val="20"/>
        </w:rPr>
        <w:t>3</w:t>
      </w:r>
      <w:r>
        <w:rPr>
          <w:sz w:val="20"/>
        </w:rPr>
        <w:t xml:space="preserve">. Но новую тематику широко вводили уже натуралисты и – еще более отчетливо – экспрессионисты. Читая огромный поток стихотворений Крамера, в которых он становится рупором тех, "кто стиснут немотой", нельзя не увидеть, что "развязывая языки" батракам и проституткам, фабричным рабочим и солдатам, он оживляет и "Застывшие трубы", и "Умирающие реки", и "Харчевню", и "Затопленную землю" (все это названия стихотворений Крамера), и сотни других "предметов" природы и "предметов", созданных человеческими руками, – все они у него оживают и говорят, но говорят они, конечно же, голосом самого Крамера, хотя бы уже потому, что говорят </w:t>
      </w:r>
      <w:r>
        <w:rPr>
          <w:i/>
          <w:sz w:val="20"/>
        </w:rPr>
        <w:t>одинаково</w:t>
      </w:r>
      <w:r>
        <w:rPr>
          <w:sz w:val="20"/>
        </w:rPr>
        <w:t xml:space="preserve"> образным языком и выражают некое единое миросозерцание (в отличие, например, от Вайнхебера Крамер "ни одного-единственного стихотворения не написал на диалекте"</w:t>
      </w:r>
      <w:r>
        <w:rPr>
          <w:rStyle w:val="FootnoteCharacters"/>
          <w:rStyle w:val="FootnoteAnchor"/>
          <w:sz w:val="20"/>
        </w:rPr>
        <w:footnoteReference w:customMarkFollows="1" w:id="26"/>
        <w:t>2</w:t>
      </w:r>
      <w:r>
        <w:rPr>
          <w:rStyle w:val="FootnoteCharacters"/>
          <w:sz w:val="20"/>
        </w:rPr>
        <w:t>4</w:t>
      </w:r>
      <w:r>
        <w:rPr>
          <w:sz w:val="20"/>
        </w:rPr>
        <w:t>). Но сквозь тематическое многообразие "предметных голосов" в поэзии Крамера отчетливо вычитывается ощущение того, что на арену истории выходит какой-то совершенно новый мир, который по-новому заполняет прежний цивилизационный ландшафт, вытесняя прежнюю картину мира то ли на периферию, то ли в полное небытие. Это – "восстание масс", только истолкованное в метафизически-позитивном ключе, как необходимая и неизбежная "социализация", как метафизически трактуемая уверенность в правоте социалистической идеи. Но именно тотально-метафи</w:t>
        <w:softHyphen/>
        <w:t>зический подход резко отделяет Крамера от мировоззренчески оптимистической социалистической лирики, потому что неизбежность вторгающейся "социализации" встает в его поэзии в таких аспектах, которые порой намного опережали свое время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Хворают великие реки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еряют последний исток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Мелеют, мертвеют навеки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Уходят в прибрежный песок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 плотины по грязи и глине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ущелье летит водопад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мутный поток на равнине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яжелою дамбой зажа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Задымлены близи и дали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Ольшаник иссохнуть готов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толбы телеграфные встали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низовьях на месте лесов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Крошатся прибрежные глыбы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од мусором отмель расте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дохнут последние рыбы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редь погани и нечистот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От прежней, от дикой природы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Не сыщешь уже ни следа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Цементом обросшие воды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Угрюмо текут в города.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усть ливень хлопочет, но вскоре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вой облик изменит стран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Потянутся в дальнее море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Лишь русла, сухие до дна.</w:t>
      </w:r>
    </w:p>
    <w:p>
      <w:pPr>
        <w:pStyle w:val="TextBodyIndent"/>
        <w:spacing w:lineRule="exact" w:line="240"/>
        <w:ind w:left="1985" w:hanging="0"/>
        <w:rPr/>
      </w:pPr>
      <w:r>
        <w:rPr>
          <w:sz w:val="16"/>
        </w:rPr>
        <w:t xml:space="preserve">                    </w:t>
      </w:r>
      <w:r>
        <w:rPr>
          <w:sz w:val="16"/>
        </w:rPr>
        <w:t>("Умирающие реки". – Пер. Е. Витковского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В этой тотальной метафизичности, в этой всеприродной "социализации" непосредственно социалистический аспект практически почти полностью растворяется (отсюда – весьма ранние критические оценки со стороны соратников по партийному билету да и затянувшееся возвращение на родину было во многом связано с глубоко внутренним расхождением Крамера с "генеральной линией партии"), а – точнее – встает во весь рост, но не в искусственно идеологическом, а в своем доподлинном природно-социальном контексте. И в этом – самая сильная, действительно новаторская черта поэзии Крамера, обеспечивающая ему ни с кем не спутываемое место по крайней мере в австрийской поэзии. Разумеется, мы тезисно охарактеризовали здесь лишь одну черту разнообразного творчества Крамера, но черта эта – важнейшая, ею пронизана вся лирика Крамера – кроме той, где он говорит от себя и старается взять предельно искреннюю тональность, что особенно характерно для его поэзии периода эмиграции. Прижизненные поэтические сборники Крамера (помимо названных): "Мы лежали в болотах на Волыни" (1931), "С гармоникой" (1936), "Изгнан из Австрии" (1943), "Вена 1938. Зеленые кадры" (1946), "В кабаке" (1946), "О черном вине" (1956), "Хвала отчаянию" (1956). В поэзии Крамера возникают очевидные переклички с балладами и зонгами Брехта ("Высылка" – "</w:t>
      </w:r>
      <w:r>
        <w:rPr>
          <w:sz w:val="20"/>
          <w:lang w:val="en-US"/>
        </w:rPr>
        <w:t>Die</w:t>
      </w:r>
      <w:r>
        <w:rPr>
          <w:sz w:val="20"/>
        </w:rPr>
        <w:t xml:space="preserve"> </w:t>
      </w:r>
      <w:r>
        <w:rPr>
          <w:sz w:val="20"/>
          <w:lang w:val="en-US"/>
        </w:rPr>
        <w:t>Abschaffung</w:t>
      </w:r>
      <w:r>
        <w:rPr>
          <w:sz w:val="20"/>
        </w:rPr>
        <w:t>"), но и  с таким крупным "метафизиком"-антифашистом, как Петер Хухель, прошедшим войну и советский плен: баллада Крамера "Сон о забытом в снегу", основанная на переживании автором опыта первой мировой войны, сюжетно и мировоззренчески предваряет потрясающую балладу Хухеля "Дороги призраков"…</w:t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>И все же заключить этот вынужденно краткий очерк австрийской поэзии межвоенного периода хочется уточнением заявленного в начале тезиса о "провисании" ее между Траклем и Целаном. Да, "провисание" было, но оно образно сопоставимо  не с канатом, провисшим над  пропастью, а скорее уж с двухколейкой, ведущей через темный туннель, и для того, чтобы через него проехать, необходима опора на оба рельса, то есть на оба пути. Сущность первого из них ярче всего выразилась в поэзии Вайнхебера, сущность второго – через совокупность всего массива поэзии Крамера. И все же для наглядного подтверждения, кажется, необходимо процитировать еще раз социалиста-анархиста Зонненшайна, ясно проговаривавшего то, что Крамер не решался сказать, в конечном итоге, пытаясь "внедрить социализацию" в буржуазно-гуманистическую концепцию развития (что в реальном идеологическом развитии Европы и сегодня еще остается доминирующим):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1985" w:hanging="0"/>
        <w:rPr>
          <w:b/>
          <w:b/>
          <w:sz w:val="16"/>
        </w:rPr>
      </w:pPr>
      <w:r>
        <w:rPr>
          <w:b/>
          <w:sz w:val="16"/>
        </w:rPr>
        <w:t>Дай мне ослепнуть</w:t>
      </w:r>
    </w:p>
    <w:p>
      <w:pPr>
        <w:pStyle w:val="TextBodyIndent"/>
        <w:spacing w:lineRule="exact" w:line="240"/>
        <w:ind w:left="19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Дай мне ослепнуть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сойти с ума иль смириться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жить в этом мире – пытка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Зачем Ты открыл мне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айнопись его черт?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Убийство в чертах мужчины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 чертах природы и мира,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низость в чертах у женщин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всех наций и всех эпох;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и нет в тех чертах жестоких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только тебя, о Владыка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>беспомощный и беспечный!</w:t>
      </w:r>
      <w:r>
        <w:rPr>
          <w:rStyle w:val="FootnoteCharacters"/>
          <w:rStyle w:val="FootnoteAnchor"/>
          <w:sz w:val="16"/>
        </w:rPr>
        <w:footnoteReference w:customMarkFollows="1" w:id="27"/>
        <w:t>2</w:t>
      </w:r>
      <w:r>
        <w:rPr>
          <w:rStyle w:val="FootnoteCharacters"/>
          <w:sz w:val="16"/>
        </w:rPr>
        <w:t>5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Перевод Е. Колесова)</w:t>
      </w:r>
    </w:p>
    <w:p>
      <w:pPr>
        <w:pStyle w:val="TextBodyIndent"/>
        <w:spacing w:lineRule="exact" w:line="240"/>
        <w:ind w:left="1985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firstLine="397"/>
        <w:rPr/>
      </w:pPr>
      <w:r>
        <w:rPr>
          <w:sz w:val="20"/>
        </w:rPr>
        <w:t xml:space="preserve">Очевидно, что такого стихотворения не написал бы не только Рильке, Тракль или Краус, но и Вайнхебер и даже – в столь резкой и прямой форме – Крамер. Поэт, живущий в абсолютно обезбоженном мире, обращается тем не менее к "беспомощному и бессовестному Богу" – полный абсурд? Или попытка уже выразить новую концепцию мира, основанную на реалиях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? Сам </w:t>
      </w:r>
      <w:r>
        <w:rPr>
          <w:sz w:val="20"/>
          <w:lang w:val="en-US"/>
        </w:rPr>
        <w:t>XX</w:t>
      </w:r>
      <w:r>
        <w:rPr>
          <w:sz w:val="20"/>
        </w:rPr>
        <w:t xml:space="preserve"> век окончательного ответа на этот вопрос, кажется, уже не да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2722" w:right="2722" w:gutter="0" w:header="0" w:top="2835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sz w:val="16"/>
        </w:rPr>
        <w:tab/>
        <w:t xml:space="preserve"> </w:t>
      </w:r>
      <w:r>
        <w:rPr>
          <w:sz w:val="16"/>
        </w:rPr>
        <w:t>Более подробно развитие поэтики П. Целана в контексте немецкоязычной поэзии охарактеризовано в главе: Гугнин А. А. Пути западногерманской поэзии // История литературы ФРГ. М., 1980. С. 399–428 (Целану посвящен третий раздел главы, с. 405–410).</w:t>
      </w:r>
    </w:p>
  </w:footnote>
  <w:footnote w:id="3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sz w:val="16"/>
        </w:rPr>
        <w:tab/>
        <w:t xml:space="preserve"> </w:t>
      </w:r>
      <w:r>
        <w:rPr>
          <w:sz w:val="16"/>
        </w:rPr>
        <w:t xml:space="preserve">Близкий автору современный взгляд на проблему Австрии наиболее емко выражен в книге: </w:t>
      </w:r>
      <w:r>
        <w:rPr>
          <w:sz w:val="16"/>
          <w:lang w:val="en-US"/>
        </w:rPr>
        <w:t>K</w:t>
      </w:r>
      <w:r>
        <w:rPr>
          <w:sz w:val="16"/>
        </w:rPr>
        <w:t>ü</w:t>
      </w:r>
      <w:r>
        <w:rPr>
          <w:sz w:val="16"/>
          <w:lang w:val="en-US"/>
        </w:rPr>
        <w:t>hnelt</w:t>
      </w:r>
      <w:r>
        <w:rPr>
          <w:sz w:val="16"/>
        </w:rPr>
        <w:t>-</w:t>
      </w:r>
      <w:r>
        <w:rPr>
          <w:sz w:val="16"/>
          <w:lang w:val="en-US"/>
        </w:rPr>
        <w:t>Leddihn</w:t>
      </w:r>
      <w:r>
        <w:rPr>
          <w:sz w:val="16"/>
        </w:rPr>
        <w:t xml:space="preserve"> </w:t>
      </w:r>
      <w:r>
        <w:rPr>
          <w:sz w:val="16"/>
          <w:lang w:val="en-US"/>
        </w:rPr>
        <w:t>E</w:t>
      </w:r>
      <w:r>
        <w:rPr>
          <w:sz w:val="16"/>
        </w:rPr>
        <w:t xml:space="preserve">. </w:t>
      </w:r>
      <w:r>
        <w:rPr>
          <w:sz w:val="16"/>
          <w:lang w:val="en-US"/>
        </w:rPr>
        <w:t>von</w:t>
      </w:r>
      <w:r>
        <w:rPr>
          <w:sz w:val="16"/>
        </w:rPr>
        <w:t xml:space="preserve">. </w:t>
      </w:r>
      <w:r>
        <w:rPr>
          <w:sz w:val="16"/>
          <w:lang w:val="de-DE"/>
        </w:rPr>
        <w:t>Von Sarajevo nach Sarajevo. Österreich 1918–1996. Wien und Leipzig, 1996.</w:t>
      </w:r>
    </w:p>
  </w:footnote>
  <w:footnote w:id="4">
    <w:p>
      <w:pPr>
        <w:pStyle w:val="Footnote"/>
        <w:ind w:left="113" w:hanging="113"/>
        <w:jc w:val="both"/>
        <w:rPr/>
      </w:pPr>
      <w:r>
        <w:rPr>
          <w:rStyle w:val="FootnoteCharacters"/>
        </w:rPr>
        <w:t>3</w:t>
      </w:r>
      <w:r>
        <w:rPr>
          <w:sz w:val="16"/>
          <w:lang w:val="de-DE"/>
        </w:rPr>
        <w:tab/>
        <w:t xml:space="preserve"> </w:t>
      </w:r>
      <w:r>
        <w:rPr>
          <w:sz w:val="16"/>
          <w:lang w:val="de-DE"/>
        </w:rPr>
        <w:t>Briefe der Expressionisten. Hrsg. von K.Edschmid. Frankfurt/M.-Berlin, 1964. S.74.</w:t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t>4</w:t>
      </w:r>
      <w:r>
        <w:rPr>
          <w:sz w:val="16"/>
          <w:lang w:val="de-DE"/>
        </w:rPr>
        <w:tab/>
        <w:t xml:space="preserve"> </w:t>
      </w:r>
      <w:r>
        <w:rPr>
          <w:sz w:val="16"/>
          <w:lang w:val="de-DE"/>
        </w:rPr>
        <w:t xml:space="preserve">Schmitz W. Das Nordlicht // Hauptwerke der österreichischen Literatur. München, 1997. </w:t>
      </w:r>
      <w:r>
        <w:rPr>
          <w:sz w:val="16"/>
          <w:lang w:val="en-US"/>
        </w:rPr>
        <w:t>S</w:t>
      </w:r>
      <w:r>
        <w:rPr>
          <w:sz w:val="16"/>
        </w:rPr>
        <w:t>. 310.</w:t>
      </w:r>
    </w:p>
  </w:footnote>
  <w:footnote w:id="6">
    <w:p>
      <w:pPr>
        <w:pStyle w:val="Footnote"/>
        <w:ind w:left="113" w:hanging="113"/>
        <w:jc w:val="both"/>
        <w:rPr/>
      </w:pPr>
      <w:r>
        <w:rPr>
          <w:rStyle w:val="FootnoteCharacters"/>
        </w:rPr>
        <w:t>5</w:t>
      </w:r>
      <w:r>
        <w:rPr>
          <w:sz w:val="16"/>
        </w:rPr>
        <w:tab/>
        <w:t xml:space="preserve"> </w:t>
      </w:r>
      <w:r>
        <w:rPr>
          <w:sz w:val="16"/>
          <w:lang w:val="en-US"/>
        </w:rPr>
        <w:t>Expressionismus</w:t>
      </w:r>
      <w:r>
        <w:rPr>
          <w:sz w:val="16"/>
        </w:rPr>
        <w:t xml:space="preserve">. </w:t>
      </w:r>
      <w:r>
        <w:rPr>
          <w:sz w:val="16"/>
          <w:lang w:val="en-US"/>
        </w:rPr>
        <w:t>Literatur</w:t>
      </w:r>
      <w:r>
        <w:rPr>
          <w:sz w:val="16"/>
        </w:rPr>
        <w:t xml:space="preserve"> </w:t>
      </w:r>
      <w:r>
        <w:rPr>
          <w:sz w:val="16"/>
          <w:lang w:val="en-US"/>
        </w:rPr>
        <w:t>und</w:t>
      </w:r>
      <w:r>
        <w:rPr>
          <w:sz w:val="16"/>
        </w:rPr>
        <w:t xml:space="preserve"> </w:t>
      </w:r>
      <w:r>
        <w:rPr>
          <w:sz w:val="16"/>
          <w:lang w:val="en-US"/>
        </w:rPr>
        <w:t>Kunst</w:t>
      </w:r>
      <w:r>
        <w:rPr>
          <w:sz w:val="16"/>
        </w:rPr>
        <w:t>. Составление, предисловие и комментарии Н. С. Павловой. М., 1986. С. 55.</w:t>
      </w:r>
    </w:p>
  </w:footnote>
  <w:footnote w:id="7">
    <w:p>
      <w:pPr>
        <w:pStyle w:val="Footnote"/>
        <w:ind w:left="113" w:hanging="113"/>
        <w:jc w:val="both"/>
        <w:rPr/>
      </w:pPr>
      <w:r>
        <w:rPr>
          <w:rStyle w:val="FootnoteCharacters"/>
        </w:rPr>
        <w:t>6</w:t>
      </w:r>
      <w:r>
        <w:rPr>
          <w:sz w:val="16"/>
        </w:rPr>
        <w:tab/>
        <w:t xml:space="preserve"> </w:t>
      </w:r>
      <w:r>
        <w:rPr>
          <w:sz w:val="16"/>
        </w:rPr>
        <w:t xml:space="preserve">Архипов Ю. И. Австрийская литература // История всемирной литературы. Т. 8. М., 1994. </w:t>
        <w:br/>
        <w:t>С. 352–353.</w:t>
      </w:r>
    </w:p>
  </w:footnote>
  <w:footnote w:id="8">
    <w:p>
      <w:pPr>
        <w:pStyle w:val="Footnote"/>
        <w:ind w:left="113" w:hanging="113"/>
        <w:jc w:val="both"/>
        <w:rPr/>
      </w:pPr>
      <w:r>
        <w:rPr>
          <w:rStyle w:val="FootnoteCharacters"/>
        </w:rPr>
        <w:t>7</w:t>
      </w:r>
      <w:r>
        <w:rPr>
          <w:sz w:val="16"/>
        </w:rPr>
        <w:tab/>
        <w:t xml:space="preserve"> </w:t>
      </w:r>
      <w:r>
        <w:rPr>
          <w:sz w:val="16"/>
        </w:rPr>
        <w:t>О Гофманстале см. отдельную главу:</w:t>
      </w:r>
    </w:p>
  </w:footnote>
  <w:footnote w:id="9">
    <w:p>
      <w:pPr>
        <w:pStyle w:val="Footnote"/>
        <w:ind w:left="113" w:hanging="113"/>
        <w:jc w:val="both"/>
        <w:rPr/>
      </w:pPr>
      <w:r>
        <w:rPr>
          <w:rStyle w:val="FootnoteCharacters"/>
        </w:rPr>
        <w:t>8</w:t>
      </w:r>
      <w:r>
        <w:rPr>
          <w:sz w:val="16"/>
        </w:rPr>
        <w:tab/>
        <w:t xml:space="preserve"> </w:t>
      </w:r>
      <w:r>
        <w:rPr>
          <w:sz w:val="16"/>
          <w:lang w:val="en-US"/>
        </w:rPr>
        <w:t>Rundfr</w:t>
      </w:r>
      <w:r>
        <w:rPr>
          <w:sz w:val="16"/>
        </w:rPr>
        <w:t>а</w:t>
      </w:r>
      <w:r>
        <w:rPr>
          <w:sz w:val="16"/>
          <w:lang w:val="en-US"/>
        </w:rPr>
        <w:t>ge</w:t>
      </w:r>
      <w:r>
        <w:rPr>
          <w:sz w:val="16"/>
        </w:rPr>
        <w:t xml:space="preserve"> ü</w:t>
      </w:r>
      <w:r>
        <w:rPr>
          <w:sz w:val="16"/>
          <w:lang w:val="en-US"/>
        </w:rPr>
        <w:t>ber</w:t>
      </w:r>
      <w:r>
        <w:rPr>
          <w:sz w:val="16"/>
        </w:rPr>
        <w:t xml:space="preserve"> </w:t>
      </w:r>
      <w:r>
        <w:rPr>
          <w:sz w:val="16"/>
          <w:lang w:val="en-US"/>
        </w:rPr>
        <w:t>Karl</w:t>
      </w:r>
      <w:r>
        <w:rPr>
          <w:sz w:val="16"/>
        </w:rPr>
        <w:t xml:space="preserve"> </w:t>
      </w:r>
      <w:r>
        <w:rPr>
          <w:sz w:val="16"/>
          <w:lang w:val="en-US"/>
        </w:rPr>
        <w:t>Kraus</w:t>
      </w:r>
      <w:r>
        <w:rPr>
          <w:sz w:val="16"/>
        </w:rPr>
        <w:t xml:space="preserve">. </w:t>
      </w:r>
      <w:r>
        <w:rPr>
          <w:sz w:val="16"/>
          <w:lang w:val="de-DE"/>
        </w:rPr>
        <w:t xml:space="preserve">Hrsg. von L. von Ficker. </w:t>
      </w:r>
      <w:r>
        <w:rPr>
          <w:sz w:val="16"/>
          <w:lang w:val="en-US"/>
        </w:rPr>
        <w:t>Innsbruck</w:t>
      </w:r>
      <w:r>
        <w:rPr>
          <w:sz w:val="16"/>
        </w:rPr>
        <w:t xml:space="preserve">, 1917. </w:t>
      </w:r>
      <w:r>
        <w:rPr>
          <w:sz w:val="16"/>
          <w:lang w:val="en-US"/>
        </w:rPr>
        <w:t>S</w:t>
      </w:r>
      <w:r>
        <w:rPr>
          <w:sz w:val="16"/>
        </w:rPr>
        <w:t>. 18.</w:t>
      </w:r>
    </w:p>
  </w:footnote>
  <w:footnote w:id="10">
    <w:p>
      <w:pPr>
        <w:pStyle w:val="Footnote"/>
        <w:ind w:left="113" w:hanging="113"/>
        <w:jc w:val="both"/>
        <w:rPr/>
      </w:pPr>
      <w:r>
        <w:rPr>
          <w:rStyle w:val="FootnoteCharacters"/>
        </w:rPr>
        <w:t>9</w:t>
      </w:r>
      <w:r>
        <w:rPr>
          <w:sz w:val="16"/>
        </w:rPr>
        <w:tab/>
        <w:t xml:space="preserve"> </w:t>
      </w:r>
      <w:r>
        <w:rPr>
          <w:sz w:val="16"/>
        </w:rPr>
        <w:t xml:space="preserve">Михайлов А.В. Из источника великой культуры // Золотое сечение. Австрийская поэзия </w:t>
      </w:r>
      <w:r>
        <w:rPr>
          <w:sz w:val="16"/>
          <w:lang w:val="en-US"/>
        </w:rPr>
        <w:t>XIX</w:t>
      </w:r>
      <w:r>
        <w:rPr>
          <w:sz w:val="16"/>
        </w:rPr>
        <w:t>–</w:t>
      </w:r>
      <w:r>
        <w:rPr>
          <w:sz w:val="16"/>
          <w:lang w:val="en-US"/>
        </w:rPr>
        <w:t>XX</w:t>
      </w:r>
      <w:r>
        <w:rPr>
          <w:sz w:val="16"/>
        </w:rPr>
        <w:t xml:space="preserve"> веков в русских переводах. Составление В.В. Вебера и Д.С. Давлианидзе. М., 1988. С. 35.</w:t>
      </w:r>
    </w:p>
  </w:footnote>
  <w:footnote w:id="11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0</w:t>
      </w:r>
      <w:r>
        <w:rPr>
          <w:sz w:val="16"/>
        </w:rPr>
        <w:t xml:space="preserve"> См. отдельную главу о Вайнхебере в данном издании, а также статью: </w:t>
      </w:r>
      <w:r>
        <w:rPr>
          <w:i/>
          <w:sz w:val="16"/>
        </w:rPr>
        <w:t>Гугнин А.А</w:t>
      </w:r>
      <w:r>
        <w:rPr>
          <w:sz w:val="16"/>
        </w:rPr>
        <w:t xml:space="preserve">. Йозеф Вайнхебер, великий австрийский поэт </w:t>
      </w:r>
      <w:r>
        <w:rPr>
          <w:sz w:val="16"/>
          <w:lang w:val="en-US"/>
        </w:rPr>
        <w:t>XX</w:t>
      </w:r>
      <w:r>
        <w:rPr>
          <w:sz w:val="16"/>
        </w:rPr>
        <w:t xml:space="preserve"> века // Проблемы истории литературы. Сборник</w:t>
      </w:r>
      <w:r>
        <w:rPr>
          <w:sz w:val="16"/>
          <w:lang w:val="de-DE"/>
        </w:rPr>
        <w:t xml:space="preserve"> </w:t>
      </w:r>
      <w:r>
        <w:rPr>
          <w:sz w:val="16"/>
        </w:rPr>
        <w:t>статей</w:t>
      </w:r>
      <w:r>
        <w:rPr>
          <w:sz w:val="16"/>
          <w:lang w:val="de-DE"/>
        </w:rPr>
        <w:t xml:space="preserve">. </w:t>
      </w:r>
      <w:r>
        <w:rPr>
          <w:sz w:val="16"/>
        </w:rPr>
        <w:t>Выпуск</w:t>
      </w:r>
      <w:r>
        <w:rPr>
          <w:sz w:val="16"/>
          <w:lang w:val="de-DE"/>
        </w:rPr>
        <w:t xml:space="preserve"> </w:t>
      </w:r>
      <w:r>
        <w:rPr>
          <w:sz w:val="16"/>
        </w:rPr>
        <w:t>второй</w:t>
      </w:r>
      <w:r>
        <w:rPr>
          <w:sz w:val="16"/>
          <w:lang w:val="de-DE"/>
        </w:rPr>
        <w:t xml:space="preserve">. </w:t>
      </w:r>
      <w:r>
        <w:rPr>
          <w:sz w:val="16"/>
        </w:rPr>
        <w:t>М</w:t>
      </w:r>
      <w:r>
        <w:rPr>
          <w:sz w:val="16"/>
          <w:lang w:val="de-DE"/>
        </w:rPr>
        <w:t xml:space="preserve">., 1997. </w:t>
      </w:r>
      <w:r>
        <w:rPr>
          <w:sz w:val="16"/>
        </w:rPr>
        <w:t>С</w:t>
      </w:r>
      <w:r>
        <w:rPr>
          <w:sz w:val="16"/>
          <w:lang w:val="de-DE"/>
        </w:rPr>
        <w:t>. 90–106.</w:t>
      </w:r>
    </w:p>
  </w:footnote>
  <w:footnote w:id="12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1</w:t>
      </w:r>
      <w:r>
        <w:rPr>
          <w:sz w:val="16"/>
          <w:lang w:val="de-DE"/>
        </w:rPr>
        <w:t xml:space="preserve"> </w:t>
      </w:r>
      <w:r>
        <w:rPr>
          <w:i/>
          <w:sz w:val="16"/>
          <w:lang w:val="de-DE"/>
        </w:rPr>
        <w:t>Lehnert H</w:t>
      </w:r>
      <w:r>
        <w:rPr>
          <w:sz w:val="16"/>
          <w:lang w:val="de-DE"/>
        </w:rPr>
        <w:t>. Geschichte der deutschen Literatur vom Jugendstil zum Expressionsmus. Stuttgart, 1978. S. 814.</w:t>
      </w:r>
    </w:p>
  </w:footnote>
  <w:footnote w:id="13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2</w:t>
      </w:r>
      <w:r>
        <w:rPr>
          <w:sz w:val="16"/>
          <w:lang w:val="de-DE"/>
        </w:rPr>
        <w:t xml:space="preserve"> </w:t>
      </w:r>
      <w:r>
        <w:rPr>
          <w:i/>
          <w:sz w:val="16"/>
          <w:lang w:val="de-DE"/>
        </w:rPr>
        <w:t>Fischer E</w:t>
      </w:r>
      <w:r>
        <w:rPr>
          <w:sz w:val="16"/>
          <w:lang w:val="de-DE"/>
        </w:rPr>
        <w:t>. Expressionismus – Aktivismus – Revolution. Die österreichischen Schriffsteller zwischen Geistpolitik und Roter Garde // Expressionismus in Österreich. Die Literatur und die Künste. Hrsg. von K. Amann und A.A. Wallas. Wien; Köln; Weimar, 1994. S. 46.</w:t>
      </w:r>
    </w:p>
  </w:footnote>
  <w:footnote w:id="14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3</w:t>
      </w:r>
      <w:r>
        <w:rPr>
          <w:sz w:val="16"/>
          <w:lang w:val="de-DE"/>
        </w:rPr>
        <w:t xml:space="preserve"> Wallas A.A. Zeitschriften des Expressionismus und Aktivismus in Österreich. S. 55.</w:t>
      </w:r>
    </w:p>
  </w:footnote>
  <w:footnote w:id="15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4</w:t>
      </w:r>
      <w:r>
        <w:rPr>
          <w:sz w:val="16"/>
          <w:lang w:val="de-DE"/>
        </w:rPr>
        <w:t xml:space="preserve"> Ibid., S. 63.</w:t>
      </w:r>
    </w:p>
  </w:footnote>
  <w:footnote w:id="16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5</w:t>
      </w:r>
      <w:r>
        <w:rPr>
          <w:sz w:val="16"/>
          <w:lang w:val="de-DE"/>
        </w:rPr>
        <w:t xml:space="preserve"> </w:t>
      </w:r>
      <w:r>
        <w:rPr>
          <w:sz w:val="16"/>
        </w:rPr>
        <w:t>Машинописная</w:t>
      </w:r>
      <w:r>
        <w:rPr>
          <w:sz w:val="16"/>
          <w:lang w:val="de-DE"/>
        </w:rPr>
        <w:t xml:space="preserve"> </w:t>
      </w:r>
      <w:r>
        <w:rPr>
          <w:sz w:val="16"/>
        </w:rPr>
        <w:t>рукопись</w:t>
      </w:r>
      <w:r>
        <w:rPr>
          <w:sz w:val="16"/>
          <w:lang w:val="de-DE"/>
        </w:rPr>
        <w:t xml:space="preserve"> </w:t>
      </w:r>
      <w:r>
        <w:rPr>
          <w:sz w:val="16"/>
        </w:rPr>
        <w:t>хранится</w:t>
      </w:r>
      <w:r>
        <w:rPr>
          <w:sz w:val="16"/>
          <w:lang w:val="de-DE"/>
        </w:rPr>
        <w:t xml:space="preserve"> </w:t>
      </w:r>
      <w:r>
        <w:rPr>
          <w:sz w:val="16"/>
        </w:rPr>
        <w:t>в</w:t>
      </w:r>
      <w:r>
        <w:rPr>
          <w:sz w:val="16"/>
          <w:lang w:val="de-DE"/>
        </w:rPr>
        <w:t xml:space="preserve"> </w:t>
      </w:r>
      <w:r>
        <w:rPr>
          <w:sz w:val="16"/>
        </w:rPr>
        <w:t>Венской</w:t>
      </w:r>
      <w:r>
        <w:rPr>
          <w:sz w:val="16"/>
          <w:lang w:val="de-DE"/>
        </w:rPr>
        <w:t xml:space="preserve"> </w:t>
      </w:r>
      <w:r>
        <w:rPr>
          <w:sz w:val="16"/>
        </w:rPr>
        <w:t>городской</w:t>
      </w:r>
      <w:r>
        <w:rPr>
          <w:sz w:val="16"/>
          <w:lang w:val="de-DE"/>
        </w:rPr>
        <w:t xml:space="preserve"> </w:t>
      </w:r>
      <w:r>
        <w:rPr>
          <w:sz w:val="16"/>
        </w:rPr>
        <w:t>библиотеке</w:t>
      </w:r>
      <w:r>
        <w:rPr>
          <w:sz w:val="16"/>
          <w:lang w:val="de-DE"/>
        </w:rPr>
        <w:t xml:space="preserve">, </w:t>
      </w:r>
      <w:r>
        <w:rPr>
          <w:sz w:val="16"/>
        </w:rPr>
        <w:t>цит</w:t>
      </w:r>
      <w:r>
        <w:rPr>
          <w:sz w:val="16"/>
          <w:lang w:val="de-DE"/>
        </w:rPr>
        <w:t xml:space="preserve">. </w:t>
      </w:r>
      <w:r>
        <w:rPr>
          <w:sz w:val="16"/>
        </w:rPr>
        <w:t>по</w:t>
      </w:r>
      <w:r>
        <w:rPr>
          <w:sz w:val="16"/>
          <w:lang w:val="de-DE"/>
        </w:rPr>
        <w:t>: Kucher P.–H. "Die Wollust der Kreatur… gemenget mit Bitterkeit". Versuch über den vergessenen Expressionisten Franz Theodor Csokor // Expressionismus in Österreich. S. 421.</w:t>
      </w:r>
    </w:p>
  </w:footnote>
  <w:footnote w:id="17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6</w:t>
      </w:r>
      <w:r>
        <w:rPr>
          <w:sz w:val="16"/>
          <w:lang w:val="de-DE"/>
        </w:rPr>
        <w:t xml:space="preserve"> </w:t>
      </w:r>
      <w:r>
        <w:rPr>
          <w:sz w:val="16"/>
        </w:rPr>
        <w:t>См</w:t>
      </w:r>
      <w:r>
        <w:rPr>
          <w:sz w:val="16"/>
          <w:lang w:val="de-DE"/>
        </w:rPr>
        <w:t xml:space="preserve">.: </w:t>
      </w:r>
      <w:r>
        <w:rPr>
          <w:i/>
          <w:sz w:val="16"/>
          <w:lang w:val="de-DE"/>
        </w:rPr>
        <w:t>Lennartz F</w:t>
      </w:r>
      <w:r>
        <w:rPr>
          <w:sz w:val="16"/>
          <w:lang w:val="de-DE"/>
        </w:rPr>
        <w:t>. Deutsche Dichter und Schriffsteller unserer Zeit. Stuttgart, 1969. S. 140; Lexikon deutschsprachiger Schriftsteller. Bd. 1. Leipzig, 1972. S. 142.</w:t>
      </w:r>
    </w:p>
  </w:footnote>
  <w:footnote w:id="18">
    <w:p>
      <w:pPr>
        <w:pStyle w:val="Footnote"/>
        <w:ind w:left="113" w:hanging="113"/>
        <w:jc w:val="both"/>
        <w:rPr/>
      </w:pPr>
      <w:r>
        <w:rPr>
          <w:rStyle w:val="FootnoteCharacters"/>
        </w:rPr>
        <w:t></w:t>
      </w:r>
      <w:r>
        <w:rPr>
          <w:sz w:val="16"/>
          <w:lang w:val="de-DE"/>
        </w:rPr>
        <w:tab/>
        <w:t xml:space="preserve"> </w:t>
      </w:r>
      <w:r>
        <w:rPr>
          <w:sz w:val="16"/>
        </w:rPr>
        <w:t>Переводы</w:t>
      </w:r>
      <w:r>
        <w:rPr>
          <w:sz w:val="16"/>
          <w:lang w:val="de-DE"/>
        </w:rPr>
        <w:t xml:space="preserve"> </w:t>
      </w:r>
      <w:r>
        <w:rPr>
          <w:sz w:val="16"/>
        </w:rPr>
        <w:t>без</w:t>
      </w:r>
      <w:r>
        <w:rPr>
          <w:sz w:val="16"/>
          <w:lang w:val="de-DE"/>
        </w:rPr>
        <w:t xml:space="preserve"> </w:t>
      </w:r>
      <w:r>
        <w:rPr>
          <w:sz w:val="16"/>
        </w:rPr>
        <w:t>ссылок</w:t>
      </w:r>
      <w:r>
        <w:rPr>
          <w:sz w:val="16"/>
          <w:lang w:val="de-DE"/>
        </w:rPr>
        <w:t xml:space="preserve"> </w:t>
      </w:r>
      <w:r>
        <w:rPr>
          <w:sz w:val="16"/>
        </w:rPr>
        <w:t>на</w:t>
      </w:r>
      <w:r>
        <w:rPr>
          <w:sz w:val="16"/>
          <w:lang w:val="de-DE"/>
        </w:rPr>
        <w:t xml:space="preserve"> </w:t>
      </w:r>
      <w:r>
        <w:rPr>
          <w:sz w:val="16"/>
        </w:rPr>
        <w:t>переводчиков</w:t>
      </w:r>
      <w:r>
        <w:rPr>
          <w:sz w:val="16"/>
          <w:lang w:val="de-DE"/>
        </w:rPr>
        <w:t xml:space="preserve"> </w:t>
      </w:r>
      <w:r>
        <w:rPr>
          <w:sz w:val="16"/>
        </w:rPr>
        <w:t>принадлежат</w:t>
      </w:r>
      <w:r>
        <w:rPr>
          <w:sz w:val="16"/>
          <w:lang w:val="de-DE"/>
        </w:rPr>
        <w:t xml:space="preserve"> </w:t>
      </w:r>
      <w:r>
        <w:rPr>
          <w:sz w:val="16"/>
        </w:rPr>
        <w:t>автору</w:t>
      </w:r>
      <w:r>
        <w:rPr>
          <w:sz w:val="16"/>
          <w:lang w:val="de-DE"/>
        </w:rPr>
        <w:t xml:space="preserve"> </w:t>
      </w:r>
      <w:r>
        <w:rPr>
          <w:sz w:val="16"/>
        </w:rPr>
        <w:t>главы</w:t>
      </w:r>
      <w:r>
        <w:rPr>
          <w:sz w:val="16"/>
          <w:lang w:val="de-DE"/>
        </w:rPr>
        <w:t>.</w:t>
      </w:r>
    </w:p>
    <w:p>
      <w:pPr>
        <w:pStyle w:val="Footnote"/>
        <w:ind w:left="113" w:hanging="113"/>
        <w:jc w:val="both"/>
        <w:rPr>
          <w:sz w:val="16"/>
          <w:lang w:val="de-DE"/>
        </w:rPr>
      </w:pPr>
      <w:r>
        <w:rPr>
          <w:sz w:val="16"/>
          <w:lang w:val="de-DE"/>
        </w:rPr>
      </w:r>
    </w:p>
  </w:footnote>
  <w:footnote w:id="19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7</w:t>
      </w:r>
      <w:r>
        <w:rPr>
          <w:sz w:val="16"/>
        </w:rPr>
        <w:t xml:space="preserve"> Название возводилось к "</w:t>
      </w:r>
      <w:r>
        <w:rPr>
          <w:sz w:val="16"/>
          <w:lang w:val="en-US"/>
        </w:rPr>
        <w:t>daimonion</w:t>
      </w:r>
      <w:r>
        <w:rPr>
          <w:sz w:val="16"/>
        </w:rPr>
        <w:t>" Сократа: данная человеку божественная способность (внутренний голос), удерживающая от безнравственных поступков. Но возникали и другие трактовки, например, "одержимый человек" в одноименном эссе А.П. Гютерсло.</w:t>
      </w:r>
    </w:p>
  </w:footnote>
  <w:footnote w:id="20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8</w:t>
      </w:r>
      <w:r>
        <w:rPr>
          <w:sz w:val="16"/>
        </w:rPr>
        <w:t xml:space="preserve"> См. подробнее в послесловии К.-М. Гауса и Й. Хаслингера: </w:t>
      </w:r>
      <w:r>
        <w:rPr>
          <w:sz w:val="16"/>
          <w:lang w:val="en-US"/>
        </w:rPr>
        <w:t>Hugo</w:t>
      </w:r>
      <w:r>
        <w:rPr>
          <w:sz w:val="16"/>
        </w:rPr>
        <w:t xml:space="preserve"> </w:t>
      </w:r>
      <w:r>
        <w:rPr>
          <w:sz w:val="16"/>
          <w:lang w:val="en-US"/>
        </w:rPr>
        <w:t>Sonnenschein</w:t>
      </w:r>
      <w:r>
        <w:rPr>
          <w:sz w:val="16"/>
        </w:rPr>
        <w:t xml:space="preserve"> (</w:t>
      </w:r>
      <w:r>
        <w:rPr>
          <w:sz w:val="16"/>
          <w:lang w:val="en-US"/>
        </w:rPr>
        <w:t>Sonka</w:t>
      </w:r>
      <w:r>
        <w:rPr>
          <w:sz w:val="16"/>
        </w:rPr>
        <w:t xml:space="preserve">). </w:t>
      </w:r>
      <w:r>
        <w:rPr>
          <w:sz w:val="16"/>
          <w:lang w:val="de-DE"/>
        </w:rPr>
        <w:t>Die Fesseln meiner Brüder. Gesammelte Gedichte. München; Wien, 1984. S. 138.</w:t>
      </w:r>
    </w:p>
  </w:footnote>
  <w:footnote w:id="21">
    <w:p>
      <w:pPr>
        <w:pStyle w:val="Footnote"/>
        <w:ind w:left="113" w:hanging="113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lang w:val="de-DE"/>
        </w:rPr>
        <w:tab/>
        <w:t>9</w:t>
      </w:r>
      <w:r>
        <w:rPr>
          <w:sz w:val="16"/>
          <w:lang w:val="de-DE"/>
        </w:rPr>
        <w:t xml:space="preserve"> Ibid., S. 139.</w:t>
      </w:r>
    </w:p>
  </w:footnote>
  <w:footnote w:id="22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ab/>
        <w:t>0</w:t>
      </w:r>
      <w:r>
        <w:rPr>
          <w:sz w:val="16"/>
        </w:rPr>
        <w:t xml:space="preserve"> Подробнее об истории и вариантах трактовки термина см. в книге: Гугнин А. А. Магический реализм в контексте литературы и искусства </w:t>
      </w:r>
      <w:r>
        <w:rPr>
          <w:sz w:val="16"/>
          <w:lang w:val="en-US"/>
        </w:rPr>
        <w:t>XX</w:t>
      </w:r>
      <w:r>
        <w:rPr>
          <w:sz w:val="16"/>
        </w:rPr>
        <w:t xml:space="preserve"> века: феномен и некоторые пути его осмысления. М., 1998. С. 15–24 и др. ("Доклады Научного центра славяно-германских исследований.  2).</w:t>
      </w:r>
    </w:p>
  </w:footnote>
  <w:footnote w:id="23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ab/>
        <w:t>1</w:t>
      </w:r>
      <w:r>
        <w:rPr>
          <w:sz w:val="16"/>
        </w:rPr>
        <w:t xml:space="preserve"> Цит. по предисловию Е. Витковского в книге: Из современной австрийской поэзии: Теодор Крамер, Гуго Гупперт, Эрих Фрид, Пауль Целан, Ингеборг Бахман. М., 1975. С. 7.</w:t>
      </w:r>
    </w:p>
  </w:footnote>
  <w:footnote w:id="24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ab/>
        <w:t>2</w:t>
      </w:r>
      <w:r>
        <w:rPr>
          <w:sz w:val="16"/>
        </w:rPr>
        <w:t xml:space="preserve"> Там же. С. 6.</w:t>
      </w:r>
    </w:p>
  </w:footnote>
  <w:footnote w:id="25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ab/>
        <w:t>3</w:t>
      </w:r>
      <w:r>
        <w:rPr>
          <w:sz w:val="16"/>
        </w:rPr>
        <w:t xml:space="preserve"> </w:t>
      </w:r>
      <w:r>
        <w:rPr>
          <w:i/>
          <w:sz w:val="16"/>
          <w:lang w:val="en-US"/>
        </w:rPr>
        <w:t>Jarka H</w:t>
      </w:r>
      <w:r>
        <w:rPr>
          <w:sz w:val="16"/>
        </w:rPr>
        <w:t xml:space="preserve">. </w:t>
      </w:r>
      <w:r>
        <w:rPr>
          <w:sz w:val="16"/>
          <w:lang w:val="en-US"/>
        </w:rPr>
        <w:t>Theodor</w:t>
      </w:r>
      <w:r>
        <w:rPr>
          <w:sz w:val="16"/>
        </w:rPr>
        <w:t xml:space="preserve"> </w:t>
      </w:r>
      <w:r>
        <w:rPr>
          <w:sz w:val="16"/>
          <w:lang w:val="en-US"/>
        </w:rPr>
        <w:t>Kramer</w:t>
      </w:r>
      <w:r>
        <w:rPr>
          <w:sz w:val="16"/>
        </w:rPr>
        <w:t xml:space="preserve">: </w:t>
      </w:r>
      <w:r>
        <w:rPr>
          <w:sz w:val="16"/>
          <w:lang w:val="en-US"/>
        </w:rPr>
        <w:t>Avangardist</w:t>
      </w:r>
      <w:r>
        <w:rPr>
          <w:sz w:val="16"/>
        </w:rPr>
        <w:t xml:space="preserve"> </w:t>
      </w:r>
      <w:r>
        <w:rPr>
          <w:sz w:val="16"/>
          <w:lang w:val="en-US"/>
        </w:rPr>
        <w:t>der</w:t>
      </w:r>
      <w:r>
        <w:rPr>
          <w:sz w:val="16"/>
        </w:rPr>
        <w:t xml:space="preserve"> Ö</w:t>
      </w:r>
      <w:r>
        <w:rPr>
          <w:sz w:val="16"/>
          <w:lang w:val="en-US"/>
        </w:rPr>
        <w:t>kolyrik</w:t>
      </w:r>
      <w:r>
        <w:rPr>
          <w:sz w:val="16"/>
        </w:rPr>
        <w:t xml:space="preserve">. </w:t>
      </w:r>
      <w:r>
        <w:rPr>
          <w:sz w:val="16"/>
          <w:lang w:val="de-DE"/>
        </w:rPr>
        <w:t>Diagnosen, Ahnungen, Widersprüche // Verlockerungen. Österreichische Avantgarde im 20. Jahrhundert. Hrsg. von W. Schmidt-Dengler. Wien, 1994. S. 51.</w:t>
      </w:r>
    </w:p>
  </w:footnote>
  <w:footnote w:id="26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lang w:val="de-DE"/>
        </w:rPr>
        <w:tab/>
        <w:t>4</w:t>
      </w:r>
      <w:r>
        <w:rPr>
          <w:sz w:val="16"/>
          <w:lang w:val="de-DE"/>
        </w:rPr>
        <w:t xml:space="preserve"> Ibid. S. 52.</w:t>
      </w:r>
    </w:p>
  </w:footnote>
  <w:footnote w:id="27">
    <w:p>
      <w:pPr>
        <w:pStyle w:val="Footnote"/>
        <w:ind w:left="113" w:hanging="113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ab/>
        <w:t>5</w:t>
      </w:r>
      <w:r>
        <w:rPr>
          <w:sz w:val="16"/>
        </w:rPr>
        <w:t xml:space="preserve"> Последние строки оригинала:</w:t>
      </w:r>
    </w:p>
    <w:p>
      <w:pPr>
        <w:pStyle w:val="Footnote"/>
        <w:ind w:left="2268" w:hanging="0"/>
        <w:jc w:val="both"/>
        <w:rPr>
          <w:sz w:val="16"/>
        </w:rPr>
      </w:pPr>
      <w:r>
        <w:rPr>
          <w:sz w:val="16"/>
          <w:lang w:val="en-US"/>
        </w:rPr>
        <w:t>aber</w:t>
      </w:r>
      <w:r>
        <w:rPr>
          <w:sz w:val="16"/>
        </w:rPr>
        <w:t xml:space="preserve"> </w:t>
      </w:r>
      <w:r>
        <w:rPr>
          <w:sz w:val="16"/>
          <w:lang w:val="en-US"/>
        </w:rPr>
        <w:t>Du</w:t>
      </w:r>
      <w:r>
        <w:rPr>
          <w:sz w:val="16"/>
        </w:rPr>
        <w:t xml:space="preserve">: </w:t>
      </w:r>
      <w:r>
        <w:rPr>
          <w:sz w:val="16"/>
          <w:lang w:val="en-US"/>
        </w:rPr>
        <w:t>wo</w:t>
      </w:r>
      <w:r>
        <w:rPr>
          <w:sz w:val="16"/>
        </w:rPr>
        <w:t xml:space="preserve"> </w:t>
      </w:r>
      <w:r>
        <w:rPr>
          <w:sz w:val="16"/>
          <w:lang w:val="en-US"/>
        </w:rPr>
        <w:t>bist</w:t>
      </w:r>
      <w:r>
        <w:rPr>
          <w:sz w:val="16"/>
        </w:rPr>
        <w:t xml:space="preserve"> </w:t>
      </w:r>
      <w:r>
        <w:rPr>
          <w:sz w:val="16"/>
          <w:lang w:val="en-US"/>
        </w:rPr>
        <w:t>Du</w:t>
      </w:r>
    </w:p>
    <w:p>
      <w:pPr>
        <w:pStyle w:val="Footnote"/>
        <w:ind w:left="2268" w:hanging="0"/>
        <w:jc w:val="both"/>
        <w:rPr>
          <w:sz w:val="16"/>
          <w:lang w:val="de-DE"/>
        </w:rPr>
      </w:pPr>
      <w:r>
        <w:rPr>
          <w:sz w:val="16"/>
          <w:lang w:val="de-DE"/>
        </w:rPr>
        <w:t>im Antlitz der Welt,</w:t>
      </w:r>
    </w:p>
    <w:p>
      <w:pPr>
        <w:pStyle w:val="Footnote"/>
        <w:ind w:left="2268" w:hanging="0"/>
        <w:jc w:val="both"/>
        <w:rPr>
          <w:sz w:val="16"/>
          <w:lang w:val="de-DE"/>
        </w:rPr>
      </w:pPr>
      <w:r>
        <w:rPr>
          <w:sz w:val="16"/>
          <w:lang w:val="de-DE"/>
        </w:rPr>
        <w:t>Wehrloser, Ehrloser!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8:00Z</dcterms:created>
  <dc:creator>tok</dc:creator>
  <dc:description/>
  <cp:keywords/>
  <dc:language>en-US</dc:language>
  <cp:lastModifiedBy>summer</cp:lastModifiedBy>
  <dcterms:modified xsi:type="dcterms:W3CDTF">2016-05-02T11:15:00Z</dcterms:modified>
  <cp:revision>8</cp:revision>
  <dc:subject/>
  <dc:title>КУБИН АЛЬФРЕД (Kubin Alfred, 10</dc:title>
</cp:coreProperties>
</file>