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СЛЕДОВАНИЕ ПОКАЗАТЕЛЕЙ ТЕПЛОВОЙ СОСТАВЛЯЮЩЕЙ МИКРОКЛИМАТА ПОМЕЩЕНИЙ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определение параметров тепловой обстановки и анализ соответствия показателей микроклимата требованиям стандартов и норм, условиям обеспечения оптимальных характеристик и теплового комфорта помещений общественных з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СНОВНЫЕ ПОЛОЖЕНИЯ ТЕОР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ительную часть своей жизни человек находится в замкнутых объемах (помещениях зданий и автотранспорте). Здоровье и работоспособность человека в значительной степени зависти от того, насколько санитарно-гигиенические условия соответствуют физиологическим требованиям организма человека. При этом максимальную роль играет микроклимат помещ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окупность теплового, воздушного, светового и акустического режимов помещения составляют общее понятие </w:t>
      </w:r>
      <w:r>
        <w:rPr>
          <w:i/>
          <w:sz w:val="28"/>
          <w:szCs w:val="28"/>
        </w:rPr>
        <w:t>микроклимата</w:t>
      </w:r>
      <w:r>
        <w:rPr>
          <w:sz w:val="28"/>
          <w:szCs w:val="28"/>
        </w:rPr>
        <w:t>. Оптимальное сочетание показателей микроклимата, при котором обеспечиваются наилучшие условия для труда и отдыха человека, называют комф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пловой составляющей микроклимата (тепловой обстановкой помещения) называют сочетание параметров, обуславливающих теплообмен человека в помещ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протекающих процессов обмена веществ организм вырабатывает теплоту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ч, Вт, количество которой в основном зависти от вида выполняемых работ и колеблется в широком диапазоне: если теплопродукция в покое составляет 80-100 Вт, то при физической деятельности от 115 до 1000 Вт, умственная деятельность характеризуется следующими значениями – при чтении сидя – 115 Вт, работа с вычислительными устройствами 135 Вт, работа в лаборатории 140-160 Вт. По степени физической тяжести выполняемую работу разделяют на: работа незначительная – 140 Вт, легкая – до 175 Вт, средней тяжести – до 290 Вт и тяжелую – свыше 290В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толь широком диапазоне вырабатываемой организмом человека энергии температура тела должна сохраняться постоянной (36,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и поддерживаться физиологической системой терморегуляции. Для нормальной жизнедеятельности организма и хорошего самочувствия должен поддерживаться тепловой баланс между тепловыделениями и теплоотдачей в окружающую среду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четание условий окружающей среды, при котором вырабатываемая организмом человека энергия используется для жизнедеятельности, выполнения работы, а избыток ее отводится в окружающую среду называют </w:t>
      </w:r>
      <w:r>
        <w:rPr>
          <w:sz w:val="28"/>
          <w:szCs w:val="28"/>
          <w:u w:val="single"/>
        </w:rPr>
        <w:t>тепловым комф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кроклимат должен создавать комфортные условия в помещении, при которых человек, находясь в переделах рабочей зоны помещения, не испытывает чувство перегрева или переохлажде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араметрами микроклимата, </w:t>
      </w:r>
      <w:r>
        <w:rPr>
          <w:sz w:val="28"/>
          <w:szCs w:val="28"/>
        </w:rPr>
        <w:t xml:space="preserve">влияющими на интенсивность теплоотдачи человека,  являютс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мператур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носительная влажность φ, %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вижность внутреннего воздуха υ, м/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четание этих параметров может создавать оптимальные, допустимые условия для пребывания человека в помещении или дискомфо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тимальными условиями</w:t>
      </w:r>
      <w:r>
        <w:rPr>
          <w:sz w:val="28"/>
          <w:szCs w:val="28"/>
        </w:rPr>
        <w:t xml:space="preserve"> называют такое сочетание показателей микроклимата, которые при длительном и систематическом воздействии на человека обеспечивают сохранение нормального теплового состояния организма без напряжения механизма терморегуляции. При этом возникает ощущение теплового комфорта и создаются предпосылки для высокого уровня работоспособ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u w:val="single"/>
        </w:rPr>
        <w:t>допустимых</w:t>
      </w:r>
      <w:r>
        <w:rPr>
          <w:sz w:val="28"/>
          <w:szCs w:val="28"/>
        </w:rPr>
        <w:t xml:space="preserve"> микроклиматических условиях у человека могут возникнуть приходящие и быстро нормализующиеся изменения теплового состояния организма, сопровождающиеся напряжением механизма терморегуляции, не выходящие за пределы приспособительных возможностей. При этом могут ощущаться некоторые дискомфортные явления, ухудшающие самочувствие и снижение работоспособ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НБ 4.02.01-03 «Отопление, вентиляция и кондиционирование» для жилых, общественных и административно-бытовых помещений устанавливает следующие допустимые параметры микроклимата: в холодный и переходный периоды  год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8 -2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 φ &lt; 65%, υ &lt; 0,2 м/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альные параметры микроклимата  в это же период года следующие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20 -2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 φ = 45-30 %, υ &lt; 0,2 м/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приведенных параметров видно, что относительная влажность воздуха может изменяться в широком диапазоне без ощущений дискомфорта, а незначительная подвижность воздуха обеспечивается человеком непроизвольно устранением любых причин сквозняка, который ощущается при υ&gt; 0,15 м/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из всех параметров микроклимата наиболее важное значение уделяется темпера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мпература</w:t>
      </w:r>
      <w:r>
        <w:rPr>
          <w:sz w:val="28"/>
          <w:szCs w:val="28"/>
        </w:rPr>
        <w:t xml:space="preserve"> – физическая величина, характеризующая степень нагретости тела. Температура тела характеризует его способность к теплообмену с окружающей средой или др. телами, включенными в рассматриваемую систему. Теплообмен между телами возможен при наличии хотя бы бесконечно малой разности их температу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актике применяются различные температурные шкалы– Цельсия, Кельвина, Фаренгейта…В технике принята международная стоградусная шкала (Цельсия), в которой отсчет ведется от состояния тающего льда при нормальном давлении (соответствующего абсолютной температуре Т=273,15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между температурами следующее 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right"/>
        <w:rPr/>
      </w:pPr>
      <w:r>
        <w:rPr>
          <w:sz w:val="28"/>
          <w:szCs w:val="28"/>
        </w:rPr>
        <w:t xml:space="preserve">Т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273,15 ≈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273     К                             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 – абсолютная температура, 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мпература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ормальном эксплуатационном режиме помещений основное внимание обращается на обеспечение двух </w:t>
      </w:r>
      <w:r>
        <w:rPr>
          <w:i/>
          <w:sz w:val="28"/>
          <w:szCs w:val="28"/>
        </w:rPr>
        <w:t>температур – воздуха и радиационн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чувствие человека зависит не только от средней величин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в помещении, но и от распределения температур в его объеме. Перепад температур воздуха по высоте рабочей зоны допускается 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Колебание температуры воздуха  по горизонтали в рабочей зоне допускается до 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при легких работах, до 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при средней тяжести и до 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при тяжелых. При этом рабочей зоной называют пространство, ограниченное по высоте на 2 м над уровнем пола в местах постоянного или временного пребывания людей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влияние на теплообмен человека излучением оказывают радиационные условия – радиационная температура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. Температура нагретых и охлажденных поверхностей 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а также их расположения в помещен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особенностями теплообмена все поверхности в помещении можно разделить на группы: охлаждающие, нагревающие и нейтральны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хлаждающими в зимний период года будут внутренние поверхности наружных ограждений. Нагревающими – поверхности отопительных приборов. К нейтральным можно отнести поверхности внутренних стен и перекры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ОСТ температура внутренних поверхностей конструкций (стен, пола, потолка и пр) τ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не должна выходить более чем на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за пределы оптимальных величин температуры воздух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актике инженерных расчетах для упрощения часто принимают температуру внутренних ограждений равной температуре воздуха в помещении, а величину радиационной температуры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определяют как осредненную температуру по площадям каждой поверх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температу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ой поверхности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– площадь поверхности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четание температуры воздух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и радиационной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 помещения характеризуют интенсивность теплоотдачи человека конвекцией и излуч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зателем температурного уровня, определяющим степень комфортности помещения, является </w:t>
      </w:r>
      <w:r>
        <w:rPr>
          <w:i/>
          <w:sz w:val="28"/>
          <w:szCs w:val="28"/>
        </w:rPr>
        <w:t>результирующая температура помещ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          (3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sz w:val="28"/>
          <w:szCs w:val="28"/>
          <w:u w:val="single"/>
        </w:rPr>
        <w:t>температурой помещения</w:t>
      </w:r>
      <w:r>
        <w:rPr>
          <w:sz w:val="28"/>
          <w:szCs w:val="28"/>
        </w:rPr>
        <w:t xml:space="preserve"> понимают такую одинаковую температуру воздуха и поверхностей, при которой теплоотдача человеком будет такая же, как и при заданных неодинаковых значениях.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Благоприятными условиями в эксплуатации рассматриваемого помещения в холодный период года в зависимости от интенсивности выполняемой человеком физической работы соответствуют значения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,КОМФ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спокойном состоянии человека около 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легкой физической работе 2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аботе средней тяжести 18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тяжелой физической работе 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ьные значения температуры помещ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и подвижности воздуха υ, м/с, дают возможность найти теплоотдачу человека излучением и конвекцией с учетом степени тяжести выполняемой работы и влияния утепленности одежды  </w:t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t>где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, учитывающий увеличение теплопродукции организма человека в зависимости от выполняемой работы,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 при легкой работе, 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,07 для работы средней тяжести,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,15 для тяжел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коэффициент,</w:t>
      </w:r>
      <w:r>
        <w:rPr/>
        <w:t xml:space="preserve"> </w:t>
      </w:r>
      <w:r>
        <w:rPr>
          <w:sz w:val="28"/>
          <w:szCs w:val="28"/>
        </w:rPr>
        <w:t>учитывающий  снижение теплообмена при утеплении тела одеждой, β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 для легкой одежды, β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0,56 для обычной (средней утепленности), 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0,42 для утепленной одеж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комфортном сочетании параметров микроклимата теплоотдача человека в явном виде в холодный период года находится в пределах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8"/>
          <w:szCs w:val="28"/>
        </w:rPr>
        <w:t xml:space="preserve"> Вт для жилых и общественных з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пературная обстановка в помещении может определяться двумя условиями температурного комфорта: первое условие и второе услови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ервое услов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фортности</w:t>
      </w:r>
      <w:r>
        <w:rPr>
          <w:sz w:val="28"/>
          <w:szCs w:val="28"/>
        </w:rPr>
        <w:t xml:space="preserve"> тепловой обстановки устанавливает сочетание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, при котором человек, находясь в середине помещения, будет отдавать всю явную теплоту и не ощущать перегрева или переохлаждения.  установлено, что комфортные сочета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отклоняются от средних приблизительно на ±1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олодного периода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торое условие комфортности</w:t>
      </w:r>
      <w:r>
        <w:rPr>
          <w:sz w:val="28"/>
          <w:szCs w:val="28"/>
        </w:rPr>
        <w:t xml:space="preserve"> ограничивает допустимые температуры нагретых и охлажденных поверхностей при расположении человека возле этих поверхностей. Определяющей величиной в этом случае является интенсивность лучистого теплообмена на наиболее чувствительной к излучению участка тела- поверхность головы. Для поверхностей наружных ограждений, кроме пола, максимальная температура определяется по форму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,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ая температура охлажденных поверхнос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хл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7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φ </w:t>
      </w:r>
      <w:r>
        <w:rPr>
          <w:sz w:val="28"/>
          <w:szCs w:val="28"/>
          <w:vertAlign w:val="subscript"/>
        </w:rPr>
        <w:t>ч-п</w:t>
      </w:r>
      <w:r>
        <w:rPr>
          <w:sz w:val="28"/>
          <w:szCs w:val="28"/>
        </w:rPr>
        <w:t xml:space="preserve"> – коэффициент облученности с поверхности наиболее невыгодно расположенной площадки головы в сторону нагретой или охлажденной поверхности, определяемый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e>
                    </m:rad>
                  </m:den>
                </m:f>
              </m:e>
            </m:d>
          </m:e>
        </m:d>
      </m:oMath>
      <w:r>
        <w:rPr>
          <w:sz w:val="28"/>
          <w:szCs w:val="28"/>
        </w:rPr>
        <w:t>,                                         (8)</w:t>
      </w:r>
    </w:p>
    <w:p>
      <w:pPr>
        <w:pStyle w:val="Normal"/>
        <w:jc w:val="both"/>
        <w:rPr/>
      </w:pPr>
      <w:r>
        <w:rPr>
          <w:sz w:val="28"/>
          <w:szCs w:val="28"/>
        </w:rPr>
        <w:t>где Х – расстояние от человека до рассматриваемой поверхности,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ощадь рассматриваемой поверхности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а охлажденных поверхностей при любых значениях должна быть не выше точки росы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ближенную оценку теплового состояния организма можно получить, используя показатель комфорт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ϑ</m:t>
            </m:r>
          </m:e>
        </m:rad>
      </m:oMath>
      <w:r>
        <w:rPr>
          <w:sz w:val="28"/>
          <w:szCs w:val="28"/>
        </w:rPr>
        <w:t>,          (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– влагосодержание воздуха, г/к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ояние человека  в помещении оценивается в зависимости от величины В, а именно: +3 – жарко, +2– тепло, +1– комфортно-тепло, 0– комфор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–комфортно-прохладно, -2– прохладно, -3– хол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 ОПИСАНИЕ ЭКСПЕРИМЕНТАЛЬНОЙ УСТАН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ом исследования является лаборатория вуза. Экспериментальная установка состоит из двух стендов. Первый стенд – стационарный (рис. 1) с фиксированными рабочими местами, предназначенными для измерения температур на поверхности наружных ограждений (стен и окон). Второй стенд – передвижная установка для определения температуры и относительной влажности по объему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чиками для измерения температур поверхности ограждающих конструкций являются хромель-копелевые термопары, подключенные к показывающему потенциометру. Принцип измерения при помощи термопар состоит в регистрации термо–э.д.с., возникающей между «холодным» и «горячим» спаями термопар за счет разности температур измеряемых сред. Измеряются локальные температуры на каждой поверхности, затем вычисляется радиационная температура по формуле (2). термопары объединены в две группы – первая на поверхности заполнения световых проемов, вторая – на поверхностях стеновых огра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вижная установка представляет собой штатив с закрепленными на нем термометрами и аспирационным психрометром. Относительная влажность измеряется психрометром. Принцип действия основан на разности показаний двух одинаковых термометров, находящихся в различных условиях. В аспирационном психрометре термометры закреплены в специальной оправе, имеющей механизм с вентилятором, создающим поток около резервуаров термометров с постоянной скоростью (2 м/сек), что дает возможность проводить измерения при любых метеорологических условиях. Резервуар одного из термометров обернут батистом (мокрый термометр), который перед измерением смачивается водой из пипет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орости движения воздуха менее 0,5 м/с измеряются электроанемометрами или определяются косвенным способом с помощью прибора, называемого кататермоме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 МЕТОДИКА ПРОВЕДЕНИЯ ЭКСПЕРИ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начала измерений проверить комплектность установки. Термометры должны располагаться на высотах 0,02–0,05 м от пола и в рабочей зоне, психрометр должен располагаться также в рабочей зоне. Показывающий потенциометр должен быть подключен к электропит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вижная установка перемещается в проходах помещения вблизи окон и входной двери согласно рисунка 2. Батист на «мокром» термометре психрометра намочить дистиллированной водой, набрав ее пипеткой, включить привод вентилятора и через 3-5 минут снять показания термометров и занести в таблицу 1, в эту же таблицу занести показания термомет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ения температур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на поверхности каждого характерного участка наружного ограждения определяют по шкале показывающего потенциометра и записывают в таблицу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сутствии электроанемометра принять подвижность воздуха в помещении υ = 0,1-0,15 м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ab/>
        <w:t>4  ОБРАБОТКА РЕЗУЛЬТАТОВ ЭКСПЕРИМЕН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методом обработки экспериментов является усреднение измеренных величин и определение косвенных показателей микроклимата с последующей оценкой комфортности условий пребывания человека исследуемом помещ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олученным результатам измерений определяют следующие показатели тепловой обстановки исследуемого помещения, которые сопоставляют с их нормативными или оптимальными знач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 Средняя температура воздуха в рабочей зон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рз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о результатам измерения на отметка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от пола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 Средняя температура воздух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о объему помещ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 Наибольший перепад температур по высоте рабочей зоны Δ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т</m:t>
            </m:r>
          </m:sup>
        </m:sSubSup>
      </m:oMath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 Наибольшее колебание температуры в рабочей зоне по горизонтали Δ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</m:sup>
        </m:sSubSup>
      </m:oMath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 Максимальный градиент температур по горизонтали и вертикал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р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и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ерт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 Средняя относительная влажность и влагосодержани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г/кг, воздуха в помещении и точку рос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7 Радиационную температуру помещени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(формула 2), приняв температуры </w:t>
      </w:r>
      <w:r>
        <w:rPr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ружных ограждений по результатам измерений, а для внутренних стен – равной средней температуре воздуха в помещении по п. 4.2. Значения локальных площадей принять согласно рис.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8 Результирующую температуру помещени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оп формуле (3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9 Теплоотдачу человека конвекцией и излучени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8"/>
          <w:szCs w:val="28"/>
        </w:rPr>
        <w:t>, Вт, при условии выполнения легкой работы в исследуемом помещении для легкой, обычной и утепленной одежды (по формуле 4) и сделать вывод о необходимой одежде для оптимальной работоспособ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0 Требуемую из первого условия комфортности радиационную температур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(по формуле 5) и сопоставить с радиационной температурой помещени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по п. 4.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1 Предельно допустимые температуры ограждений отопительных прибор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sz w:val="28"/>
          <w:szCs w:val="28"/>
        </w:rPr>
        <w:t xml:space="preserve">(по формуле 6) и остекл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хл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>
          <w:sz w:val="28"/>
          <w:szCs w:val="28"/>
        </w:rPr>
        <w:t xml:space="preserve"> (по формуле 7) и сопоставить с измеренными знач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 Значение комплексного показателя комфорта В (формула 9), которое сопоставить с личными ощущениями теплового состо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полученные показатели внести в таблицу 3 и сделать на основании их анализа общий вывод о степени комфортности тепловой обстановки помещения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000" cy="826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996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25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1:00Z</dcterms:created>
  <dc:creator>ТГСВ</dc:creator>
  <dc:description/>
  <cp:keywords/>
  <dc:language>en-US</dc:language>
  <cp:lastModifiedBy>user</cp:lastModifiedBy>
  <cp:lastPrinted>2007-02-14T14:40:00Z</cp:lastPrinted>
  <dcterms:modified xsi:type="dcterms:W3CDTF">2011-09-02T09:55:00Z</dcterms:modified>
  <cp:revision>7</cp:revision>
  <dc:subject/>
  <dc:title/>
</cp:coreProperties>
</file>