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АЯ ТЕПЛОФИЗИКА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ля студентов специальности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70 04 02 и слушателей переподготовки специальности 1- 70 04 71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еплогазоснабжение, вентиляция и охрана воздушного бассейна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ставители:  Э. И. Гончаров, Е.С. Добросольце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щ. ред. Э. И. Гончарова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697.1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536 (075.8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38.113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Н. Потоцкий, канд.тех. наук, доцент кафедры ОТиПЭ Витебского государственного технологического университ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.И. Королева, канд. тех. наук, доцент,  зав. кафедрой теплогазоснабжения и вентиляции УО «ПГУ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Л.М. Парфенова, канд. тех наук, доцент  кафедры строительного производства УО «ПГУ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изданию методической комиссией инженерно-строительного факульт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теплофизика: учебно-методический комплекс/ сост. Э.И. Гончаров и Е.С. Добросольцева; под общ.ред. Э.И. Гончарова. –</w:t>
      </w:r>
      <w:r>
        <w:rPr/>
        <w:t xml:space="preserve"> </w:t>
      </w:r>
      <w:r>
        <w:rPr>
          <w:sz w:val="28"/>
          <w:szCs w:val="28"/>
        </w:rPr>
        <w:t xml:space="preserve">Новополоцк, ПГУ, 2009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а рабочая программа, конспект лекций, методические указания к практическим занятиям с решением типовых задач по отдельным разделам курса, представлены методические указания к выполнению курсовой работы студентами дневной формы обучения и контрольной работы для студентов заочник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редназначен для преподавателей и студентов ВУЗов, учащихся средних специальных заведений, а также слушателей переподготовк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О «ПГУ», 2009</w:t>
      </w:r>
    </w:p>
    <w:p>
      <w:pPr>
        <w:pStyle w:val="Normal"/>
        <w:spacing w:lineRule="auto" w:line="264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Э.И. Гончаров и Е.С. Добросольцева, сост.2009</w:t>
      </w:r>
      <w:r>
        <w:br w:type="page"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курс лекц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1. Теплообмен в помещении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 здания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в помещении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учистый теплообмен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й теплообмен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руйный теплообмен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бщего теплообмена поверхности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Тепловой баланс воздуха в помещении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человека с окружающей средой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Комфортность тепловой обстановки помещения</w:t>
      </w:r>
    </w:p>
    <w:p>
      <w:pPr>
        <w:pStyle w:val="Normal"/>
        <w:spacing w:lineRule="auto" w:line="264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2. Теплопередача через огражд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Термическое сопротивление теплопередач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днородного многослойного огражд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Приведенное сопротивление теплопередаче сложного огражд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Теплопередача герметичной воздушной прослойк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Теплопередача и влагопередача через ограждени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вентилируемой воздушной прослойк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дносторонний нагрев или охлаждение огражд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 Теплопроводность при промерзании или оттаиван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лаги в материал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3. Влажностный режим огражд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3.1 Причины увлажнения и изменения влажностног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стояния ограждения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Влага воздуха помещения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 Связь влаги со строительными материалами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Диффузия водяного пара в сорбирующей сред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влагопроводность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Сопротивление паропроницанию ограждающей конструкции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Учет влажностного режима при расчете теплопередач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ерез ограждение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Предотвращение конденсации влаги в огражден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4. Воздушный режим огражд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Воздухопроницаемость конструкц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Воздушный режим зда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 Теплопередача через ограждения при налич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оздухопроницаемо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Дополнительные затраты теплоты на нагрев воздух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5. Теплоустойчивость ограждений и помещен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Показатели теплоусвоения и теплопоглощ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Расчет теплоустойчивости наружных огражден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Расчет теплоустойчивости помещ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оведению практических заняти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етодические указания к выполнению курсовой работы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етодические указания к выполнению контрольной работы для студент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 «Строительная теплофизика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стема рейтингового контрол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роительная теплофизика» является одной из специальных дисциплин в общей программе подготовки студентов специальности «Теплогазоснабжение, вентиляция и охрана воздушного бассейна», содержащей теплофизические основы отопления, вентиляции и кондиционирования воздух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дисциплины «Строительная теплофизика» заключается в подготовке инженеров-строителей, владеющих физической сущностью и методами расчета тепловлажностного режима здания с учетом взаимодействия ограждающих конструкций с наружной средой и системами создания микроклимата во взаимосвязи с вопросами энергоэффективности, защиты окружающей среды от загрязнений, снижения себестоимости строительств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го использования тепловой энергии при формировании микроклимата помещения необходимо знать: требования к характеристикам внутреннего климата и факторы, влияющие на них; законы взаимодействия ограждений с внутренней и наружной средами; явления, происходящие в конструкциях и материалах при передаче через них теплоты, влаги и воздух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Строительная теплофизика» базируется на знаниях студентов, полученных в процессе изучения общенаучных и общеинженерных дисциплин учебного плана: высшей математики, физики, технической термодинамики, тепломассообмена, механики жидкостей и газ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рассчитан на 85 часов аудиторных занятий в течение одного семестра, из них 50 часов посвящены лекционному материалу, 18 часов практических занятий и 16 часов лабораторных работ. В соответствии с учебным планом для студентов дневной формы обучения предполагается выполнение курсовой работы, для студентов заочной формы обучения – контрольная рабо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иды занятий, формы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невной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кции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Экзамен (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чет (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актические занятия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абораторные занятия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урсовая работа (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нтрольная работа (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Управляемая самостоятельная работа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9:00Z</dcterms:created>
  <dc:creator>user</dc:creator>
  <dc:description/>
  <cp:keywords/>
  <dc:language>en-US</dc:language>
  <cp:lastModifiedBy>user</cp:lastModifiedBy>
  <cp:lastPrinted>2009-04-23T13:56:00Z</cp:lastPrinted>
  <dcterms:modified xsi:type="dcterms:W3CDTF">2010-05-26T08:31:00Z</dcterms:modified>
  <cp:revision>21</cp:revision>
  <dc:subject/>
  <dc:title/>
</cp:coreProperties>
</file>