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система контрол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курс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Краткий исторический обзор развития отечественной и зарубежной науки и техники отопл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3. Перспективы развития отопительной техники в Республики Беларусь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 2.  ХАРАКТЕРИСТИКА СИСТЕМ ОТОПЛ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Конструктивные элементы систем отопл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Характеристика теплоносителей для отопл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3. Выбор вида и параметров теплоносител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 3. ТЕПЛОВОЙ РЕЖИМ ЗДА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 Тепловые условия в помещении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2. Характеристики наружного климата холодного периода год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 4. ТЕПЛОВАЯ МОЩНОСТЬ СИСТЕМЫ ОТОПЛ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1. Тепловой баланс помещ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. Теплопотери через огражд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3. Добавочные потери теплоты. Определение теплопотерь на нагревание инфильтрующегося воздуха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4. Теплопотери на нагревание холодных материал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Теплопоступления в помещ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6. Дежурное отопление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7. Теплопотери через полы на грунте и заглубленную часть стен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8. Тепловой поток системы отопл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 5. СИСТЕМЫ ВОДЯНОГО ОТОПЛЕНИЯ С НАСОСНОЙ ЦИРКУЛЯЦИЕЙ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1. Классификация систем водяного отопл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2. Принципиальные схемы систем при централизованном и местном теплоснабжении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3. Схемы современных систем отопл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 6. ОТОПИТЕЛЬНЫЕ ПРИБОР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1. Классификация отопительных приборов. Показатель теплового напряжения металл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2. Виды отопительных прибор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3. Выбор отопительных прибор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4. Размещение отопительных приборов в помещениях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5. Преимущества и недостатки различных видов отопительных прибор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ТЕМА 7. ТЕПЛОПРОВОДЫ СИСТЕМ ОТОПЛЕНИ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iCs/>
          <w:sz w:val="28"/>
          <w:szCs w:val="28"/>
        </w:rPr>
      </w:pPr>
      <w:r>
        <w:rPr>
          <w:sz w:val="28"/>
          <w:szCs w:val="28"/>
        </w:rPr>
        <w:t xml:space="preserve">7.1. Трубопроводы систем водяного и парового отопления. </w:t>
      </w:r>
      <w:r>
        <w:rPr>
          <w:iCs/>
          <w:sz w:val="28"/>
          <w:szCs w:val="28"/>
        </w:rPr>
        <w:t>Компенсация теплового удлинения труб</w:t>
      </w:r>
    </w:p>
    <w:p>
      <w:pPr>
        <w:pStyle w:val="Normal"/>
        <w:ind w:firstLine="561"/>
        <w:rPr>
          <w:iCs/>
          <w:sz w:val="28"/>
          <w:szCs w:val="28"/>
        </w:rPr>
      </w:pPr>
      <w:r>
        <w:rPr>
          <w:iCs/>
          <w:sz w:val="28"/>
          <w:szCs w:val="28"/>
        </w:rPr>
        <w:t>7.2. Изоляция системы</w:t>
      </w:r>
    </w:p>
    <w:p>
      <w:pPr>
        <w:pStyle w:val="Normal"/>
        <w:ind w:firstLine="561"/>
        <w:rPr>
          <w:sz w:val="28"/>
          <w:szCs w:val="28"/>
        </w:rPr>
      </w:pPr>
      <w:r>
        <w:rPr>
          <w:iCs/>
          <w:sz w:val="28"/>
          <w:szCs w:val="28"/>
        </w:rPr>
        <w:t xml:space="preserve">7.3. </w:t>
      </w:r>
      <w:r>
        <w:rPr>
          <w:sz w:val="28"/>
          <w:szCs w:val="28"/>
        </w:rPr>
        <w:t>Расположение запорно-регулирующей арматуры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iCs/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iCs/>
          <w:sz w:val="28"/>
          <w:szCs w:val="28"/>
        </w:rPr>
        <w:t>РАСШИРИТЕЛЬНЫЙ БАК И УДАЛЕНИЕ ВОЗДУХА</w:t>
      </w:r>
    </w:p>
    <w:p>
      <w:pPr>
        <w:pStyle w:val="Normal"/>
        <w:spacing w:lineRule="auto" w:line="264"/>
        <w:ind w:firstLine="56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ind w:firstLine="561"/>
        <w:rPr>
          <w:iCs/>
          <w:sz w:val="28"/>
          <w:szCs w:val="28"/>
        </w:rPr>
      </w:pPr>
      <w:r>
        <w:rPr>
          <w:iCs/>
          <w:sz w:val="28"/>
          <w:szCs w:val="28"/>
        </w:rPr>
        <w:t>8.1. Расширительный сосуд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iCs/>
          <w:sz w:val="28"/>
          <w:szCs w:val="28"/>
        </w:rPr>
        <w:t xml:space="preserve">8.2. </w:t>
      </w:r>
      <w:r>
        <w:rPr>
          <w:sz w:val="28"/>
          <w:szCs w:val="28"/>
        </w:rPr>
        <w:t>Уклоны труб и удаление воздуха и других газов из систем 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ТЕМА 9. ЦИРКУЛЯЦИОННЫЕ НАСОСЫ И СМЕСИТЕЛЬНЫЕ УСТАНОВКИ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9.1. Циркуляционные насосы систем водяного отоплени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9.2. Смесительный насос, схемы включения в трубопроводы систем отопления, коэффициент смешени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9.3. Водоструйный элеватор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1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ТЕМА 10. </w:t>
      </w:r>
      <w:r>
        <w:rPr>
          <w:bCs/>
          <w:spacing w:val="-3"/>
          <w:sz w:val="28"/>
          <w:szCs w:val="28"/>
        </w:rPr>
        <w:t>ДИНАМИКА ДАВЛЕНИЯ В СИСТЕМЕ ОТОПЛЕНИЯ</w:t>
      </w:r>
    </w:p>
    <w:p>
      <w:pPr>
        <w:pStyle w:val="Normal"/>
        <w:shd w:fill="FFFFFF" w:val="clear"/>
        <w:spacing w:lineRule="auto" w:line="264"/>
        <w:ind w:firstLine="56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1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0.1. </w:t>
      </w:r>
      <w:r>
        <w:rPr>
          <w:bCs/>
          <w:sz w:val="28"/>
          <w:szCs w:val="28"/>
        </w:rPr>
        <w:t>Динамика давления в системе отопления с расширительным баком</w:t>
      </w:r>
    </w:p>
    <w:p>
      <w:pPr>
        <w:pStyle w:val="Normal"/>
        <w:shd w:fill="FFFFFF" w:val="clear"/>
        <w:spacing w:lineRule="auto" w:line="264"/>
        <w:ind w:firstLine="561"/>
        <w:rPr/>
      </w:pPr>
      <w:r>
        <w:rPr>
          <w:bCs/>
          <w:sz w:val="28"/>
          <w:szCs w:val="28"/>
        </w:rPr>
        <w:t>10.2. Мероприятия по предотвращению вскипания воды и подсосов воздуха в систему отопления</w:t>
      </w:r>
    </w:p>
    <w:p>
      <w:pPr>
        <w:pStyle w:val="Normal"/>
        <w:shd w:fill="FFFFFF" w:val="clear"/>
        <w:spacing w:lineRule="auto" w:line="264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1. </w:t>
      </w:r>
      <w:r>
        <w:rPr>
          <w:sz w:val="28"/>
          <w:szCs w:val="28"/>
        </w:rPr>
        <w:t>РАСЧЕТНОЕ ЦИРКУЛЯЦИОННОЕ ДАВЛЕНИЕ В СИСТЕМАХ ВОДЯНОГО ОТОПЛЕНИЯ</w:t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1.1. Естественное циркуляционное давление, возникающее вследствие охлаждения воды в трубах</w:t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1.2. Естественное циркуляционное давление, возникающее вследствие охлаждения воды в отопительных приборах</w:t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1.3. Определение температур воды на участках однотрубного стояка (ветви)</w:t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1.4. Расчетное циркуляционное давление</w:t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ТЕМА 12. ГИДРАВЛИЧЕСКИЙ РАСЧЕТ СИСТЕМЫ ВОДЯНОГО ОТОПЛЕНИЯ</w:t>
      </w:r>
    </w:p>
    <w:p>
      <w:pPr>
        <w:pStyle w:val="Normal"/>
        <w:shd w:fill="FFFFFF" w:val="clear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2.1. Способы гидравлического расчета трубопроводов систем водя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2.2. Понятие о расчете систем водяного отопления по методу переменных перепадов температур воды на стояках (ветвях)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 13. СИСТЕМА ВОДЯНОГО ОТОПЛЕНИЯ С ЕСТЕСТВЕННОЙ ЦИРКУЛЯЦИЕЙ ВОДЫ</w:t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3.1. Квартирные системы водя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3.2. Гравитационные системы водя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ТЕМА 14. РАСЧЕТ ОТОПИТЕЛЬНЫХ ПРИБОРОВ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4.1. Тепловой поток отопительных приборов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4.2. Определение числа элементов отопительного прибора или числа отопительных приборов принятого типа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4.3. Испытание систем водяного отопления</w:t>
      </w:r>
    </w:p>
    <w:p>
      <w:pPr>
        <w:pStyle w:val="Normal"/>
        <w:spacing w:lineRule="auto" w:line="264"/>
        <w:ind w:firstLine="561"/>
        <w:rPr/>
      </w:pPr>
      <w:r>
        <w:rPr>
          <w:sz w:val="28"/>
          <w:szCs w:val="28"/>
        </w:rPr>
        <w:t>14.4. Испытание оборудования систем водя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ind w:firstLine="561"/>
        <w:rPr>
          <w:szCs w:val="28"/>
        </w:rPr>
      </w:pPr>
      <w:r>
        <w:rPr>
          <w:szCs w:val="28"/>
        </w:rPr>
        <w:t>ТЕМА 15. ПАРОВОЕ ОТОП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15.1. Классификация систем парового отоплени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15.2. Основные принципиальные схемы систем паров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5.3. Расчет паропроводов низкого дав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5.4. Подбор диаметров безнапорных конденсатопроводов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5.5. Конденсатоотводчики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5.6. Гидравлические затворы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5.7. Испытание систем паров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5.8. Достоинства и недостатки, область применения систем паров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ТЕМА 16. ВОЗДУШНОЕ ОТОПЛЕНИЕ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1. Система воздуш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2. Схемы системы воздуш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3. Количество и температура воздуха для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4. Местное воздушное отопление</w:t>
      </w:r>
    </w:p>
    <w:p>
      <w:pPr>
        <w:pStyle w:val="Normal"/>
        <w:spacing w:lineRule="auto" w:line="264"/>
        <w:ind w:firstLine="561"/>
        <w:rPr/>
      </w:pPr>
      <w:r>
        <w:rPr>
          <w:sz w:val="28"/>
          <w:szCs w:val="28"/>
        </w:rPr>
        <w:t>16.5. Отопительные агрегаты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6. Расчет подачи воздуха, нагретого в отопительном aгpeгaтe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7. Центральное воздушное отопление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8. Особенности расчета воздуховодов центрального воздуш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6.9. Аэродинамический режим работы сети воздуховодов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ТЕМА 17. ПАННЕЛЬНО-ЛУЧИСТОЕ ОТОПЛЕНИЕ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7.1. Характеристика и классификация панельно-лучист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7.2. Конструктивные решения панельно-лучист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7.3. Теплопотери через ограждения помещений при панельно-лучистом отоплении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7.4. Расчет теплопередачи вертикальных бетонных отопительных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панелей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7.5. Расчет систем напольн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7.6. Преимущества и недостатки, область применения систем панельно-лучист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ТЕМА 18. ПЕЧНОЕ ОТОПЛЕНИЕ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8.1. Устройство и принцип действия отопительной печи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8.2. Классификация отопительных печей и дымовых труб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8.3. Подбор типовых конструкций печей, размещение отопительных печей в помещ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8.4. Основные противопожарные мероприятия при печном отопл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8.5. Преимущества и недостатки, область приме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ТЕМА 19. ГАЗОВОЕ ОТОП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19.1. Виды газового отопления. Газовые отопительные п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/>
      </w:pPr>
      <w:r>
        <w:rPr>
          <w:sz w:val="28"/>
          <w:szCs w:val="28"/>
        </w:rPr>
        <w:t>19.2. Переоборудование печей на периодический режим отоп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/>
      </w:pPr>
      <w:r>
        <w:rPr>
          <w:sz w:val="28"/>
          <w:szCs w:val="28"/>
        </w:rPr>
        <w:t xml:space="preserve">19.3. Газовые отопительные приборы без отвода продуктов горения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дымох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/>
      </w:pPr>
      <w:r>
        <w:rPr>
          <w:sz w:val="28"/>
          <w:szCs w:val="28"/>
        </w:rPr>
        <w:t>19.4. Отопление газовыми инфракрасными излучателями. Преимущества и недостатки газового отопления. Область приме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ТЕМА 20. ЭЛЕКТРИЧЕСКОЕ ОТОПЛЕНИЕ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20.1. Общие сведения и классификация систем электрического отопления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20.2. Электрическое аккумуляционное отопление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20.3. Электрические переносные отопительные приборы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ОВЕДЕНИЮ ПРАКТИЧЕСКИХ ЗАНЯТИЙ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КУРСОВОГО ПРОЕКТА «Отопление многоквартирного жилого дома» по курсу «Отопление»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Вопросы к коллоквиумам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Вопросы к экзамену (дневное отделение 5-тый семестр)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Вопросы к экзамену (дневное отделение 6-ой семестр)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Вопросы к зачету (заочное отделение)</w:t>
      </w:r>
    </w:p>
    <w:p>
      <w:pPr>
        <w:pStyle w:val="Normal"/>
        <w:spacing w:lineRule="auto" w:line="264"/>
        <w:ind w:firstLine="561"/>
        <w:rPr/>
      </w:pPr>
      <w:r>
        <w:rPr>
          <w:sz w:val="28"/>
          <w:szCs w:val="28"/>
        </w:rPr>
        <w:t>Вопросы к экзамену (заочное отделение)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264"/>
        <w:ind w:firstLine="56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32:00Z</dcterms:created>
  <dc:creator>user</dc:creator>
  <dc:description/>
  <cp:keywords/>
  <dc:language>en-US</dc:language>
  <cp:lastModifiedBy>user</cp:lastModifiedBy>
  <cp:lastPrinted>2010-12-02T14:22:00Z</cp:lastPrinted>
  <dcterms:modified xsi:type="dcterms:W3CDTF">2014-06-27T17:32:00Z</dcterms:modified>
  <cp:revision>2</cp:revision>
  <dc:subject/>
  <dc:title>СОДЕРЖАНИЕ</dc:title>
</cp:coreProperties>
</file>