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лоцкий государственный университ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spacing w:lineRule="auto" w:line="300"/>
        <w:ind w:left="4253" w:hanging="0"/>
        <w:rPr/>
      </w:pPr>
      <w:r>
        <w:rPr>
          <w:sz w:val="28"/>
          <w:szCs w:val="28"/>
        </w:rPr>
        <w:t>Проректор по учебной работе УО «ПГУ»</w:t>
      </w:r>
    </w:p>
    <w:p>
      <w:pPr>
        <w:pStyle w:val="Normal"/>
        <w:spacing w:lineRule="auto" w:line="300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 Д.В. Дук</w:t>
      </w:r>
    </w:p>
    <w:p>
      <w:pPr>
        <w:pStyle w:val="Normal"/>
        <w:spacing w:lineRule="auto" w:line="300"/>
        <w:ind w:left="4253" w:hanging="0"/>
        <w:rPr/>
      </w:pPr>
      <w:r>
        <w:rPr>
          <w:sz w:val="28"/>
          <w:szCs w:val="28"/>
        </w:rPr>
        <w:t>«_____»_____________________ 2014 г.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 xml:space="preserve">Регистрационный № УД-    </w:t>
        <w:tab/>
        <w:tab/>
        <w:t xml:space="preserve">   /р.</w:t>
      </w:r>
    </w:p>
    <w:p>
      <w:pPr>
        <w:pStyle w:val="Normal"/>
        <w:spacing w:lineRule="auto" w:line="302"/>
        <w:rPr/>
      </w:pPr>
      <w:r>
        <w:rPr/>
      </w:r>
    </w:p>
    <w:p>
      <w:pPr>
        <w:pStyle w:val="Normal"/>
        <w:spacing w:lineRule="auto" w:line="302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изика</w:t>
      </w:r>
    </w:p>
    <w:p>
      <w:pPr>
        <w:pStyle w:val="Normal"/>
        <w:spacing w:lineRule="auto" w:line="302"/>
        <w:jc w:val="center"/>
        <w:rPr/>
      </w:pPr>
      <w:r>
        <w:rPr>
          <w:b/>
          <w:sz w:val="28"/>
          <w:szCs w:val="28"/>
        </w:rPr>
        <w:t>Учебная программа учреждения высшего образования</w:t>
      </w:r>
    </w:p>
    <w:p>
      <w:pPr>
        <w:pStyle w:val="Normal"/>
        <w:spacing w:lineRule="auto" w:line="3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дисциплине для специальности</w:t>
      </w:r>
    </w:p>
    <w:p>
      <w:pPr>
        <w:pStyle w:val="Normal"/>
        <w:spacing w:lineRule="auto" w:line="302"/>
        <w:jc w:val="center"/>
        <w:rPr/>
      </w:pPr>
      <w:r>
        <w:rPr>
          <w:b/>
          <w:sz w:val="28"/>
          <w:szCs w:val="28"/>
        </w:rPr>
        <w:t>1-70 05 01 «Проектирование, сооружение и эксплуатация</w:t>
      </w:r>
    </w:p>
    <w:p>
      <w:pPr>
        <w:pStyle w:val="Normal"/>
        <w:spacing w:lineRule="auto" w:line="302"/>
        <w:jc w:val="center"/>
        <w:rPr/>
      </w:pPr>
      <w:r>
        <w:rPr>
          <w:b/>
          <w:sz w:val="28"/>
          <w:szCs w:val="28"/>
        </w:rPr>
        <w:t>газонефтепроводов и нефтехранилищ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ультет - радиотех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а физ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– первый, вто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стр – второй, третий</w:t>
        <w:tab/>
        <w:tab/>
        <w:tab/>
      </w:r>
      <w:r>
        <w:rPr>
          <w:color w:val="FF0000"/>
          <w:sz w:val="28"/>
          <w:szCs w:val="28"/>
        </w:rPr>
        <w:tab/>
        <w:tab/>
      </w:r>
      <w:r>
        <w:rPr>
          <w:sz w:val="28"/>
          <w:szCs w:val="28"/>
        </w:rPr>
        <w:t>экзамен – 2,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екций – 34/10* часов</w:t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Практические занятия – 34/10* часов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ораторные занятия – 34/10* часа</w:t>
      </w:r>
    </w:p>
    <w:p>
      <w:pPr>
        <w:pStyle w:val="Normal"/>
        <w:rPr/>
      </w:pPr>
      <w:r>
        <w:rPr>
          <w:sz w:val="28"/>
          <w:szCs w:val="28"/>
        </w:rPr>
        <w:t>Аудиторных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чебной дисциплине – 1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/30*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го часов по учебной дисциплине</w:t>
        <w:tab/>
        <w:tab/>
        <w:tab/>
        <w:t xml:space="preserve">Форма получения 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274 часа</w:t>
        <w:tab/>
        <w:tab/>
        <w:tab/>
        <w:tab/>
        <w:tab/>
        <w:tab/>
        <w:tab/>
        <w:tab/>
        <w:t xml:space="preserve">высшего образовани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дневная/заочная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ели: Груздев В.А., профессор; Окунев Д.О., ассистен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14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составлена на основе типовой учебной программы по дисциплине «Физика», регистрационный номер № ТД – 1.443/тип., утвержденной 13.07.2010 г. и Образовательного стандарта высшего образования специальности ОСВО -1 – 70 05 01 – 2013.</w:t>
      </w:r>
    </w:p>
    <w:p>
      <w:pPr>
        <w:pStyle w:val="Normal"/>
        <w:spacing w:lineRule="auto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2"/>
        <w:jc w:val="both"/>
        <w:rPr/>
      </w:pPr>
      <w:r>
        <w:rPr/>
      </w:r>
    </w:p>
    <w:p>
      <w:pPr>
        <w:pStyle w:val="Normal"/>
        <w:spacing w:lineRule="auto" w:line="302"/>
        <w:jc w:val="both"/>
        <w:rPr/>
      </w:pPr>
      <w:r>
        <w:rPr/>
      </w:r>
    </w:p>
    <w:p>
      <w:pPr>
        <w:pStyle w:val="Normal"/>
        <w:spacing w:lineRule="auto" w:line="302"/>
        <w:jc w:val="both"/>
        <w:rPr/>
      </w:pPr>
      <w:r>
        <w:rPr/>
      </w:r>
    </w:p>
    <w:p>
      <w:pPr>
        <w:pStyle w:val="Normal"/>
        <w:spacing w:lineRule="auto" w:line="302"/>
        <w:jc w:val="both"/>
        <w:rPr/>
      </w:pPr>
      <w:r>
        <w:rPr/>
      </w:r>
    </w:p>
    <w:p>
      <w:pPr>
        <w:pStyle w:val="Normal"/>
        <w:spacing w:lineRule="auto" w:line="302"/>
        <w:jc w:val="both"/>
        <w:rPr/>
      </w:pPr>
      <w:r>
        <w:rPr>
          <w:sz w:val="28"/>
          <w:szCs w:val="28"/>
        </w:rPr>
        <w:t xml:space="preserve">Рассмотрена и рекомендована к утверждению в заседании кафедры физики УО «ПГУ»; </w:t>
      </w:r>
    </w:p>
    <w:p>
      <w:pPr>
        <w:pStyle w:val="Normal"/>
        <w:spacing w:lineRule="auto" w:line="302"/>
        <w:ind w:left="3686" w:firstLine="708"/>
        <w:jc w:val="both"/>
        <w:rPr/>
      </w:pPr>
      <w:r>
        <w:rPr>
          <w:sz w:val="28"/>
          <w:szCs w:val="28"/>
        </w:rPr>
        <w:t>(протокол №       от  «      »           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)</w:t>
      </w:r>
    </w:p>
    <w:p>
      <w:pPr>
        <w:pStyle w:val="Normal"/>
        <w:spacing w:lineRule="auto" w:line="302"/>
        <w:jc w:val="both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Заведующий кафедрой физики</w:t>
      </w:r>
    </w:p>
    <w:p>
      <w:pPr>
        <w:pStyle w:val="Normal"/>
        <w:spacing w:lineRule="auto" w:line="30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Залесский В.Г.</w:t>
      </w:r>
    </w:p>
    <w:p>
      <w:pPr>
        <w:pStyle w:val="Normal"/>
        <w:spacing w:lineRule="auto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2"/>
        <w:jc w:val="both"/>
        <w:rPr/>
      </w:pPr>
      <w:r>
        <w:rPr/>
      </w:r>
    </w:p>
    <w:p>
      <w:pPr>
        <w:pStyle w:val="Normal"/>
        <w:spacing w:lineRule="auto" w:line="302"/>
        <w:jc w:val="both"/>
        <w:rPr/>
      </w:pPr>
      <w:r>
        <w:rPr/>
      </w:r>
    </w:p>
    <w:p>
      <w:pPr>
        <w:pStyle w:val="Normal"/>
        <w:spacing w:lineRule="auto" w:line="302"/>
        <w:jc w:val="both"/>
        <w:rPr/>
      </w:pPr>
      <w:r>
        <w:rPr>
          <w:sz w:val="28"/>
          <w:szCs w:val="28"/>
        </w:rPr>
        <w:t xml:space="preserve">Рассмотрена и рекомендована методической комиссией инженерно-технологического факультета УО «ПГУ» </w:t>
      </w:r>
    </w:p>
    <w:p>
      <w:pPr>
        <w:pStyle w:val="Normal"/>
        <w:spacing w:lineRule="auto" w:line="302"/>
        <w:ind w:left="3540" w:firstLine="708"/>
        <w:jc w:val="both"/>
        <w:rPr/>
      </w:pPr>
      <w:r>
        <w:rPr>
          <w:sz w:val="28"/>
          <w:szCs w:val="28"/>
        </w:rPr>
        <w:t>(протокол №        от   «      »        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)</w:t>
      </w:r>
    </w:p>
    <w:p>
      <w:pPr>
        <w:pStyle w:val="Normal"/>
        <w:spacing w:lineRule="auto" w:line="302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методической комиссии </w:t>
      </w:r>
    </w:p>
    <w:p>
      <w:pPr>
        <w:pStyle w:val="Normal"/>
        <w:spacing w:lineRule="auto" w:line="30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>Д</w:t>
      </w:r>
      <w:r>
        <w:rPr>
          <w:sz w:val="28"/>
          <w:szCs w:val="28"/>
        </w:rPr>
        <w:t>.П. Комаровский</w:t>
      </w:r>
    </w:p>
    <w:p>
      <w:pPr>
        <w:pStyle w:val="Normal"/>
        <w:spacing w:lineRule="auto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2"/>
        <w:jc w:val="both"/>
        <w:rPr/>
      </w:pPr>
      <w:r>
        <w:rPr/>
      </w:r>
    </w:p>
    <w:p>
      <w:pPr>
        <w:pStyle w:val="Normal"/>
        <w:spacing w:lineRule="auto" w:line="302"/>
        <w:jc w:val="both"/>
        <w:rPr/>
      </w:pPr>
      <w:r>
        <w:rPr/>
      </w:r>
    </w:p>
    <w:p>
      <w:pPr>
        <w:pStyle w:val="Normal"/>
        <w:spacing w:lineRule="auto" w:line="302"/>
        <w:jc w:val="both"/>
        <w:rPr/>
      </w:pPr>
      <w:r>
        <w:rPr/>
      </w:r>
    </w:p>
    <w:p>
      <w:pPr>
        <w:pStyle w:val="Normal"/>
        <w:spacing w:lineRule="auto" w:line="302"/>
        <w:jc w:val="both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 изучения курса физики являет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формирование современного научно-практического мышления и мировоззр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своение основных законов, принципов, физико-математических моделей классической физик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знакомление с методами анализа физических явлений и их экспериментального исследова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формирование базы знаний, умений и навыков, адаптированных к инженерно-профессиональной деятельности и к последующему изучению специализированных профессиональных дисциплин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изучения дисциплины «Физика»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формировать понимание сути физических законов и принципов, условий их применимости для описания конкретных физических процессов и устройст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иобрести навыки решения типовых, профессионально ориентированных физических задач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знакомиться с методикой проведения экспериментальных исследований и современной аппаратурой, необходимой для их провед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аучиться проведению физического анализа современных технологий (профессиональных) и оборудования для их реализаций с целью повышения их эффективности и безопасности примен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изучения курса физики необходимо знание следующих разделов курса «Математика»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основные закономерности линейной алгебры, геометрии и тригонометрии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дифференциальное исчисление функций одной и нескольких переменных, исследование функций с помощью производны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элементы теории дифференциальных уравнени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пределенный и неопределенный интеграл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екторный анализ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сновы теории вероятности и математической статисти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езультате изучения учебной дисциплины студент должен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сновные законы и теории классической и современной физической науки, а также границы их применимост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методы измерения физических характеристик веществ и поле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физические основы методов исследования веществ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инципы экспериментального и теоретического изучения физических явлений и процессов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именять законы физики для решения прикладных инженерных задач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использовать измерительные приборы при экспериментальном изучении физических и технологических процесс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брабатывать и анализировать результаты экспериментальных измерений физических величин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 методам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физического моделирования технических процесс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анализа и решения прикладных инженерных задач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академическим компетенциям специалист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должен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АК-1. Уметь применять базовые научно-технические знания для решения теоретических и практических задач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АК-2. Владеть системным и сравнительным анализом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АК-3. Владеть исследовательскими навыкам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АК-4. Уметь работать самостоятельно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АК-5. Быть способным порождать новые идеи (обладать креативностью)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АК-6. Владеть междисциплинарным подходом при решении проблем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АК-7. Иметь навыки, связанные с использованием технических устройств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АК-9. Уметь учиться, повышать свою квалификацию в течение всей жизн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социально-личностным компетенциям специалиста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ЛК-2. Быть способным к критике и самокрити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профессиональным компетенциям специалиста</w:t>
      </w:r>
    </w:p>
    <w:p>
      <w:pPr>
        <w:pStyle w:val="Normal"/>
        <w:jc w:val="both"/>
        <w:rPr/>
      </w:pPr>
      <w:r>
        <w:rPr/>
        <w:t>Специалист должен быть способен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изводственно-технологическая деятельность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К-1. Выбирать режимы перекачки газа, нефти и нефтепродукта в соответствии с конструктивными характеристиками и техническими параметрами трубопровода и плановыми заданиями на объемы перекачки с соблюдением положений правовых актов технического регулирования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К-4. Ставить задачу и обоснованно выбирать метод оптимизации режимов работы объектов трубопроводного транспорта, хранения и распределения газа, нефти и нефтепродук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ектно-конструкторская деятельность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К-15. Подготавливать техническую документацию к тендерам, проводить экспертизу тендерных материалов и консультаций заказчиков проектов по этим материалам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монтно-эксплуатационная деятельность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К-26. Выявлять причины аварий на объектах трубопроводного транспорта, хранения и распределения газа, нефти и нефтепродуктов, вести их учет, разрабатывать предложения по из предупрежден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онно-управленческая деятельность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К-34. Пользоваться глобальными информационными ресурсам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(технологии) обуч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удиторные занятия включаю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лекции (с использованием при необходимости) компьютерных технологи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актические занятия с целью ознакомления с типовыми задачами (по теме) и приобретения навыков их реш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лабораторные занятия с целью освоения экспериментальной техники и технологий эксперимента, методик обработки и представления результатов эксперимент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выполнение индивидуальных заданий с целью текущего контроля преподавателем успешности обучени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аудиторная работа (самостоятельная) заключается в выполнении предлагаемых преподавателем дополнительных заданий с представлением ее результатов для оценки преподавателем. Работа выполняется по желанию студент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агностика успешности обучения </w:t>
      </w:r>
      <w:r>
        <w:rPr>
          <w:rFonts w:cs="Times New Roman" w:ascii="Times New Roman" w:hAnsi="Times New Roman"/>
          <w:sz w:val="24"/>
          <w:szCs w:val="24"/>
        </w:rPr>
        <w:t>осуществляется по результатам работы студента: на практических занятиях, при выполнении аудиторных мини-контрольных работ, по защите работ лабораторного практикума, по выполнению заданий для самостоятельной работы и по результатам экзамен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ДЕРЖАНИЕ </w:t>
      </w:r>
      <w:r>
        <w:rPr>
          <w:rFonts w:cs="Times New Roman" w:ascii="Times New Roman" w:hAnsi="Times New Roman"/>
          <w:b/>
          <w:caps/>
        </w:rPr>
        <w:t>учебного материала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 xml:space="preserve">ВВЕДЕНИЕ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ab/>
        <w:t xml:space="preserve">Задачи курса. Общая структура курса. Роль курса в формировании профессиональных компетенций. Методика оценки успешности обучения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1. ФИЗИЧЕСКИЕ ОСНОВЫ </w:t>
      </w:r>
      <w:r>
        <w:rPr>
          <w:rFonts w:cs="Times New Roman" w:ascii="Times New Roman" w:hAnsi="Times New Roman"/>
          <w:b/>
          <w:caps/>
        </w:rPr>
        <w:t>классической</w:t>
      </w:r>
      <w:r>
        <w:rPr>
          <w:rFonts w:cs="Times New Roman" w:ascii="Times New Roman" w:hAnsi="Times New Roman"/>
          <w:b/>
        </w:rPr>
        <w:t xml:space="preserve"> МЕХАНИ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 xml:space="preserve">Тема 1.1. </w:t>
      </w:r>
      <w:r>
        <w:rPr>
          <w:rFonts w:cs="Times New Roman" w:ascii="Times New Roman" w:hAnsi="Times New Roman"/>
          <w:b/>
          <w:caps/>
        </w:rPr>
        <w:t>КИНЕМАТИКА материальной точки (поступательное движение)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ь материальной точки. Выбор оптимальной системы координат. Параметры и характеристики движения материальной точки (поступательного движения): прямолинейного и по окружности. Функциональные связи параметров движения. Физические принципы: суперпозиции движений, относительности движения и анализа размерностей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Тема 1.2. ДИНАМИКА МАТЕРИАЛЬНОЙ ТОЧКИ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чины изменения параметров движения. Законы Ньютона: формулировки и следствия. Силы, действующие в механике: гравитационная, тяжести, реакция опоры и вес, упругости, трения сопротивления движению, архимедова, центростремительная сила как математическая модель сил, приводящая к движению по окружност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системы взаимодействующих тел. Внутренние и внешние силы. Понятия импульса силы и импульса материальной точки и системы взаимосвязанных материальных точек (тела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1.3. ЗАКОНЫ СОХРАНЕНИЯ (В МОДЕЛИ МАТЕРИАЛЬНЫХ ТОЧЕК)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ятие работы силы и кинетической энергии материальной точки. Работа центральных сил, понятие потенциальной энергии. Механическая энергия. Консервативные и неконсервативные силы. Типы взаимодействия тел при поступательном движении: упругое, частично упругое, неупругое. 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сохранения импульса при поступательном движении, возможность его представления в проекциях на координатные оси с учетом типа взаимодействия тел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сохранения механической энергии и полной энергии тел при их взаимодействии при поступательном движении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Тема 1.4. КИНЕМАТИКА ТВЕРДОГО ТЕЛА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ление твердого тела как системы жестко связанных материальных точек в пространстве. Определение результирующих сил, действующих на твердое тело. 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ическое состояние твердого тела как частный случай поступательного и вращательного движений. Понятия центра массы тела, момента силы. Условия статического состоя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компонент результирующей силы, действующих на тело внешних сил, определяющих поступательное и вращательное движения тела. Понятие оси вращения, вращающего момента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(одинаковые) параметры материальных точек, составляющих твердое тело и движущихся по окружности: угол поворота радиус-вектора точек, угловая скорость вращения, угловое ускорение. Функции связи между параметрами поступательного движения точек твердого тела и параметрами его вращательного движения. Понятие момента импульса точек твердого тела и момента импульса твердого тела, момент инерции твердого тела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и определения центра массы тела: метод точечных масс, метод элементов с известным положением центра массы, метод «компенсирующих» масс и методики определения момента инерци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1.5. ДИНАМИКА ВРАЩАТЕЛЬНОГО ДВИЖЕНИЯ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ы аналогии между законами поступательного и вращательного движений. Аналог закона вращательного движения второму закону Ньютона для поступательного движения. Теорема Штейнера. 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ия вращательного движения, работа и мощность внешних сил при вращательном движении. Законы сохранения момента импульса тел и кинетической энергии вращательного движения.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ойчивость осей вращательного движения.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1.6. КОЛЕБАТЕЛЬНОЕ ДВИЖЕНИЕ ТЕЛ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фференциальное уравнение свободных колебаний. Уравнение колебаний в виде гармонических функций. Параметры колебаний. Модели математического и физического маятник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перпозиция колебаний. Резонанс. Параметрический резонанс. 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ухающие и вынужденные колеба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 xml:space="preserve">Раздел 2. ОСНОВЫ МКТ И ТЕРМОДИНАМИКИ.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2.1</w:t>
      </w:r>
      <w:r>
        <w:rPr>
          <w:rFonts w:cs="Times New Roman" w:ascii="Times New Roman" w:hAnsi="Times New Roman"/>
          <w:b/>
          <w:caps/>
        </w:rPr>
        <w:t>. модели идеального и реального газов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з как механическая система взаимодействующих частиц. Понятие распределения частиц газа по скоростям. Основное уравнение молекулярно-кинетической теории в модели идеального газа. Молекулярно-кинетическая интерпретация температуры газа. Уравнения состояния идеального и реального газов. Закон Больцман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 2.2. </w:t>
      </w:r>
      <w:r>
        <w:rPr>
          <w:rFonts w:cs="Times New Roman" w:ascii="Times New Roman" w:hAnsi="Times New Roman"/>
          <w:b/>
          <w:caps/>
        </w:rPr>
        <w:t>Термодинамика идеального газа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и свободы термодинамической системы. Внутренняя энергия газа. Работа газа и над газом. Термодинамические процессы изменения состояния газа. Закон сохранения энергии, работа и теплопроводность газа в изо- и адиабатном процессах. Понятие политропического процесса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говые процессы. Коэффициент полезного действия тепловых процессов (циклов)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3. </w:t>
      </w:r>
      <w:r>
        <w:rPr>
          <w:rFonts w:cs="Times New Roman" w:ascii="Times New Roman" w:hAnsi="Times New Roman"/>
          <w:b/>
          <w:caps/>
        </w:rPr>
        <w:t>Электростатика. Постоянный ток.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 3.1. ЭЛЕКТРОСТАТИЧЕСКОЕ ПОЛЕ </w:t>
      </w:r>
      <w:r>
        <w:rPr>
          <w:rFonts w:cs="Times New Roman" w:ascii="Times New Roman" w:hAnsi="Times New Roman"/>
          <w:b/>
          <w:caps/>
        </w:rPr>
        <w:t>зарядов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Кулона. Параметры электрического поля точечного заряда, системы точечных зарядов. Понятие потока вектора напряженности электрического поля. Распределенные заряды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и расчета параметров электрического поля распределенных зарядов: метод точечных зарядов, с использованием теоремы Остроградского-Гаусса, метод «компенсирующих» заряд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 перемещения зарядов в электрическом поле. Энергия системы зарядов. Электрическое поле в веществах: диэлектриках и проводниках. Понятие экранирования электрического пол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денсаторы – накопители энергии электрического поля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ическая емкость системы конденсаторо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 3.2. </w:t>
      </w:r>
      <w:r>
        <w:rPr>
          <w:rFonts w:cs="Times New Roman" w:ascii="Times New Roman" w:hAnsi="Times New Roman"/>
          <w:b/>
          <w:caps/>
        </w:rPr>
        <w:t>постоянный электрический ток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ический ток как направленное движение зарядов. Сила и плотность тока. Электронная природа проводимости проводников. Понятие сопротивления проводников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ы Ома для участка электрической цепи и простейшей полной электрической цепи. Эквивалентное сопротивление системы сопротивлений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нятие сложной электрической цепи. Правила Кирхгофа для расчета электрических цепей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Джоуля-Ленца. Работа и мощность электрического тока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ический ток в газах: типы и особенности газовых разрядов: аномальный тлеющий, дуговой, искровой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денсатор как реактивный элемент электрической цеп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аздел 4. </w:t>
      </w:r>
      <w:r>
        <w:rPr>
          <w:rFonts w:cs="Times New Roman" w:ascii="Times New Roman" w:hAnsi="Times New Roman"/>
          <w:b/>
          <w:caps/>
        </w:rPr>
        <w:t>электромагнетизм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 xml:space="preserve">Тема 4.1. МАГНИТНОЕ ПОЛЕ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Ампера. Гипотеза Ампера об источнике магнитного поля. Параметры магнитного поля. Вращающий момент контура с током в магнитном поле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нитное поле проводников с током. Закон Био-Савара-Лапласа в «инженерной» форме. Теорема «полного» тока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4.2. ЭЛЕКТРОМАГНИТНАЯ ИНДУКЦИЯ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заимодействие движущихся зарядов с магнитным полем. Сила Лоренц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.Фарадея, правило Ленца, электронная природа электромагнитной индукции. Самоиндукция и взаимоиндукция. Индуктивность как накопитель энергии магнитного поля и реактивный элемент цепей постоянного тока. Энергия магнитного поля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 xml:space="preserve">Тема 4.3. </w:t>
      </w:r>
      <w:r>
        <w:rPr>
          <w:rFonts w:cs="Times New Roman" w:ascii="Times New Roman" w:hAnsi="Times New Roman"/>
          <w:b/>
          <w:caps/>
        </w:rPr>
        <w:t>электромагнитные колебания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равнение движения зарядов в цепях с конденсатором и индуктивностью. Электромагнитные колебания в </w:t>
      </w:r>
      <w:r>
        <w:rPr>
          <w:rFonts w:cs="Times New Roman" w:ascii="Times New Roman" w:hAnsi="Times New Roman"/>
        </w:rPr>
        <w:object w:dxaOrig="4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15pt" filled="f" o:ole="">
            <v:imagedata r:id="rId3" o:title=""/>
          </v:shape>
          <o:OLEObject Type="Embed" ProgID="" ShapeID="ole_rId2" DrawAspect="Content" ObjectID="_1352274638" r:id="rId2"/>
        </w:object>
      </w:r>
      <w:r>
        <w:rPr>
          <w:rFonts w:cs="Times New Roman" w:ascii="Times New Roman" w:hAnsi="Times New Roman"/>
        </w:rPr>
        <w:t>- контуре. Возможность формирования электромагнитного поля в пространстве вне контура, электромагнитная волна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Информационно-методическая часть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7"/>
        <w:ind w:left="717" w:hanging="0"/>
        <w:jc w:val="center"/>
        <w:rPr>
          <w:b/>
          <w:b/>
        </w:rPr>
      </w:pPr>
      <w:r>
        <w:rPr>
          <w:b/>
        </w:rPr>
        <w:t>ПЕРЕЧЕНЬ ТЕМ ПРАКТИЧЕСКИХ ЗАНЯТИЙ.</w:t>
      </w:r>
    </w:p>
    <w:p>
      <w:pPr>
        <w:pStyle w:val="Style17"/>
        <w:numPr>
          <w:ilvl w:val="0"/>
          <w:numId w:val="1"/>
        </w:numPr>
        <w:rPr/>
      </w:pPr>
      <w:r>
        <w:rPr/>
        <w:t>Определение механических величин. Движение тел в поле тяготения.</w:t>
      </w:r>
    </w:p>
    <w:p>
      <w:pPr>
        <w:pStyle w:val="Style17"/>
        <w:numPr>
          <w:ilvl w:val="0"/>
          <w:numId w:val="1"/>
        </w:numPr>
        <w:rPr/>
      </w:pPr>
      <w:r>
        <w:rPr/>
        <w:t>Скольжение тел по наклонной плоскости. Движение тел на невесомых блоках. Движение тел по окружности.</w:t>
      </w:r>
    </w:p>
    <w:p>
      <w:pPr>
        <w:pStyle w:val="Style17"/>
        <w:numPr>
          <w:ilvl w:val="0"/>
          <w:numId w:val="1"/>
        </w:numPr>
        <w:rPr/>
      </w:pPr>
      <w:r>
        <w:rPr/>
        <w:t>Поступательное движение, определение параметров.</w:t>
      </w:r>
    </w:p>
    <w:p>
      <w:pPr>
        <w:pStyle w:val="Style17"/>
        <w:numPr>
          <w:ilvl w:val="0"/>
          <w:numId w:val="1"/>
        </w:numPr>
        <w:rPr/>
      </w:pPr>
      <w:r>
        <w:rPr/>
        <w:t>Сложение сил, действующих на тело, определение параметров поступательного и вращательного движения тел. Взаимодействие тел, изменение состояния движения при взаимодействии. Эквивалентность работы и энергии. Определение момента инерции тел. Вращательное движение тел (скатывание по наклонной плоскости). Движение тел в системах с весомыми блоками.</w:t>
      </w:r>
    </w:p>
    <w:p>
      <w:pPr>
        <w:pStyle w:val="Style17"/>
        <w:numPr>
          <w:ilvl w:val="0"/>
          <w:numId w:val="1"/>
        </w:numPr>
        <w:rPr/>
      </w:pPr>
      <w:r>
        <w:rPr/>
        <w:t>Колебания систем в модели математического маятника. Колебания тел в модели физического маятника.</w:t>
      </w:r>
    </w:p>
    <w:p>
      <w:pPr>
        <w:pStyle w:val="Style17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Вынужденные колебания, затухающие колебания, резонанс, параметрический резонанс.</w:t>
      </w:r>
    </w:p>
    <w:p>
      <w:pPr>
        <w:pStyle w:val="Style17"/>
        <w:numPr>
          <w:ilvl w:val="0"/>
          <w:numId w:val="1"/>
        </w:numPr>
        <w:rPr/>
      </w:pPr>
      <w:r>
        <w:rPr/>
        <w:t>Взаимосвязь параметров состояния газа (микро- и макропараметров) в термодинамике.</w:t>
      </w:r>
    </w:p>
    <w:p>
      <w:pPr>
        <w:pStyle w:val="Style17"/>
        <w:numPr>
          <w:ilvl w:val="0"/>
          <w:numId w:val="1"/>
        </w:numPr>
        <w:rPr/>
      </w:pPr>
      <w:r>
        <w:rPr/>
        <w:t>Закон сохранения энергии, теплоемкость и изменение параметров состояния в термодинамических процессах.</w:t>
      </w:r>
    </w:p>
    <w:p>
      <w:pPr>
        <w:pStyle w:val="Style17"/>
        <w:numPr>
          <w:ilvl w:val="0"/>
          <w:numId w:val="1"/>
        </w:numPr>
        <w:rPr/>
      </w:pPr>
      <w:r>
        <w:rPr/>
        <w:t>Определение параметров электрического поля системы точечных зарядов (напряженности, потенциала, энергии).</w:t>
      </w:r>
    </w:p>
    <w:p>
      <w:pPr>
        <w:pStyle w:val="Style17"/>
        <w:numPr>
          <w:ilvl w:val="0"/>
          <w:numId w:val="1"/>
        </w:numPr>
        <w:rPr/>
      </w:pPr>
      <w:r>
        <w:rPr/>
        <w:t>Определение параметров электрического поля в системах с распределенными зарядами.</w:t>
      </w:r>
    </w:p>
    <w:p>
      <w:pPr>
        <w:pStyle w:val="Style17"/>
        <w:numPr>
          <w:ilvl w:val="0"/>
          <w:numId w:val="1"/>
        </w:numPr>
        <w:rPr/>
      </w:pPr>
      <w:r>
        <w:rPr/>
        <w:t>Определение параметров электрического поля системы точечных зарядов (напряженности, потенциала, энергии). Определение параметров электрического поля в системах с распределенными зарядами. Эквивалентная электроемкость системы конденсаторов.</w:t>
      </w:r>
    </w:p>
    <w:p>
      <w:pPr>
        <w:pStyle w:val="Style17"/>
        <w:numPr>
          <w:ilvl w:val="0"/>
          <w:numId w:val="1"/>
        </w:numPr>
        <w:rPr/>
      </w:pPr>
      <w:r>
        <w:rPr/>
        <w:t>Эквивалентное сопротивление системы сопротивлений. Применение законов Ома и правил Кирхгофа для расчета электрических цепей постоянного тока.</w:t>
      </w:r>
    </w:p>
    <w:p>
      <w:pPr>
        <w:pStyle w:val="Style17"/>
        <w:numPr>
          <w:ilvl w:val="0"/>
          <w:numId w:val="1"/>
        </w:numPr>
        <w:rPr/>
      </w:pPr>
      <w:r>
        <w:rPr/>
        <w:t>Эквивалентное сопротивление системы сопротивлений. Применение законов Ома и правил Кирхгофа для расчета электрических цепей постоянного тока.</w:t>
      </w:r>
    </w:p>
    <w:p>
      <w:pPr>
        <w:pStyle w:val="Style17"/>
        <w:numPr>
          <w:ilvl w:val="0"/>
          <w:numId w:val="1"/>
        </w:numPr>
        <w:rPr/>
      </w:pPr>
      <w:r>
        <w:rPr/>
        <w:t>Работа силы Ампера по перемещению проводников, контуров с током в магнитном поле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ЕМ ЛАБОРАТОРНЫХ РАБОТ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Измерение механических величин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араметров вращательного движения с использованием прибора Обербека и маятника Максвелла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оментов инерции методов крутильных колебаний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теплоемкости газов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ое исследование электростатического поля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ое исследование электромагнитной индукции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ое исследование суперпозиции колебаний (электромагнитных)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ое исследование магнитного поля проводников с током.</w:t>
      </w:r>
    </w:p>
    <w:p>
      <w:pPr>
        <w:pStyle w:val="Style15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уздев В.А., Вабищевич С.А., Дубченок Г.А., Залесский В.Г., Макаренко Г.М. Учебно-методический комплекс «Физика». Часть 1, 2. Новополоцк, ПГУ, 2010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каренко Г.М. Курс общей физики. Минск, Дизайн ПРО, 2003 г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Макаренко Г.М. Колебания и волны. Оптика. Тепловое излучение. Основы квантовой механики: сб. заданий / Г.М. Макаренко. В 3ч. Ч. 1-3 – Новополцк: ПГУ 2008. – 240 с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Вабищевич Н.В., Макаренко Г.М.Общая физика. Учебное пособие в 2-х частях. Часть 2. Электромагнетизм. Оптика. Физика атома.( с грифом МО) - Новополоцк, ПГУ, 2012.- 364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акаренко Г.М., Д. А. Антонович , Вабищевич Н.В. </w:t>
      </w:r>
      <w:r>
        <w:rPr>
          <w:color w:val="000000"/>
        </w:rPr>
        <w:t xml:space="preserve">Краткий справочник по общей физике.- Новополоцк, ПГУ, 2012. -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абищевич С.А., Вабищевич Н.В., Опарина Н.А.   </w:t>
      </w:r>
      <w:r>
        <w:rPr/>
        <w:t xml:space="preserve">Физика. Основы квантовой физики. Элементы квантовой статистики. Элементы физики твердого тела. Учебно-методический комплекс для студентов технических специальностей </w:t>
      </w:r>
      <w:r>
        <w:rPr>
          <w:color w:val="000000"/>
        </w:rPr>
        <w:t>-  Новополоцк: ПГУ, 2008 г. – 180 с.</w:t>
      </w:r>
    </w:p>
    <w:p>
      <w:pPr>
        <w:pStyle w:val="Normal"/>
        <w:numPr>
          <w:ilvl w:val="0"/>
          <w:numId w:val="2"/>
        </w:numPr>
        <w:rPr/>
      </w:pPr>
      <w:r>
        <w:rPr/>
        <w:t>Макаренко Г.М., Голубев Ю.П., Дубченок Г.А. Задачи по физике. Для самостоятельной работы студентов (с примерами решений). Части 1 – 4. Новополоцк, ПГУ, 2006 г.</w:t>
      </w:r>
    </w:p>
    <w:p>
      <w:pPr>
        <w:pStyle w:val="Normal"/>
        <w:rPr>
          <w:rStyle w:val="Appleconvertedspace"/>
          <w:shd w:fill="FFFFFF" w:val="clear"/>
        </w:rPr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АЯ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Детлаф, А.А.,. Яворский Б.М. и др. Курс физики. М.: Высш. шк., 1987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Наркевич, И. И., Волмянский Э.И., Лобко С. И. Физика для ВТУЗов. Т. 1,2. Минск: Выш. шк., 1992, 1994 г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Трофимова Т.И. Сборник задач по курсу физики. М.: высшая школа, 1999 г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Вабищевич Н.В., Макаренко Г.М.Общая физика. Практикум. Часть 2. - Новополоцк, ПГУ, 2012.- 312 с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Макаренко Г.М., Вабищевич Н.В. Задачи по физике. Пособие. Часть 3. Электричество и магнетизм. Новополоцк, ПГУ, 2011. – 200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Макаренко Г.М., Вабищевич Н.В. </w:t>
      </w:r>
      <w:r>
        <w:rPr>
          <w:color w:val="333333"/>
          <w:shd w:fill="FFFFFF" w:val="clear"/>
        </w:rPr>
        <w:t xml:space="preserve">Задачи по физике : пособие. В 4 ч. Ч. 4 : Оптика. Квантовая природа излучения. Физика. </w:t>
      </w:r>
      <w:r>
        <w:rPr>
          <w:color w:val="000000"/>
        </w:rPr>
        <w:t>Новополоцк, ПГУ, 2011. – 127 с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токо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ования рабочей программы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другими дисциплинам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выпускающей кафедрой специальност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340"/>
        <w:gridCol w:w="23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исциплины, изучение которой связано с данной дисциплин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, обеспечивающая изучение этой дисциплины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ающая кафед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я кафедры об изменениях в содержании рабочей программ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е решение кафедрой, разработавшей рабочую программу (дата, № протокол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1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механик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тивление материал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ой механики и графи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гидромеханика.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шины и оборудование газонефтепроводо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трубопроводного транспорта, водоснабжения и гидравлик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52" w:right="115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О-МЕТОДИЧЕСКАЯ КАР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дневная форма обучени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22"/>
        <w:gridCol w:w="758"/>
        <w:gridCol w:w="1067"/>
        <w:gridCol w:w="783"/>
        <w:gridCol w:w="1030"/>
        <w:gridCol w:w="2036"/>
        <w:gridCol w:w="1349"/>
        <w:gridCol w:w="201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sz w:val="20"/>
                <w:szCs w:val="20"/>
              </w:rPr>
              <w:t>Номер раздела, темы, занятия</w:t>
            </w:r>
          </w:p>
        </w:tc>
        <w:tc>
          <w:tcPr>
            <w:tcW w:w="5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0"/>
                <w:szCs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удиторных часов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sz w:val="20"/>
                <w:szCs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управляемая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тролируемая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семест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]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ие основы механики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]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ция 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ведени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инематика материальной точки.</w:t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МТ. Выбор системы координат. Параметры поступательного движения, функциональные связи параметров. Особенности движения по окружности. Принципы суперпозиции и относительности движений, анализа размерностей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механических величин. Движение тел в поле тяготения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 для лекционного эксперимента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решений задач, предоставленных для самостоятельной внеаудиторной работы. Дополнительные баллы к контрольной № 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ция 2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намика материальной точки.</w:t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ы Ньютона. Силы в механике. Понятие системы материальных точек, внутренних и внешних сил для системы. Закон сохранения импульса системы (и в проекциях).</w:t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нерциальные системы отсчета. Силы инерции. Уравнение движения материальной точки в неинерциальной системе отсчета. Принцип эквивалентности. Границы применимости ньютоновской механики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жение тел по наклонной плоскост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тел на невесомых блоках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тел по окружност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решений задач, предоставленных для самостоятельной внеаудиторной рабо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ция 3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аконы сохранени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эквивалентности работы силы. Виды механической энергии. Закон сохранения полной механической энергии.</w:t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параметры движения точек тела по окружности при вращательном  движении. Параметры вращательного движения.</w:t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статического состояния тел, понятие центра массы тела, понятие момента силы (вращающий момент). Методика определения центра массы тел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ательное движение, определение параметро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1 Поступательное движение т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ция 4</w:t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ы вращательного движения: сложение сил, приложенных к телу, определение компонент сил, вызывающих поступательное и вращательное движения; аналог закона Ньютона (второго), момент импульса материальной точки и тела, энергия вращения, законы сохранения при вращательном движении.</w:t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определения момента инерции тел, теорема Штейнера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сил, действующих на тело, определение параметров поступательного и вращательного движения те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тел, изменение состояния движения при взаимодействи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вивалентность работы и энерги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момента инерции те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щательное движение тел (скатывание по наклонной плоскости)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тел в системах с весомыми блокам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]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решений задач, предоставленных для самостоятельной внеаудиторной рабо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ция № 5</w:t>
            </w:r>
          </w:p>
          <w:p>
            <w:pPr>
              <w:pStyle w:val="Style15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ие колебания. Колебания материальной точки: уравнение колебания под действием упругой силы на основе закона Ньютона (второго), уравнение  колебаний на основе гармонической функции. Определение частоты колебаний и начальной фазы. Понятие математического маятника и гармонического осциллятора. Критерий применимости модели колебаний материальной точки. Энергия колебаний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олебания систем в модели математического маятника. Колебания тел в модели физического маятник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]</w:t>
            </w:r>
            <w:r>
              <w:rPr>
                <w:sz w:val="20"/>
                <w:szCs w:val="20"/>
                <w:lang w:val="en-US"/>
              </w:rPr>
              <w:t>, 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решений задач, предоставленных для самостоятельной внеаудиторной рабо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ция № 6</w:t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ебания тел в модели физического маятника. Уравнение колебаний на основе закона вращательного движения тел, на основе гармонической функции.</w:t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я: вынужденных колебаний, затухающих колебаний, резонанса, параметрического резонанс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нужденные колебания, затухающие колебания, резонанс, параметрический резонанс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индивидуальных заданий по вращательному движению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], [2]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2 Вращательное движ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ы молекулярной физики и термодинамик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ция № 7.</w:t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ь идеального газа: механическая с хаотическим движением частиц, микропараметры. Основные уравнения молекулярно-кинетической теории идеального газа. </w:t>
            </w:r>
          </w:p>
          <w:p>
            <w:pPr>
              <w:pStyle w:val="Style15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>Понятие распределения частиц газа по скоростям, молекулярно-кинетическая интерпретация температуры газа. Макропараметры системы «газ»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связь параметров состояния газа (микро- и макропараметров) в термодинамике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]</w:t>
            </w:r>
            <w:r>
              <w:rPr>
                <w:sz w:val="20"/>
                <w:szCs w:val="20"/>
                <w:lang w:val="en-US"/>
              </w:rPr>
              <w:t>, 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решений задач, предоставленных для самостоятельной внеаудиторной рабо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2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ция № 8</w:t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реального газа, уравнение состояния в модели реального газа.</w:t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газа, теплоемкость, внутренняя энергия газа.</w:t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динамические процессы: изо- и адиабатный, политропический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сохранения энергии, теплоемкость и изменение параметров состояния в термодинамических процессах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]</w:t>
            </w:r>
            <w:r>
              <w:rPr>
                <w:sz w:val="20"/>
                <w:szCs w:val="20"/>
                <w:lang w:val="en-US"/>
              </w:rPr>
              <w:t>, 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решений задач, предоставленных для самостоятельной внеаудиторной рабо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ция № 9</w:t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динамические циклы, коэффициент полного действия циклов.</w:t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ьный газ, уравнение состояния реального газа. Газ в силовом поле, распределение Больцмана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динамические циклы. Реальный газ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решений задач, предоставленных для самостоятельной внеаудиторной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семест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статика. Постоянный 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ция № 10</w:t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заряды, закон сохранения заряда, понятие заряженности тел. </w:t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ое поле. Закон Кулона. Параметры электрического поля точечного заряда. Принцип суперпозиции полей. Электрическое поле систем точечных зарядо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араметров электрического поля системы точечных зарядов (напряженности, потенциала, энергии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ое занятие № 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механических величин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 к лабораторным работ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установка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[1]</w:t>
            </w:r>
            <w:r>
              <w:rPr>
                <w:sz w:val="20"/>
                <w:szCs w:val="20"/>
                <w:lang w:val="en-US"/>
              </w:rPr>
              <w:t>, 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. работ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ция № 1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ные заряды. Теорема Остроградского-Гаусса. Применение теоремы для расчета электрического поля(параметров) в системах распределенных зарядо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араметров электрического поля в системах с распределенными зарядам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ое занятие № 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араметров вращательного движения с использованием маятников Обербека и Максвелл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 к лабораторным работ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установка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], [2]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. работ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ция № 12</w:t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еремещения зарядов в электрическом поле, энергия системы зарядов. Электрическое поле в веществе, понятие экранирования электрического поля.</w:t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енсатор – накопитель электрической энергии. Электроемкость системы конденсаторов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пределение параметров электрического поля системы точечных зарядов (напряженности, потенциала, энергии). Определение параметров электрического поля в системах с распределенными зарядами. Эквивалентная электроемкость системы конденсаторо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ое занятие № 3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ение момента инерции тела методом крутильных (торсионных) колебаний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 к лабораторным работ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установка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]</w:t>
            </w:r>
            <w:r>
              <w:rPr>
                <w:sz w:val="20"/>
                <w:szCs w:val="20"/>
                <w:lang w:val="en-US"/>
              </w:rPr>
              <w:t>, 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. работ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екция № 13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й ток – направленное движение зарядов. Сила тока и плотность тока. Электрическая природа проводимости. Условия и критерий постоянного тока. Сопротивление проводнико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ы Ома для простейшей электрической цепи. Эквивалентное сопротивление внешней цепи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Эквивалентное сопротивление системы сопротивлений. Применение законов Ома и правил Кирхгофа для расчета электрических цепей постоянного ток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абораторное занятие № 4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араметров состояния  и теплоемкости газо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 к лабораторным работ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установка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]</w:t>
            </w:r>
            <w:r>
              <w:rPr>
                <w:sz w:val="20"/>
                <w:szCs w:val="20"/>
                <w:lang w:val="en-US"/>
              </w:rPr>
              <w:t>, 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. работ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ция № 14</w:t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Кирхгофа для расчета электрической цеп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Джоуля-Ленца, мощность тока.</w:t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й ток в цепях постоянного тока с конденсатором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Эквивалентное сопротивление системы сопротивлений. Применение законов Ома и правил Кирхгофа для расчета электрических цепей постоянного ток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абораторное занятие № 5 </w:t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ое исследование электростатического поля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 к лабораторным работ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установка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], [2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. работ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ция № 15</w:t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мость газов, типы газового разряда.</w:t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ое поле. Отличие от электрического поля. Параметры магнитного поля на основе закона Ампера, на основе вращающего момента контура с током в магнитном поле. Контур с током в неоднородном магнитном поле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илы Ампера по перемещению проводников, контуров с током в магнитном пол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ое занятие № 6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магнитного поля проводников с током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 к лабораторным работ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установка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]</w:t>
            </w:r>
            <w:r>
              <w:rPr>
                <w:sz w:val="20"/>
                <w:szCs w:val="20"/>
                <w:lang w:val="en-US"/>
              </w:rPr>
              <w:t>, 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. работ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ция № 16</w:t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 Био-Савара-Лапласа, расчет магнитного поля проводников с током. Теорема о циркуляции вектора индукции магнитного поля (теорема полного тока). </w:t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магнитного поля распределенного тока движущихся зарядов (эквивалентных токов).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асчет магнитного поля проводников с то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ое занятие № 7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ое исследование электромагнитной индукци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 к лабораторным работ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установка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]</w:t>
            </w:r>
            <w:r>
              <w:rPr>
                <w:sz w:val="20"/>
                <w:szCs w:val="20"/>
                <w:lang w:val="en-US"/>
              </w:rPr>
              <w:t>, 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. работ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ция № 18</w:t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авнение движения зарядов в электрической цепи с конденсатором и индуктивностью (в </w:t>
            </w:r>
            <w:r>
              <w:rPr>
                <w:rFonts w:cs="Times New Roman" w:ascii="Times New Roman" w:hAnsi="Times New Roman"/>
              </w:rPr>
              <w:object w:dxaOrig="40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pt;height:13.95pt" filled="f" o:ole="">
                  <v:imagedata r:id="rId5" o:title=""/>
                </v:shape>
                <o:OLEObject Type="Embed" ProgID="" ShapeID="ole_rId4" DrawAspect="Content" ObjectID="_1950751402" r:id="rId4"/>
              </w:object>
            </w:r>
            <w:r>
              <w:rPr>
                <w:rFonts w:cs="Times New Roman" w:ascii="Times New Roman" w:hAnsi="Times New Roman"/>
              </w:rPr>
              <w:t xml:space="preserve"> - контуре). Электромагнитные колебания. Возможность формирования электромагнитного поля вне </w:t>
            </w:r>
            <w:r>
              <w:rPr>
                <w:rFonts w:cs="Times New Roman" w:ascii="Times New Roman" w:hAnsi="Times New Roman"/>
              </w:rPr>
              <w:object w:dxaOrig="40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pt;height:13.95pt" filled="f" o:ole="">
                  <v:imagedata r:id="rId7" o:title=""/>
                </v:shape>
                <o:OLEObject Type="Embed" ProgID="" ShapeID="ole_rId6" DrawAspect="Content" ObjectID="_1930258408" r:id="rId6"/>
              </w:object>
            </w:r>
            <w:r>
              <w:rPr>
                <w:rFonts w:cs="Times New Roman" w:ascii="Times New Roman" w:hAnsi="Times New Roman"/>
              </w:rPr>
              <w:t xml:space="preserve"> - контура. Электромагнитная волна, ее особенности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зорное занятие по всем типам задач третьего семестра: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араметров электрического поля системы точечных зарядов (напряженности, потенциала, энергии)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араметров электрического поля в системах с распределенными зарядам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вивалентная электроемкость системы конденсаторо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вивалентное сопротивление системы сопротивлений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законов Ома и правил Кирхгофа для расчета электрических цепей постоянного ток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магнитного поля проводников с током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ое поле движущихся зарядов (эквивалентных токов)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ЭДс индукции и индукционных токов с учетом правила Ленц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и в цепях с конденсаторами и индуктивностям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ое занятие № 8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ое исследование суперпозиции колебаний (электромагнитных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ое занятие № 9</w:t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задолженности по защите отчетов по лабораторным работам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 к лабораторным работ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установка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], [2]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. работе.</w:t>
            </w:r>
          </w:p>
        </w:tc>
      </w:tr>
    </w:tbl>
    <w:p>
      <w:pPr>
        <w:pStyle w:val="Normal"/>
        <w:rPr/>
      </w:pPr>
      <w:r>
        <w:rPr/>
        <w:t>Итого: 34 ч. лекций, 34 ч. практических занятий, 34 ч. лабораторных занятий.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О-МЕТОДИЧЕСКАЯ КАР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заочная форма обучения на основе среднего специального образования 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22"/>
        <w:gridCol w:w="758"/>
        <w:gridCol w:w="1067"/>
        <w:gridCol w:w="783"/>
        <w:gridCol w:w="1030"/>
        <w:gridCol w:w="2036"/>
        <w:gridCol w:w="1349"/>
        <w:gridCol w:w="201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sz w:val="20"/>
                <w:szCs w:val="20"/>
              </w:rPr>
              <w:t>Номер раздела, темы, занятия</w:t>
            </w:r>
          </w:p>
        </w:tc>
        <w:tc>
          <w:tcPr>
            <w:tcW w:w="5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0"/>
                <w:szCs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удиторных часов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sz w:val="20"/>
                <w:szCs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управляемая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тролируемая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семест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]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Физические основы механики. МКТ и термодинамика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]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нематика материальной точк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инамика материальной точки. Законы сохранен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матика и динамика материальной точки, законы сохранен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абораторное занят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араметров вращательного движения с использованием маятников Обербека и Максвелл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 для лекционного эксперимента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ция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Законы вращательного движения. Определение момента инерции тел. Механические колебан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ы вращательного движения. Определение момента инерции тел. Механические колебания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ц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уравнения молекулярно-кинетической теории идеального газа. Основы молекулярной физики и термодинамики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екулярно-кинетическая теория и термодинамик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абораторное занятие</w:t>
            </w:r>
          </w:p>
          <w:p>
            <w:pPr>
              <w:pStyle w:val="Style15"/>
              <w:ind w:lef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теплоемкости газо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семест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статика. Постоянный ток. Магнитное пол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ция</w:t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татика: закон Кулона, напряженность и потенциал электрического поля. Системы распределенных зарядов. Электрическая емкость, конденсатор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татика. Электрическая емкость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ое занят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ое исследование электростатического поля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 к лабораторным работ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установка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[1]</w:t>
            </w:r>
            <w:r>
              <w:rPr>
                <w:sz w:val="20"/>
                <w:szCs w:val="20"/>
                <w:lang w:val="en-US"/>
              </w:rPr>
              <w:t>, 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ц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Электрический ток. Сопротивление, проводимость. Закон Ома, правила Кирхгофа. Магнитное поле, закон Ампера, закон Био-Саварра-Лапласа. Электромагнитная индукция, закон Фарадея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й ток. Закон Ома, правила Кирхгоф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ое поле, электромагнитная индукц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ое занят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ое исследование электромагнитной индукци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ое исследование магнитного поля проводников с током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 к лабораторным работ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установка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], [2]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Итого: 10 ч. лекций, 10 ч. практических занятий, 10 ч. лабораторных занят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171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02:00Z</dcterms:created>
  <dc:creator>Serg</dc:creator>
  <dc:description/>
  <cp:keywords/>
  <dc:language>en-US</dc:language>
  <cp:lastModifiedBy>Customer</cp:lastModifiedBy>
  <cp:lastPrinted>2015-04-27T10:53:00Z</cp:lastPrinted>
  <dcterms:modified xsi:type="dcterms:W3CDTF">2017-02-12T16:22:00Z</dcterms:modified>
  <cp:revision>53</cp:revision>
  <dc:subject/>
  <dc:title>Темя 1</dc:title>
</cp:coreProperties>
</file>