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Перечень вопросов и типовых задач к экзамену по физике для студентов инженерно-технологического факультета специальности 16-ТНГ в летнюю экзаменационную сессию 2016-2017 учебного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88"/>
        <w:ind w:left="106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нематика прямолинейного движения материальной точки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ьная точка. Система отсчета. Скорость и ускорение. Траектория, путь, перемещение. Уравнение траек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нематика криволинейного движения материальной точки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нгенциальное, нормальное и полное ускорение. Формулы расчета нормального и тангенциального ускорения. Принцип относительности и  суперпозиции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нематика вращательного движения твердого тела относительно неподвижной оси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овое перемещение, угловая скорость и угловое ускорение. Связь между угловыми и линейными кинематическими величинами. Уравнение зависимости угла поворота от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оны Ньютон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ерциальные и неинерциальные системы отсчета.Формулировка первого закона и принцип его действия. Принцип относительности Галилея. Преобразования Галилея. Формулировка второго закона Ньютона и уравнение движения материальной точки в инерциальной системе отсчета. Третий закон Ньютона и принципы его 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лы в механике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ификация сил природы. Сила тяжести и вес т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лы в механике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угие силы, закон Гука. Силы трения и сопротивления. Сложение 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он Всемирного тяготения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Всемирного тяготения. Физический смысл гравитационной постоя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пульс системы. Закон сохранения импульс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кнутая система. Импульс системы. Закон сохранения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тр масс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Центр масс системы и способы его нахождения. Уравнение движения центра ма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омент силы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мент силы. Пара сил. Момент пары сил. Правило рычага для расчета центра масс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бота и мощность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и мощность, единицы их измерения. Работа силы тяжести, силы упругости, силы трения. Понятие мощности. Мощность мгновенная и средняя. КПД механическ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ханическая энергия системы и закон ее сохранения.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нетическая энергия и ее связь с работой внешних сил. Потенциальная энергия и ее связь с силой поля. Полная механическая энергия. Закон сохранения механическ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мент импульса частицы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мент импульса. Изменение момента импульса. Закон сохранения момента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Уравнение динамики вращательного движения твердого тела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мент инерции тела относительно оси. Теорема Штейнера. Уравнение динамики твердого тела, вращающегося вокруг неподвижной о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нетическая энергия вращающегося тел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нетическая энергия вращающегося тела. Работа внешних сил при вращении твердого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идростатик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Архимеда. Давление жидкости .Закон Паскаля. Подъемная с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идромеханик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отока, трубки тока, плотности потока, стационарное течение идеальной жидкости. Уравнения неразрывности и Бернулли. Типы течения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идромеханик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жение шара в жидкости. Закон Стокса для вязкого трения. Типы течения жидкости, число Рейнольд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уравнение молекулярно-кинетической теории идеального газ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уравнение МКТ. Среднеквадратичная скорость молекул. Статистический смысл темпер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равнение состояния идеального газ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роскопическая система и ее термодинамическое состояние. Давление и температура газа, как основные макропараметры системы. Идеальный газ. Уравнение состояния идеального газа. Изо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пределение молекул идеального газа по скорост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рмодинамический и статистический методы исследования. Распределение молекул идеального газа по скоростям. Наиболее вероятная, средняя квадратичная и средняя арифметическая скорости молекул. Распределение молекул идеального газа по энергиям и импульс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ольцман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Распределение Больцмана. Барометрическая формула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Изменение концентрации газа по выс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вый закон термодинамики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распределения кинетической энергии молекул по степеням свободы. Внутренняя энергия идеального газа. Работа расширения газа. Теплота. Первый закон термо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ермодинамика изопроцессов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й закон термодинамики для изобарного, изохорного, изотермического 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иабатический процесс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иабатический процесс. Уравнение Пуассона. Первый закон термодинамики для адиабатическ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еплоемкости идеального газ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лоемкость удельная, молярная и связь между ними. Удельная и молярная теплоемкости газа при постоянном объеме, постоянном давлении. Уравнение Май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епловые машины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кл Карно. КПД цикла Карно. Тепловые двигатели. КПД реальных тепловых двиг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торой закон термодинамики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</w:rPr>
        <w:t xml:space="preserve">Второй закон  термодинамики. Обратимые и необратимые процессы. Энтропия системы и закон возрастания энтроп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Явления перенос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</w:rPr>
        <w:t>Равновесные и неравновесные процессы. Экспериментальны</w:t>
      </w:r>
      <w:r>
        <w:rPr>
          <w:color w:val="000000"/>
          <w:sz w:val="22"/>
          <w:szCs w:val="22"/>
          <w:lang w:val="be-BY"/>
        </w:rPr>
        <w:t>й</w:t>
      </w:r>
      <w:r>
        <w:rPr>
          <w:color w:val="000000"/>
          <w:sz w:val="22"/>
          <w:szCs w:val="22"/>
        </w:rPr>
        <w:t xml:space="preserve"> закон диффузии. Молекулярно-кинетическая теория явлений пере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вления перенос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</w:rPr>
        <w:t>Равновесные и неравновесные процессы. Экспериментальны</w:t>
      </w:r>
      <w:r>
        <w:rPr>
          <w:color w:val="000000"/>
          <w:sz w:val="22"/>
          <w:szCs w:val="22"/>
          <w:lang w:val="be-BY"/>
        </w:rPr>
        <w:t xml:space="preserve">й </w:t>
      </w:r>
      <w:r>
        <w:rPr>
          <w:color w:val="000000"/>
          <w:sz w:val="22"/>
          <w:szCs w:val="22"/>
        </w:rPr>
        <w:t>закон  внутреннего трения. Молекулярно-кинетическая теория явлений пере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Явления перенос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Равновесные и неравновесные процессы. Экспериментальны</w:t>
      </w:r>
      <w:r>
        <w:rPr>
          <w:color w:val="000000"/>
          <w:sz w:val="22"/>
          <w:szCs w:val="22"/>
          <w:lang w:val="be-BY"/>
        </w:rPr>
        <w:t>й</w:t>
      </w:r>
      <w:r>
        <w:rPr>
          <w:color w:val="000000"/>
          <w:sz w:val="22"/>
          <w:szCs w:val="22"/>
        </w:rPr>
        <w:t xml:space="preserve"> закон теплопроводности. Молекулярно-кинетическая теория явлений пере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равнение Ван-дер-Ваальс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ьные газы. Силы и потенциальная энергия межмолекулярного взаимодействия. Уравнение Ван-дер-Ваальса. Критическое состояние газа и его пара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азовые переходы первого и второго род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изотерм Ван-дер-Ваальса с экспериментальными изотермами. Фазы и условия равновесия фаз. Уравнение Клапейрона-Клаузи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грегатные переходы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зовые диаграммы.  Фазовые переходы первого и второго р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типов задач 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ха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асчет скорости, ускорения, пути, перемещения и траектории тела координатным способ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рямая и обратная задача по расчету скорости и ускорения тела по известному уравнению радиус-вектора либо по уравнению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асчет параметров тела (скорость, полное, нормальное и тангенциальное  ускорение, перемещение, радиус кривизны траектории, уравнение траектории), движущегося по криволинейной траектории на примере движения тел в поле силы тяж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асчет параметров вращательного движения твердого тела (угловое перемещение, угловая скорость и угловое ускорение) по известному закону одного из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Связь между параметрами поступательного движения точки по криволинейной траектории (полное, нормальное и тангенциальное ускорение, скорость, путь и перемещение) с параметрами равнопеременного вращательного движения тела, которому эта точка принадлежит (угол поворота, угловые скорость и перемещение, число оборотов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законов динамики к расчету параметров движения тел, движущихся в поле силы тяжести. Вес тел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законов динамики к блочным система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законов динамики к расчету параметров движения тел, движущихся по наклонной плоск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жение тел под действием переменной сил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жение тел переменной м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асчет характеристик упругости тел (напряжение, коэффициент жесткости, относительное удлинение, модуль Юнга) на основании закона Г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асчет параметров движения тела в неинерциальных системах отсчета. Расчет сил инер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араметров движения тела под действием силы грави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асчет параметров движения по  закону сохранения импульса и на расчет импульса сил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ение центра масс системы либо тел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равновесия механически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асчет момента инерции тел различной конфигурации. Теорема Штейнера. Момент инерции сложных те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законов динамики вращательного движения к блочным систе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рименение законов динамики вращательного движения к расчету параметров движения тел относительно неподвижной оси вра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асчет работы, совершаемой силой тяжести, силой трения, силой упруг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работы переменной сил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мощности и КПД механических систе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араметров движения по закону сохранения энерг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араметров движения по закону сохранения момента импуль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асчет работы по теореме об изменении механической энергии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рименение законов сохранения к расчетам параметров движения тел при упругом и неупругом удар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асчет скорости течения жидкости, давления жидкости, массового расхода жидкости и иных параметров на основании уравнений неразрывности и уравнения Бернулл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Рейнольдса. Определение характера теч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араметров движения тел в вязкой среде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лекулярная физика и термодинам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Расчет макропараметров идеального газа на основании уравнения Менделеева-Клапейрон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процессы. Расчет параметров газа аналитическим и графическим пу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Расчет давления, концентрации, температуры газа на основании барометрической формул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доли молекул газа, обладающих скоростями, энергиями либо импульсом в заданном диапаз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Распределение Максвелла. Расчет наиболее вероятной и средней арифметической скорости молекул г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Расчет кинетической энергии молекул газа и внутренней энергии идеального г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Адиабатный и политропный процессы. Определение параметров газа на основании уравнений этих процесс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работы, совершаемой газом в различных процесс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Расчет удельной и молярной теплоемкости газа. Применение уравнения Майера. Расчет количества теплоты, полученной газ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Применение первого начала термодинамики к расчету параметров термодинамических систе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КПД идеального и реального теплового двигател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коэффициентов диффузии, вязкого трения и теплопровод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законов, описывающих явления перенос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араметров реального газа на основании уравнения Ван-дер-Ваальс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внутренней энергии и работы, совершаемой реальным газо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грегатные переходы. Применение уравнения теплового баланс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 преподаватель </w:t>
        <w:tab/>
        <w:tab/>
        <w:tab/>
        <w:tab/>
        <w:tab/>
        <w:tab/>
        <w:tab/>
        <w:t>Вабищевич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5:00Z</dcterms:created>
  <dc:creator>n215</dc:creator>
  <dc:description/>
  <cp:keywords/>
  <dc:language>en-US</dc:language>
  <cp:lastModifiedBy>Customer</cp:lastModifiedBy>
  <cp:lastPrinted>2015-12-22T13:23:00Z</cp:lastPrinted>
  <dcterms:modified xsi:type="dcterms:W3CDTF">2017-02-12T13:12:00Z</dcterms:modified>
  <cp:revision>5</cp:revision>
  <dc:subject/>
  <dc:title/>
</cp:coreProperties>
</file>