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анного курсового проекта является изучение качественных и количественных зависимостей, которое определяют оптимальное состояние трудовых и материальных ресурсов производственного процесса, определение путей его обеспечения в условиях заданного предприятия, исходя из поставленных перед ним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урсовом проекте разрабатывается организационная часть в составе проекта производства работ по прокладке вентиляционных систем, которая состоит из двух раздел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е план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йгенпл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ервом разделе производится расчет трудоемкости выполняемых работ, потребности в материалах и конструкциях,  а также построение сетевого графика на основании этих расче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втором разделе разрабатывается стройгенплан, для которого производятся расчет потребности во временных зданиях и сооружениях, площади складирования, потребности в электроэнергии и водоснабж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ценки эффективности принятой организации рассчитываются технико-экономические показатели проекта/1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Исходные данные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данном курсовом проекте дана схема вентиляции деревообрабатывающего цеха, которая включает в себя схему механической приточной вентиляции, где приток воздуха в цех обеспечивается типовой приточной камерой ПК-31,5, при помощи вентилятора ВЦ4-70 №10,0, искусственной вытяжной вентиляции, удаляющей воздух при помощи пылевого вентилятора ЦП7-40 № 6 через циклон Ц1150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очная система вентиляции состоит из воздуховодов из листовой стали круглого сечения диаметром от 560 до 710мм, обеспечивающих равномерный приток воздуха в цех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ытяжной вентиляции состоит из воздуховодов, выполненных из листовой стали круглого сечения диаметром от 125 до 450м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Календарное план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ендарным планом в строительстве является совокупность проектно-технологических документов, в которых устанавливаются последовательность, интенсивность и сроки производства работ, а также потребность в трудовых и материальных рес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м результатом календарного планирования является составление графика планируемых работ для исполнителей, определяющих календарные сроки начала и окончания их выполнения, а также требуемых магистральных и технических 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Выбор способа производства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методом ведения санитарно-технических работ является индустриальный метод. Это метод, при котором санитарно-технические изделия, детали и конструкции заготавливаются на заготовительных предприятиях, а на месте монтажа осуществляется лишь сборка уз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таж системы вентиляции производят в следующей последовательности:</w:t>
      </w:r>
    </w:p>
    <w:p>
      <w:pPr>
        <w:pStyle w:val="Normal"/>
        <w:rPr/>
      </w:pPr>
      <w:r>
        <w:rPr>
          <w:sz w:val="28"/>
          <w:szCs w:val="28"/>
        </w:rPr>
        <w:t>- подготовитель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таж вент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таж воздуховодов;</w:t>
      </w:r>
    </w:p>
    <w:p>
      <w:pPr>
        <w:pStyle w:val="Normal"/>
        <w:rPr/>
      </w:pPr>
      <w:r>
        <w:rPr>
          <w:sz w:val="28"/>
          <w:szCs w:val="28"/>
        </w:rPr>
        <w:t>- монтаж воздухозаборных и жалюзийных реш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таж отдельных часте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ая проверка системы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к и разрегулировка системы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к и разрегулировка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Определение  трудоемкости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работ и единица измерения принимаются по видам работ согласно /2/, /3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чет объемов работ производится по оборудованию систем, периметрам или диаметрам воздуховодов и их фасонных част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расчета заносятся в таблицу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Расчет потребности в материалах и оборуд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 материалов, полуфабрикатов, деталей санитарно-технического оборудования подсчитывается в соответствии с объемом работ. Результаты расчета заносятся в таблиц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аблицы 2 составляется ведомость потребности в материальных ресурсах, деталях и полуфабрикатов (таблица 3), необходимая для определения общей потребности в материалах, комплексных поставок, а также для определения расчетных площадей складов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Таблица 3- Сводная ведомость потребности в материалах, деталях и полуфабрикатах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00"/>
        <w:gridCol w:w="874"/>
        <w:gridCol w:w="14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Наименование деталей, материалов и конструк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ы стальные плоские, диаметром 50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атериа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1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 прито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 радиаль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гат вентиляционный пылеулавливаю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вки гибкие к радиальным вентиляторам из парусины и сортовой ста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Виброизоляторы пружинные ДО-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ы и подставки под оборуд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и жалюзий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пления для воздуховодов (кронштейны, планк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92,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 xml:space="preserve">Воздуховоды из листовой стал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и жалюзийные ста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он Ц-1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Расчет и построение календарного пла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модели, ограждающей технологические и организационные взаимосвязи процесса производства строительно-монтажных работ, используется сетевой граф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сетевого графика учитываем директивный фон производства работ, последовательность выполняемых работ, равномерности работы бригад и загрузки машин и механиз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ставления сетевого графика заполняется ведомость работ и ресурсов сетевого графика (таблица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4 – Ведомость работ и ресурсов сетевого граф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720"/>
        <w:gridCol w:w="1620"/>
        <w:gridCol w:w="1252"/>
        <w:gridCol w:w="1011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Характеристика рабо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мен-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о-став зве-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тру-доем-кост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чел-ч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родол-житель-ность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одготовите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81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становка кронштейнов под вентиляционн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становка виброизоляторов ДО №42 и гибких в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6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становка вентилятора ВЦ4-70 №10,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становка вентилятора ЦП7-40 №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6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 xml:space="preserve">Прокладка воздухов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12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становка приточной ка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86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становка воздухозаборных решеток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становка жалюзийных реше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5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становка цикл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8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6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Неучтен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6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уско-наладоч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6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данных параметров – раннее начало и раннее окончание от исходного события до заверша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оздних параметров работ – позднее начало и позднее окончание, ведется от завершающих работ до исходных. Для простого события, позднее окончание предшествующей работы равно позднему началу рассматриваем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резерв времени определен как разность между поздним и ранним началом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ный резерв времени равен разности между ранним началом последующей работы и ранним окончанием данной работы. Критический путь лежит на работах, общий резерв времени которых равен 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пределения неравномерности движения рабочей силы на основании сетевого графика и графика движения рабочей си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пределения оптимальности использования трудовых ресурсов рассчитывают коэффициент неравномер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12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5pt" filled="f" o:ole="">
            <v:imagedata r:id="rId3" o:title=""/>
          </v:shape>
          <o:OLEObject Type="Embed" ProgID="" ShapeID="ole_rId2" DrawAspect="Content" ObjectID="_1810136964" r:id="rId2"/>
        </w:object>
      </w:r>
      <w:r>
        <w:rPr>
          <w:sz w:val="28"/>
          <w:szCs w:val="28"/>
        </w:rPr>
        <w:t>,                      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058695182" r:id="rId4"/>
        </w:object>
      </w:r>
      <w:r>
        <w:rPr>
          <w:sz w:val="28"/>
          <w:szCs w:val="28"/>
        </w:rPr>
        <w:t>– максимальное число рабочих, занятых на производстве работ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2012803050" r:id="rId6"/>
        </w:objec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реднее число рабочих, которое определяе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pt" filled="f" o:ole="">
            <v:imagedata r:id="rId9" o:title=""/>
          </v:shape>
          <o:OLEObject Type="Embed" ProgID="" ShapeID="ole_rId8" DrawAspect="Content" ObjectID="_134829974" r:id="rId8"/>
        </w:object>
      </w:r>
      <w:r>
        <w:rPr>
          <w:sz w:val="28"/>
          <w:szCs w:val="28"/>
        </w:rPr>
        <w:t>,                                                             (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647649382" r:id="rId10"/>
        </w:object>
      </w:r>
      <w:r>
        <w:rPr>
          <w:sz w:val="28"/>
          <w:szCs w:val="28"/>
        </w:rPr>
        <w:t>– трудоемкость выполнения работ полного комплекса строительно-монтажных работ, учтенных по сетевому графику, чел.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3pt;height:12.75pt" filled="f" o:ole="">
            <v:imagedata r:id="rId13" o:title=""/>
          </v:shape>
          <o:OLEObject Type="Embed" ProgID="" ShapeID="ole_rId12" DrawAspect="Content" ObjectID="_243454234" r:id="rId12"/>
        </w:objec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рок выполнения работ согласно сетевого графика,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581102962" r:id="rId14"/>
        </w:object>
      </w:r>
      <w:r>
        <w:rPr>
          <w:sz w:val="28"/>
          <w:szCs w:val="28"/>
        </w:rPr>
        <w:t>= 378  чел.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59942692" r:id="rId16"/>
        </w:object>
      </w:r>
      <w:r>
        <w:rPr>
          <w:sz w:val="28"/>
          <w:szCs w:val="28"/>
        </w:rPr>
        <w:t>= 22 часа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;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778667441" r:id="rId18"/>
        </w:object>
      </w:r>
      <w:r>
        <w:rPr>
          <w:sz w:val="28"/>
          <w:szCs w:val="28"/>
        </w:rPr>
        <w:t>= 20 че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коэффициент неравномерности трудовых ресурсов входят в преде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4</m:t>
        </m:r>
      </m:oMath>
      <w:r>
        <w:rPr>
          <w:sz w:val="28"/>
          <w:szCs w:val="28"/>
        </w:rPr>
        <w:t>, то оптимизация сетевого графика не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5 Технико-экономические показатели календарного пла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 Общая продолжительность строительства – 22 часа;</w:t>
      </w:r>
    </w:p>
    <w:p>
      <w:pPr>
        <w:pStyle w:val="Normal"/>
        <w:jc w:val="both"/>
        <w:rPr/>
      </w:pPr>
      <w:r>
        <w:rPr>
          <w:sz w:val="28"/>
          <w:szCs w:val="28"/>
        </w:rPr>
        <w:t>2 Общая трудоемкость выполнения работ в целом по строительству – 378чел.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3 Средняя линия графика движения рабочей силы – 17,18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эффициент неравномерности движения рабочей силы –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СТРОЙГЕН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ойгенпланом  называется общий план строительной площадки, на которой показаны все существующие, и запроектированные и временные здания и сооружения, а также коммуникации, необходимые для строительно-монтаж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1 Расчет численности персонала</w:t>
      </w:r>
    </w:p>
    <w:p>
      <w:pPr>
        <w:pStyle w:val="Normal"/>
        <w:ind w:firstLine="180"/>
        <w:rPr/>
      </w:pPr>
      <w:r>
        <w:rPr>
          <w:sz w:val="28"/>
          <w:szCs w:val="28"/>
        </w:rPr>
        <w:t>Основанием для расчета состава является график движения рабочей силы для максимально загруженной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количество работников на строитель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32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pt;height:19pt" filled="f" o:ole="">
            <v:imagedata r:id="rId21" o:title=""/>
          </v:shape>
          <o:OLEObject Type="Embed" ProgID="" ShapeID="ole_rId20" DrawAspect="Content" ObjectID="_1349529333" r:id="rId20"/>
        </w:object>
      </w:r>
      <w:r>
        <w:rPr>
          <w:sz w:val="28"/>
          <w:szCs w:val="28"/>
        </w:rPr>
        <w:t>,                                (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1194943994" r:id="rId22"/>
        </w:object>
      </w:r>
      <w:r>
        <w:rPr>
          <w:sz w:val="28"/>
          <w:szCs w:val="28"/>
        </w:rPr>
        <w:t>= 20 чел. –  максимальная численность рабочих на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9pt" filled="f" o:ole="">
            <v:imagedata r:id="rId25" o:title=""/>
          </v:shape>
          <o:OLEObject Type="Embed" ProgID="" ShapeID="ole_rId24" DrawAspect="Content" ObjectID="_605417780" r:id="rId24"/>
        </w:object>
      </w:r>
      <w:r>
        <w:rPr>
          <w:sz w:val="28"/>
          <w:szCs w:val="28"/>
        </w:rPr>
        <w:t>=3%</w:t>
      </w:r>
      <w:r>
        <w:rPr>
          <w:sz w:val="28"/>
          <w:szCs w:val="28"/>
        </w:rPr>
        <w:object w:dxaOrig="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8pt" filled="f" o:ole="">
            <v:imagedata r:id="rId27" o:title=""/>
          </v:shape>
          <o:OLEObject Type="Embed" ProgID="" ShapeID="ole_rId26" DrawAspect="Content" ObjectID="_1513757580" r:id="rId26"/>
        </w:object>
      </w:r>
      <w:r>
        <w:rPr>
          <w:sz w:val="28"/>
          <w:szCs w:val="28"/>
        </w:rPr>
        <w:t>= 0,03</w:t>
      </w:r>
      <w:r>
        <w:rPr>
          <w:sz w:val="28"/>
          <w:szCs w:val="28"/>
        </w:rPr>
        <w:object w:dxaOrig="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8pt" filled="f" o:ole="">
            <v:imagedata r:id="rId29" o:title=""/>
          </v:shape>
          <o:OLEObject Type="Embed" ProgID="" ShapeID="ole_rId28" DrawAspect="Content" ObjectID="_2081291486" r:id="rId28"/>
        </w:object>
      </w:r>
      <w:r>
        <w:rPr>
          <w:sz w:val="28"/>
          <w:szCs w:val="28"/>
        </w:rPr>
        <w:t>20 = 0,6 = 1 чел.– численность инженерно-технических работников на объе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п</m:t>
            </m:r>
          </m:sub>
        </m:sSub>
      </m:oMath>
      <w:r>
        <w:rPr>
          <w:sz w:val="28"/>
          <w:szCs w:val="28"/>
        </w:rPr>
        <w:t>=2%</w:t>
      </w:r>
      <w:r>
        <w:rPr>
          <w:sz w:val="28"/>
          <w:szCs w:val="28"/>
        </w:rPr>
        <w:object w:dxaOrig="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1852083005" r:id="rId30"/>
        </w:object>
      </w:r>
      <w:r>
        <w:rPr>
          <w:sz w:val="28"/>
          <w:szCs w:val="28"/>
        </w:rPr>
        <w:t>= 0,02</w:t>
      </w:r>
      <w:r>
        <w:rPr>
          <w:sz w:val="28"/>
          <w:szCs w:val="28"/>
        </w:rPr>
        <w:object w:dxaOrig="12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8pt" filled="f" o:ole="">
            <v:imagedata r:id="rId33" o:title=""/>
          </v:shape>
          <o:OLEObject Type="Embed" ProgID="" ShapeID="ole_rId32" DrawAspect="Content" ObjectID="_1108888967" r:id="rId32"/>
        </w:object>
      </w:r>
      <w:r>
        <w:rPr>
          <w:sz w:val="28"/>
          <w:szCs w:val="28"/>
        </w:rPr>
        <w:t>20 = 0,4 = 1 чел.–  численность младшего обслуживающего персонала;</w:t>
      </w:r>
    </w:p>
    <w:p>
      <w:pPr>
        <w:pStyle w:val="Normal"/>
        <w:rPr/>
      </w:pPr>
      <w:r>
        <w:rPr>
          <w:sz w:val="28"/>
          <w:szCs w:val="28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85214223" r:id="rId34"/>
        </w:object>
      </w:r>
      <w:r>
        <w:rPr>
          <w:sz w:val="28"/>
          <w:szCs w:val="28"/>
        </w:rPr>
        <w:t>=10%</w:t>
      </w:r>
      <w:r>
        <w:rPr>
          <w:sz w:val="28"/>
          <w:szCs w:val="28"/>
        </w:rPr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730941092" r:id="rId36"/>
        </w:object>
      </w:r>
      <w:r>
        <w:rPr>
          <w:sz w:val="28"/>
          <w:szCs w:val="28"/>
        </w:rPr>
        <w:t>= 0,1·20 = 2 чел. – численность рабочих такелажников и монтажников на вспомогательны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2 Расчет потребности во временных зданиях и сооружени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потребности во временных зданиях и сооружениях приведен в таблице 6. Нормативы для расчета площадей помещений на одного человека приведены в таблице 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5 – Нормативы для расчета площадей помещений на одного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920"/>
        <w:gridCol w:w="1548"/>
        <w:gridCol w:w="1417"/>
        <w:gridCol w:w="190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оличество рабочих,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Расчетн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Гардероб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Душе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борная (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борная (ж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онторы (мастера, прораб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Общественные поме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атуратор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омещение Т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ед. комн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мыв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уши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омната приема пи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Диспетчерска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 раб. место на 300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омещение для обогрева рабоч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предусматривается курилка размерами 4х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открытая площадка с навесом и скамей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им объединение помещений согласно их назначения/4/. Результаты приведены в таблиц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6 – Расчет потребности во временных зданиях и сооружениях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94"/>
        <w:gridCol w:w="1836"/>
        <w:gridCol w:w="1850"/>
        <w:gridCol w:w="171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Наименование объединенных помещ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Расчетн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Размер в план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лощадь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Тип, шифр здани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омещение для мастера-прораб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6,0х6,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онтейнерные с деревянным каркасом и стальной опорной рамо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u w:val="single"/>
              </w:rPr>
            </w:pPr>
            <w:r>
              <w:rPr/>
              <w:t>420-04-1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Диспетчер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омната Т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ед. комн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омната для проведения собр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бытовые зд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Гардероб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u w:val="single"/>
              </w:rPr>
              <w:t>7,8х2,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 xml:space="preserve">Передвижные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u w:val="single"/>
                <w:lang w:val="en-US"/>
              </w:rPr>
            </w:pPr>
            <w:r>
              <w:rPr/>
              <w:t>ПП0-0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атуратор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,3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мыв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,4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омещение для обогрева рабоч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Туа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борная (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,4х3,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борно-разборные 420-11-11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Уборная (ж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0,9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Душев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Душе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,7х6,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онтейнерные 420-04-22</w:t>
            </w:r>
          </w:p>
        </w:tc>
      </w:tr>
      <w:tr>
        <w:trPr>
          <w:trHeight w:val="2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ушил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толов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омната приема пищ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,5х2,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0,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ередвижные В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3 Расчет размеров скла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ры склада зависят от максимальной величины запаса материала, количества его по нормам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склада/5/, типа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зультаты расчета площади склада заносим в таблицу 7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таблицы 7 принимаем следующие размеры скла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весы – 5,0 × 6,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ткрытые площадки в цеху – 9,0 × 6,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крытый склад – 2,0 × 1,6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 Расчет потребности строительства в водоснабж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а на строительной площадке расходуется на санитарно-бытовые нужды, на производство строительно-монтажных работ, для строительных машин и механизмов, а также учитывается потребление воды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сход воды, л/с, на строительной площадке (для объединенной)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3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22pt" filled="f" o:ole="">
            <v:imagedata r:id="rId39" o:title=""/>
          </v:shape>
          <o:OLEObject Type="Embed" ProgID="" ShapeID="ole_rId38" DrawAspect="Content" ObjectID="_1535440520" r:id="rId38"/>
        </w:object>
      </w:r>
      <w:r>
        <w:rPr>
          <w:sz w:val="28"/>
          <w:szCs w:val="28"/>
        </w:rPr>
        <w:t>,                                 (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8pt" filled="f" o:ole="">
            <v:imagedata r:id="rId41" o:title=""/>
          </v:shape>
          <o:OLEObject Type="Embed" ProgID="" ShapeID="ole_rId40" DrawAspect="Content" ObjectID="_1753219703" r:id="rId40"/>
        </w:object>
      </w:r>
      <w:r>
        <w:rPr>
          <w:sz w:val="28"/>
          <w:szCs w:val="28"/>
        </w:rPr>
        <w:t xml:space="preserve"> – расчетный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 расход на хозяйственно-бытовые нужды, л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2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33pt" filled="f" o:ole="">
            <v:imagedata r:id="rId43" o:title=""/>
          </v:shape>
          <o:OLEObject Type="Embed" ProgID="" ShapeID="ole_rId42" DrawAspect="Content" ObjectID="_1398890851" r:id="rId42"/>
        </w:object>
      </w:r>
      <w:r>
        <w:rPr>
          <w:sz w:val="28"/>
          <w:szCs w:val="28"/>
        </w:rPr>
        <w:t>,                                             (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2097139980" r:id="rId44"/>
        </w:object>
      </w:r>
      <w:r>
        <w:rPr>
          <w:sz w:val="28"/>
          <w:szCs w:val="28"/>
        </w:rPr>
        <w:t>= 1,5 –  коэффициент часовой неравномерности водопотребления;</w:t>
      </w:r>
    </w:p>
    <w:p>
      <w:pPr>
        <w:pStyle w:val="Normal"/>
        <w:rPr/>
      </w:pPr>
      <w:r>
        <w:rPr>
          <w:sz w:val="28"/>
          <w:szCs w:val="28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790803321" r:id="rId46"/>
        </w:objec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24 человека – общее количество людей на строительной площадке.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5 л/чел –  расход воды на нужды одного работника в смен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8 ч – число часов в с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ы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4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9pt" filled="f" o:ole="">
            <v:imagedata r:id="rId49" o:title=""/>
          </v:shape>
          <o:OLEObject Type="Embed" ProgID="" ShapeID="ole_rId48" DrawAspect="Content" ObjectID="_925789136" r:id="rId48"/>
        </w:object>
      </w: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расчетный расход воды на нужды душевых, л/с, определяющей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29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33pt" filled="f" o:ole="">
            <v:imagedata r:id="rId51" o:title=""/>
          </v:shape>
          <o:OLEObject Type="Embed" ProgID="" ShapeID="ole_rId50" DrawAspect="Content" ObjectID="_1035707293" r:id="rId50"/>
        </w:objec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330549465" r:id="rId52"/>
        </w:object>
      </w:r>
      <w:r>
        <w:rPr>
          <w:sz w:val="28"/>
          <w:szCs w:val="28"/>
        </w:rPr>
        <w:t>= 1,5 –  коэффициент часовой неравномерности водопотребления;</w:t>
      </w:r>
    </w:p>
    <w:p>
      <w:pPr>
        <w:pStyle w:val="Normal"/>
        <w:rPr/>
      </w:pPr>
      <w:r>
        <w:rPr>
          <w:sz w:val="28"/>
          <w:szCs w:val="28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142131368" r:id="rId54"/>
        </w:objec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24 человека – общее количество людей на строительной площадке.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30 л/чел –  расход воды на нужды одного работника в смену;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0 – время работы душевой установки,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м для нужд вентиляции из расчета работы 1 пожарного гидранта 5 л/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ммарный расход воды на стройплоща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  <w:szCs w:val="28"/>
        </w:rPr>
        <w:t>л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временной водопроводной сети заканчивается определением расчетного диаметра водопроводной трубы, 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  <w:szCs w:val="28"/>
        </w:rPr>
        <w:t>,                                                           (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=1,5 м/с – скорость движения воды в труб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имаем диаметр временной водопроводной се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6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 Расчет потребности в электроэнер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ности в электроэнергии при строительстве и монтаже санитарно-технических систем, определяется необходимостью освещения стройплощадки и временных сооружений, мощностью электродвигателей применяемых машин и механизмов/5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ляемая мощность трансформаторной подстанции определяется по формул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(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1,1 –  коэффициент, учитывающий потери мощности в электросети в зависимости от количества подключений, от протяженности, от сечения питающих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 = 15 кВт –   мощность электролебедки;</w:t>
      </w:r>
    </w:p>
    <w:p>
      <w:pPr>
        <w:pStyle w:val="Normal"/>
        <w:rPr/>
      </w:pPr>
      <w:r>
        <w:rPr>
          <w:sz w:val="28"/>
          <w:szCs w:val="28"/>
        </w:rPr>
        <w:object w:dxaOrig="11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6pt" filled="f" o:ole="">
            <v:imagedata r:id="rId57" o:title=""/>
          </v:shape>
          <o:OLEObject Type="Embed" ProgID="" ShapeID="ole_rId56" DrawAspect="Content" ObjectID="_34510120" r:id="rId56"/>
        </w:objec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эффициент использования мощ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 = 0,15 – коэффициент спроса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– количество электролебедок;</w:t>
      </w:r>
    </w:p>
    <w:p>
      <w:pPr>
        <w:pStyle w:val="Normal"/>
        <w:rPr/>
      </w:pPr>
      <w:r>
        <w:rPr>
          <w:sz w:val="28"/>
          <w:szCs w:val="28"/>
        </w:rPr>
        <w:object w:dxaOrig="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20pt" filled="f" o:ole="">
            <v:imagedata r:id="rId59" o:title=""/>
          </v:shape>
          <o:OLEObject Type="Embed" ProgID="" ShapeID="ole_rId58" DrawAspect="Content" ObjectID="_1284706053" r:id="rId5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щность, используемая на внутреннее осве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34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3pt;height:20pt" filled="f" o:ole="">
            <v:imagedata r:id="rId61" o:title=""/>
          </v:shape>
          <o:OLEObject Type="Embed" ProgID="" ShapeID="ole_rId60" DrawAspect="Content" ObjectID="_1457836018" r:id="rId60"/>
        </w:objec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0,015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0,002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дельная мощность освещения соответственно для временных зданий и открытых складов/5/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р.зд</w:t>
      </w:r>
      <w:r>
        <w:rPr>
          <w:sz w:val="28"/>
          <w:szCs w:val="28"/>
        </w:rPr>
        <w:t>.= 164,7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акр.склад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ляемая мощность трансформаторной подста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т/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мое количество прожекторов, определяем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Е = 2 лк – средняя освещенность на территории строительств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04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дельная мощность освещения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стр </w:t>
      </w:r>
      <w:r>
        <w:rPr>
          <w:sz w:val="28"/>
          <w:szCs w:val="28"/>
        </w:rPr>
        <w:t>= 4500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площадь строительной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1000 Вт – мощность прож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 шт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ем временную трансформаторную подстанцию: комплексная трансформаторная подстанция СКТП 100 – 6/10 /0,4, мощность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0 кВт, размеры 1,55 × 3,05м /5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 Технико- экономические показатели стройген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тяженность электрических сетей –75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тяженность водопроводной сети – 80м;</w:t>
      </w:r>
    </w:p>
    <w:p>
      <w:pPr>
        <w:pStyle w:val="Normal"/>
        <w:rPr/>
      </w:pPr>
      <w:r>
        <w:rPr>
          <w:sz w:val="28"/>
          <w:szCs w:val="28"/>
        </w:rPr>
        <w:t xml:space="preserve">3 Площадь стройплощадки </w:t>
      </w:r>
      <w:r>
        <w:rPr>
          <w:sz w:val="28"/>
          <w:szCs w:val="28"/>
        </w:rPr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8pt" filled="f" o:ole="">
            <v:imagedata r:id="rId63" o:title=""/>
          </v:shape>
          <o:OLEObject Type="Embed" ProgID="" ShapeID="ole_rId62" DrawAspect="Content" ObjectID="_2117400092" r:id="rId62"/>
        </w:object>
      </w:r>
      <w:r>
        <w:rPr>
          <w:sz w:val="28"/>
          <w:szCs w:val="28"/>
        </w:rPr>
        <w:t>= 49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Площадь временных зданий </w:t>
      </w:r>
      <w:r>
        <w:rPr>
          <w:sz w:val="28"/>
          <w:szCs w:val="28"/>
        </w:rPr>
        <w:object w:dxaOrig="5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9pt" filled="f" o:ole="">
            <v:imagedata r:id="rId65" o:title=""/>
          </v:shape>
          <o:OLEObject Type="Embed" ProgID="" ShapeID="ole_rId64" DrawAspect="Content" ObjectID="_1605166911" r:id="rId64"/>
        </w:object>
      </w:r>
      <w:r>
        <w:rPr>
          <w:sz w:val="28"/>
          <w:szCs w:val="28"/>
        </w:rPr>
        <w:t xml:space="preserve"> = 164,7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Площадь постоянных зданий </w:t>
      </w:r>
      <w:r>
        <w:rPr>
          <w:sz w:val="28"/>
          <w:szCs w:val="28"/>
        </w:rPr>
        <w:object w:dxaOrig="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8pt" filled="f" o:ole="">
            <v:imagedata r:id="rId67" o:title=""/>
          </v:shape>
          <o:OLEObject Type="Embed" ProgID="" ShapeID="ole_rId66" DrawAspect="Content" ObjectID="_1248577071" r:id="rId66"/>
        </w:object>
      </w:r>
      <w:r>
        <w:rPr>
          <w:sz w:val="28"/>
          <w:szCs w:val="28"/>
        </w:rPr>
        <w:t xml:space="preserve"> = 281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лощадь складов на стройплощадке </w:t>
      </w:r>
      <w:r>
        <w:rPr>
          <w:sz w:val="28"/>
          <w:szCs w:val="28"/>
        </w:rPr>
        <w:object w:dxaOrig="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8pt" filled="f" o:ole="">
            <v:imagedata r:id="rId69" o:title=""/>
          </v:shape>
          <o:OLEObject Type="Embed" ProgID="" ShapeID="ole_rId68" DrawAspect="Content" ObjectID="_252313471" r:id="rId68"/>
        </w:object>
      </w:r>
      <w:r>
        <w:rPr>
          <w:sz w:val="28"/>
          <w:szCs w:val="28"/>
        </w:rPr>
        <w:t xml:space="preserve"> = 3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лощадь внутренних временных дорог </w:t>
      </w:r>
      <w:r>
        <w:rPr>
          <w:sz w:val="28"/>
          <w:szCs w:val="28"/>
        </w:rPr>
        <w:object w:dxaOrig="4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9pt" filled="f" o:ole="">
            <v:imagedata r:id="rId71" o:title=""/>
          </v:shape>
          <o:OLEObject Type="Embed" ProgID="" ShapeID="ole_rId70" DrawAspect="Content" ObjectID="_1475225665" r:id="rId70"/>
        </w:object>
      </w:r>
      <w:r>
        <w:rPr>
          <w:sz w:val="28"/>
          <w:szCs w:val="28"/>
        </w:rPr>
        <w:t xml:space="preserve"> = 39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8 Коэффициент застрой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оэффициент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vertAlign w:val="subscript"/>
        </w:rPr>
        <w:t xml:space="preserve">проч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= 80·2 + 75·2 + 3,05·1,55 + 4 = 318,7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сумма площадей сетей водоснабжения, электросетей, трансформаторной подстанции и пожарного гидрант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36:00Z</dcterms:created>
  <dc:creator>марина</dc:creator>
  <dc:description/>
  <cp:keywords/>
  <dc:language>en-US</dc:language>
  <cp:lastModifiedBy>Admin</cp:lastModifiedBy>
  <cp:lastPrinted>2008-12-16T18:35:00Z</cp:lastPrinted>
  <dcterms:modified xsi:type="dcterms:W3CDTF">2009-09-28T18:28:00Z</dcterms:modified>
  <cp:revision>143</cp:revision>
  <dc:subject/>
  <dc:title>Министерство образования Республики Беларусь</dc:title>
</cp:coreProperties>
</file>