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, рефератов, презен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ктуальность проблемы правопонимания на современном этапе развития общества и государства 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ьные проблемы правотворчества в Республике Беларусь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ы построения системы права в Республике Беларусь 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ьные проблемы правоприменительной деятельности в Республике Беларусь (можно по отдельным направлениям)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ьные проблемы толкования права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обл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го правопонимания в настоящее время. Неуниверсальность права как принципа социальной организации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стемологические противоречия правовых теорий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ческие проблемы в теориях права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и политика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иологические основы права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правопонимания в отечественной юридической науке: философское, нормативное, социологическое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правоприменительной деятельности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пределения понятия, строения, эффективности и классификации норм права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пределения понятия и определения видов источников современного белорусского права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лассификации источников современного современного белорусского права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и нетипичные, традиционные и модифицированные источники современного белорусского права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е и субъективное в процессе толкования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ческая  и динамическая теории толкования права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толкования нормативных актов в Республике Беларусь и зарубежом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толкования нормативных актов зарубежем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социальных законов и законов юридических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юридических законов среди законов науки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функции юридического закона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отражения социальных противоречий на языке юридического закона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функция закона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енство закона и романо-германская правовая традиция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ерархии нормативных актов в системе законодательства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роль правового обычая в правовой системе Республики Беларусь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источников права Республики Беларусь в период трансформации от социалистических до романо-германских правовых традици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и национальных правовых систем по линии правотворчества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вопросы применения иностранного закона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нутригосударственное и международное право: концепц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7"/>
        </w:tabs>
        <w:ind w:left="737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607"/>
        </w:tabs>
        <w:ind w:left="1588" w:hanging="341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97"/>
        </w:tabs>
        <w:ind w:left="1021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84" w:firstLine="142"/>
      <w:jc w:val="center"/>
      <w:outlineLvl w:val="8"/>
    </w:pPr>
    <w:rPr>
      <w:i/>
      <w:caps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  <w:lang w:val="be-BY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caps/>
      <w:sz w:val="28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sz w:val="32"/>
      <w:szCs w:val="20"/>
    </w:rPr>
  </w:style>
  <w:style w:type="character" w:styleId="Style7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Основной текст Знак"/>
    <w:basedOn w:val="Style5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qFormat/>
    <w:rPr>
      <w:rFonts w:ascii="Verdana" w:hAnsi="Verdana" w:cs="Verdana"/>
      <w:sz w:val="18"/>
      <w:szCs w:val="1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1"/>
    <w:rPr>
      <w:sz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iiaiieoeoo">
    <w:name w:val="Iniiaiie o?eoo"/>
    <w:qFormat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1">
    <w:name w:val="Знак Знак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Ft">
    <w:name w:val="ft"/>
    <w:basedOn w:val="Style5"/>
    <w:qFormat/>
    <w:rPr/>
  </w:style>
  <w:style w:type="character" w:styleId="Hl1">
    <w:name w:val="hl1"/>
    <w:basedOn w:val="Style5"/>
    <w:qFormat/>
    <w:rPr>
      <w:color w:val="4682B4"/>
    </w:rPr>
  </w:style>
  <w:style w:type="character" w:styleId="St1">
    <w:name w:val="st1"/>
    <w:basedOn w:val="Style5"/>
    <w:qFormat/>
    <w:rPr/>
  </w:style>
  <w:style w:type="character" w:styleId="Gl3">
    <w:name w:val="gl3"/>
    <w:basedOn w:val="Style5"/>
    <w:qFormat/>
    <w:rPr/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Cs w:val="20"/>
    </w:rPr>
  </w:style>
  <w:style w:type="paragraph" w:styleId="Style16">
    <w:name w:val="Содержание"/>
    <w:basedOn w:val="Normal"/>
    <w:qFormat/>
    <w:pPr>
      <w:overflowPunct w:val="false"/>
      <w:autoSpaceDE w:val="false"/>
      <w:jc w:val="center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12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false"/>
      <w:autoSpaceDE w:val="false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</w:pPr>
    <w:rPr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5"/>
      </w:numPr>
      <w:overflowPunct w:val="false"/>
      <w:autoSpaceDE w:val="false"/>
    </w:pPr>
    <w:rPr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  <w:overflowPunct w:val="false"/>
      <w:autoSpaceDE w:val="false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  <w:overflowPunct w:val="false"/>
      <w:autoSpaceDE w:val="false"/>
    </w:pPr>
    <w:rPr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overflowPunct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284" w:hanging="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firstLine="709"/>
      <w:jc w:val="center"/>
    </w:pPr>
    <w:rPr>
      <w:b/>
      <w:caps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58" w:firstLine="426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overflowPunct w:val="false"/>
      <w:autoSpaceDE w:val="false"/>
      <w:ind w:left="851" w:right="42" w:firstLine="284"/>
      <w:jc w:val="both"/>
    </w:pPr>
    <w:rPr>
      <w:sz w:val="28"/>
      <w:szCs w:val="20"/>
    </w:rPr>
  </w:style>
  <w:style w:type="paragraph" w:styleId="14">
    <w:name w:val="1"/>
    <w:basedOn w:val="Normal"/>
    <w:next w:val="Style18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overflowPunct w:val="false"/>
      <w:autoSpaceDE w:val="false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odyText3">
    <w:name w:val="WW-Body Text 3"/>
    <w:basedOn w:val="Normal"/>
    <w:qFormat/>
    <w:pPr>
      <w:suppressAutoHyphens w:val="true"/>
    </w:pPr>
    <w:rPr>
      <w:sz w:val="23"/>
      <w:lang w:val="en-GB"/>
    </w:rPr>
  </w:style>
  <w:style w:type="paragraph" w:styleId="Style22">
    <w:name w:val="Обычный текст"/>
    <w:basedOn w:val="Normal"/>
    <w:qFormat/>
    <w:pPr>
      <w:ind w:firstLine="720"/>
      <w:jc w:val="both"/>
    </w:pPr>
    <w:rPr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tivnyeakty">
    <w:name w:val="normativnye akty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NewtonC;Courier New" w:hAnsi="NewtonC;Courier New" w:eastAsia="Times New Roman" w:cs="NewtonC;Courier New"/>
      <w:color w:val="auto"/>
      <w:sz w:val="19"/>
      <w:szCs w:val="19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1">
    <w:name w:val="WW-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jc w:val="both"/>
    </w:pPr>
    <w:rPr>
      <w:sz w:val="26"/>
      <w:szCs w:val="20"/>
    </w:rPr>
  </w:style>
  <w:style w:type="paragraph" w:styleId="17">
    <w:name w:val="Дата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19">
    <w:name w:val="Стиль1"/>
    <w:qFormat/>
    <w:pPr>
      <w:widowControl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Doc">
    <w:name w:val="doc"/>
    <w:basedOn w:val="Normal"/>
    <w:qFormat/>
    <w:pPr>
      <w:spacing w:lineRule="atLeast" w:line="240" w:before="90" w:after="12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211">
    <w:name w:val="WW-Основной текст с отступом 21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Style26">
    <w:name w:val="Цитата"/>
    <w:basedOn w:val="Normal"/>
    <w:qFormat/>
    <w:pPr>
      <w:ind w:left="360" w:right="-199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before="80" w:after="0"/>
      <w:ind w:left="400" w:firstLine="440"/>
    </w:pPr>
    <w:rPr>
      <w:rFonts w:ascii="Arial" w:hAnsi="Arial" w:eastAsia="Times New Roman" w:cs="Arial"/>
      <w:color w:val="auto"/>
      <w:sz w:val="18"/>
      <w:szCs w:val="20"/>
      <w:lang w:val="be-BY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User</dc:creator>
  <dc:description/>
  <cp:keywords/>
  <dc:language>en-US</dc:language>
  <cp:lastModifiedBy>User-PC</cp:lastModifiedBy>
  <dcterms:modified xsi:type="dcterms:W3CDTF">2018-03-19T12:10:00Z</dcterms:modified>
  <cp:revision>3</cp:revision>
  <dc:subject/>
  <dc:title/>
</cp:coreProperties>
</file>