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чреждения образования «Полоцкий государственный университет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Д.В.Ду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 2017 г.</w:t>
      </w:r>
    </w:p>
    <w:p>
      <w:pPr>
        <w:pStyle w:val="Normal"/>
        <w:tabs>
          <w:tab w:val="clear" w:pos="720"/>
          <w:tab w:val="left" w:pos="478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гистрационный № УД-_____/___/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роблемы теории государства и права</w:t>
      </w:r>
      <w:r>
        <w:rPr>
          <w:b/>
          <w:bCs/>
          <w:caps/>
          <w:sz w:val="28"/>
          <w:szCs w:val="28"/>
        </w:rPr>
        <w:t xml:space="preserve"> (практико-ориентированный аспект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по учебной дисциплине для специальности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4 81 02 «Правовое обеспечение публичной власти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7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е образовательного стандарта Республики Беларусь ОСВО 1-24 01 02-2012 и учебного плана по специальности 1-24 81 02 «Правовое обеспечение публичной власти». Регистрационный  №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VV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V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VV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N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NNN</w:t>
      </w:r>
      <w:r>
        <w:rPr>
          <w:color w:val="0000FF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митрий Васильевич Щербик, </w:t>
      </w:r>
      <w:r>
        <w:rPr>
          <w:bCs/>
          <w:sz w:val="28"/>
          <w:szCs w:val="28"/>
        </w:rPr>
        <w:t>зав.кафедрой теории и истории государства и права, кандидат юрид.наук, доце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Ярмац, зав.кафедрой уголовного права и криминалистики, к.ю.н., д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й Станиславович Дягилев,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федрой теории и истории государства и права учреждения образования «Полоцкий государственный университет» (протокол №____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017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тодической комиссией юридического факультета учреждения образования «Полоцкий государственный университет» (протокол №____ 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2017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exact" w:line="360"/>
        <w:ind w:firstLine="709"/>
        <w:jc w:val="center"/>
        <w:rPr/>
      </w:pPr>
      <w:r>
        <w:rPr>
          <w:rStyle w:val="FontStyle70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360"/>
        <w:ind w:firstLine="709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формированию компетенций выпускник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ограмма учебного курса «Проблемы теории государства и права (практико-ориентированный аспект)» составлена для магистрантов юридического факультета Полоцкого государственного университета, обучающихся по специальности 1-24 81 02 «Правовое обеспечение публич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того, что общая теория права является фундаментальной наукой правоведения и читается для студентов 1-го курса 1 ступени получения высшего образования в рамках учебной дисциплины, она призвана на уровне магистратуры обобщить и систематизировать наиболее важные знания, полученные магистрантами за годы обучения на 1 ступени высшего образования и в практической деятельности. Поэтому общая теория права находит «продолжение» в курсе «Проблемы теории государства и права (практико-ориентированный аспект)», который позволяет определить, насколько успешно студентами усвоены знания отраслевых и специальных юрид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Проблемы теории государства и права (практико-ориентированный аспект)» базируется на общетеоретических положениях, отражающих современное состояние науки о государстве и праве. В ней учитываются новые демократические тенденции политико-правового развития Республики Беларусь, связанные с преодолением односторонности и догматизма в теории и практике. Программные материалы увязываются с положениями других общественных и юридических наук. В рамках предоставленных часов материал скомпонован  таким образом, что позволяет исследовать и осознать проблемы теории государства и права в комплексе и одновременно в логической последовательности, динамике развития, а также осуществить углубленное рассмотрение проблем национального права, включая его понятие, формы, источники, механизм взаимосвязи и взаимодействия норм права с другими социальными нормами и т.д., не только самих по себе, но и в контексте аналогичных проблем, присущих другим правовым семьям и системам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лемы, которые существуют в юридической науке при определении ее объекта, предмета, методологии, методов, классификации юридических наук, места и функций юридической науки в системе гуманитарных наук, а также общей теории права в системе юридически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которые исследуются юридической наукой при определении сущности государства и его формы - формы правления, государственно - территориального устройства и государственно-правового режима; понятия, классификации и эволюции внутренних и внешних функций государства, форм и методов осуществления функций государства; проблемы определения механизма осуществления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решаемые юридической наукой при определении сущности права, основные концепции понимания права, проблемы определения места права в системе нормативного регулирования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решаемые юридической наукой при определении понятия, строения и видов норм права, определении понятия, классификации и видов источников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которые решаются отечественной юридической наукой при изучении правовой системы, системы права и системы законодательства, систематизации источников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возникающие при изучении действия права, процессов правового действия и механизма правового регулирования общественных отношений, правового регулирования инновационного развития об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характеризовать и анализ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ологические проблемы, существующие в юридической нау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, которые исследуются юридической наукой при определении сущности государства, его функционировании, строению государственного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, изучаемые юридической наукой при определении сущности права, взаимодействия права и иных нормативных регуляторов, основные подходы к определению сущност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, решаемые юридической наукой при исследовании нормы права, его источников и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, решаемые отечественной юридической наукой при исследовании системы права, правовой системы и системы законодательства, систематизации источников пра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и ум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и существующих методологических проблем современной юридической науки и точной формулировки возможных путей и вариантов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основных проблем, которые исследуются современной юридической наукой в сфере генезис права и государства и четкой формулировки возможных вариантов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основных проблем, которые исследуются юридической наукой при определении сущности государства, ее организации и функционировании, строению государственного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основных проблем, изучаемых юридической наукой при определении сущности права, взаимодействия права и иных нормативных регуляторов, основные подходы к определению сущности права и возможных вариантов их успеш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основных проблем, решаемых юридической наукой при исследовании норм и источников права, действия права и его источников, систематизации источников права и возможных путей их успешного решения.</w:t>
      </w:r>
    </w:p>
    <w:p>
      <w:pPr>
        <w:pStyle w:val="Style211"/>
        <w:widowControl/>
        <w:spacing w:lineRule="exact" w:line="360"/>
        <w:ind w:firstLine="709"/>
        <w:jc w:val="both"/>
        <w:rPr>
          <w:rStyle w:val="FontStyle70"/>
          <w:b w:val="false"/>
          <w:b w:val="false"/>
          <w:sz w:val="28"/>
          <w:szCs w:val="28"/>
        </w:rPr>
      </w:pPr>
      <w:r>
        <w:rPr>
          <w:rStyle w:val="FontStyle70"/>
          <w:b w:val="false"/>
          <w:sz w:val="28"/>
          <w:szCs w:val="28"/>
        </w:rPr>
        <w:t xml:space="preserve">Перечень дисциплин, усвоение которых обучаемым необходимо для изучения курса </w:t>
      </w:r>
      <w:r>
        <w:rPr>
          <w:sz w:val="28"/>
          <w:szCs w:val="28"/>
        </w:rPr>
        <w:t>«Проблемы теории государства и права (практико-ориентированный аспект)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FontStyle71"/>
          <w:sz w:val="28"/>
          <w:szCs w:val="28"/>
        </w:rPr>
        <w:t xml:space="preserve">Общая теория права (разделы: </w:t>
      </w:r>
      <w:r>
        <w:rPr>
          <w:sz w:val="28"/>
          <w:szCs w:val="28"/>
        </w:rPr>
        <w:t>Понятие и сущность права. Правотворчество. Реализация права. Толкование права. Источники права. Система права</w:t>
      </w:r>
      <w:r>
        <w:rPr>
          <w:rStyle w:val="FontStyle71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История политических и правовых учений </w:t>
      </w:r>
      <w:r>
        <w:rPr>
          <w:rStyle w:val="FontStyle71"/>
          <w:sz w:val="28"/>
          <w:szCs w:val="28"/>
        </w:rPr>
        <w:t xml:space="preserve"> (раздел: </w:t>
      </w:r>
      <w:r>
        <w:rPr>
          <w:sz w:val="28"/>
          <w:szCs w:val="28"/>
        </w:rPr>
        <w:t>Современные учения о праве</w:t>
      </w:r>
      <w:r>
        <w:rPr>
          <w:rStyle w:val="FontStyle71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оциология права (раздел Социальные закономерности развития права)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erpoint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академическим компетенциям специалиста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8"/>
        </w:rPr>
        <w:t>АК-1. </w:t>
      </w:r>
      <w:r>
        <w:rPr>
          <w:color w:val="000000"/>
          <w:szCs w:val="28"/>
        </w:rPr>
        <w:t>Демонстрировать знания фундаментальных и прикладных дисциплин.</w:t>
      </w:r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К–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К–3. Знать и уметь критически оценивать основные доктрины, концепции и теории, характеризующие динамическое и статическое состояние государственно-правовых феноменов.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АК–4. Использовать философские и методологические знания, обеспечивающие решение задач научно-исследовательской, правотворческой, правоприменительной, образовательной и управлен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агистр должен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1. 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3. 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4. 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–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ЛК–7. 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 Выявлять и прогнозировать потребности в правовом регулир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 Давать оценку действующим нормативным правовым актам, выявлять коллизии и пробелы в правовом регулирован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. 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консультацион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0. 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. </w:t>
      </w:r>
      <w:r>
        <w:rPr>
          <w:bCs/>
          <w:iCs/>
          <w:sz w:val="28"/>
          <w:szCs w:val="28"/>
        </w:rPr>
        <w:t>Давать квалифицированные юридические заключения и консультации в конкретных сферах юридической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7. 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8. Эффективно осуществлять правовое просвещение.</w:t>
      </w:r>
    </w:p>
    <w:p>
      <w:pPr>
        <w:pStyle w:val="Normal"/>
        <w:keepLines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keepLines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9. Квалифицированно проводить научные исследования в области пра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0. Осваивать и реализовывать инновации в профессиональной деятельности.</w:t>
      </w:r>
    </w:p>
    <w:p>
      <w:pPr>
        <w:pStyle w:val="Underpoi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получения высшего образования. Распределение аудиторного времени по видам занятий, курсам и семестр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Проблемы теории государства и права (практико-ориентированный аспект)» </w:t>
      </w:r>
      <w:r>
        <w:rPr>
          <w:bCs/>
          <w:sz w:val="28"/>
          <w:szCs w:val="28"/>
        </w:rPr>
        <w:t>изучается на дневной форме получения образования, заочной форме получения образования магистрантами</w:t>
      </w:r>
      <w:r>
        <w:rPr>
          <w:sz w:val="28"/>
          <w:szCs w:val="28"/>
        </w:rPr>
        <w:t>, обучавшимися на первой ступени высшего образования 4 года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850"/>
        <w:gridCol w:w="851"/>
        <w:gridCol w:w="992"/>
        <w:gridCol w:w="1134"/>
        <w:gridCol w:w="1134"/>
        <w:gridCol w:w="992"/>
        <w:gridCol w:w="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получения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ауд.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 изучения дисц-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естр изучения дисц-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текущ. аттест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уч.дисц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</w:tbl>
    <w:p>
      <w:pPr>
        <w:pStyle w:val="Style31"/>
        <w:widowControl/>
        <w:spacing w:lineRule="exact" w:line="360"/>
        <w:ind w:firstLine="567"/>
        <w:rPr>
          <w:rStyle w:val="FontStyle70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spacing w:lineRule="exact" w:line="360"/>
        <w:ind w:firstLine="709"/>
        <w:rPr/>
      </w:pPr>
      <w:r>
        <w:rPr>
          <w:rStyle w:val="FontStyle70"/>
          <w:sz w:val="28"/>
          <w:szCs w:val="28"/>
        </w:rPr>
        <w:t>СОДЕРЖАНИЕ УЧЕБНОГО МАТЕРИАЛА</w:t>
      </w:r>
    </w:p>
    <w:p>
      <w:pPr>
        <w:pStyle w:val="Style21"/>
        <w:widowControl/>
        <w:spacing w:lineRule="exact" w:line="360"/>
        <w:ind w:firstLine="709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70"/>
          <w:sz w:val="28"/>
          <w:szCs w:val="28"/>
        </w:rPr>
        <w:t>Тема 1.</w:t>
      </w:r>
      <w:r>
        <w:rPr>
          <w:rStyle w:val="FontStyle70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современного правопон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 в настоящее время. История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ниверсальность права как принципа социальной организации. Цивилизационный плюра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стемологические противоречия правовых теорий. Метафизико-рациональные, идеалистические, эмпирические типы человеческ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ологические проблемы в теориях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е основы права. Право и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полицентризм: принципы, объекты критики,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авопонимания в отечественной юридической науке: философское, нормативное, социологическое. Существенные стороны современного правопо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rStyle w:val="FontStyle70"/>
          <w:sz w:val="28"/>
          <w:szCs w:val="28"/>
        </w:rPr>
        <w:t xml:space="preserve">Тема 2. </w:t>
      </w:r>
      <w:r>
        <w:rPr>
          <w:b/>
          <w:szCs w:val="28"/>
        </w:rPr>
        <w:t>Актуальные вопросы правопримен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примен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изнаки применения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авопримен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авоприменения: судебный, управленческий, администра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правоприменения: процессуальная, информационная, логическая. Роль моделей в прав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квалификация в правопримен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квалификации: позитивная и негативная, основная и дополнительная, предварительная и оконча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акта. Юридические документы и их классификация по функциональному призна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в Республике Беларусь. Юридическая сила нормативного акта. Проблемы иерархии в системе законодательства Республики Беларусь.  Основные виды нормативных актов в Республике Беларусь. Реквизиты нормативн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в системе источников прав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ые акты, их отличие от нормативно-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 классификации правоприменительных актов. Основные виды правоприменительных актов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оприменительного акта: устная, конклюдентная, письмен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оформления правоприменительн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блемы толкования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необходимость толкования права. Объективное и субъективное в процессе толкования. Статическая  и динамическая теории толкования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олкования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олкования нормативных актов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 по объему: адекватное, ограничительное, расширительное. Официальное и неофициальное толкование. Аутентическое, нормативное и казуальное тол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пособов толкования права: грамматический (языковой), систематический, телеологический, исторический, логический, функциональный.  Обусловленность способа толкования теорией толкования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70"/>
          <w:sz w:val="28"/>
          <w:szCs w:val="28"/>
        </w:rPr>
        <w:t>Тема 5.</w:t>
      </w:r>
      <w:r>
        <w:rPr>
          <w:rStyle w:val="FontStyle70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ология слова «закон». История взглядов на развитие представлений о законе. Закон и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циальных законов и законов юридичес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закономерности и состояние законодательства. Место юридических законов среди законов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анентные законы и законы науки. Прогностическая функция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юридического закона. Теоретическое и эмпирическое знание в законотворческ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Логико-догматические, юридические и социологические проблемы законо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вость права и логика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за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логики в практике законо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тражения социальных противоречий на языке юридического закона. Информационная функция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терминология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онятия в тексте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и формальные параметры верховенства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енство закона и романо-германская правовая тради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внутренних противоречий системы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Источники права в Республике Беларусь: теоретический и практическ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системы законодательства Республики Беларусь. Проблемы иерархии нормативных актов в системе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езидента в системе законодательства.  Ведомственное право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в правовой системе Республики Беларусь. Национальное право и право международных договоров. Общепризнанные принципы международного права как источник права. Административный норматив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равового обычая в правовой системе Республики Беларусь. Санкционированный характер обы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как источник права в Республике Беларусь. Аналогия права, ее допустимость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правотворчество. Решения Верховного Суда в качестве источников права. Перспективы легализации юридического прецедента в качестве источника права Республики Беларусь. Правовая природа решений Конституционного Суд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источников права Республики Беларусь в период трансформации от социалистических до романо-германских правов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Юридические колли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юридической колли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юридической колли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 и субъективные причины появления юридических колли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права. Особенности структуры коллизионной нормы. Юридическая конфликт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юридических коллизий в системе законодательства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сила Конститу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и международ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доления  юридических коллизий. Общие и специальные правовые нормы. Юридическое значение кодифицирован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странения юридических колли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нституционного Суда Республики Беларусь в гармонизации действующего законодательства. Систематизация законодательства как способ устранения коллизий: инкорпорация, консолидация, код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Национальное, иностранное и международное право, их взаимо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хронические и синхронические связи между правовыми системами. Рецепция древнеримск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национальных правовых систем по линии правотворчества. Структурные и идеологически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кация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ждународного права в унификации правовых систем соврем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и региональная униф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интег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вязи национальных правовых систем современности. Актуальные вопросы применения иностран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ллизионных норм в международном частном пр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«привязок». Процессуальные связи разных 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государственное и международное право. Монистические и дуалистические концепции. Влияние международного права на национальное: инкорпорация, трансформация, имплементация. Соотношение национального и международного права в Республике Беларус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/>
      </w:pPr>
      <w:r>
        <w:rPr>
          <w:rStyle w:val="FontStyle70"/>
          <w:sz w:val="28"/>
          <w:szCs w:val="28"/>
        </w:rPr>
        <w:t xml:space="preserve">Учебно-методическая карта учебной дисциплины </w:t>
      </w:r>
      <w:r>
        <w:rPr>
          <w:b/>
          <w:sz w:val="28"/>
          <w:szCs w:val="28"/>
        </w:rPr>
        <w:t xml:space="preserve">«Проблемы теории государства и права (практико-ориентированный аспект)». </w:t>
      </w:r>
      <w:r>
        <w:rPr>
          <w:rStyle w:val="FontStyle70"/>
          <w:sz w:val="28"/>
          <w:szCs w:val="28"/>
        </w:rPr>
        <w:t>Дневная форма получения образования</w:t>
      </w:r>
    </w:p>
    <w:p>
      <w:pPr>
        <w:pStyle w:val="Normal"/>
        <w:ind w:firstLine="709"/>
        <w:jc w:val="both"/>
        <w:rPr>
          <w:rStyle w:val="FontStyle70"/>
          <w:b/>
          <w:b/>
          <w:sz w:val="28"/>
          <w:szCs w:val="28"/>
        </w:rPr>
      </w:pPr>
      <w:r>
        <w:rPr/>
      </w:r>
    </w:p>
    <w:tbl>
      <w:tblPr>
        <w:tblW w:w="146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728"/>
        <w:gridCol w:w="1063"/>
        <w:gridCol w:w="838"/>
        <w:gridCol w:w="1151"/>
        <w:gridCol w:w="1417"/>
        <w:gridCol w:w="3827"/>
      </w:tblGrid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, занятия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8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равопоним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lang w:eastAsia="be-BY"/>
              </w:rPr>
            </w:pPr>
            <w:r>
              <w:rPr>
                <w:sz w:val="20"/>
                <w:lang w:eastAsia="be-BY"/>
              </w:rPr>
              <w:t>Актуальные вопросы правоприменительно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275"/>
              <w:rPr>
                <w:sz w:val="20"/>
                <w:lang w:eastAsia="be-BY"/>
              </w:rPr>
            </w:pPr>
            <w:r>
              <w:rPr>
                <w:sz w:val="20"/>
                <w:lang w:eastAsia="be-B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be-BY"/>
              </w:rPr>
            </w:pPr>
            <w:r>
              <w:rPr>
                <w:sz w:val="20"/>
                <w:lang w:eastAsia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олкования пр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квиум*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зак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догматические, юридические и социологические проблемы законо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 в Республике Беларусь: теоретический и практический а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2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коллиз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, иностранное и международное право, их взаимо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2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дискуссия;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5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квиум*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*-  промежуточный контроль используется при выставлении зачета за семестр</w:t>
      </w:r>
      <w:r>
        <w:br w:type="page"/>
      </w:r>
    </w:p>
    <w:p>
      <w:pPr>
        <w:pStyle w:val="Style12"/>
        <w:widowControl/>
        <w:tabs>
          <w:tab w:val="clear" w:pos="720"/>
          <w:tab w:val="left" w:pos="13608" w:leader="none"/>
          <w:tab w:val="left" w:pos="14459" w:leader="none"/>
        </w:tabs>
        <w:spacing w:lineRule="auto" w:line="240"/>
        <w:ind w:right="396" w:hanging="0"/>
        <w:rPr>
          <w:rStyle w:val="FontStyle70"/>
          <w:sz w:val="28"/>
          <w:szCs w:val="28"/>
        </w:rPr>
      </w:pPr>
      <w:r>
        <w:rPr>
          <w:rStyle w:val="FontStyle70"/>
          <w:szCs w:val="28"/>
        </w:rPr>
        <w:t xml:space="preserve">Учебно-методическая карта учебной дисциплины </w:t>
      </w:r>
      <w:r>
        <w:rPr>
          <w:b/>
          <w:sz w:val="28"/>
          <w:szCs w:val="28"/>
        </w:rPr>
        <w:t xml:space="preserve">«Проблемы теории государства и права (практико-ориентированный аспект)». </w:t>
      </w:r>
      <w:r>
        <w:rPr>
          <w:rStyle w:val="FontStyle70"/>
          <w:szCs w:val="28"/>
        </w:rPr>
        <w:t>Заочная форма получения образования</w:t>
      </w:r>
    </w:p>
    <w:p>
      <w:pPr>
        <w:pStyle w:val="Normal"/>
        <w:ind w:firstLine="709"/>
        <w:jc w:val="both"/>
        <w:rPr>
          <w:rStyle w:val="FontStyle70"/>
          <w:sz w:val="28"/>
          <w:szCs w:val="28"/>
        </w:rPr>
      </w:pPr>
      <w:r>
        <w:rPr/>
      </w:r>
    </w:p>
    <w:tbl>
      <w:tblPr>
        <w:tblW w:w="1435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251"/>
        <w:gridCol w:w="1134"/>
        <w:gridCol w:w="992"/>
        <w:gridCol w:w="992"/>
        <w:gridCol w:w="709"/>
        <w:gridCol w:w="1276"/>
        <w:gridCol w:w="3402"/>
      </w:tblGrid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, занят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правляемой самостоятельной работы магистранта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8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рав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lang w:eastAsia="be-BY"/>
              </w:rPr>
            </w:pPr>
            <w:r>
              <w:rPr>
                <w:sz w:val="20"/>
                <w:lang w:eastAsia="be-BY"/>
              </w:rPr>
              <w:t>Актуальные вопросы правопримен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выступление с докладо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олкова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догматические, юридические и социологические проблемы законо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выступление с докладо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 в Республике Беларусь: теоретический и практический аспект. Юридические колл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, иностранное и международное право, их взаим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ос; </w:t>
            </w:r>
          </w:p>
          <w:p>
            <w:pPr>
              <w:pStyle w:val="Normal"/>
              <w:rPr/>
            </w:pPr>
            <w:r>
              <w:rPr/>
              <w:t>- выступление с докладом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Средства диагностики результатов учебной деятельно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ъектом диагностики компетенций студента являются знания, умения и практические навыки, полученные им в ходе теоретического изучения дисциплины </w:t>
      </w:r>
      <w:r>
        <w:rPr>
          <w:sz w:val="28"/>
          <w:szCs w:val="28"/>
        </w:rPr>
        <w:t>«Проблемы теории государства и права (практико-ориентированный аспект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ценки знаний и компетенций студентов регламентируется Приказом ректора учреждения образования «Полоцкий государственный университет» №294 от 06.06.2014 г. «Об утверждении Положения о рейтинговой системе оценки знаний и компетенций студентов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Основными критериями успешной сдачи экзамен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 рамках рейтинговой системы успеваемость студентов по каждой дисциплине складывается из двух компонентов: 1) результатов про</w:t>
        <w:softHyphen/>
        <w:t>межуточного контроля в течение семестра; 2) результатов экзаме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Формами промежуточного контроля по дисциплине «</w:t>
      </w:r>
      <w:r>
        <w:rPr>
          <w:sz w:val="28"/>
          <w:szCs w:val="28"/>
        </w:rPr>
        <w:t>Проблемы теории государства и права (практико-ориентированный аспект)</w:t>
      </w:r>
      <w:r>
        <w:rPr>
          <w:bCs/>
          <w:sz w:val="28"/>
          <w:szCs w:val="28"/>
        </w:rPr>
        <w:t>» являют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Модуль 1 – коллоквиум (6 неделя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Модуль 2 – коллоквиум (12 неделя);</w:t>
      </w:r>
    </w:p>
    <w:p>
      <w:pPr>
        <w:pStyle w:val="Style81"/>
        <w:widowControl/>
        <w:tabs>
          <w:tab w:val="clear" w:pos="720"/>
          <w:tab w:val="left" w:pos="1289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Результат промежуточного контроля за семестр оценивается от</w:t>
        <w:softHyphen/>
        <w:t>меткой в баллах по десятибалльной шкале и выводится исходя из отметок, выставленных преподавателем (преподавателями) в ходе проведения мероприятий промежуточного контроля в течение семестра, а также учитывает результаты участия студента в научно-практических мероприятиях, учебно-исследовательской, научно-исследовательской работе студентов (конференциях, семинарах, олимпиадах, научных кружках и т.п.) по профилю дисциплины. Отметка по курсовому проекту (курсовой работе) не учитывается в качестве компонента промежуточного контроля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Второй компонент - </w:t>
      </w:r>
      <w:r>
        <w:rPr>
          <w:rStyle w:val="FontStyle17"/>
          <w:spacing w:val="0"/>
          <w:sz w:val="28"/>
          <w:szCs w:val="28"/>
        </w:rPr>
        <w:t xml:space="preserve">экзамен </w:t>
      </w:r>
      <w:r>
        <w:rPr>
          <w:rStyle w:val="FontStyle15"/>
          <w:spacing w:val="0"/>
          <w:sz w:val="28"/>
          <w:szCs w:val="28"/>
        </w:rPr>
        <w:t>проводится в соответствии с Правилами аттестации.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Итоговая экзаменационная отметка по дисциплине является средневзвешенной и формируется по следующим правилам:</w:t>
      </w:r>
    </w:p>
    <w:p>
      <w:pPr>
        <w:pStyle w:val="Normal"/>
        <w:ind w:firstLine="567"/>
        <w:jc w:val="both"/>
        <w:rPr>
          <w:rStyle w:val="FontStyle15"/>
          <w:spacing w:val="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1303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Итоговая экзаменационная отметка определяется с учетом весового коэффициента промежуточного контроля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. </w:t>
      </w:r>
      <w:r>
        <w:rPr>
          <w:rStyle w:val="FontStyle15"/>
          <w:spacing w:val="0"/>
          <w:sz w:val="28"/>
          <w:szCs w:val="28"/>
        </w:rPr>
        <w:t xml:space="preserve">Весовой коэффициент промежуточной аттестации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 </w:t>
      </w:r>
      <w:r>
        <w:rPr>
          <w:rStyle w:val="FontStyle15"/>
          <w:spacing w:val="0"/>
          <w:sz w:val="28"/>
          <w:szCs w:val="28"/>
        </w:rPr>
        <w:t xml:space="preserve">устанавливается в размере 0,5. </w:t>
      </w:r>
    </w:p>
    <w:p>
      <w:pPr>
        <w:pStyle w:val="Style81"/>
        <w:widowControl/>
        <w:tabs>
          <w:tab w:val="clear" w:pos="720"/>
          <w:tab w:val="left" w:pos="1303" w:leader="none"/>
        </w:tabs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Итоговая экзаменационная отметка по дисциплине рассчитыва</w:t>
        <w:softHyphen/>
        <w:t>ется на основе результата промежуточного контроля и отметки, полученной студентом на экзамене за ответ по билету, по формуле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pacing w:val="0"/>
          <w:position w:val="4"/>
          <w:sz w:val="28"/>
          <w:szCs w:val="28"/>
        </w:rPr>
        <w:t xml:space="preserve">ИЭ = </w:t>
      </w:r>
      <w:r>
        <w:rPr>
          <w:rStyle w:val="FontStyle18"/>
          <w:spacing w:val="0"/>
          <w:position w:val="6"/>
          <w:sz w:val="28"/>
          <w:szCs w:val="28"/>
        </w:rPr>
        <w:t xml:space="preserve">к </w:t>
      </w:r>
      <w:r>
        <w:rPr>
          <w:rStyle w:val="FontStyle17"/>
          <w:spacing w:val="0"/>
          <w:position w:val="4"/>
          <w:sz w:val="28"/>
          <w:szCs w:val="28"/>
        </w:rPr>
        <w:t xml:space="preserve">• П + (1 – </w:t>
      </w:r>
      <w:r>
        <w:rPr>
          <w:rStyle w:val="FontStyle18"/>
          <w:spacing w:val="0"/>
          <w:position w:val="6"/>
          <w:sz w:val="28"/>
          <w:szCs w:val="28"/>
        </w:rPr>
        <w:t xml:space="preserve">к) </w:t>
      </w:r>
      <w:r>
        <w:rPr>
          <w:rStyle w:val="FontStyle17"/>
          <w:spacing w:val="0"/>
          <w:position w:val="4"/>
          <w:sz w:val="28"/>
          <w:szCs w:val="28"/>
        </w:rPr>
        <w:t>• Э,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де ИЭ - итоговая экзаменационная отметка; </w:t>
      </w:r>
      <w:r>
        <w:rPr>
          <w:rStyle w:val="FontStyle19"/>
          <w:rFonts w:cs="Times New Roman"/>
          <w:spacing w:val="0"/>
          <w:sz w:val="28"/>
          <w:szCs w:val="28"/>
        </w:rPr>
        <w:t xml:space="preserve">к- </w:t>
      </w:r>
      <w:r>
        <w:rPr>
          <w:rStyle w:val="FontStyle15"/>
          <w:spacing w:val="0"/>
          <w:sz w:val="28"/>
          <w:szCs w:val="28"/>
        </w:rPr>
        <w:t>весовой коэффициент промежуточного контроля; П - результат промежуточного контроля за семестр, выраженный в баллах по десятибалльной шкале; Э - отметка, полученная студентом на экзамене (дифференцированном зачете) за ответ по билету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>Результат промежуточного контроля за семестр рассчитывается из отметок, полученных в ходе мероприятий промежуточного контроля по формуле</w:t>
      </w:r>
    </w:p>
    <w:p>
      <w:pPr>
        <w:pStyle w:val="Style61"/>
        <w:widowControl/>
        <w:ind w:firstLine="567"/>
        <w:rPr>
          <w:rStyle w:val="FontStyle15"/>
          <w:spacing w:val="0"/>
          <w:sz w:val="28"/>
          <w:szCs w:val="28"/>
          <w:u w:val="single"/>
          <w:vertAlign w:val="subscript"/>
          <w:lang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6919" w:leader="hyphen"/>
        </w:tabs>
        <w:ind w:firstLine="567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 =</w:t>
      </w:r>
      <w:r>
        <w:rPr>
          <w:rStyle w:val="FontStyle15"/>
          <w:spacing w:val="0"/>
          <w:sz w:val="28"/>
          <w:szCs w:val="28"/>
          <w:u w:val="single"/>
          <w:lang w:val="be-BY" w:eastAsia="be-BY"/>
        </w:rPr>
        <w:t xml:space="preserve"> ПК</w:t>
      </w:r>
      <w:r>
        <w:rPr>
          <w:rStyle w:val="FontStyle15"/>
          <w:spacing w:val="0"/>
          <w:sz w:val="28"/>
          <w:szCs w:val="28"/>
          <w:u w:val="single"/>
          <w:lang w:eastAsia="be-BY"/>
        </w:rPr>
        <w:t>1 +ПК</w:t>
      </w:r>
      <w:r>
        <w:rPr>
          <w:rStyle w:val="FontStyle15"/>
          <w:spacing w:val="0"/>
          <w:sz w:val="28"/>
          <w:szCs w:val="28"/>
          <w:u w:val="single"/>
          <w:vertAlign w:val="subscript"/>
          <w:lang w:eastAsia="be-BY"/>
        </w:rPr>
        <w:t>2</w:t>
      </w:r>
      <w:r>
        <w:rPr>
          <w:rStyle w:val="FontStyle15"/>
          <w:spacing w:val="0"/>
          <w:sz w:val="28"/>
          <w:szCs w:val="28"/>
          <w:u w:val="single"/>
          <w:lang w:eastAsia="be-BY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</w:t>
      </w:r>
      <w:r>
        <w:rPr>
          <w:rStyle w:val="FontStyle20"/>
          <w:sz w:val="28"/>
          <w:szCs w:val="28"/>
        </w:rPr>
        <w:t>2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де </w:t>
      </w:r>
      <w:r>
        <w:rPr>
          <w:rStyle w:val="FontStyle15"/>
          <w:spacing w:val="0"/>
          <w:sz w:val="28"/>
          <w:szCs w:val="28"/>
          <w:lang w:val="be-BY"/>
        </w:rPr>
        <w:t xml:space="preserve">ПК1, </w:t>
      </w:r>
      <w:r>
        <w:rPr>
          <w:rStyle w:val="FontStyle21"/>
          <w:rFonts w:cs="Times New Roman"/>
          <w:sz w:val="28"/>
          <w:szCs w:val="28"/>
        </w:rPr>
        <w:t>ПК2</w:t>
      </w:r>
      <w:r>
        <w:rPr>
          <w:rStyle w:val="FontStyle15"/>
          <w:spacing w:val="0"/>
          <w:sz w:val="28"/>
          <w:szCs w:val="28"/>
        </w:rPr>
        <w:t xml:space="preserve"> - отметки за коллоквиум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FontStyle15"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А) Медиатека кафедры теории и истории государства и права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Репозиторий учреждения образования «Полоцкий государственный университет»: http://elib.psu.by:8080/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В) Интернет-ресурсы (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lassroom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i/>
          <w:i/>
          <w:iCs/>
          <w:caps/>
          <w:sz w:val="28"/>
          <w:szCs w:val="28"/>
          <w:lang w:val="be-BY"/>
        </w:rPr>
      </w:pPr>
      <w:r>
        <w:rPr>
          <w:b/>
          <w:bCs/>
          <w:i/>
          <w:iCs/>
          <w:caps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Содержание самостоятельной работы магистрантов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260"/>
        <w:gridCol w:w="1701"/>
        <w:gridCol w:w="1418"/>
        <w:gridCol w:w="1559"/>
        <w:gridCol w:w="1276"/>
      </w:tblGrid>
      <w:tr>
        <w:trPr>
          <w:trHeight w:val="30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,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РС, часы, дне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РС, часы, заочна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>
                <w:b/>
              </w:rPr>
              <w:t>Проблемы современного прав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  <w:t>Актуальные вопросы правопримен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lang w:eastAsia="be-BY"/>
              </w:rPr>
              <w:t>[</w:t>
            </w:r>
            <w:r>
              <w:rPr>
                <w:lang w:val="be-BY" w:eastAsia="be-BY"/>
              </w:rPr>
              <w:t>1-13</w:t>
            </w:r>
            <w:r>
              <w:rPr>
                <w:lang w:eastAsia="be-BY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75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>
                <w:b/>
              </w:rPr>
              <w:t>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>
                <w:b/>
              </w:rPr>
              <w:t>Проблемы толкова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>
                <w:b/>
              </w:rPr>
              <w:t>Теория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>
                <w:b/>
              </w:rPr>
              <w:t>Логико-догматические, юридические и социологические проблемы законо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b/>
                <w:b/>
              </w:rPr>
            </w:pPr>
            <w:r>
              <w:rPr>
                <w:b/>
              </w:rPr>
              <w:t>Источники права в Республике Беларусь: теоретический и практи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jc w:val="left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>
                <w:b/>
              </w:rPr>
              <w:t>Юридические колл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75"/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>
                <w:b/>
              </w:rPr>
              <w:t>Национальное, иностранное и международное право, их взаим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rPr>
                <w:b/>
                <w:b/>
              </w:rPr>
            </w:pPr>
            <w:r>
              <w:rPr/>
              <w:t>Углубленное изучение отдельных тем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>
                <w:b/>
                <w:b/>
              </w:rPr>
            </w:pPr>
            <w:r>
              <w:rPr/>
              <w:t>[</w:t>
            </w:r>
            <w:r>
              <w:rPr>
                <w:lang w:val="be-BY"/>
              </w:rPr>
              <w:t>1-13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75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 по дисциплине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Алексеев, С.С.</w:t>
      </w:r>
      <w:r>
        <w:rPr>
          <w:sz w:val="28"/>
          <w:szCs w:val="28"/>
        </w:rPr>
        <w:t xml:space="preserve">   Теория права / С. С. Алексеев. - 2-е изд., перераб. и доп. - М. : Бек, 1995. - 31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ишневский А.Ф.</w:t>
      </w:r>
      <w:r>
        <w:rPr>
          <w:sz w:val="28"/>
          <w:szCs w:val="28"/>
        </w:rPr>
        <w:t>   Общая теория государства и права : учебник / А. Ф. Вишневский, Н. А. Горбаток, В. А. Кучинский. - М. : Изд-во деловой и учеб. лит., 2004. - 63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Марченко, М.Н.</w:t>
      </w:r>
      <w:r>
        <w:rPr>
          <w:sz w:val="28"/>
          <w:szCs w:val="28"/>
        </w:rPr>
        <w:t xml:space="preserve">   Проблемы теории государства и права : учебник / М. Н. Марченко ; Московский гос. ун-т им. М.В. Ломоносова, юрид. фак. - М. : Проспект, 2008. - 7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Марченко, М.Н.</w:t>
      </w:r>
      <w:r>
        <w:rPr>
          <w:sz w:val="28"/>
          <w:szCs w:val="28"/>
        </w:rPr>
        <w:t> Проблемы теории государства и права: учебник / М. Н. Марченко ; Московский гос. ун-т им. М.В. Ломоносова, юрид. фак. - М. : Проспект, 2008. - 756 с. - Допущено М-вом образования РФ в качестве учебника для студ. вузов, обуч. по спец. 021100 "Юриспруденция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Нерсесянц, В.С.</w:t>
      </w:r>
      <w:r>
        <w:rPr>
          <w:sz w:val="28"/>
          <w:szCs w:val="28"/>
        </w:rPr>
        <w:t xml:space="preserve">   Философия права : Учеб. для вузов / В. С. Нерсесянц. - М. : ИНФРА-М: НОРМА, 1997 . - 64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Общая теория права</w:t>
      </w:r>
      <w:r>
        <w:rPr>
          <w:sz w:val="28"/>
          <w:szCs w:val="28"/>
        </w:rPr>
        <w:t xml:space="preserve"> : учеб.-метод. комплекс для студ. юрид. спец. и слушателей переподготовки спец. "Правоведение" / М-во образования РБ, Полоцкий гос. ун-т ; сост. и общ. ред. А.Н. Пугачева. - 2-е изд., с изм.; 3-е изд. - Новополоцк : ПГУ, 2007; 2009. - 42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Правотворческая деятельность в Республике Беларусь</w:t>
      </w:r>
      <w:r>
        <w:rPr>
          <w:sz w:val="28"/>
          <w:szCs w:val="28"/>
        </w:rPr>
        <w:t xml:space="preserve"> / А. В. Матусевич [и др.]. - Мн. : ООО Скарына, 1997. - 25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Проблемы законотворчества и развития правовых систем</w:t>
      </w:r>
      <w:r>
        <w:rPr>
          <w:sz w:val="28"/>
          <w:szCs w:val="28"/>
        </w:rPr>
        <w:t xml:space="preserve"> : Учеб. пособие по спец. курсу "Теория законотворчества" для студ. спец. Г.0901-Правоведение / Н. В. Сильченко [и др.] ; Под ред. Сильченко Н.В. - Гродно : ГрГУ, 1997. - 10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Проблемы общей теории права и государства</w:t>
      </w:r>
      <w:r>
        <w:rPr>
          <w:sz w:val="28"/>
          <w:szCs w:val="28"/>
        </w:rPr>
        <w:t>: учебник для вузов / под общ. ред. В.С. Нерсесянца. - М. : НОРМА, 2006. - 81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Проблемы теории государства и права</w:t>
      </w:r>
      <w:r>
        <w:rPr>
          <w:sz w:val="28"/>
          <w:szCs w:val="28"/>
        </w:rPr>
        <w:t xml:space="preserve"> : Учеб. пособие / М. Н. Марченко [и др.] ; Под ред. Марченко М.Н. - М. : Проспект, 1999. - 50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Проблемы теории государства и права</w:t>
      </w:r>
      <w:r>
        <w:rPr>
          <w:sz w:val="28"/>
          <w:szCs w:val="28"/>
        </w:rPr>
        <w:t>: Учеб. для вузов по спец."Правоведение" / Под ред. Алексеева С.С. - М. :Юрид. лит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Сiльчанка, М.У.</w:t>
      </w:r>
      <w:r>
        <w:rPr>
          <w:sz w:val="28"/>
          <w:szCs w:val="28"/>
        </w:rPr>
        <w:t>   Агульная тэорыя права : вучэб.-метад. комплекс па аднайменнаму курсу для студ. спец. 1-24 01 02 "Правазнауства", 1-24 01 03 "Эканамiчнае права" / М. У. Сiльчанка ; М-ва адукацыi РБ, Гродзенскi дзярж. ун-т iмя Я Купалы. - Гродна : ГрДУ, 2008. - 70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Сильченко, Н.В.</w:t>
      </w:r>
      <w:r>
        <w:rPr>
          <w:sz w:val="28"/>
          <w:szCs w:val="28"/>
        </w:rPr>
        <w:t xml:space="preserve">   Закон: Проблемы этимологии, социологии и логики / Н. В. Сильченко ; Под ред. Сокола С.Ф. - Мн. : Навука i тэхнiка , 1993. - 118с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матыўныя прававыя акт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я Рэспублікі Беларусь 1994 года ( са змяненнямі і дапаўненнямі, якія былі прыняты на рэспубліканскім рэферэндуме 24 лістапада 1996 г. і 17 кастрычніка 2004 г.) Мінск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канцэпцыі ўдасканалення заканадаўства Рэспублікі Беларусь: Указ Прэзідэнта Рэспублікі Беларусь, 10 красавіка 2002, № 205. // Нацыянальны рэеестр прававых актаў. – 2002. – № 46. – 1/36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мерах па ўдасканаленню нарматворчай дзейнасці: Указ Прэзідэнта Рэспублікі Беларусь, 11 жніўня 2003., № 359 // Нацыянальны рэеестр прававых актаў. – 2003. – № 92. – 1/48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 міжнародных дагаворах Рэспублікі Беларусь: Закон Рэспублікі Беларусь, 23 кастрычніка 1991, № 1188 // Ведамасці нацыянальнага Сходу Рэспублікі Беларусь. – 1998. – № 29 – 30. – арт. 46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99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б стварэнні Нацыянальнага цэнтра прававой інфармацыі Рэспублікі Беларусь/ Указ Прэзідэнта Рэспублікі Беларусь № 338 ад 30 чэрвеня 1997 г. // Збор дэкрэтаў, указаў і пастаноў урада Рэспублікі Беларусь. – 1997. – № 17-18. – Арт. 625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right="-199" w:firstLine="567"/>
        <w:jc w:val="both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  <w:t xml:space="preserve">Аб Нацыянальным рэестры прававых актаў Рэспублікі Беларусь: Указ Прэзідэнта Рэспублікі Беларусь, 20 ліпеня 1998 г. № 369. // Збор дэкрэтаў, указаў Прэзідэнта Рэспублікі Беларусь, Пастаноў Савета Міністраў Рэспублікі Беларусь. – 1998. – № 20. – арт. 5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99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равил профессиональной этики лиц, осуществляющих деятельность по оказанию юридических услуг: Постановление Министерства юстиции Республики Беларусь, 19 апр. 2000. г., № 6 // Национальный реестр правовых актов Республики Беларусь. – 2000. – № 48. 8/3401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right="-199" w:firstLine="567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Об обязательной правовой экспертизе нормативных правовых актов Национального банка, Национальной академии наук Беларуси, министрств, иных республиканских органов государственного управления, областных, Минского городского Советов депутатов, обисполкомов, Минского горисполкома, местных Советов депутатов, исполнительных и распорядительных органов базового уровня: Постановление Совета Министров Республики Беларусь, 23 сентября 2006 г.. № 1244 // Национальный реестр правовых актов Республики Беларусь. – 2006. – № 161. – 5 / 23 117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Республики Беларусь: Закон Республики Беларусь, 10 янв. 2000 г., № 361-З // Национальный реестр правовых актов Республики Беларусь. - 2000. - № 2/136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обл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 правопонимания в настоящее время. История вопрос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ниверсальность права как принципа социальной организации. Цивилизационный плюрализм. Эпистемологические противоречия правовых теорий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ие проблемы в теориях права. Право и политика. Аксиологические основы права. Правовой полицентризм: принципы, объекты критики, задач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авопонимания в отечественной юридической науке: философское, нормативное, социологическое. Существенные стороны современного правопонима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применительной деятельности. Причины и признаки применения права. Субъекты правопримене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правоприменения: процессуальная, информационная, логическая. Роль моделей в правоведении. Юридическая квалификация в правоприменительной деятельности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правоприменительной деятельности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понятия, строения, эффективности и классификации норм пра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понятия и определения видов источников современного белорусского пра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лассификации источников современного современного белорусского пра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и нетипичные, традиционные и модифицированные источники современного белорусского пра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ые акты, их отличие от нормативно-правовых актов. Критерии  классификации правоприменительных актов. Основные виды правоприменительных актов в Республике Беларусь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необходимость толкования права. Объективное и субъективное в процессе толкования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 и динамическая теории толкования права. Проблемы толкования нормативных актов в Республике Беларусь и зарубежо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слова «закон». История взглядов на развитие представлений о законе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и законодательство. Соотношение социальных законов и законов юридических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закономерности и состояние законодательства. Место юридических законов среди законов науки. Имманентные законы и законы науки. Прогностическая функция закон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ункции юридического закона. Теоретическое и эмпирическое знание в законотворческом процесс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ость права и логика закона. Право и закон. Логика закона. Вопросы логики в практике законотворче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тражения социальных противоречий на языке юридического закона. Информационная функция закон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и терминология закона. Оценочные понятия в тексте закон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и формальные параметры верховенства закона. Верховенство закона и романо-германская правовая традиция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одоления внутренних противоречий системы законодатель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системы законодательства Республики Беларусь. Проблемы иерархии нормативных актов в системе законодательств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договор в правовой системе Республики Беларусь. Национальное право и право международных договоров. Общепризнанные принципы международного права как источник прав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правового обычая в правовой системе Республики Беларусь. Санкционированный характер обыча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ава как источник права в Республике Беларусь. Аналогия права, ее допустимость действующим законодательство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правотворчество. Решения Верховного Суда в качестве источников права. Перспективы легализации юридического прецедента в качестве источника права Республики Беларусь. Правовая природа решений Конституционного Суда Республики Беларусь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сточников права Республики Беларусь в период трансформации от социалистических до романо-германских правовых тради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юридической коллизии. Объективные  и субъективные причины появления юридических коллизий. Основные виды юридических коллизий в системе законодательства Республики Беларусь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и международное право. Правила преодоления  юридических коллизий. Способы устранения юридических коллизий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хронические и синхронические связи между правовыми системами. Рецепция древнеримского пра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национальных правовых систем по линии правотворчества. Структурные и идеологические связ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права. Роль международного права в унификации правовых систем современности. Мировая и региональная унификация. Правовая интеграц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связи национальных правовых систем современности. Актуальные вопросы применения иностранного закона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сударственное и международное право. Монистические и дуалистические концепции. Влияние международного права на национальное: инкорпорация, трансформация, имплементация. Соотношение национального и международного права в Республике Беларусь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СПЕЦИА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48"/>
        <w:gridCol w:w="2932"/>
        <w:gridCol w:w="212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79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убличное пра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/>
            </w:pPr>
            <w:r>
              <w:rPr>
                <w:sz w:val="28"/>
                <w:szCs w:val="28"/>
              </w:rPr>
              <w:t>Общая теория пра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правове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и и истории государства и права</w:t>
        <w:tab/>
        <w:tab/>
        <w:tab/>
        <w:tab/>
        <w:t>Д.В.Щерб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be-BY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40"/>
      <w:w w:val="66"/>
      <w:sz w:val="46"/>
      <w:szCs w:val="46"/>
    </w:rPr>
  </w:style>
  <w:style w:type="character" w:styleId="FontStyle19">
    <w:name w:val="Font Style19"/>
    <w:qFormat/>
    <w:rPr>
      <w:rFonts w:ascii="Arial Narrow" w:hAnsi="Arial Narrow" w:cs="Arial Narrow"/>
      <w:i/>
      <w:iCs/>
      <w:spacing w:val="40"/>
      <w:sz w:val="40"/>
      <w:szCs w:val="4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1">
    <w:name w:val="Font Style21"/>
    <w:qFormat/>
    <w:rPr>
      <w:rFonts w:ascii="Constantia" w:hAnsi="Constantia" w:cs="Constant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8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48:00Z</dcterms:created>
  <dc:creator>crd</dc:creator>
  <dc:description/>
  <cp:keywords/>
  <dc:language>en-US</dc:language>
  <cp:lastModifiedBy>User-PC</cp:lastModifiedBy>
  <cp:lastPrinted>2010-10-20T11:24:00Z</cp:lastPrinted>
  <dcterms:modified xsi:type="dcterms:W3CDTF">2018-03-19T12:13:00Z</dcterms:modified>
  <cp:revision>66</cp:revision>
  <dc:subject/>
  <dc:title>Министерство образования Республики Беларусь</dc:title>
</cp:coreProperties>
</file>