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ЛЛОКВИУМОВ</w:t>
      </w:r>
    </w:p>
    <w:p>
      <w:pPr>
        <w:pStyle w:val="Normal"/>
        <w:spacing w:lineRule="auto" w:line="264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ОКВИУМ № 1</w:t>
      </w:r>
    </w:p>
    <w:p>
      <w:pPr>
        <w:pStyle w:val="Normal"/>
        <w:spacing w:lineRule="auto" w:line="264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64"/>
        <w:ind w:left="1309" w:hanging="600"/>
        <w:jc w:val="both"/>
        <w:rPr/>
      </w:pPr>
      <w:r>
        <w:rPr>
          <w:sz w:val="28"/>
          <w:szCs w:val="28"/>
        </w:rPr>
        <w:t>Плотность частиц пы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64"/>
        <w:ind w:left="1309" w:hanging="600"/>
        <w:jc w:val="both"/>
        <w:rPr>
          <w:sz w:val="28"/>
          <w:szCs w:val="28"/>
        </w:rPr>
      </w:pPr>
      <w:r>
        <w:rPr>
          <w:sz w:val="28"/>
          <w:szCs w:val="28"/>
        </w:rPr>
        <w:t>Дисперсный состав пы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64"/>
        <w:ind w:left="1309" w:hanging="600"/>
        <w:jc w:val="both"/>
        <w:rPr/>
      </w:pPr>
      <w:r>
        <w:rPr>
          <w:sz w:val="28"/>
          <w:szCs w:val="28"/>
        </w:rPr>
        <w:t>Как можно выразить дисперсный состав частиц пыл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64"/>
        <w:ind w:left="1309" w:hanging="600"/>
        <w:jc w:val="both"/>
        <w:rPr>
          <w:sz w:val="28"/>
          <w:szCs w:val="28"/>
        </w:rPr>
      </w:pPr>
      <w:r>
        <w:rPr>
          <w:sz w:val="28"/>
          <w:szCs w:val="28"/>
        </w:rPr>
        <w:t>Аутогезионные и адгезионные свойства частиц пы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64"/>
        <w:ind w:left="1309" w:hanging="600"/>
        <w:jc w:val="both"/>
        <w:rPr/>
      </w:pPr>
      <w:r>
        <w:rPr>
          <w:sz w:val="28"/>
          <w:szCs w:val="28"/>
        </w:rPr>
        <w:t>На какие группы делится пыль по степени слипаемо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64"/>
        <w:ind w:left="1309" w:hanging="600"/>
        <w:jc w:val="both"/>
        <w:rPr>
          <w:sz w:val="28"/>
          <w:szCs w:val="28"/>
        </w:rPr>
      </w:pPr>
      <w:r>
        <w:rPr>
          <w:sz w:val="28"/>
          <w:szCs w:val="28"/>
        </w:rPr>
        <w:t>Абразивность частиц пы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64"/>
        <w:ind w:left="1309" w:hanging="60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заряженность част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64"/>
        <w:ind w:left="1309" w:hanging="600"/>
        <w:jc w:val="both"/>
        <w:rPr>
          <w:sz w:val="28"/>
          <w:szCs w:val="28"/>
        </w:rPr>
      </w:pPr>
      <w:r>
        <w:rPr>
          <w:sz w:val="28"/>
          <w:szCs w:val="28"/>
        </w:rPr>
        <w:t>Смачиваемость частиц пы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64"/>
        <w:ind w:left="1309" w:hanging="600"/>
        <w:jc w:val="both"/>
        <w:rPr>
          <w:sz w:val="28"/>
          <w:szCs w:val="28"/>
        </w:rPr>
      </w:pPr>
      <w:r>
        <w:rPr>
          <w:sz w:val="28"/>
          <w:szCs w:val="28"/>
        </w:rPr>
        <w:t>Пожаро- и взрывоопасность частиц пы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64"/>
        <w:ind w:left="1309" w:hanging="600"/>
        <w:jc w:val="both"/>
        <w:rPr/>
      </w:pPr>
      <w:r>
        <w:rPr>
          <w:sz w:val="28"/>
          <w:szCs w:val="28"/>
        </w:rPr>
        <w:t>Что такое концентрационные пределы взрываемо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64"/>
        <w:ind w:left="1309" w:hanging="6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ылеулавливающих аппар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64"/>
        <w:ind w:left="1309" w:hanging="600"/>
        <w:jc w:val="both"/>
        <w:rPr/>
      </w:pPr>
      <w:r>
        <w:rPr>
          <w:sz w:val="28"/>
          <w:szCs w:val="28"/>
        </w:rPr>
        <w:t>Как определить фракционный коэффициент очист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64"/>
        <w:ind w:left="1309" w:hanging="600"/>
        <w:jc w:val="both"/>
        <w:rPr/>
      </w:pPr>
      <w:r>
        <w:rPr>
          <w:sz w:val="28"/>
          <w:szCs w:val="28"/>
        </w:rPr>
        <w:t>Как определить коэффициент очистки пылеулавливающего аппара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64"/>
        <w:ind w:left="1309" w:hanging="600"/>
        <w:jc w:val="both"/>
        <w:rPr/>
      </w:pPr>
      <w:r>
        <w:rPr>
          <w:sz w:val="28"/>
          <w:szCs w:val="28"/>
        </w:rPr>
        <w:t>Как определить эффективность работы нескольких последовательно соединенных пылеулавливающих аппарат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64"/>
        <w:ind w:left="1309" w:hanging="600"/>
        <w:jc w:val="both"/>
        <w:rPr/>
      </w:pPr>
      <w:r>
        <w:rPr>
          <w:sz w:val="28"/>
          <w:szCs w:val="28"/>
        </w:rPr>
        <w:t>Как происходит движение частиц пыли в неподвижной сред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64"/>
        <w:ind w:left="1309" w:hanging="600"/>
        <w:jc w:val="both"/>
        <w:rPr/>
      </w:pPr>
      <w:r>
        <w:rPr>
          <w:sz w:val="28"/>
          <w:szCs w:val="28"/>
        </w:rPr>
        <w:t>Как происходит движение частиц пыли в прямолинейном поток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64"/>
        <w:ind w:left="1309" w:hanging="600"/>
        <w:jc w:val="both"/>
        <w:rPr/>
      </w:pPr>
      <w:r>
        <w:rPr>
          <w:sz w:val="28"/>
          <w:szCs w:val="28"/>
        </w:rPr>
        <w:t>За счет чего частицы пыли выпадают из газового потока в осадительных камера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64"/>
        <w:ind w:left="1309" w:hanging="600"/>
        <w:jc w:val="both"/>
        <w:rPr/>
      </w:pPr>
      <w:r>
        <w:rPr>
          <w:sz w:val="28"/>
          <w:szCs w:val="28"/>
        </w:rPr>
        <w:t>Как определить диаметр частиц пыли, осаждаемых в осадительных камера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64"/>
        <w:ind w:left="1309" w:hanging="600"/>
        <w:jc w:val="both"/>
        <w:rPr/>
      </w:pPr>
      <w:r>
        <w:rPr>
          <w:sz w:val="28"/>
          <w:szCs w:val="28"/>
        </w:rPr>
        <w:t>На чем основана работа инерционных пылеуловител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64"/>
        <w:ind w:left="1309" w:hanging="600"/>
        <w:jc w:val="both"/>
        <w:rPr>
          <w:sz w:val="28"/>
          <w:szCs w:val="28"/>
        </w:rPr>
      </w:pPr>
      <w:r>
        <w:rPr>
          <w:sz w:val="28"/>
          <w:szCs w:val="28"/>
        </w:rPr>
        <w:t>Жалюзийный пылеуловите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64"/>
        <w:ind w:left="1309" w:hanging="600"/>
        <w:jc w:val="both"/>
        <w:rPr>
          <w:sz w:val="28"/>
          <w:szCs w:val="28"/>
        </w:rPr>
      </w:pPr>
      <w:r>
        <w:rPr>
          <w:sz w:val="28"/>
          <w:szCs w:val="28"/>
        </w:rPr>
        <w:t>Жалюзийный пылеуловитель системы В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64"/>
        <w:ind w:left="1309" w:hanging="600"/>
        <w:jc w:val="both"/>
        <w:rPr>
          <w:sz w:val="28"/>
          <w:szCs w:val="28"/>
        </w:rPr>
      </w:pPr>
      <w:r>
        <w:rPr>
          <w:sz w:val="28"/>
          <w:szCs w:val="28"/>
        </w:rPr>
        <w:t>Радиальные пылеуловит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64"/>
        <w:ind w:left="1309" w:hanging="600"/>
        <w:jc w:val="both"/>
        <w:rPr>
          <w:sz w:val="28"/>
          <w:szCs w:val="28"/>
        </w:rPr>
      </w:pPr>
      <w:r>
        <w:rPr>
          <w:sz w:val="28"/>
          <w:szCs w:val="28"/>
        </w:rPr>
        <w:t>Вентиляторы-пылеуловители с отводом пыли из кожух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spacing w:lineRule="auto" w:line="264"/>
        <w:ind w:left="1309" w:hanging="600"/>
        <w:jc w:val="both"/>
        <w:rPr>
          <w:sz w:val="28"/>
          <w:szCs w:val="28"/>
        </w:rPr>
      </w:pPr>
      <w:r>
        <w:rPr>
          <w:sz w:val="28"/>
          <w:szCs w:val="28"/>
        </w:rPr>
        <w:t>Ротоклон Д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ОКВИУМ № 2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цикл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От чего зависит эффективность работы цикло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Циклоны серии НИИОг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Циклоны серии ЛИОТ и СИ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Прямоточные цикл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От чего зависит гидравлическое сопротивление циклона и как его определи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От чего зависти скорость газа в циклон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циклона по методике НИИОг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Батарейные цикл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батарейных цикл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 цикл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Что представляет собой процесс фильтр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Что такое стационарная и нестационарная фильтрац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Что такое пористость фильтрующей сре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Что такое скорость фильтрации и как ее определи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ылеемкость фильтра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От чего зависит эффективность действия механизма осажд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Механизм ка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Инерционный механ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Диффузионный механ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Гравитационный механ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Электростатический механ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Как определить суммарный коэффициент захва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Волокнистые филь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Как определить гидравлическое сопротивление волокнистых фильтр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Тканевые филь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Как происходит движение загрязненного газового потока              через ткан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Как определить гидравлическое сопротивление фильт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фильтрующим тка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Как происходит регенерация тканевых фильтр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Зернистые филь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Металлокерамические фильтры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ОКВИУМ № 3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аппаратов мокрой очис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Способы захвата частиц пыли жидк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Захват частиц пыли каплями жидк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Захват частиц пыли пленкой жидк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Что такое испарительное охлаждение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нденсационное охлаждение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работа форсуночного скрубб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Процессы тепло- и массообмена в скрубб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работа скруббера Венту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труб Венту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Расчет скрубберов Венту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работа центробежных скрубберов ЦС-В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работа мокропрутковых скрубберов МП-В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работа скруббера Дой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Пенный аппарат с провальными решет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Пенный аппарат с переливными решет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Аппараты с псевдоожиженной шаровой насад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схемы электрофильт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Как происходит зарядка аэрозольных частиц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От чего зависит скорость движения частиц во внешней зоне коронного разряд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Как происходит осаждение заряженных частиц пыл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На какие группы делится пыль по величине электрического сопротивл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лектрофильт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конструкций электрофильт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Коронирующие и осадительные электр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Как удаляется пыль с электрод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Однозонные унифицированные электрофильт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четырехпольного               электрофильтра 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электрофильтра Д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В чем состоит особенность двухзонных электрофильтр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необходимо соблюдать для нормальной эксплуатации электрофильтров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ОКВИУМ № 4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Методы очистки вентиляционных выбросов от газообразных примес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В чем заключается процесс абсорб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Противопоточная насадочная баш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тарельчатого абсорб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Что такое регенерация абсорбента? В чем состоит процесс десорб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Абсорбционно-десорбционный проц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В чем заключается расчет абсорбе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Что характеризует коэффициент абсорбции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В чем заключается процесс адсорб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дсорбционная способность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адсорб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Какие вещества используют в качестве адсорбент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Цеол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Десорбция адсорб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Термическая и высокотемпературная десорб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Вытеснительная десорб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расчет адсорбе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На чем основан процесс хемосорб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скруббера с подвижной нас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На чем основан метод термической очистки газ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Метод прямого сжиг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Метод термического окис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работа установки для огневого обезвреживания технологических и вентиляционных выб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Каталитический мет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Чем каталитическое окисление отличается от термическо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Какие факторы оказывают влияние на каталитический процес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Чем отличаются реакторы каталитические от термокаталитически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Что представляет собой конденсационная обработка газ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а цель поверочного расчета конденсато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м состоит приближенный расчет конденсато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На чем основан биохимический метод газоочист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процесс очистки в биофильтр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процесс очистки в биоскруббер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Очистка вентиляционных выбросов от диоксида серы (метод абсорб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Очистка вентиляционных выбросов от сероводорода (метод абсорб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Очистка вентиляционных выбросов от диоксида серы (метод адсорб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Очистка вентиляционных выбросов от сероводорода (метод адсорб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Очистка вентиляционных выбросов от сераорганический соединений (метод адсорб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Очистка вентиляционных выбросов от диоксида серы (каталитический мет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Очистка вентиляционных выбросов от сераорганический соединений (каталитический мет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м заключается очистка газов от паров рту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/>
      </w:pPr>
      <w:r>
        <w:rPr>
          <w:sz w:val="28"/>
          <w:szCs w:val="28"/>
        </w:rPr>
        <w:t>На чем основана работа инерционных и центробежных туманоуловите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электрического туманоуло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64"/>
        <w:ind w:left="1309" w:hanging="561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высокоскоростного волокнистого туманоуловител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ЛОКВИУМ № 5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64"/>
        <w:ind w:left="1309" w:hanging="589"/>
        <w:jc w:val="both"/>
        <w:rPr/>
      </w:pPr>
      <w:r>
        <w:rPr>
          <w:sz w:val="28"/>
          <w:szCs w:val="28"/>
        </w:rPr>
        <w:t>Что такое дезодорация и обеззараживание газовоздушных выброс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64"/>
        <w:ind w:left="1309" w:hanging="58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и санитарная очи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64"/>
        <w:ind w:left="1309" w:hanging="58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аппарат очистки га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64"/>
        <w:ind w:left="1309" w:hanging="589"/>
        <w:jc w:val="both"/>
        <w:rPr>
          <w:sz w:val="28"/>
          <w:szCs w:val="28"/>
        </w:rPr>
      </w:pPr>
      <w:r>
        <w:rPr>
          <w:sz w:val="28"/>
          <w:szCs w:val="28"/>
        </w:rPr>
        <w:t>Термический и термокаталитический методы обеззараживания и дезодорации газовоздушных выбр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64"/>
        <w:ind w:left="1309" w:hanging="589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иосорбционная дезодорация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64"/>
        <w:ind w:left="1309" w:hanging="589"/>
        <w:jc w:val="both"/>
        <w:rPr>
          <w:sz w:val="28"/>
          <w:szCs w:val="28"/>
        </w:rPr>
      </w:pPr>
      <w:r>
        <w:rPr>
          <w:sz w:val="28"/>
          <w:szCs w:val="28"/>
        </w:rPr>
        <w:t>Абсорбционно-окислительный метод дезодо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64"/>
        <w:ind w:left="1309" w:hanging="589"/>
        <w:jc w:val="both"/>
        <w:rPr/>
      </w:pPr>
      <w:r>
        <w:rPr>
          <w:sz w:val="28"/>
          <w:szCs w:val="28"/>
        </w:rPr>
        <w:t>В чем заключается метод озонирования? Преимущества метода озо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64"/>
        <w:ind w:left="1309" w:hanging="58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установки дезодорации и обеззараживания газовоздушных выбросов озо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64"/>
        <w:ind w:left="1309" w:hanging="589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есурсосбережение и ресурсосберегающая техн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64"/>
        <w:ind w:left="1309" w:hanging="589"/>
        <w:jc w:val="both"/>
        <w:rPr>
          <w:sz w:val="28"/>
          <w:szCs w:val="28"/>
        </w:rPr>
      </w:pPr>
      <w:r>
        <w:rPr>
          <w:sz w:val="28"/>
          <w:szCs w:val="28"/>
        </w:rPr>
        <w:t>Малоотходное производство. Безотходное производство. Принципы безотходного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64"/>
        <w:ind w:left="1309" w:hanging="58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системы аспирации с рециркуляцией возду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64"/>
        <w:ind w:left="1309" w:hanging="589"/>
        <w:jc w:val="both"/>
        <w:rPr>
          <w:sz w:val="28"/>
          <w:szCs w:val="28"/>
        </w:rPr>
      </w:pPr>
      <w:r>
        <w:rPr>
          <w:sz w:val="28"/>
          <w:szCs w:val="28"/>
        </w:rPr>
        <w:t>В чем преимущество энерготехнологической схемы с устройством термической очистки выброс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64"/>
        <w:ind w:left="1309" w:hanging="589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рационально использовать нагревательно-очистное устройство с комбинированным термокаталитическим дожиганием вредных вещест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64"/>
        <w:ind w:left="1309" w:hanging="58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амовозгорающих ве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64"/>
        <w:ind w:left="1309" w:hanging="589"/>
        <w:jc w:val="both"/>
        <w:rPr>
          <w:sz w:val="28"/>
          <w:szCs w:val="28"/>
        </w:rPr>
      </w:pPr>
      <w:r>
        <w:rPr>
          <w:sz w:val="28"/>
          <w:szCs w:val="28"/>
        </w:rPr>
        <w:t>Какие мероприятия необходимо предусматривать для уменьшения горючей среды в вентиляционных и очистных система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64"/>
        <w:ind w:left="1309" w:hanging="58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рывобезопасности технологическ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64"/>
        <w:ind w:left="1309" w:hanging="589"/>
        <w:jc w:val="both"/>
        <w:rPr/>
      </w:pPr>
      <w:r>
        <w:rPr>
          <w:sz w:val="28"/>
          <w:szCs w:val="28"/>
        </w:rPr>
        <w:t>Что такое пламегасящая способность огнепреградител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64"/>
        <w:ind w:left="1309" w:hanging="589"/>
        <w:jc w:val="both"/>
        <w:rPr>
          <w:sz w:val="28"/>
          <w:szCs w:val="28"/>
        </w:rPr>
      </w:pPr>
      <w:r>
        <w:rPr>
          <w:sz w:val="28"/>
          <w:szCs w:val="28"/>
        </w:rPr>
        <w:t>Типы огнепрегра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64"/>
        <w:ind w:left="1309" w:hanging="58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 к огнепреградител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64"/>
        <w:ind w:left="1309" w:hanging="589"/>
        <w:jc w:val="both"/>
        <w:rPr/>
      </w:pPr>
      <w:r>
        <w:rPr>
          <w:sz w:val="28"/>
          <w:szCs w:val="28"/>
        </w:rPr>
        <w:t>От чего зависти выбор типа установок систем очистки газовых выброс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64"/>
        <w:ind w:left="1309" w:hanging="589"/>
        <w:jc w:val="both"/>
        <w:rPr>
          <w:sz w:val="28"/>
          <w:szCs w:val="28"/>
        </w:rPr>
      </w:pPr>
      <w:r>
        <w:rPr>
          <w:sz w:val="28"/>
          <w:szCs w:val="28"/>
        </w:rPr>
        <w:t>Схемы одноступенчатой пылеочис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64"/>
        <w:ind w:left="1309" w:hanging="589"/>
        <w:jc w:val="both"/>
        <w:rPr>
          <w:sz w:val="28"/>
          <w:szCs w:val="28"/>
        </w:rPr>
      </w:pPr>
      <w:r>
        <w:rPr>
          <w:sz w:val="28"/>
          <w:szCs w:val="28"/>
        </w:rPr>
        <w:t>Схемы многоступенчатой пылеочис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64"/>
        <w:ind w:left="1309" w:hanging="589"/>
        <w:jc w:val="both"/>
        <w:rPr/>
      </w:pPr>
      <w:r>
        <w:rPr>
          <w:sz w:val="28"/>
          <w:szCs w:val="28"/>
        </w:rPr>
        <w:t>Что такое экологическое совершенство очистного оборудования и как его оцени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64"/>
        <w:ind w:left="1309" w:hanging="589"/>
        <w:jc w:val="both"/>
        <w:rPr/>
      </w:pPr>
      <w:r>
        <w:rPr>
          <w:sz w:val="28"/>
          <w:szCs w:val="28"/>
        </w:rPr>
        <w:t>На чем основана технико-экономическая оценка газоочистного сооруж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64"/>
        <w:ind w:left="1309" w:hanging="589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казатель эффективности капиталовложен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64"/>
        <w:ind w:left="1309" w:hanging="589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срок окупаемости капитальных влож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53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8"/>
        </w:tabs>
        <w:ind w:left="2528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35:00Z</dcterms:created>
  <dc:creator>user</dc:creator>
  <dc:description/>
  <cp:keywords/>
  <dc:language>en-US</dc:language>
  <cp:lastModifiedBy>user</cp:lastModifiedBy>
  <dcterms:modified xsi:type="dcterms:W3CDTF">2014-06-27T14:37:00Z</dcterms:modified>
  <cp:revision>1</cp:revision>
  <dc:subject/>
  <dc:title>ВОПРОСЫ КОЛЛОКВИУМОВ</dc:title>
</cp:coreProperties>
</file>