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</w:tabs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204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1022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ев Г.М. Устройство и обслуживание газоочистных и пылеулавливающих установок. – М.: Металлургия, 198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1036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Андреева Р.А., Абаев Г.Н. Ресурсосбережение, энергосбережение и компьютеризация в химической промышленности: Курс лекций. – Новополоцк: ПГУ, 2005. – 1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1036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Балабеков О.С., Балтабаев Л.Ш. Очистка газов в химической промышленности. Процессы и аппараты. – М.: Химия, 1991. –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едшнайдер Б., Курфюрст И. Охрана воздушного бассейна от загрязнений: технология и контроль: Пер. с англ. / Под ред. А.Ф. Туболкина. – Л.: Химия, 1989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сокоэффективная очистка воздуха / под ред. П. Уайта, С. Смита. – Москва, 19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Гордон Г.М., Пейсахов И.Л. Пылеулавливание и очистка газов в цветной металлургии - М.: Металлургия, 1977. – 4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Гринин А.С., Новиков В. Н. Промышленные и бытовые отходы. Хранение, утилизация, переработка. Учебное пособие. – М.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«ФАИР-ПРЕСС», 2002. – 3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Ефремов Г.И., Лукачевский Б.П. Пылеочистка. – М.: Химия,     1990. – 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Зиганши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.Г., Колесник А.А., Посохин В.Н. Проектирование аппаратов пылегазоочистки. – М.: «Экопресс – ЗМ, 1985. – 50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Лукин В.Д., Курочкина М.И. Очистка вентиляционных выбросов в химической промышленности. М.: Химия, 1980. – 2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Мазур И.И., Молдаванов О.И. Курс инженерной экологии. Учебник для ВТУЗ. – М.: Высшая школа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концентраций в атмосферном воздухе вредных веществ, содержащихся в выбросах предприятий. ОНД-86. – Л.: Гидрометеоиздат, 1987. – 9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Охрана окружающей среды: Учеб. для техн. спец. вузов / В.В. Белов, Ф.А. Барбинов, А.Ф. Козьянов и др. / под ред. С. В. Белова. 2-е изд., испр. и доп. – М.: Высшая школа, 1991. – 3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Оценка и регулирование качества окружающей природной среды. Учебное пособие для инженера-эколога. / Под ред. проф. А.Ф. Порядина и А.Д. Хованского. – М.: НУМЦ Минприроды России, Издательский дом «Прибой», 1996. – 3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ахомова Н.В., Рихтер К.К. Экономика природопользования и охраны окружающей среды. – Учебное пособие. С-Петербургский университет, 2001. – 2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ирумов А.И. Обеспыливание воздуха. – 2-е изд. перераб. и доп. – М.: Стройиздат, 1981. – 2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Рекус И.Г., Шорина О.С. Основы экологии и рационального природопользования. – М.: Изд-во МГУП, 2001. – 14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Родионов А.И., Клушин В.Н., Торочешников Н.С. Техника защиты окружающей среды. Учеб. для вузов. 2-е изд. перераб. и доп. – М.: Химия, 1989. – 5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Сенькевич Э.В., Курпан М.И. Термическая очистка газовых выбросов сушильных установок. – Мн.: Вышэйшая школа, 1980. – 1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Сигал И.Я. Защита воздушного бассейна при сжигании топлива. – 2-е изд., перераб. и доп. – Л.: Недра, 1988. –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Спейшер В.А. Огневое обезвреживание промышленных выбросов. – М.: Энергия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Справочник по пыле- и золоулавливанию / М.И. Биргер, П.Ю. Вальдберг, Б.И. Мягков и др. / Под общей редакцией А.А. Русанова. – М.: Энергоатомиздат, 1983. –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Старк С.Б. Пылеулавливание и очистка газов в металлургии. – М.: Металлургия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ус В. Промышленная очистка газов: Пер. с англ. – М.: Химия, 1981. – 6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Теплоснабжение и вентиляция. Курсовое проектирование. / Под ред. Проф. Б.М. Хрусталева. – М.: Изд-во АСВ, 2005. – 5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Техника пылеулавливания и очистки промышленных газов: Справ. изд. Алиев Г.М. – А. М.: Металлургия, 1986. – 5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Челноков А.А., Ющенко Л.Ф. Основы промышленной экологии. Учебное пособие. – Мн.: Высшая школа, 2001. – 34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Штокман Е.А. Очистка воздуха. – М.: изд. АСВ, 1999.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  <w:tab w:val="left" w:pos="1148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Энергосбережение в системах теплоснабжения, вентиляции и кондиционирования воздуха: Справочное пособие / Л.Д. Богуславский, В.И. Ливчак, В.П. Титов и др. / под ред. Л.Д. Богуславского и В.И. Ливчака. – М.: Стройиздат, 1990. – 624 с.</w:t>
      </w:r>
    </w:p>
    <w:p>
      <w:pPr>
        <w:pStyle w:val="Normal"/>
        <w:tabs>
          <w:tab w:val="clear" w:pos="708"/>
          <w:tab w:val="left" w:pos="1022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25:00Z</dcterms:created>
  <dc:creator>user</dc:creator>
  <dc:description/>
  <cp:keywords/>
  <dc:language>en-US</dc:language>
  <cp:lastModifiedBy>user</cp:lastModifiedBy>
  <dcterms:modified xsi:type="dcterms:W3CDTF">2014-06-27T14:25:00Z</dcterms:modified>
  <cp:revision>2</cp:revision>
  <dc:subject/>
  <dc:title>ЛИТЕРАТУРА</dc:title>
</cp:coreProperties>
</file>