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Методика трудового обучения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iCs/>
          <w:sz w:val="22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11. </w:t>
      </w:r>
      <w:r>
        <w:rPr>
          <w:b/>
          <w:sz w:val="28"/>
          <w:szCs w:val="28"/>
        </w:rPr>
        <w:t xml:space="preserve">МАТЕРИАЛЬНАЯ БАЗА ТЕХНОЛОГИИ (ТЕХНИЧЕСКИЙ ТРУД)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(6 ЧАСОВ)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екция 11.1. </w:t>
      </w:r>
      <w:r>
        <w:rPr>
          <w:b/>
          <w:sz w:val="28"/>
          <w:szCs w:val="28"/>
          <w:u w:val="single"/>
        </w:rPr>
        <w:t xml:space="preserve">Общая характеристика школьных учебных мастерских. 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firstLine="70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Успешное решение задач по укреплению связи обучения с жизнью, повышению качества обучения, совершенствование форм и методов трудового, нравственного и эстетического воспитания в школе зависит не только от разносторонней подготовки учителя, но и от состояния учебно-материальной базы школы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Ю. К. Бабанский назвал создание благоприятных материальных условий для эффективного обучения одним из способов оптимизации учебно-воспитательного процесса. Роль материальных условий в учебно-воспитательном процессе постоянно возрастает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В понятие условий включается комплекс взаимосвязанных составных частей: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а) материальные: помещение, в котором происходят учебные занятия; оборудование рабочих мест учителя и учащихся; учебно-наглядные пособия и учебное оборудование; специальная аппаратура для подачи информации, средства управления процессом обучения;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б) гигиенические (санитарные условия, температура, световой и воздушный режим);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в) эстетические условия (оформление школы, кабинетов и др.). От правильной разработки и создания оптимальных условий в каждой школе каждому учителю и учащемуся в определенной мере зависит результативность всего учебно-воспитательного процесса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Учебно-материальная база трудового обучения общеобразовательной школы представляет собой совокупность материальных средств и условий, необходимых для эффективной организации трудового обучения, воспитания и профессиональной ориентации учащихся, является органической частью системы более высокого порядка – учебно-материальной базы школы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Сегодня без современных средств обучения учитель не может правильно и полноценно проводить уроки. Вряд ли новые учебные программы и учебники, как бы основательно они ни были подготовлены, могут быть реализованы учителем в полном объеме без оснащения учебного процесса средствами обучения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 xml:space="preserve">Современная система средств обучения и учебного оборудования составлена в соответствии с требованиями реформы общеобразовательной и профессиональной школы и предусматривает соответствие новому содержанию образования, новым дидактическим требованиям к организации учебно-воспитательного процесса, новейшим достижениям научно-технического прогресса. 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Многочисленными исследованиями врачей-гигиенистов и физиологов доказано положительное влияние занятий в учебных мастерских. В гигиенических требованиях к урокам труда сказано: «... изменение вида деятельности в течение учебного дня, переключение с преимущественно умственной работы на физическую благоприятно сказывается на функциональном состоянии центральной нервной системы. На следующем после труда уроке отмечается улучшение работоспособности». Основным гигиеническим принципом организации труда школьников в учебных мастерских является соответствие его характера (вида), объема и условий функциональным и возрастным возможностям учащихся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С развитием общеобразовательной школы постоянно улучшались условия для организации, учебно-воспитательного процесса, более широкого совершенствования форм и методов обучения, введения лабораторных и практических занятий. В связи с этим постепенно увеличивались состав и площади учебных помещений в проектах школьных зданий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Многообразие типов школ, состав и площади учебных мастерских предполагают создание оптимальной материально-технической базы мастерских для учащихся V-IX классов на основе научной организации труда, рациональной оснащенности функциональных зон, реконструкции, переоборудования, совершенствования типового, разработки и создания вспомогательного и специального оборудования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Определение понятия «мастерские школьные» в ряде источников даются по-разному, и в их смысл вкладывается различное толкование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В нашем понимании «Мастерские школьные» – специальные помещения, оборудованные в соответствии с нормативными и организационно-педагогическими требованиями, предназначенные для решения задач трудового обучения, воспитания и профессиональной ориентации учащихся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Оснащению учебных мастерских, разработке требований к организации материальной базы посвящены диссертационные исследования, литература по педагогике, гигиене, доклады на конференциях по школьному оборудованию, статьи в научно-методическом журнале «Т</w:t>
      </w:r>
      <w:r>
        <w:rPr>
          <w:szCs w:val="28"/>
          <w:lang w:val="be-BY"/>
        </w:rPr>
        <w:t>эхналагічная адукацыя</w:t>
      </w:r>
      <w:r>
        <w:rPr>
          <w:szCs w:val="28"/>
        </w:rPr>
        <w:t>»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А.Я.Сова выделяет шесть основных требований: педагогические, экономические, эргономические, технические, технической эстетики, санитарии и гигиены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А.Ш.Френкель выделяет четыре ведущих требования применительно к производственной мастерской: функционально-педагогические, психо-физические и эргономические, технико-экономические и технико-эстетические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Б.В.Кулененок в диссертационном исследовании выделяет четыре основных требования: педагогические, функциональные, эргономические и эстетические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Мы считаем, что учебные мастерские трудового обучения для учащихся V-IX классов должны отвечать следующим требованиям: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- организационно-педагогическим;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- эргономическим,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- эстетическим;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- технико-экономическим;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- технико-технологическим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 xml:space="preserve">В настоящее время большое значение приобретают эргономические требования к оборудованию и организации учебных мастерских для трудового обучения учащихся V-IX классов. 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 xml:space="preserve">Эргономика </w:t>
      </w:r>
      <w:r>
        <w:rPr>
          <w:szCs w:val="28"/>
        </w:rPr>
        <w:t>– научная дисциплина, комплексно изучающая человека (группу людей) в конкретных условиях его (их) деятельности в современном производстве... Эргономика сформировалась на стыке наук – психологии, физиологии и гигиены труда, социальной психологии, анатомии и ряда технических наук»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Данные физиологов и гигиенистов свидетельствуют, что в процессе трудового обучения совершенствуется координация движений, укрепляется костная система, развивается мышечная система, улучшается работа дыхательной и сердечно-сосудистой систем, усиливается обмен веществ. Возможности создания оптимальных гигиенических условий в учебных мастерских зависят в значительной мере от внешней среды, в которой проходит трудовой процесс (воздушно-теплового и светового режима, цветового оформления)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 xml:space="preserve">Самочувствие и работоспособность учащихся в процессе труда в учебных мастерских во многом определяются температурой и влажностью воздуха в помещении. 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Создать оптимальный воздушный режим в учебных мастерских возможно при правильной организации проветривания помещения, во время перемен, осуществляя сквозное проветривание (одновременно открывая окно и дверь). Во время урока приток свежего воздуха обеспечивают форточки или фрамуги. Температурный режим необходимо контролировать термометром, установленным в столярной и слесарной мастерских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Для создания благоприятной световой обстановки в учебных мастерских и прежде всего, для охраны зрения учащихся, большое значение имеет естественное и искусственное освещение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 xml:space="preserve">Все школьные помещения должны иметь естественное освещение, достаточное, равномерное, не слепящее. В учебных мастерских основной световой поток должен поступать с левой стороны от учащихся. Для характеристики освещения дневным светом пользуются следующими показателями. 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Для создания благоприятной световой обстановки большое значение имеет искусственное освещение. Она оказывает большое влияние на зрительные функции и работоспособность учащихся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 xml:space="preserve">Применяемые источники света должны быть экономичными, пылевлагозащитными, удобны в уборке. Такими лампами являются люминесцентные лампы, которые обладают рядом преимуществ от ламп накаливания. Люминесцентные лампы имеют линейный источник света большой площади, с равномерным распределением света в помещении, не дает резких теней, они в несколько раз дешевле в эксплуатации. 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 xml:space="preserve">В учебных мастерских необходимо устанавливать пылевлагозащитные светильники с люминесцентными лампами, укомплектованными пускорегулирующими аппаратами с пониженным уровнем шума. 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Местное освещение в мастерских санитарными нормами предусматривается только на станках и у классной доски. В учебных мастерских, где работа особенно напряженная, рекомендуется комбинированное освещение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Освещенность учебных мастерских может быть увеличена и за счет цветовой гаммы помещения и оборудования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«На основании научных исследований многие специалисты по цветовому зрению пришли к выводу о целесообразности широкого использования для оформления классных комнат, учебных кабинетов, лабораторий светло-зеленых, желтоватых, бледно-голубых, бледно-розовых тонов»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В основе цветового решения учебной мастерской школы лежит задача достижения оптимальных условий для общей освещенности, повышения общей и зрительной работоспособности, создания единой цветовой композиции с учетом психологического воздействия цвета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Интерьер учебной мастерской должен быть современным по цветовой гамме и отвечать требованиям технической эстетики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 xml:space="preserve">Для усиления положительного влияния уроков труда на развитие организма школьников большую роль играет правильное размещение оборудования в учебных мастерских, которое должно соответствовать нормативным, эргономическим и педагогическим требованиям, условиям его работы, обеспечивать санитарно-гигиенические и безопасные условия труда. 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Существуют различные типовые проекты школ. В связи с этим учебные мастерские тех или иных школ могут отличаться некоторыми особенностями. Так, мастерские могут находиться непосредственно в здании школы или размещаться около шко</w:t>
        <w:softHyphen/>
        <w:t>лы в отдельном здании. Те и другие бывают комбинированны</w:t>
        <w:softHyphen/>
        <w:t>ми или специализированными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При размещении мастерских в отдельном здании достига</w:t>
        <w:softHyphen/>
        <w:t>ются некоторые преимущества: возникающий в мастерских производственный шум не мешает проведению занятий в клас</w:t>
        <w:softHyphen/>
        <w:t>сах; здесь, как правило, выделяется достаточное место для хранения материалов и готовой продукции; сосредоточивается в одном месте вся материальная база трудового обучения — помещения для технического труда в IV—VIII классах, каби</w:t>
        <w:softHyphen/>
        <w:t>неты обслуживающего труда, рабочие комнаты для трудового обучения младших школьников, некоторые кабинеты для про</w:t>
        <w:softHyphen/>
        <w:t>ведения трудовых политехнических практикумов в старших классах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Комбинированные мастерские по сравнению со специализированными позволяют более рационально и, следовательно, эко</w:t>
        <w:softHyphen/>
        <w:t>номически эффективно использовать учебные площади. Одна</w:t>
        <w:softHyphen/>
        <w:t>ко с точки зрения методики трудового обучения они менее удобны. Это объясняется, в частности, тем, что пока еще не создано учебное оборудование, приспособленное одновременно для выполнения ручной обработки всех видов материалов, предусмотренных программой по техническому труду в V-I</w:t>
      </w:r>
      <w:r>
        <w:rPr>
          <w:szCs w:val="28"/>
          <w:lang w:val="en-US"/>
        </w:rPr>
        <w:t>X</w:t>
      </w:r>
      <w:r>
        <w:rPr>
          <w:szCs w:val="28"/>
        </w:rPr>
        <w:t xml:space="preserve"> классах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Во многих школах, которые поддерживают тесные связи с предприятиями-шефами, постепенно создается прочная ма</w:t>
        <w:softHyphen/>
        <w:t xml:space="preserve">териальная база для трудового обучения. Учебные мастерские таких школ лучше приспособлены к выпуску определенной продукции по заказам предприятий, т. е. они являются учебно-производственными. 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32">
    <w:name w:val="Основной текст (32)_"/>
    <w:qFormat/>
    <w:rPr>
      <w:rFonts w:ascii="Times New Roman" w:hAnsi="Times New Roman" w:eastAsia="Times New Roman" w:cs="Times New Roman"/>
      <w:spacing w:val="20"/>
      <w:sz w:val="18"/>
      <w:szCs w:val="18"/>
      <w:shd w:fill="FFFFFF" w:val="clear"/>
    </w:rPr>
  </w:style>
  <w:style w:type="character" w:styleId="3265pt0pt">
    <w:name w:val="Основной текст (32)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  <w:lang w:val="en-US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ArialNarrow">
    <w:name w:val="Основной текст + Arial Narrow;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10"/>
      <w:w w:val="100"/>
      <w:sz w:val="19"/>
      <w:szCs w:val="19"/>
      <w:shd w:fill="FFFFFF" w:val="clear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shd w:fill="FFFFFF" w:val="clear"/>
    </w:rPr>
  </w:style>
  <w:style w:type="character" w:styleId="Arial65pt1pt">
    <w:name w:val="Основной текст + Arial;6;5 pt;Полужирный;Малые прописные;Интервал 1 pt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pacing w:val="20"/>
      <w:sz w:val="13"/>
      <w:szCs w:val="13"/>
      <w:shd w:fill="FFFFFF" w:val="clear"/>
      <w:lang w:val="en-US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spacing w:val="10"/>
      <w:sz w:val="16"/>
      <w:szCs w:val="16"/>
      <w:shd w:fill="FFFFFF" w:val="clear"/>
    </w:rPr>
  </w:style>
  <w:style w:type="character" w:styleId="31">
    <w:name w:val="Подпись к картинке (3)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311">
    <w:name w:val="Основной текст (31)_"/>
    <w:qFormat/>
    <w:rPr>
      <w:rFonts w:ascii="Arial" w:hAnsi="Arial" w:eastAsia="Arial" w:cs="Arial"/>
      <w:shd w:fill="FFFFFF" w:val="clear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  <w:shd w:fill="FFFFFF" w:val="clear"/>
    </w:rPr>
  </w:style>
  <w:style w:type="character" w:styleId="Arial8pt1pt">
    <w:name w:val="Основной текст + Arial;8 pt;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  <w:shd w:fill="FFFFFF" w:val="clear"/>
    </w:rPr>
  </w:style>
  <w:style w:type="character" w:styleId="35">
    <w:name w:val="Основной текст (35)_"/>
    <w:qFormat/>
    <w:rPr>
      <w:rFonts w:ascii="Times New Roman" w:hAnsi="Times New Roman" w:eastAsia="Times New Roman" w:cs="Times New Roman"/>
      <w:spacing w:val="20"/>
      <w:sz w:val="18"/>
      <w:szCs w:val="18"/>
      <w:shd w:fill="FFFFFF" w:val="clear"/>
    </w:rPr>
  </w:style>
  <w:style w:type="character" w:styleId="22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Arial85pt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24">
    <w:name w:val="Основной текст (2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41">
    <w:name w:val="Основной текст (24)"/>
    <w:qFormat/>
    <w:rPr/>
  </w:style>
  <w:style w:type="character" w:styleId="24TimesNewRoman9pt0pt">
    <w:name w:val="Основной текст (24) + Times New Roman;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spacing w:val="10"/>
      <w:sz w:val="13"/>
      <w:szCs w:val="13"/>
      <w:shd w:fill="FFFFFF" w:val="clear"/>
    </w:rPr>
  </w:style>
  <w:style w:type="character" w:styleId="221">
    <w:name w:val="Основной текст (2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color w:val="000000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/>
      <w:ind w:hanging="380"/>
      <w:jc w:val="both"/>
    </w:pPr>
    <w:rPr>
      <w:spacing w:val="10"/>
      <w:sz w:val="19"/>
      <w:szCs w:val="19"/>
    </w:rPr>
  </w:style>
  <w:style w:type="paragraph" w:styleId="321">
    <w:name w:val="Основной текст (32)"/>
    <w:basedOn w:val="Normal"/>
    <w:qFormat/>
    <w:pPr>
      <w:shd w:fill="FFFFFF" w:val="clear"/>
      <w:spacing w:lineRule="exact" w:line="211" w:before="180" w:after="0"/>
      <w:jc w:val="both"/>
    </w:pPr>
    <w:rPr>
      <w:spacing w:val="20"/>
      <w:sz w:val="18"/>
      <w:szCs w:val="18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0"/>
    </w:pPr>
    <w:rPr>
      <w:spacing w:val="10"/>
      <w:sz w:val="16"/>
      <w:szCs w:val="16"/>
    </w:rPr>
  </w:style>
  <w:style w:type="paragraph" w:styleId="33">
    <w:name w:val="Подпись к картинке (3)"/>
    <w:basedOn w:val="Normal"/>
    <w:qFormat/>
    <w:pPr>
      <w:shd w:fill="FFFFFF" w:val="clear"/>
      <w:spacing w:lineRule="exact" w:line="125"/>
    </w:pPr>
    <w:rPr>
      <w:spacing w:val="10"/>
      <w:sz w:val="19"/>
      <w:szCs w:val="19"/>
    </w:rPr>
  </w:style>
  <w:style w:type="paragraph" w:styleId="312">
    <w:name w:val="Основной текст (31)"/>
    <w:basedOn w:val="Normal"/>
    <w:qFormat/>
    <w:pPr>
      <w:shd w:fill="FFFFFF" w:val="clear"/>
      <w:spacing w:lineRule="atLeast" w:line="0" w:before="180" w:after="180"/>
      <w:jc w:val="center"/>
    </w:pPr>
    <w:rPr>
      <w:rFonts w:ascii="Arial" w:hAnsi="Arial" w:eastAsia="Arial" w:cs="Arial"/>
    </w:rPr>
  </w:style>
  <w:style w:type="paragraph" w:styleId="351">
    <w:name w:val="Основной текст (35)"/>
    <w:basedOn w:val="Normal"/>
    <w:qFormat/>
    <w:pPr>
      <w:shd w:fill="FFFFFF" w:val="clear"/>
      <w:spacing w:lineRule="exact" w:line="211"/>
      <w:jc w:val="both"/>
    </w:pPr>
    <w:rPr>
      <w:spacing w:val="20"/>
      <w:sz w:val="18"/>
      <w:szCs w:val="18"/>
    </w:rPr>
  </w:style>
  <w:style w:type="paragraph" w:styleId="381">
    <w:name w:val="Основной текст (38)"/>
    <w:basedOn w:val="Normal"/>
    <w:qFormat/>
    <w:pPr>
      <w:shd w:fill="FFFFFF" w:val="clear"/>
      <w:spacing w:lineRule="exact" w:line="130"/>
      <w:jc w:val="both"/>
    </w:pPr>
    <w:rPr>
      <w:spacing w:val="1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26:00Z</dcterms:created>
  <dc:creator>psu</dc:creator>
  <dc:description/>
  <cp:keywords/>
  <dc:language>en-US</dc:language>
  <cp:lastModifiedBy>User</cp:lastModifiedBy>
  <dcterms:modified xsi:type="dcterms:W3CDTF">2014-06-27T08:03:00Z</dcterms:modified>
  <cp:revision>20</cp:revision>
  <dc:subject/>
  <dc:title/>
</cp:coreProperties>
</file>