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Методика трудового обучения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iCs/>
          <w:sz w:val="22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 xml:space="preserve">МАТЕРИАЛЬНАЯ БАЗА ТЕХНОЛОГИИ (ТЕХНИЧЕСКИЙ ТРУД)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(6 ЧАСОВ)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екция 11.2. </w:t>
      </w:r>
      <w:r>
        <w:rPr>
          <w:b/>
          <w:sz w:val="28"/>
          <w:szCs w:val="28"/>
          <w:u w:val="single"/>
        </w:rPr>
        <w:t xml:space="preserve">Организация и оборудование рабочих мест (станки, верстаки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инструменты и приспособления). Учебно-наглядные пособия.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1"/>
        <w:shd w:fill="auto" w:val="clear"/>
        <w:spacing w:lineRule="auto" w:line="360"/>
        <w:ind w:left="20" w:right="40" w:firstLine="8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hd w:fill="auto" w:val="clear"/>
        <w:spacing w:lineRule="auto" w:line="36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Учебные мастерские оснащаются оборудованием и пособиями в соответствии с Типовыми перечнями. По своему назначению оборудование делится на основное, обеспечивающее выполнение программы (верстаки, станки, инструментарий и др.), и вспомогательное, необходимое для четкой организации учебного процесса (шкафы, стеллажи, инвентарь и др.). В мастерских оборудуются рабочие места для учащихся индивидуального и общего пользования и рабочее место учителя.</w:t>
      </w:r>
    </w:p>
    <w:p>
      <w:pPr>
        <w:pStyle w:val="1"/>
        <w:shd w:fill="auto" w:val="clear"/>
        <w:spacing w:lineRule="auto" w:line="360"/>
        <w:ind w:right="40" w:hanging="0"/>
        <w:jc w:val="center"/>
        <w:rPr>
          <w:rStyle w:val="9pt1pt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right="40" w:hanging="0"/>
        <w:jc w:val="center"/>
        <w:rPr>
          <w:rStyle w:val="9pt1pt"/>
          <w:sz w:val="28"/>
          <w:szCs w:val="28"/>
        </w:rPr>
      </w:pPr>
      <w:r>
        <w:rPr>
          <w:rStyle w:val="9pt1pt"/>
          <w:i/>
          <w:sz w:val="28"/>
          <w:szCs w:val="28"/>
        </w:rPr>
        <w:t>Слесарная мастерская.</w:t>
      </w:r>
    </w:p>
    <w:p>
      <w:pPr>
        <w:pStyle w:val="1"/>
        <w:shd w:fill="auto" w:val="clear"/>
        <w:spacing w:lineRule="auto" w:line="360"/>
        <w:ind w:left="20" w:right="40" w:firstLine="831"/>
        <w:rPr>
          <w:sz w:val="28"/>
          <w:szCs w:val="28"/>
        </w:rPr>
      </w:pPr>
      <w:r>
        <w:rPr>
          <w:rStyle w:val="9pt1pt"/>
          <w:sz w:val="28"/>
          <w:szCs w:val="28"/>
        </w:rPr>
        <w:t>В</w:t>
      </w:r>
      <w:r>
        <w:rPr>
          <w:sz w:val="28"/>
          <w:szCs w:val="28"/>
        </w:rPr>
        <w:t xml:space="preserve"> слесарной мастерской учащиеся обрабатывают металлы и пластмассы вручную и на станках; здесь же выполняются электротехнические работы. В соответствии с этим слесарное отделение оснащается слесар</w:t>
        <w:softHyphen/>
        <w:t>ными верстаками, металлорежущими станками и некоторым вспомогательным оборудованием.</w:t>
      </w:r>
      <w:bookmarkStart w:id="0" w:name="bookmark5"/>
    </w:p>
    <w:p>
      <w:pPr>
        <w:pStyle w:val="1"/>
        <w:shd w:fill="auto" w:val="clear"/>
        <w:spacing w:lineRule="auto" w:line="360"/>
        <w:ind w:left="20" w:right="40" w:firstLine="831"/>
        <w:rPr>
          <w:sz w:val="28"/>
          <w:szCs w:val="28"/>
        </w:rPr>
      </w:pPr>
      <w:r>
        <w:rPr>
          <w:rStyle w:val="3395pt0pt"/>
          <w:sz w:val="28"/>
          <w:szCs w:val="28"/>
        </w:rPr>
        <w:t>На сегодняшний  день весьма актуальным является вопрос о создании оборудования, которое регулировалось бы по высоте.</w:t>
      </w:r>
      <w:bookmarkEnd w:id="0"/>
      <w:r>
        <w:rPr>
          <w:rStyle w:val="3395pt0pt"/>
          <w:sz w:val="28"/>
          <w:szCs w:val="28"/>
        </w:rPr>
        <w:t xml:space="preserve"> В</w:t>
      </w:r>
      <w:r>
        <w:rPr>
          <w:sz w:val="28"/>
          <w:szCs w:val="28"/>
        </w:rPr>
        <w:t>едь на одном и том же рабочем</w:t>
      </w:r>
      <w:r>
        <w:rPr>
          <w:rStyle w:val="8pt"/>
          <w:sz w:val="28"/>
          <w:szCs w:val="28"/>
        </w:rPr>
        <w:t xml:space="preserve"> </w:t>
      </w:r>
      <w:r>
        <w:rPr>
          <w:rStyle w:val="8pt"/>
          <w:b w:val="false"/>
          <w:sz w:val="28"/>
          <w:szCs w:val="28"/>
        </w:rPr>
        <w:t>месте приходится</w:t>
      </w:r>
      <w:r>
        <w:rPr>
          <w:sz w:val="28"/>
          <w:szCs w:val="28"/>
        </w:rPr>
        <w:t xml:space="preserve"> работать уча</w:t>
        <w:softHyphen/>
        <w:t>щимся от V до IХ класса, которые значительно отличаются по своему росту. Между тем известно, например, что работающий может сохранить правильную позу в процессе слесарной работы, если тиски располагаются на такой высоте, что, поставив на них локоть, можно коснуться подбородка выпрямленными пальцами поднятой вверх руки.</w:t>
      </w:r>
    </w:p>
    <w:p>
      <w:pPr>
        <w:pStyle w:val="1"/>
        <w:shd w:fill="auto" w:val="clear"/>
        <w:spacing w:lineRule="auto" w:line="36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В связи с этим сделан ряд предложений, позволяющих изме</w:t>
        <w:softHyphen/>
        <w:t>нять по высоте рабочее место либо положение работающего от</w:t>
        <w:softHyphen/>
        <w:t>носительно рабочего места.</w:t>
      </w:r>
    </w:p>
    <w:p>
      <w:pPr>
        <w:pStyle w:val="1"/>
        <w:shd w:fill="auto" w:val="clear"/>
        <w:spacing w:lineRule="auto" w:line="36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При работе на станках это достигается за счет подставок, ко</w:t>
        <w:softHyphen/>
        <w:t>торые кладутся под ноги. Что же касается слесарных верстаков, то разработан ряд конструкций, позволяющих изменять их по высоте.</w:t>
      </w:r>
    </w:p>
    <w:p>
      <w:pPr>
        <w:pStyle w:val="1"/>
        <w:shd w:fill="auto" w:val="clear"/>
        <w:spacing w:lineRule="auto" w:line="36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Верстак состоит из каркаса, изготовленного из сварных труб и угольника. Крышка верстака представляет собой металличе</w:t>
        <w:softHyphen/>
        <w:t>скую раму, в которой закреплены доски из древесины твердых пород толщиной 30</w:t>
      </w:r>
      <w:r>
        <w:rPr>
          <w:rStyle w:val="1pt"/>
          <w:sz w:val="28"/>
          <w:szCs w:val="28"/>
        </w:rPr>
        <w:t xml:space="preserve"> </w:t>
      </w:r>
      <w:r>
        <w:rPr>
          <w:rStyle w:val="1pt"/>
          <w:i w:val="false"/>
          <w:sz w:val="28"/>
          <w:szCs w:val="28"/>
        </w:rPr>
        <w:t>мм</w:t>
      </w:r>
      <w:r>
        <w:rPr>
          <w:rStyle w:val="1pt"/>
          <w:sz w:val="28"/>
          <w:szCs w:val="28"/>
        </w:rPr>
        <w:t>.</w:t>
      </w:r>
      <w:r>
        <w:rPr>
          <w:sz w:val="28"/>
          <w:szCs w:val="28"/>
        </w:rPr>
        <w:t xml:space="preserve"> Сверху крышку покрывают листовым ме</w:t>
        <w:softHyphen/>
        <w:t>таллом толщиной 1-2</w:t>
      </w:r>
      <w:r>
        <w:rPr>
          <w:rStyle w:val="1pt"/>
          <w:sz w:val="28"/>
          <w:szCs w:val="28"/>
        </w:rPr>
        <w:t xml:space="preserve"> </w:t>
      </w:r>
      <w:r>
        <w:rPr>
          <w:rStyle w:val="1pt"/>
          <w:i w:val="false"/>
          <w:sz w:val="28"/>
          <w:szCs w:val="28"/>
        </w:rPr>
        <w:t>мм</w:t>
      </w:r>
      <w:r>
        <w:rPr>
          <w:rStyle w:val="1pt"/>
          <w:sz w:val="28"/>
          <w:szCs w:val="28"/>
        </w:rPr>
        <w:t>.</w:t>
      </w:r>
      <w:r>
        <w:rPr>
          <w:sz w:val="28"/>
          <w:szCs w:val="28"/>
        </w:rPr>
        <w:t xml:space="preserve"> Под крышкой верстака размещают два выдвижных ящика, предназначенных для храпения инстру</w:t>
        <w:softHyphen/>
        <w:t>ментов и приспособлений. Снизу к крышке крепят упор. Фикса</w:t>
        <w:softHyphen/>
        <w:t>торы фиксируют направляющие трубы крышки в трубах ножек каркаса. Крышка поднимается с помощью винта. На крышке с правой стороны размещают готовальню для разметочного и из</w:t>
        <w:softHyphen/>
        <w:t>мерительного инструмента. На левой стороне крышки крепят пюпитр, на котором размещают инструкционные и технологиче</w:t>
        <w:softHyphen/>
        <w:t>ские карты. Готовальню и пюпитр можно регулировать по высо</w:t>
        <w:softHyphen/>
        <w:t>те. При необходимости (при рубке металлов) к верстаку может крепиться защитная сетка. Верстак предназначен для выполне</w:t>
        <w:softHyphen/>
        <w:t>ния учащимися слесарных и электротехнических работ. Для правки и разметки заготовки к крышке крепится с помощью винтов стальная плита.</w:t>
      </w:r>
    </w:p>
    <w:p>
      <w:pPr>
        <w:pStyle w:val="TextBodyIndent"/>
        <w:spacing w:lineRule="auto" w:line="360"/>
        <w:ind w:left="0" w:firstLine="851"/>
        <w:rPr>
          <w:szCs w:val="28"/>
        </w:rPr>
      </w:pPr>
      <w:r>
        <w:rPr>
          <w:szCs w:val="28"/>
        </w:rPr>
        <w:t>Перед выполнением электротехнических работ тиски с вер</w:t>
        <w:softHyphen/>
        <w:t>стака снимают и убирают</w:t>
      </w:r>
      <w:r>
        <w:rPr>
          <w:rStyle w:val="9pt1pt"/>
          <w:sz w:val="28"/>
          <w:szCs w:val="28"/>
        </w:rPr>
        <w:t xml:space="preserve"> в</w:t>
      </w:r>
      <w:r>
        <w:rPr>
          <w:szCs w:val="28"/>
        </w:rPr>
        <w:t xml:space="preserve"> левый ящик. Верстак можно использовать и как стол при конспектировании пояснений учителя и выполнении графических работ (для этого тиски смеща</w:t>
        <w:softHyphen/>
        <w:t>ются влево от середины крышки верстака).</w:t>
      </w:r>
    </w:p>
    <w:p>
      <w:pPr>
        <w:pStyle w:val="TextBodyIndent"/>
        <w:spacing w:lineRule="auto" w:line="360"/>
        <w:ind w:left="0" w:firstLine="851"/>
        <w:rPr>
          <w:szCs w:val="28"/>
        </w:rPr>
      </w:pPr>
      <w:r>
        <w:rPr>
          <w:szCs w:val="28"/>
        </w:rPr>
        <w:t>Кроме одноместных, в прак</w:t>
        <w:softHyphen/>
        <w:t>тике работы школ встречаются двух</w:t>
      </w:r>
      <w:r>
        <w:rPr>
          <w:b/>
          <w:szCs w:val="28"/>
        </w:rPr>
        <w:t>-</w:t>
      </w:r>
      <w:r>
        <w:rPr>
          <w:rStyle w:val="Arial85pt0pt"/>
          <w:rFonts w:cs="Times New Roman"/>
          <w:b w:val="false"/>
          <w:sz w:val="28"/>
          <w:szCs w:val="28"/>
        </w:rPr>
        <w:t xml:space="preserve"> и</w:t>
      </w:r>
      <w:r>
        <w:rPr>
          <w:szCs w:val="28"/>
        </w:rPr>
        <w:t xml:space="preserve"> четырехместные верстаки. Перечнем</w:t>
      </w:r>
      <w:r>
        <w:rPr>
          <w:rStyle w:val="Arial85pt0pt"/>
          <w:rFonts w:cs="Times New Roman"/>
          <w:sz w:val="28"/>
          <w:szCs w:val="28"/>
        </w:rPr>
        <w:t xml:space="preserve"> </w:t>
      </w:r>
      <w:r>
        <w:rPr>
          <w:rStyle w:val="Arial85pt0pt"/>
          <w:rFonts w:cs="Times New Roman"/>
          <w:b w:val="false"/>
          <w:sz w:val="28"/>
          <w:szCs w:val="28"/>
        </w:rPr>
        <w:t>типового</w:t>
      </w:r>
      <w:r>
        <w:rPr>
          <w:rStyle w:val="Arial85pt0pt"/>
          <w:rFonts w:cs="Times New Roman"/>
          <w:sz w:val="28"/>
          <w:szCs w:val="28"/>
        </w:rPr>
        <w:t xml:space="preserve"> </w:t>
      </w:r>
      <w:r>
        <w:rPr>
          <w:szCs w:val="28"/>
        </w:rPr>
        <w:t>учебного оборудования школь</w:t>
        <w:softHyphen/>
        <w:t>ных мастерских предусматри</w:t>
        <w:softHyphen/>
        <w:t>ваются следующие металло</w:t>
        <w:softHyphen/>
        <w:t>режущие станки: токарно-винторезный, сверлильный, горизонтально-фрезер</w:t>
        <w:softHyphen/>
        <w:t xml:space="preserve">ный, электроточило. Количество станков в мастерской зависит от количества учебных рабочих мест. </w:t>
      </w:r>
    </w:p>
    <w:p>
      <w:pPr>
        <w:pStyle w:val="TextBodyIndent"/>
        <w:spacing w:lineRule="auto" w:line="360"/>
        <w:ind w:left="0" w:firstLine="851"/>
        <w:rPr>
          <w:szCs w:val="28"/>
        </w:rPr>
      </w:pPr>
      <w:r>
        <w:rPr>
          <w:szCs w:val="28"/>
        </w:rPr>
        <w:t>В слесарном отделении устанавливают также вспомогатель</w:t>
        <w:softHyphen/>
        <w:t>ное оборудование: 1-2 разметочные плиты, плиту для правки заготовок, муфельную печь, испытательный стенд для электро</w:t>
        <w:softHyphen/>
        <w:t>технических работ.</w:t>
      </w:r>
    </w:p>
    <w:p>
      <w:pPr>
        <w:pStyle w:val="TextBodyIndent"/>
        <w:spacing w:lineRule="auto" w:line="360"/>
        <w:ind w:left="0" w:firstLine="851"/>
        <w:rPr>
          <w:szCs w:val="28"/>
        </w:rPr>
      </w:pPr>
      <w:r>
        <w:rPr>
          <w:szCs w:val="28"/>
        </w:rPr>
        <w:t>Оборудование в мастерских размещают с учетом определен</w:t>
        <w:softHyphen/>
        <w:t>ных правил и нормативов. Задача при этом сводится к тому, что</w:t>
        <w:softHyphen/>
        <w:t>бы обеспечить хорошее наблюдение учителя за работой уча</w:t>
        <w:softHyphen/>
        <w:t>щихся, достаточную освещенность рабочих мест, соблюдение санитарно-гигиенических норм.</w:t>
      </w:r>
    </w:p>
    <w:p>
      <w:pPr>
        <w:pStyle w:val="TextBodyIndent"/>
        <w:spacing w:lineRule="auto" w:line="360"/>
        <w:ind w:left="0" w:firstLine="851"/>
        <w:rPr>
          <w:szCs w:val="28"/>
        </w:rPr>
      </w:pPr>
      <w:r>
        <w:rPr>
          <w:szCs w:val="28"/>
        </w:rPr>
        <w:t>Так, рекомендуется металлорежущие станки располагать ближе к рабочему месту учителя, чтобы в случае опасности он всегда мог оказаться рядом. Разметочные плиты следует распо</w:t>
        <w:softHyphen/>
        <w:t>лагать ближе к окну, чтобы их освещенность была достаточна, так как выполняемая на них работа требует значительного на</w:t>
        <w:softHyphen/>
        <w:t>пряжения глаз.</w:t>
      </w:r>
    </w:p>
    <w:p>
      <w:pPr>
        <w:pStyle w:val="TextBodyIndent"/>
        <w:spacing w:lineRule="auto" w:line="360"/>
        <w:ind w:left="0" w:firstLine="851"/>
        <w:rPr>
          <w:szCs w:val="28"/>
        </w:rPr>
      </w:pPr>
      <w:r>
        <w:rPr>
          <w:szCs w:val="28"/>
        </w:rPr>
        <w:t xml:space="preserve">Все рабочие места располагаются так, чтобы свет падал на них спереди либо слева. </w:t>
      </w:r>
    </w:p>
    <w:p>
      <w:pPr>
        <w:pStyle w:val="TextBodyIndent"/>
        <w:spacing w:lineRule="auto" w:line="360"/>
        <w:ind w:left="0" w:firstLine="851"/>
        <w:rPr>
          <w:szCs w:val="28"/>
        </w:rPr>
      </w:pPr>
      <w:r>
        <w:rPr>
          <w:szCs w:val="28"/>
        </w:rPr>
        <w:t>Занимаясь в мастерских, учащиеся пользуются различными инструментами и инвентарем, которые можно разделить на две группы: индивидуального и общего пользования.</w:t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>Инструментом и инвентарем индивидуального пользования обеспечивается каждое рабочее место. В идеале рабочее место для выпол</w:t>
        <w:softHyphen/>
        <w:t>нения слесарных работ должно быть обеспечено согласно примерному перечню инструмента.</w:t>
      </w:r>
    </w:p>
    <w:p>
      <w:pPr>
        <w:pStyle w:val="TextBodyIndent"/>
        <w:spacing w:lineRule="auto" w:line="360"/>
        <w:ind w:left="0" w:firstLine="851"/>
        <w:rPr>
          <w:szCs w:val="28"/>
        </w:rPr>
      </w:pPr>
      <w:r>
        <w:rPr>
          <w:szCs w:val="28"/>
        </w:rPr>
        <w:t>Особое внимание необходимо обращать на оборудование ра</w:t>
        <w:softHyphen/>
        <w:t>бочего места учителя, которое должно служить образцом для учащихся. Верстак и стол учителя размещают на помосте</w:t>
      </w:r>
      <w:r>
        <w:rPr>
          <w:rStyle w:val="1pt"/>
          <w:sz w:val="28"/>
          <w:szCs w:val="28"/>
        </w:rPr>
        <w:t>.</w:t>
      </w:r>
      <w:r>
        <w:rPr>
          <w:szCs w:val="28"/>
        </w:rPr>
        <w:t xml:space="preserve"> На стене крепят клас</w:t>
        <w:softHyphen/>
        <w:t>сную доску, а под ней располагают чертежный инструмент. Шкаф предназначен для хранения таблиц и учебной технической документации. В некоторых школах верстак учителя делают по</w:t>
        <w:softHyphen/>
        <w:t>воротным, чтобы учащиеся могли рассматривать с разных сто</w:t>
        <w:softHyphen/>
        <w:t>рон, как выполнять трудовые приемы.</w:t>
      </w:r>
    </w:p>
    <w:p>
      <w:pPr>
        <w:pStyle w:val="TextBodyIndent"/>
        <w:spacing w:lineRule="auto" w:line="360"/>
        <w:ind w:left="0" w:firstLine="851"/>
        <w:rPr>
          <w:szCs w:val="28"/>
        </w:rPr>
      </w:pPr>
      <w:r>
        <w:rPr>
          <w:szCs w:val="28"/>
        </w:rPr>
        <w:t>На рабочем месте учителя необходимо иметь демонстрацион</w:t>
        <w:softHyphen/>
        <w:t>ный стол с подведенным к нему одно- и трехфазным током и устройством для регулирования напряжения. Электропитание к рабочим местам учащихся и демонстрационному столу целесооб</w:t>
        <w:softHyphen/>
        <w:t>разно подавать через электрический щит, который лучше раз</w:t>
        <w:softHyphen/>
        <w:t>местить в нише за демонстрационным столом. Этот щит должен иметь общий выключатель, с помощью которого можно отклю</w:t>
        <w:softHyphen/>
        <w:t>чить напряжение на всех рабочих местах учащихся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На уроках по техническому труду в V-IХ классах широко применяются различные приспособления, предназначенные в первую очередь для улучшения качества изделий, повышения уровня культуры труда, формирования правильного представле</w:t>
        <w:softHyphen/>
        <w:t>ния об основах современного производства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Опыт работы школ показывает, что учителя трудового обу</w:t>
        <w:softHyphen/>
        <w:t>чения уделяют большое внимание оснащению учебного процесса различными приспособлениями для гибки, резания, клепки, штамповки металлов, заточки инструмента и др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Применение приспособле</w:t>
        <w:softHyphen/>
        <w:t>ний с точки зрения учебно-вос</w:t>
        <w:softHyphen/>
        <w:t>питательных задач становится особенно эффективным, если к проектированию и изготовле</w:t>
        <w:softHyphen/>
        <w:t>нию их привлекаются уча</w:t>
        <w:softHyphen/>
        <w:t>щиеся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В соответствии с перечнем типовых учебно-наглядных пособий слесарная мастерская должна быть обеспечена учеб</w:t>
        <w:softHyphen/>
        <w:t>ными таблицами («Техника безопасности», «Инструкционно-технологическне карты», «Типовые детали, узлы и со</w:t>
        <w:softHyphen/>
        <w:t>единения», «Обработка метал</w:t>
        <w:softHyphen/>
        <w:t>лов», «Обработка пластиче</w:t>
        <w:softHyphen/>
        <w:t>ских материалов», «Электро</w:t>
        <w:softHyphen/>
        <w:t>техника на уроках труда» и т.д.) и рядом видеофильмов.</w:t>
      </w:r>
    </w:p>
    <w:p>
      <w:pPr>
        <w:pStyle w:val="TextBodyIndent"/>
        <w:spacing w:lineRule="auto" w:line="360"/>
        <w:ind w:left="0" w:hanging="0"/>
        <w:jc w:val="center"/>
        <w:rPr>
          <w:rStyle w:val="9pt1pt"/>
          <w:i/>
          <w:i/>
          <w:sz w:val="28"/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i/>
          <w:i/>
          <w:szCs w:val="28"/>
        </w:rPr>
      </w:pPr>
      <w:r>
        <w:rPr>
          <w:rStyle w:val="9pt1pt"/>
          <w:i/>
          <w:sz w:val="28"/>
          <w:szCs w:val="28"/>
        </w:rPr>
        <w:t>Столярная мастерская</w:t>
      </w:r>
      <w:r>
        <w:rPr>
          <w:i/>
          <w:szCs w:val="28"/>
        </w:rPr>
        <w:t>.</w:t>
      </w:r>
    </w:p>
    <w:p>
      <w:pPr>
        <w:pStyle w:val="TextBodyIndent"/>
        <w:spacing w:lineRule="auto" w:line="360"/>
        <w:ind w:left="0" w:firstLine="705"/>
        <w:rPr/>
      </w:pPr>
      <w:r>
        <w:rPr>
          <w:szCs w:val="28"/>
        </w:rPr>
        <w:t>При оборудовании столярной мастерской решаются в основном те же вопросы, что и при оборудовании слесарной мастерской. Здесь также приходит</w:t>
        <w:softHyphen/>
        <w:t>ся обеспечивать возможность</w:t>
      </w:r>
      <w:r>
        <w:rPr>
          <w:rStyle w:val="Arial85pt0pt"/>
          <w:rFonts w:cs="Times New Roman"/>
          <w:sz w:val="28"/>
          <w:szCs w:val="28"/>
        </w:rPr>
        <w:t xml:space="preserve"> </w:t>
      </w:r>
      <w:r>
        <w:rPr>
          <w:rStyle w:val="Arial85pt0pt"/>
          <w:rFonts w:cs="Times New Roman"/>
          <w:b w:val="false"/>
          <w:sz w:val="28"/>
          <w:szCs w:val="28"/>
        </w:rPr>
        <w:t>регулирования по высоте</w:t>
      </w:r>
      <w:r>
        <w:rPr>
          <w:szCs w:val="28"/>
        </w:rPr>
        <w:t xml:space="preserve"> верста</w:t>
        <w:softHyphen/>
        <w:t>ков. Высота верстака должна быть</w:t>
      </w:r>
      <w:r>
        <w:rPr>
          <w:rStyle w:val="Arial85pt0pt"/>
          <w:rFonts w:cs="Times New Roman"/>
          <w:sz w:val="28"/>
          <w:szCs w:val="28"/>
        </w:rPr>
        <w:t xml:space="preserve"> </w:t>
      </w:r>
      <w:r>
        <w:rPr>
          <w:rStyle w:val="Arial85pt0pt"/>
          <w:rFonts w:cs="Times New Roman"/>
          <w:b w:val="false"/>
          <w:sz w:val="28"/>
          <w:szCs w:val="28"/>
        </w:rPr>
        <w:t>такой,</w:t>
      </w:r>
      <w:r>
        <w:rPr>
          <w:b/>
          <w:szCs w:val="28"/>
        </w:rPr>
        <w:t xml:space="preserve"> </w:t>
      </w:r>
      <w:r>
        <w:rPr>
          <w:szCs w:val="28"/>
        </w:rPr>
        <w:t>чтобы</w:t>
      </w:r>
      <w:r>
        <w:rPr>
          <w:rStyle w:val="Arial85pt0pt"/>
          <w:rFonts w:cs="Times New Roman"/>
          <w:sz w:val="28"/>
          <w:szCs w:val="28"/>
        </w:rPr>
        <w:t xml:space="preserve"> </w:t>
      </w:r>
      <w:r>
        <w:rPr>
          <w:rStyle w:val="Arial85pt0pt"/>
          <w:rFonts w:cs="Times New Roman"/>
          <w:b w:val="false"/>
          <w:sz w:val="28"/>
          <w:szCs w:val="28"/>
        </w:rPr>
        <w:t>ладонь</w:t>
      </w:r>
      <w:r>
        <w:rPr>
          <w:szCs w:val="28"/>
        </w:rPr>
        <w:t xml:space="preserve"> учаще</w:t>
        <w:softHyphen/>
        <w:t>гося, стоящего прямо, прижималась к поверхности крышки. Как видно, высота верстака находится в прямой зависимости от роста учащегося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 xml:space="preserve">В столярной мастерской верстаки желательно расставлять либо под утлом 45 град. к окну, либо в три ряда перпендикулярно к светонесущей стене. </w:t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>В столярной мастерской устанавливают токарные станки, комбинированный настольный станок (фуго</w:t>
        <w:softHyphen/>
        <w:t>вальный и дисковая пила)</w:t>
      </w:r>
      <w:r>
        <w:rPr>
          <w:rStyle w:val="1pt"/>
          <w:sz w:val="28"/>
          <w:szCs w:val="28"/>
        </w:rPr>
        <w:t>,</w:t>
      </w:r>
      <w:r>
        <w:rPr>
          <w:szCs w:val="28"/>
        </w:rPr>
        <w:t xml:space="preserve"> а также электроточило. Количество станков в мастерской рассчитывается по тому же принципу, что и в слесарной мастерской, то есть зависит от количества учебных рабочих мест. 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Перечнем типовых учебно-наглядных пособий предусматрива</w:t>
        <w:softHyphen/>
        <w:t>ется определенный инструмент и инвентарь индивидуального поль</w:t>
        <w:softHyphen/>
        <w:t>зования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В процессе обработки древесины могут быть широко исполь</w:t>
        <w:softHyphen/>
        <w:t>зованы приспособления. На практике положительно зарекомен</w:t>
        <w:softHyphen/>
        <w:t>довали себя приспособления для разметки, строгания, пиления, разметки шипов и др. Многие из них являются универсальными, т.е. после переналадки могут быть использованы для обработки деталей различных размеров и конфигураций. Столярная мастер</w:t>
        <w:softHyphen/>
        <w:t>ская оснащается комплектом таблиц «Обработка древесины» и видеофильмами: «Что нужно знать школьнику о древесине», «Тех</w:t>
        <w:softHyphen/>
        <w:t>ника безопасности при обработке древесины в школьных мастер</w:t>
        <w:softHyphen/>
        <w:t>ских», «Технология изготовления изделий в школьных мастер</w:t>
        <w:softHyphen/>
        <w:t>ских»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Одной из предпосылок правильной организации учебного процесса в школьных мастерских является планирование потреб</w:t>
        <w:softHyphen/>
        <w:t>ности в материалах, оборудовании, инструментах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zCs w:val="28"/>
        </w:rPr>
        <w:t>Рабочее место учителя</w:t>
      </w:r>
      <w:r>
        <w:rPr>
          <w:szCs w:val="28"/>
        </w:rPr>
        <w:t xml:space="preserve"> в столярной мастерской располагается на возвышении, чтобы учащимся были хорошо видны демонстрации приемов работы и правильной рабочей позы. Оно оборудуется верстаком, столом, классной доской с небольшим набором чертежных инструментов, распределительным щитом для подачи электроэнергии к электрофицированному оборудованию с общим рубильником отключения и с рубильником, отключающим отдельные группы станков.</w:t>
      </w:r>
    </w:p>
    <w:p>
      <w:pPr>
        <w:pStyle w:val="TextBodyIndent"/>
        <w:spacing w:lineRule="auto" w:line="360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Комбинированная мастерская.</w:t>
      </w:r>
    </w:p>
    <w:p>
      <w:pPr>
        <w:pStyle w:val="TextBodyIndent"/>
        <w:spacing w:lineRule="auto" w:line="360"/>
        <w:ind w:left="0" w:firstLine="705"/>
        <w:rPr>
          <w:szCs w:val="28"/>
        </w:rPr>
      </w:pPr>
      <w:r>
        <w:rPr>
          <w:spacing w:val="-2"/>
          <w:szCs w:val="28"/>
        </w:rPr>
        <w:t xml:space="preserve">Существуют различные типовые проекты школ. В связи с этим </w:t>
      </w:r>
      <w:r>
        <w:rPr>
          <w:spacing w:val="1"/>
          <w:szCs w:val="28"/>
        </w:rPr>
        <w:t>учебные мастерские школ могут отличаться друг от друга некото</w:t>
      </w:r>
      <w:r>
        <w:rPr>
          <w:spacing w:val="-2"/>
          <w:szCs w:val="28"/>
        </w:rPr>
        <w:t>рыми особенностями. Так, мастерские могут находиться непосред</w:t>
      </w:r>
      <w:r>
        <w:rPr>
          <w:spacing w:val="4"/>
          <w:szCs w:val="28"/>
        </w:rPr>
        <w:t xml:space="preserve">ственно в здании школы или в отдельном здании около школы. Те </w:t>
      </w:r>
      <w:r>
        <w:rPr>
          <w:spacing w:val="3"/>
          <w:szCs w:val="28"/>
        </w:rPr>
        <w:t>и другие бывают комбинированными или специализирован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При размещении мастерских в отдельном здании достигаются некоторые преимущества: возникающий в мастерских производст</w:t>
        <w:softHyphen/>
      </w:r>
      <w:r>
        <w:rPr>
          <w:sz w:val="28"/>
          <w:szCs w:val="28"/>
        </w:rPr>
        <w:t xml:space="preserve">венный шум не мешает проведению занятий в классах; здесь, как </w:t>
      </w:r>
      <w:r>
        <w:rPr>
          <w:spacing w:val="5"/>
          <w:sz w:val="28"/>
          <w:szCs w:val="28"/>
        </w:rPr>
        <w:t xml:space="preserve">правило, выделяется достаточное место для хранения материалов </w:t>
      </w:r>
      <w:r>
        <w:rPr>
          <w:spacing w:val="-1"/>
          <w:sz w:val="28"/>
          <w:szCs w:val="28"/>
        </w:rPr>
        <w:t>и готовой продукции, сосредоточивается в одном месте вся мате</w:t>
        <w:softHyphen/>
      </w:r>
      <w:r>
        <w:rPr>
          <w:sz w:val="28"/>
          <w:szCs w:val="28"/>
        </w:rPr>
        <w:t xml:space="preserve">риальная база трудового обучения – мастерские для технического </w:t>
      </w:r>
      <w:r>
        <w:rPr>
          <w:spacing w:val="3"/>
          <w:sz w:val="28"/>
          <w:szCs w:val="28"/>
        </w:rPr>
        <w:t xml:space="preserve">труда в 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</w:rPr>
        <w:t>-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>Х классах, кабинеты обслуживающего труда, рабо</w:t>
        <w:softHyphen/>
      </w:r>
      <w:r>
        <w:rPr>
          <w:sz w:val="28"/>
          <w:szCs w:val="28"/>
        </w:rPr>
        <w:t>чие комнаты для трудового обучения младших школьников, неко</w:t>
        <w:softHyphen/>
      </w:r>
      <w:r>
        <w:rPr>
          <w:spacing w:val="3"/>
          <w:sz w:val="28"/>
          <w:szCs w:val="28"/>
        </w:rPr>
        <w:t xml:space="preserve">торые кабинеты для проведения трудового обучения в старших </w:t>
      </w:r>
      <w:r>
        <w:rPr>
          <w:sz w:val="28"/>
          <w:szCs w:val="28"/>
        </w:rPr>
        <w:t>клас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Типовым положением об учебных мастерских </w:t>
      </w:r>
      <w:r>
        <w:rPr>
          <w:spacing w:val="1"/>
          <w:sz w:val="28"/>
          <w:szCs w:val="28"/>
        </w:rPr>
        <w:t>общеобразовательной школы комбинированные мастерские созда</w:t>
        <w:softHyphen/>
      </w:r>
      <w:r>
        <w:rPr>
          <w:spacing w:val="3"/>
          <w:sz w:val="28"/>
          <w:szCs w:val="28"/>
        </w:rPr>
        <w:t xml:space="preserve">ются в школах, имеющих менее 20 классов-компле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Рассмотрим один из возможных вариантов плана школьных ма</w:t>
        <w:softHyphen/>
      </w:r>
      <w:r>
        <w:rPr>
          <w:sz w:val="28"/>
          <w:szCs w:val="28"/>
        </w:rPr>
        <w:t xml:space="preserve">стерских. Рядом со слесарной мастерской находится инструментальная; еще лучше, если она </w:t>
      </w:r>
      <w:r>
        <w:rPr>
          <w:spacing w:val="-1"/>
          <w:sz w:val="28"/>
          <w:szCs w:val="28"/>
        </w:rPr>
        <w:t>расположена на одинаковом расстоянии от столярной и слесарной мастерских</w:t>
      </w:r>
      <w:r>
        <w:rPr>
          <w:spacing w:val="1"/>
          <w:sz w:val="28"/>
          <w:szCs w:val="28"/>
        </w:rPr>
        <w:t>. В инструментальной хранятся  инстру</w:t>
      </w:r>
      <w:r>
        <w:rPr>
          <w:spacing w:val="3"/>
          <w:sz w:val="28"/>
          <w:szCs w:val="28"/>
        </w:rPr>
        <w:t>менты, полуфабрикаты, гото</w:t>
        <w:softHyphen/>
      </w:r>
      <w:r>
        <w:rPr>
          <w:sz w:val="28"/>
          <w:szCs w:val="28"/>
        </w:rPr>
        <w:t>вая продукция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бинированные мастерские по сравнению со специализиро</w:t>
        <w:softHyphen/>
        <w:t>ванными позволяют более рационально и, следовательно, экономи</w:t>
        <w:softHyphen/>
      </w:r>
      <w:r>
        <w:rPr>
          <w:spacing w:val="-1"/>
          <w:sz w:val="28"/>
          <w:szCs w:val="28"/>
        </w:rPr>
        <w:t>чески эффективно использовать учебные площади. Однако с точки зрения методики трудового обучения они менее удобны. Это объ</w:t>
        <w:softHyphen/>
      </w:r>
      <w:r>
        <w:rPr>
          <w:spacing w:val="-2"/>
          <w:sz w:val="28"/>
          <w:szCs w:val="28"/>
        </w:rPr>
        <w:t>ясняется, в частности, тем, что пока еще не создано учебное обору</w:t>
        <w:softHyphen/>
        <w:t xml:space="preserve">дование, приспособленное одновременно для выполнения ручной </w:t>
      </w:r>
      <w:r>
        <w:rPr>
          <w:spacing w:val="5"/>
          <w:sz w:val="28"/>
          <w:szCs w:val="28"/>
        </w:rPr>
        <w:t xml:space="preserve">обработки всех видов материалов, предусмотренных программой </w:t>
      </w:r>
      <w:r>
        <w:rPr>
          <w:spacing w:val="2"/>
          <w:sz w:val="28"/>
          <w:szCs w:val="28"/>
        </w:rPr>
        <w:t xml:space="preserve">по  техническому труду в 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Х классах.</w:t>
      </w:r>
      <w:r>
        <w:rPr/>
        <w:t xml:space="preserve"> </w:t>
      </w:r>
    </w:p>
    <w:p>
      <w:pPr>
        <w:pStyle w:val="Normal"/>
        <w:ind w:right="1252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Appleconvertedspace">
    <w:name w:val="apple-converted-space"/>
    <w:qFormat/>
    <w:rPr/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Arial85pt0pt">
    <w:name w:val="Основной текст + Arial;8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395pt0pt">
    <w:name w:val="Заголовок №3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Arial8pt1pt">
    <w:name w:val="Основной текст + Arial;8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24">
    <w:name w:val="Заголовок №2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01">
    <w:name w:val="Основной текст (10)"/>
    <w:qFormat/>
    <w:rPr/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1095pt0pt">
    <w:name w:val="Основной текст (10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10ArialNarrow95pt0pt">
    <w:name w:val="Основной текст (10) + Arial Narrow;9;5 pt;Полужирный;Курсив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10"/>
      <w:w w:val="100"/>
      <w:sz w:val="19"/>
      <w:szCs w:val="19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5">
    <w:name w:val="Подпись к картинке (5)_"/>
    <w:qFormat/>
    <w:rPr>
      <w:rFonts w:ascii="Times New Roman" w:hAnsi="Times New Roman" w:eastAsia="Times New Roman" w:cs="Times New Roman"/>
      <w:spacing w:val="10"/>
      <w:sz w:val="13"/>
      <w:szCs w:val="1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spacing w:val="10"/>
      <w:sz w:val="13"/>
      <w:szCs w:val="13"/>
      <w:shd w:fill="FFFFFF" w:val="clear"/>
    </w:rPr>
  </w:style>
  <w:style w:type="character" w:styleId="221">
    <w:name w:val="Основной текст (2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000000"/>
      <w:sz w:val="28"/>
    </w:rPr>
  </w:style>
  <w:style w:type="paragraph" w:styleId="32">
    <w:name w:val="Подпись к картинке (3)"/>
    <w:basedOn w:val="Normal"/>
    <w:qFormat/>
    <w:pPr>
      <w:shd w:fill="FFFFFF" w:val="clear"/>
      <w:spacing w:lineRule="exact" w:line="125"/>
    </w:pPr>
    <w:rPr>
      <w:spacing w:val="1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ind w:hanging="380"/>
      <w:jc w:val="both"/>
    </w:pPr>
    <w:rPr>
      <w:spacing w:val="10"/>
      <w:sz w:val="19"/>
      <w:szCs w:val="19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spacing w:val="10"/>
      <w:sz w:val="16"/>
      <w:szCs w:val="16"/>
    </w:rPr>
  </w:style>
  <w:style w:type="paragraph" w:styleId="51">
    <w:name w:val="Подпись к картинке (5)"/>
    <w:basedOn w:val="Normal"/>
    <w:qFormat/>
    <w:pPr>
      <w:shd w:fill="FFFFFF" w:val="clear"/>
      <w:spacing w:lineRule="exact" w:line="125"/>
    </w:pPr>
    <w:rPr>
      <w:spacing w:val="10"/>
      <w:sz w:val="13"/>
      <w:szCs w:val="13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130"/>
      <w:jc w:val="both"/>
    </w:pPr>
    <w:rPr>
      <w:spacing w:val="1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6:00Z</dcterms:created>
  <dc:creator>psu</dc:creator>
  <dc:description/>
  <cp:keywords/>
  <dc:language>en-US</dc:language>
  <cp:lastModifiedBy>User</cp:lastModifiedBy>
  <cp:lastPrinted>2012-10-21T16:28:00Z</cp:lastPrinted>
  <dcterms:modified xsi:type="dcterms:W3CDTF">2014-06-27T08:15:00Z</dcterms:modified>
  <cp:revision>18</cp:revision>
  <dc:subject/>
  <dc:title/>
</cp:coreProperties>
</file>