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ind w:right="35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МА 2</w:t>
      </w:r>
      <w:r>
        <w:rPr>
          <w:rFonts w:cs="Arial" w:ascii="Arial" w:hAnsi="Arial"/>
          <w:bCs/>
          <w:sz w:val="26"/>
          <w:szCs w:val="26"/>
          <w:lang w:val="be-BY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 НАУ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АДМИНИСТРАТИВ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АВА</w:t>
      </w:r>
    </w:p>
    <w:p>
      <w:pPr>
        <w:pStyle w:val="Normal"/>
        <w:widowControl w:val="false"/>
        <w:autoSpaceDE w:val="false"/>
        <w:spacing w:lineRule="auto" w:line="232"/>
        <w:ind w:right="35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35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оня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ме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уки административного права.</w:t>
      </w:r>
    </w:p>
    <w:p>
      <w:pPr>
        <w:pStyle w:val="Normal"/>
        <w:widowControl w:val="false"/>
        <w:autoSpaceDE w:val="false"/>
        <w:spacing w:lineRule="auto" w:line="232"/>
        <w:ind w:right="35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Систем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у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а.</w:t>
      </w:r>
    </w:p>
    <w:p>
      <w:pPr>
        <w:pStyle w:val="Normal"/>
        <w:widowControl w:val="false"/>
        <w:autoSpaceDE w:val="false"/>
        <w:spacing w:lineRule="auto" w:line="232"/>
        <w:ind w:right="35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Административное право как учебная дисциплина.</w:t>
      </w:r>
    </w:p>
    <w:p>
      <w:pPr>
        <w:pStyle w:val="Normal"/>
        <w:widowControl w:val="false"/>
        <w:autoSpaceDE w:val="false"/>
        <w:spacing w:lineRule="auto" w:line="232"/>
        <w:ind w:right="35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351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2.1. Понят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едм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уки административного права</w:t>
      </w:r>
    </w:p>
    <w:p>
      <w:pPr>
        <w:pStyle w:val="Normal"/>
        <w:widowControl w:val="false"/>
        <w:autoSpaceDE w:val="false"/>
        <w:spacing w:lineRule="auto" w:line="232"/>
        <w:ind w:right="35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7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пределению, данному в философской энциклопедии: «Наука – это система развивающихся знаний, которые достигаются посредством соответствующих методов познания, выражаются в точных понятиях, истинность которых проверяется и доказывается практикой. Наука – система понятий о явлениях и закономерностях внешнего мира или духовной деятельности людей, дающая возможность предвидения и преобразования действительности, «духовного производства», имеющая своим содержанием и результатом целенаправленно собранные факты, выработанные гипотезы и теории с лежащими в их основе законами, приемы и методы исследования». [161, ст. «Наука».]</w:t>
      </w:r>
    </w:p>
    <w:p>
      <w:pPr>
        <w:pStyle w:val="Normal"/>
        <w:widowControl w:val="false"/>
        <w:autoSpaceDE w:val="false"/>
        <w:spacing w:lineRule="auto" w:line="232"/>
        <w:ind w:right="70" w:firstLine="709"/>
        <w:jc w:val="both"/>
        <w:rPr/>
      </w:pPr>
      <w:r>
        <w:rPr>
          <w:sz w:val="26"/>
          <w:szCs w:val="26"/>
        </w:rPr>
        <w:t>Наука административного права – это поиск наилучших вариантов формулирования норм административного права, их применения, классификация и систематизация этих норм. Итоги научных достижений выражаются в научных диссертациях, книгах, докладах, статьях.</w:t>
      </w:r>
    </w:p>
    <w:p>
      <w:pPr>
        <w:pStyle w:val="Normal"/>
        <w:widowControl w:val="false"/>
        <w:autoSpaceDE w:val="false"/>
        <w:spacing w:lineRule="auto" w:line="232"/>
        <w:ind w:right="70" w:firstLine="709"/>
        <w:jc w:val="both"/>
        <w:rPr/>
      </w:pPr>
      <w:r>
        <w:rPr>
          <w:sz w:val="26"/>
          <w:szCs w:val="26"/>
        </w:rPr>
        <w:t xml:space="preserve">В процессе накопления и обработки научных знаний об административном праве используются определенные </w:t>
      </w:r>
      <w:r>
        <w:rPr>
          <w:i/>
          <w:iCs/>
          <w:sz w:val="26"/>
          <w:szCs w:val="26"/>
        </w:rPr>
        <w:t>методологически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редства,</w:t>
      </w:r>
      <w:r>
        <w:rPr>
          <w:sz w:val="26"/>
          <w:szCs w:val="26"/>
        </w:rPr>
        <w:t xml:space="preserve"> которые помогают обработке этих знаний, превращению их в систему продуманной и понятно изложенной информации.</w:t>
      </w:r>
    </w:p>
    <w:p>
      <w:pPr>
        <w:pStyle w:val="Normal"/>
        <w:widowControl w:val="false"/>
        <w:autoSpaceDE w:val="false"/>
        <w:spacing w:lineRule="auto" w:line="232"/>
        <w:ind w:right="70" w:firstLine="709"/>
        <w:jc w:val="both"/>
        <w:rPr/>
      </w:pPr>
      <w:r>
        <w:rPr>
          <w:sz w:val="26"/>
          <w:szCs w:val="26"/>
        </w:rPr>
        <w:t>К таким средствам, образующим состав науки административного права, относятся предмет науки, методология науки, система науки, научная терминология, категории науки, отраслевая библиография, история науки.</w:t>
      </w:r>
    </w:p>
    <w:p>
      <w:pPr>
        <w:pStyle w:val="Normal"/>
        <w:widowControl w:val="false"/>
        <w:autoSpaceDE w:val="false"/>
        <w:spacing w:lineRule="auto" w:line="232"/>
        <w:ind w:right="70" w:firstLine="709"/>
        <w:jc w:val="both"/>
        <w:rPr/>
      </w:pPr>
      <w:r>
        <w:rPr>
          <w:spacing w:val="-4"/>
          <w:sz w:val="26"/>
          <w:szCs w:val="26"/>
        </w:rPr>
        <w:t>Наука административного права, во-первых, включает деятельность специалистов в данной области знаний, выражающуюся в изучении, объяснении административно-правовых явлений; во-вторых, представляет собой определенную сумму накопленных, осмысленных и систематизированных знаний о нормах административного права, административно-правовых институтах, понятиях и категориях.</w:t>
      </w:r>
    </w:p>
    <w:p>
      <w:pPr>
        <w:pStyle w:val="TextBody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Следовательно, </w:t>
      </w:r>
      <w:r>
        <w:rPr>
          <w:b/>
          <w:iCs/>
          <w:sz w:val="26"/>
          <w:szCs w:val="26"/>
        </w:rPr>
        <w:t>наука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права</w:t>
      </w:r>
      <w:r>
        <w:rPr>
          <w:sz w:val="26"/>
          <w:szCs w:val="26"/>
        </w:rPr>
        <w:t xml:space="preserve"> – </w:t>
      </w:r>
      <w:r>
        <w:rPr>
          <w:iCs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истем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научны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ставлений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знаний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еоретически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оложений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закономерностях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ействующи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ава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овокупност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оответствующи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норм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мен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рганам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олжностным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лицам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сполнительной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ласти.</w:t>
      </w:r>
      <w:r>
        <w:rPr>
          <w:sz w:val="26"/>
          <w:szCs w:val="26"/>
        </w:rPr>
        <w:t xml:space="preserve"> [35, с. 76]</w:t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lineRule="auto" w:line="232"/>
        <w:ind w:right="351" w:firstLine="709"/>
        <w:jc w:val="both"/>
        <w:rPr/>
      </w:pPr>
      <w:r>
        <w:rPr>
          <w:sz w:val="26"/>
          <w:szCs w:val="26"/>
        </w:rPr>
        <w:t>Предмет науки административного права состоит из нескольких частей, составных элементов:</w:t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lineRule="auto" w:line="232"/>
        <w:ind w:right="3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дминистративно-правовые нормы;</w:t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lineRule="auto" w:line="232"/>
        <w:ind w:right="35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тивно-правовые отношения;</w:t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lineRule="auto" w:line="232"/>
        <w:ind w:right="3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дминистративно-правовые категории;</w:t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lineRule="auto" w:line="232"/>
        <w:ind w:right="35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актика применения норм административного права. [74, с. 51]</w:t>
      </w:r>
    </w:p>
    <w:p>
      <w:pPr>
        <w:pStyle w:val="Normal"/>
        <w:widowControl w:val="false"/>
        <w:autoSpaceDE w:val="false"/>
        <w:spacing w:lineRule="auto" w:line="232"/>
        <w:ind w:right="3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ка административного права исслед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right="351" w:firstLine="709"/>
        <w:jc w:val="both"/>
        <w:rPr/>
      </w:pPr>
      <w:r>
        <w:rPr>
          <w:sz w:val="26"/>
          <w:szCs w:val="26"/>
        </w:rPr>
        <w:t>правовое положение граждан (физических лиц) в сфере государствен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2"/>
        <w:ind w:left="0" w:right="351" w:firstLine="709"/>
        <w:jc w:val="both"/>
        <w:rPr/>
      </w:pPr>
      <w:r>
        <w:rPr>
          <w:sz w:val="26"/>
          <w:szCs w:val="26"/>
        </w:rPr>
        <w:t>правовой статус органов государствен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51" w:firstLine="709"/>
        <w:jc w:val="both"/>
        <w:rPr/>
      </w:pPr>
      <w:r>
        <w:rPr>
          <w:sz w:val="26"/>
          <w:szCs w:val="26"/>
        </w:rPr>
        <w:t>правовое положение негосударственных объединений в сфере управления предприятий, учреждений, организаций, юридически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51" w:firstLine="709"/>
        <w:jc w:val="both"/>
        <w:rPr/>
      </w:pPr>
      <w:r>
        <w:rPr>
          <w:sz w:val="26"/>
          <w:szCs w:val="26"/>
        </w:rPr>
        <w:t>административно-правовой статус государственных и обществен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формы и методы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51" w:firstLine="709"/>
        <w:jc w:val="both"/>
        <w:rPr/>
      </w:pPr>
      <w:r>
        <w:rPr>
          <w:sz w:val="26"/>
          <w:szCs w:val="26"/>
        </w:rPr>
        <w:t>способы обеспечения законности и дисциплины в государственном управл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процесс и его ви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3" w:leader="none"/>
          <w:tab w:val="left" w:pos="1134" w:leader="none"/>
        </w:tabs>
        <w:autoSpaceDE w:val="false"/>
        <w:ind w:left="0" w:right="351" w:firstLine="709"/>
        <w:jc w:val="both"/>
        <w:rPr/>
      </w:pPr>
      <w:r>
        <w:rPr>
          <w:spacing w:val="-4"/>
          <w:sz w:val="26"/>
          <w:szCs w:val="26"/>
        </w:rPr>
        <w:t>систему общего, отраслевого и межотраслевого управления и регулирования управления в указанных системах нормами административного пра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0"/>
          <w:sz w:val="26"/>
          <w:szCs w:val="26"/>
        </w:rPr>
        <w:t>административно-юрисдикционную деятельность государства. [35, с. 77 – 78]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0" w:firstLine="709"/>
        <w:jc w:val="both"/>
        <w:rPr/>
      </w:pPr>
      <w:r>
        <w:rPr>
          <w:sz w:val="26"/>
          <w:szCs w:val="26"/>
        </w:rPr>
        <w:t>Результатом научных исследований является разработка рекомендаций и предложений, направленных на повышение эффективности административно-правового регулирования и совершенствование практического применения норм административного права во всех сферах и отраслях управления. Наука административного права призвана разрабатывать научные понятия и категории, которыми она пользуется. В административно-правовых категориях выражено то главное, сущностное, что характеризует административное право в его постоянном развитии и что отражает наука административного права. Во всем этом проявляется активное влияние науки административного права на развитие и совершенствование исполнительной деятельности, механизма государственного управления и административно-правового регулирования. Тем самым наука административного права вносит свой вклад в решение задач, стоящих перед обществом и государством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0" w:firstLine="709"/>
        <w:jc w:val="both"/>
        <w:rPr/>
      </w:pPr>
      <w:r>
        <w:rPr>
          <w:sz w:val="26"/>
          <w:szCs w:val="26"/>
        </w:rPr>
        <w:t>Необходимо отметить, что наука административного права не может ограничиться только анализом имеющихся норм этой отрасли права и административно-правовых отношений. Она обязана разрабатывать рекомендации по совершенствованию структуры и деятельности органов исполнительной власти, системы административно-правового регулирования. В настоящее время первостепенное значение имеет разработка проблем улучшения административно-правового обеспечения реализации и защиты прав граждан, государственного регулирования рыночных отношений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0" w:firstLine="709"/>
        <w:jc w:val="both"/>
        <w:rPr/>
      </w:pPr>
      <w:r>
        <w:rPr>
          <w:spacing w:val="-8"/>
          <w:sz w:val="26"/>
          <w:szCs w:val="26"/>
        </w:rPr>
        <w:t>Кроме того, наука административного права находит свое выражение в реальной управленческой практике, в том числе в практике применения правовых норм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0" w:firstLine="709"/>
        <w:jc w:val="both"/>
        <w:rPr/>
      </w:pPr>
      <w:r>
        <w:rPr>
          <w:sz w:val="26"/>
          <w:szCs w:val="26"/>
        </w:rPr>
        <w:t>На основе выводов, полученных при изучении административно-правовых явлений, ученые разрабатывают рекомендации по улучшению структуры аппарата управления, а также норм, регламентирующих правовое положение граждан и общественных объединений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70" w:firstLine="709"/>
        <w:jc w:val="both"/>
        <w:rPr/>
      </w:pPr>
      <w:r>
        <w:rPr>
          <w:sz w:val="26"/>
          <w:szCs w:val="26"/>
        </w:rPr>
        <w:t>Теоретической основой науки административного права являются философские и общесоциологические науки, положения теории социального управления, общей теории и социологии права. Большое значение для научных исследований проблем административного права имеет законодательство: Конституция Республики Беларусь, декреты, указы Президента, акты органов исполнительной власти, в которых содержатся административно-правовые нормы и решения тех или иных вопросов управления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9"/>
        <w:ind w:right="70" w:firstLine="709"/>
        <w:jc w:val="both"/>
        <w:rPr/>
      </w:pPr>
      <w:r>
        <w:rPr>
          <w:sz w:val="26"/>
          <w:szCs w:val="26"/>
        </w:rPr>
        <w:t>Для решения теоретических проблем административного права особо важное значение имеет изучение практического опыта организации и деятельности органов государственного управления, мер по совершенствованию систем и структур управления, форм и методов работы, административной правоприменительной практики и др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9"/>
        <w:ind w:right="70" w:firstLine="709"/>
        <w:jc w:val="both"/>
        <w:rPr/>
      </w:pPr>
      <w:r>
        <w:rPr>
          <w:sz w:val="26"/>
          <w:szCs w:val="26"/>
        </w:rPr>
        <w:t>Методологической основой науки административного права являются исторический, сравнительно-правовой, логический, формально-юридический и социологический методы исследования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9"/>
        <w:ind w:right="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ка административного права призвана служить интересам личности, общества и государства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9"/>
        <w:ind w:right="70" w:firstLine="709"/>
        <w:jc w:val="both"/>
        <w:rPr/>
      </w:pPr>
      <w:r>
        <w:rPr>
          <w:sz w:val="26"/>
          <w:szCs w:val="26"/>
        </w:rPr>
        <w:t>Среди функций науки административного права можно выделить теоретическую, прикладную, воспитательную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9"/>
        <w:ind w:right="70" w:firstLine="709"/>
        <w:jc w:val="both"/>
        <w:rPr/>
      </w:pPr>
      <w:r>
        <w:rPr>
          <w:i/>
          <w:iCs/>
          <w:sz w:val="26"/>
          <w:szCs w:val="26"/>
        </w:rPr>
        <w:t>Теоретическа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функция</w:t>
      </w:r>
      <w:r>
        <w:rPr>
          <w:sz w:val="26"/>
          <w:szCs w:val="26"/>
        </w:rPr>
        <w:t xml:space="preserve"> способствует развитию юридической науки, общей теории социального управления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9"/>
        <w:ind w:right="70" w:firstLine="709"/>
        <w:jc w:val="both"/>
        <w:rPr/>
      </w:pPr>
      <w:r>
        <w:rPr>
          <w:i/>
          <w:iCs/>
          <w:spacing w:val="-4"/>
          <w:sz w:val="26"/>
          <w:szCs w:val="26"/>
        </w:rPr>
        <w:t>Прикладная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функция</w:t>
      </w:r>
      <w:r>
        <w:rPr>
          <w:spacing w:val="-4"/>
          <w:sz w:val="26"/>
          <w:szCs w:val="26"/>
        </w:rPr>
        <w:t xml:space="preserve"> призвана разрабатывать рекомендации по совершенствованию правового регулирования, деятельности государственных органов, создавать необходимые условия для изучения административно-правовых явлений (подготовка учебников, монографий, статей и др.), пропаганды правовых знаний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49"/>
        <w:ind w:right="70" w:firstLine="709"/>
        <w:jc w:val="both"/>
        <w:rPr/>
      </w:pPr>
      <w:r>
        <w:rPr>
          <w:i/>
          <w:iCs/>
          <w:spacing w:val="-6"/>
          <w:sz w:val="26"/>
          <w:szCs w:val="26"/>
        </w:rPr>
        <w:t>Воспитательная</w:t>
      </w:r>
      <w:r>
        <w:rPr>
          <w:spacing w:val="-6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функция</w:t>
      </w:r>
      <w:r>
        <w:rPr>
          <w:spacing w:val="-6"/>
          <w:sz w:val="26"/>
          <w:szCs w:val="26"/>
        </w:rPr>
        <w:t xml:space="preserve"> способствует развитию необходимых навыков, подходов, принципов и правил поведения у граждан, служащих, понимания или необходимости государственного регулирования социальных процессов, необходимости реализации административно-правовых норм, нетерпимости к их нарушениям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spacing w:val="-6"/>
          <w:sz w:val="26"/>
          <w:szCs w:val="26"/>
        </w:rPr>
        <w:t>Наука административного права Республики Беларусь является составной частью белорусской юридической науки. Она имеет связь с подобными науками зарубежных стран, с юридической практикой своей страны и зарубежных стран, опирается на положительные (приемлемые) достижения зарубежной науки. [35, с. 79]</w:t>
      </w:r>
    </w:p>
    <w:p>
      <w:pPr>
        <w:pStyle w:val="Normal"/>
        <w:widowControl w:val="false"/>
        <w:autoSpaceDE w:val="false"/>
        <w:spacing w:lineRule="auto" w:line="249"/>
        <w:ind w:right="351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351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2.2. Систе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у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административ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ава</w:t>
      </w:r>
    </w:p>
    <w:p>
      <w:pPr>
        <w:pStyle w:val="Normal"/>
        <w:widowControl w:val="false"/>
        <w:autoSpaceDE w:val="false"/>
        <w:spacing w:lineRule="auto" w:line="249"/>
        <w:ind w:right="35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7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Если предмет науки административного права обусловлен объектом познания и строго ограничивает круг собираемых наукой знаний, то система науки приводит эти знания в порядок, т. е. систематизирует их. Каждая отрасль права предполагает свою систему, которая соответствует ее содержанию. Система науки административного права определяется ее содержанием и строится на основе внутренней связи, существующей между административно-правовыми институтами. Однако система науки и система отрасли права по объему не совпадают.</w:t>
      </w:r>
    </w:p>
    <w:p>
      <w:pPr>
        <w:pStyle w:val="Normal"/>
        <w:widowControl w:val="false"/>
        <w:autoSpaceDE w:val="false"/>
        <w:spacing w:lineRule="auto" w:line="249"/>
        <w:ind w:right="70" w:firstLine="709"/>
        <w:jc w:val="both"/>
        <w:rPr/>
      </w:pPr>
      <w:r>
        <w:rPr>
          <w:sz w:val="26"/>
          <w:szCs w:val="26"/>
        </w:rPr>
        <w:t>Система науки административного права шире системы отрасли права.</w:t>
      </w:r>
    </w:p>
    <w:p>
      <w:pPr>
        <w:pStyle w:val="Normal"/>
        <w:widowControl w:val="false"/>
        <w:autoSpaceDE w:val="false"/>
        <w:spacing w:lineRule="auto" w:line="249"/>
        <w:ind w:right="70" w:firstLine="709"/>
        <w:jc w:val="both"/>
        <w:rPr/>
      </w:pPr>
      <w:r>
        <w:rPr>
          <w:i/>
          <w:sz w:val="26"/>
          <w:szCs w:val="26"/>
        </w:rPr>
        <w:t>Во-первых</w:t>
      </w:r>
      <w:r>
        <w:rPr>
          <w:sz w:val="26"/>
          <w:szCs w:val="26"/>
        </w:rPr>
        <w:t>, система науки административного права представляет собой не только сумму научных знаний о действующем административном праве и его институтах, но также знания о наиболее общих категориях (понятиях) административного права: предмете, методе и принципах административного права, административно-правовых нормах и административно-правовых отношениях и их видах, субъектах и объектах этих отношений, исполнительной власти и ее признаках и функциях. Это базисные категории первого уровня.</w:t>
      </w:r>
    </w:p>
    <w:p>
      <w:pPr>
        <w:pStyle w:val="Normal"/>
        <w:widowControl w:val="false"/>
        <w:autoSpaceDE w:val="false"/>
        <w:ind w:right="70" w:firstLine="709"/>
        <w:jc w:val="both"/>
        <w:rPr/>
      </w:pPr>
      <w:r>
        <w:rPr>
          <w:i/>
          <w:spacing w:val="-4"/>
          <w:sz w:val="26"/>
          <w:szCs w:val="26"/>
        </w:rPr>
        <w:t>Во-вторых</w:t>
      </w:r>
      <w:r>
        <w:rPr>
          <w:spacing w:val="-4"/>
          <w:sz w:val="26"/>
          <w:szCs w:val="26"/>
        </w:rPr>
        <w:t xml:space="preserve">, система науки административного права строится на началах, характерных для построения системы любой науки: разрозненный и хаотически расположенный материал систематизируется и превращается в логически стройное единое целое. Систематизация различает </w:t>
      </w:r>
      <w:r>
        <w:rPr>
          <w:i/>
          <w:iCs/>
          <w:spacing w:val="-4"/>
          <w:sz w:val="26"/>
          <w:szCs w:val="26"/>
        </w:rPr>
        <w:t>метод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распределения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научного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материала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части</w:t>
      </w:r>
      <w:r>
        <w:rPr>
          <w:spacing w:val="-4"/>
          <w:sz w:val="26"/>
          <w:szCs w:val="26"/>
        </w:rPr>
        <w:t xml:space="preserve"> (в соответствии с правовыми институтами) и </w:t>
      </w:r>
      <w:r>
        <w:rPr>
          <w:i/>
          <w:iCs/>
          <w:spacing w:val="-4"/>
          <w:sz w:val="26"/>
          <w:szCs w:val="26"/>
        </w:rPr>
        <w:t>метод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организации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его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целостное</w:t>
      </w:r>
      <w:r>
        <w:rPr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образование,</w:t>
      </w:r>
      <w:r>
        <w:rPr>
          <w:spacing w:val="-4"/>
          <w:sz w:val="26"/>
          <w:szCs w:val="26"/>
        </w:rPr>
        <w:t xml:space="preserve"> доступное для познания и практического использования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-третьих</w:t>
      </w:r>
      <w:r>
        <w:rPr>
          <w:sz w:val="26"/>
          <w:szCs w:val="26"/>
        </w:rPr>
        <w:t>, система науки административного права интегрирует материал о системах административного права – институционный, процессуальный, отраслевой – в единую систему знаний об административном праве. [35, с. 80]</w:t>
      </w:r>
    </w:p>
    <w:p>
      <w:pPr>
        <w:pStyle w:val="Normal"/>
        <w:widowControl w:val="false"/>
        <w:autoSpaceDE w:val="false"/>
        <w:ind w:right="3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351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2.3. Административное право как учебная дисциплина</w:t>
      </w:r>
    </w:p>
    <w:p>
      <w:pPr>
        <w:pStyle w:val="Normal"/>
        <w:widowControl w:val="false"/>
        <w:autoSpaceDE w:val="false"/>
        <w:ind w:right="35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 следует рассматривать и как учебную дисциплину. В последнем качестве она выступает в учебниках, учебных пособиях, лекциях, учебных комплексах, программах. Учебная дисциплина базируется на науке административного права, ее содержание зависит от достижений науки, от того, насколько полно исследованы учеными административно-правовые нормы и отношения. В науке могут быть пробелы, упущения или недостаточная исследованность определенных вопросов, административно-правовых явлений. В учебном же курсе они должны быть изложены и освещены, охвачены все вопросы, предусмотренные программой, чтобы учащийся мог получить весь комплекс знаний. Ведь учебник или лекция могут оказаться для него единственным источником необходимых сведений. В связи с этим нередко авторам учебников приходится восполнять пробелы науки, пополнять знания об административно-правовых проблемах или излагать материал в виде комментариев тех или иных норм, актов. Поэтому учебник как книга, в которой материал излагается положительно, становится монографией-учебником. [74, с. 58]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В учебнике освещаются не все вопросы, получившие научное исследование. Во-первых, это не позволяет объем учебника. Во-вторых, студент не имеет возможности изучить все вопросы административного права так досконально, как это сделано в научно-исследовательских работах, а в большинстве случаев в этом нет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учебнике должны найти отражение в первую очередь вопросы, которые представляют наибольшую значимость для студентов, учащихся, т. е. самые важные сведения, выводы, рекомендации, полученные в научных исследованиях. Конечно, фактически в каждом учебнике, у каждого преподавателя, обогащенного определенным опытом, научными знаниями и имеющим свою позицию, присутствует субъективное мнение. Такое разнообразие мнений логично и положительно, свидетельствует о научном уровне автора, преподавателя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днозначно воспринимается сегодня вопрос </w:t>
      </w:r>
      <w:r>
        <w:rPr>
          <w:b/>
          <w:bCs/>
          <w:sz w:val="26"/>
          <w:szCs w:val="26"/>
        </w:rPr>
        <w:t>системы учебной дисциплины «административное право»</w:t>
      </w:r>
      <w:r>
        <w:rPr>
          <w:sz w:val="26"/>
          <w:szCs w:val="26"/>
        </w:rPr>
        <w:t>, которая, безусловно, является отражением содержания отрасли.</w:t>
      </w:r>
    </w:p>
    <w:p>
      <w:pPr>
        <w:pStyle w:val="TextBody"/>
        <w:widowControl w:val="false"/>
        <w:ind w:firstLine="709"/>
        <w:jc w:val="both"/>
        <w:rPr/>
      </w:pPr>
      <w:r>
        <w:rPr>
          <w:spacing w:val="-2"/>
          <w:sz w:val="26"/>
          <w:szCs w:val="26"/>
        </w:rPr>
        <w:t>Наиболее распространенным является деление административного права на Общую и Особенную части. В частности, «Общую» и «Особенную часть» выделяют авторы учебника «Российское административное право» В.М. Манохин,</w:t>
      </w:r>
      <w:r>
        <w:rPr>
          <w:sz w:val="26"/>
          <w:szCs w:val="26"/>
        </w:rPr>
        <w:t xml:space="preserve"> Ю.С. Адушкин, З.Л. Багишев, [115, с. 32] В.Е. Севрюгин. [133, с. 33]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sz w:val="26"/>
          <w:szCs w:val="26"/>
        </w:rPr>
        <w:t>Аналогичного мнения придерживаются и Д.М. Овсянко, [124, с. 304 – 310] А.Ф. Ноздрачёв, указывающие, что система административного права состоит из общих и отраслевых институтов административного права. [122, с. 24]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sz w:val="26"/>
          <w:szCs w:val="26"/>
        </w:rPr>
        <w:t>В составе Общей части выделяются административно-правовые нормы и институты, регламентирующие и определяющие характерные черты административного права, его предмет, метод, административно-правовые отношения, источники административного права; субъекты административного права; формы и методы реализации исполнительной власти – понятие, виды, правовые акты, административно-правовой договор; ответственность по административному праву (понятие, виды); административная ответственность и её особенности; административные взыскания; дисциплинарная ответственность; материальная ответственность; законность и дисциплина, включающие понятия и содержание законности и дисциплины в сфере исполнительной власти и способы их обеспечения; контроль и надзор и д.р.</w:t>
      </w:r>
    </w:p>
    <w:p>
      <w:pPr>
        <w:pStyle w:val="TextBody"/>
        <w:widowControl w:val="false"/>
        <w:spacing w:lineRule="auto" w:line="249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обенная часть является наиболее развернутой и дифференцированной, так как включает сферы и отрасли управления, а также управление в межотраслевых сферах. Поскольку речь идёт об организации управления в конкретных отраслях (промышленность, транспорт, сельское хозяйство, строительство, образование, культура, здравоохранение, оборона, безопасность, иностранные дела и многие другие отрасли (области) управления), а также управления в межотраслевой сфере (экономика, финансы, статистика, таможенное дело, налоговая служба и другие), то спецификой этой части административного права является большая нормативно-правовая конкретизированность, раскрытие статуса конкретных отраслей, сфер и управления ими на основе соответствующего законодательного и нормативно-правового материала, без которого немыслима Особенная часть и что делает её написание и тем более анализ сложной задачей, требующей кропотливой работы по изучению и вовлечению в научно-литературный оборот динамично развивающихся многочисленных правовых источников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sz w:val="26"/>
          <w:szCs w:val="26"/>
        </w:rPr>
        <w:t>По мнению Д.Н. Бахраха в «Общую часть» входят пять групп институтов (подотраслей), которые регулирую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/>
      </w:pPr>
      <w:r>
        <w:rPr>
          <w:sz w:val="26"/>
          <w:szCs w:val="26"/>
        </w:rPr>
        <w:t>административно-правовой статус граждан (индивидуальных субъектов права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/>
      </w:pPr>
      <w:r>
        <w:rPr>
          <w:sz w:val="26"/>
          <w:szCs w:val="26"/>
        </w:rPr>
        <w:t>основы организации и деятельности исполнительной власти (аппарат государственного управления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/>
      </w:pPr>
      <w:r>
        <w:rPr>
          <w:sz w:val="26"/>
          <w:szCs w:val="26"/>
        </w:rPr>
        <w:t>административно-правовой статус негосударственных организац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уждение по административному праву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ость деятельности исполнительной власти.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sz w:val="26"/>
          <w:szCs w:val="26"/>
        </w:rPr>
        <w:t>В «Особенную часть» административного права Д.Н. Бахрах включает четыре подотрасли, которые регулируют:</w:t>
      </w:r>
    </w:p>
    <w:p>
      <w:pPr>
        <w:pStyle w:val="TextBody"/>
        <w:widowControl w:val="false"/>
        <w:spacing w:lineRule="auto" w:line="249"/>
        <w:ind w:firstLine="709"/>
        <w:jc w:val="both"/>
        <w:rPr/>
      </w:pPr>
      <w:r>
        <w:rPr>
          <w:sz w:val="26"/>
          <w:szCs w:val="26"/>
        </w:rPr>
        <w:t>1) обеспечение безопасности граждан, общества, государства, административно-политическую деятельность;</w:t>
      </w:r>
    </w:p>
    <w:p>
      <w:pPr>
        <w:pStyle w:val="TextBody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онно-хозяйственную деятельность;</w:t>
      </w:r>
    </w:p>
    <w:p>
      <w:pPr>
        <w:pStyle w:val="TextBody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циально-культурную деятельность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4) деятельность государственной администрации в сфере организации и осуществления политических, экономических и иных связей с другими странами (внешние связи). [10, с. 9]</w:t>
      </w:r>
    </w:p>
    <w:p>
      <w:pPr>
        <w:pStyle w:val="TextBody"/>
        <w:widowControl w:val="false"/>
        <w:ind w:firstLine="709"/>
        <w:jc w:val="both"/>
        <w:rPr/>
      </w:pPr>
      <w:r>
        <w:rPr>
          <w:spacing w:val="-8"/>
          <w:sz w:val="26"/>
          <w:szCs w:val="26"/>
        </w:rPr>
        <w:t>Вопрос о существовании Общей и Особенной частей является дискуссионным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П. Коренев делит административное право на три част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Первая часть – общая, включает вопросы государственного управления; исполнительной власти; административно-правового статуса граждан (физических лиц); определённый порядок организации и административно-правовой статус органов исполнительной власти, а также иных субъектов управления; государственной службы; административно-правового статуса негосударственных объединений, их служащих и представителей; форм и методов государственного управления; актов управления; законность.</w:t>
      </w:r>
    </w:p>
    <w:p>
      <w:pPr>
        <w:pStyle w:val="TextBody"/>
        <w:widowControl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торая часть – управление в сферах межотраслевой, социально-политической, социально-культурной, хозяйственной деятельност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Третья часть – административно-процессуальные нормы КоАП. [69, с. 31]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А.Н. Крамник предлагает разделить нормы административного права на четыре части. В первую часть он включает институты: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1) определяющие правовой статус граждан в сфере государственного управления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2) определяющие правовой статус государственных органов в сфере государственного управления;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3) определяющие правовой статус негосударственных организаций в сфере государственного управления;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яющие правовой статус государственных служащих;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ющие контроль за субъектами административного прав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Во второй части объединяет нормы, регулирующие ответственность по административному праву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В третьей части располагает нормы административного процесс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В четвёртую часть включает нормы, определяющие административно-правовые основы управления экономикой, социально-культурной, административно-политической и иными сферами.</w:t>
      </w:r>
    </w:p>
    <w:p>
      <w:pPr>
        <w:pStyle w:val="TextBody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Каждая часть состоит из соответствующих правовых институтов. [74, с. 48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2581910</wp:posOffset>
                </wp:positionV>
                <wp:extent cx="16192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0.75pt;mso-wrap-distance-left:9.05pt;mso-wrap-distance-right:9.05pt;mso-wrap-distance-top:0pt;mso-wrap-distance-bottom:0pt;margin-top:203.3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531" w:footer="964" w:bottom="158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3"/>
        </w:tabs>
        <w:ind w:left="106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02:00Z</dcterms:created>
  <dc:creator>USER</dc:creator>
  <dc:description/>
  <dc:language>en-US</dc:language>
  <cp:lastModifiedBy>USER</cp:lastModifiedBy>
  <dcterms:modified xsi:type="dcterms:W3CDTF">2006-07-05T09:02:00Z</dcterms:modified>
  <cp:revision>2</cp:revision>
  <dc:subject/>
  <dc:title>ТЕМА 2: НАУКА АДМИНИСТРАТИВНОГО ПРАВА</dc:title>
</cp:coreProperties>
</file>