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УЧЕБНОЙ ДИСЦИПЛИНЕ «СУДЕБНАЯ МЕДИЦИН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ля студентов дневной формы обучения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удебно-медицинской службы в РБ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медицина и судебно-медицинская экспертиза, определение понятий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исследования и виды судебно-медицинской экспертизы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смерти от механической асфикси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ение с высоты. Виды. Особенности повреждений при падении с высоты роста (на плоскости) и с более значительной высоты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частные признаки смерти при повешени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овая травма. Особенности повреждений при железнодорожной травм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ия яда на организм. Пути введения и выведения ядов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ключения судебно-медицинской экспертизы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, возникающие при переезде колесом автомобиля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частные признаки смерти при удавлении петле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дебно-медицинского эксперта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ходного и выходного огнестрельных отверстий при пулевом ранении с неблизкой дистанци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едкими ядами (кислотами и щелочами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ние и смерть. Смерть клиническая и биологическая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ление в воде. Признаки смерти при утоплени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мерти при механических повреждениях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валифицирующие признаки судебно-медицинской оценки при определении степени тяжести телесных повреждени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ступления яда в организм и выведения из него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е трупа (сущность и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ижизненности повреждени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яде и отравлени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ое высыхание (сущность, проявления,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травма. Определение и классификация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мерти от удавления рукам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ые пятна (сущность, стадии,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ядами крови (окисью углерода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ное окоченение (сущность, проявление,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ыстрела в упор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местное действие высокой температуры на организм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ение трупа (сущность, проявление,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ыстрела с близкой дистанци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деструктивными ядами (мышьяком, сулемой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фикация трупа (сущность, условия развития,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общефункциональными ядами (синильная кислота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оск (сущность, условия развития, судебно-медицинское значение)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ная травма. Особенности повреждений, возникающих при взрывах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классификация отравлени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трупов животными, птицами и насекомым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характеристика резаных и колото-резаных ран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медицинская классификация механических повреждени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наружного осмотра трупа на месте его обнаружения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спертизы при огнестрельных (дробовых) повреждениях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местное действия низкой температуры на организм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технического электричества на организм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судебно-медицинского исследования трупа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изкой температуры. Признаки смерти от длительного переохлаждения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разрешаемые при судебно-медицинском исследовании расчлененных трупов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ы и их судебно-медицинское значени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удебно-медицинского исследования трупов неизвестных лиц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м исследовании скелетированного трупа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гумация, определение понятия. Поводы и процессуальный порядок проведения эксгумации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коропостижной смерт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судебно-медицинским экспертом при исследовании трупа в случаях автомобильной травмы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алкоголем и его суррогатам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действию у смертельно раненых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и их судебно-медицинское значени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отравления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тяжкие телесные повреждения, квалифицирующие признак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трупов, обнаруженных в очаге пожар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утопления и признаки пребывания трупа в вод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ие телесные повреждения, квалифицирующие признак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жающие жизни состояния, как квалифицирующий признак тяжких телесных повреждени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мерти плодов и новорожденных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биологической экспертизе волос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оворожденности и доношенности. Их признак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дины и их судебно-медицинское значени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наружения, изъятия, упаковки и направления вещественных доказательств в судебно-медицинские исследовательские учреждения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для жизни повреждения, как признак тяжких телесных повреждений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подтеки и судебно-медицинское значение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разрешаемые при судебно-биологической экспертизе пятен, похожих на кровь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живорожденности. Признаки живорожденности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зрешаемые при судебно-медицинском исследовании трупов новорожденных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значения судебно-медицинской экспертизы по вопросам правильности действий медицинских работников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мерти от сдавления грудной клетки и живота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, не опасные для жизни, но отнесенные к тяжким телесным повреждениям по последствиям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возможности генотипоскоической формы идентификации биологических объектов и личности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иды и формы идентификационных исследований  биологических объектов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ика одорологического метода исследования  и идентификации биологических объектов и вещественных доказательств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при автомобильной травме. Наезд на пешехода. Значение исследования обуви потерпевшего.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давности наступления смерти с использованием циклов развития насекомых и роста трав и кустарников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здних трупных явлений. Их судебно-медицинское значение. </w:t>
      </w:r>
    </w:p>
    <w:p>
      <w:pPr>
        <w:pStyle w:val="Style15"/>
        <w:numPr>
          <w:ilvl w:val="0"/>
          <w:numId w:val="1"/>
        </w:numPr>
        <w:ind w:left="744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трупные явления. Их виды и судебно-медицинское значение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Сущность и методика идентификации с помощью микроостеометрического метода. </w:t>
      </w:r>
      <w:r>
        <w:rPr/>
        <w:t xml:space="preserve"> </w:t>
      </w:r>
    </w:p>
    <w:p>
      <w:pPr>
        <w:pStyle w:val="Style15"/>
        <w:ind w:left="24" w:hanging="74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  <w:ind w:left="24" w:hanging="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1:00Z</dcterms:created>
  <dc:creator>Администратор</dc:creator>
  <dc:description/>
  <cp:keywords/>
  <dc:language>en-US</dc:language>
  <cp:lastModifiedBy>Администратор</cp:lastModifiedBy>
  <dcterms:modified xsi:type="dcterms:W3CDTF">2014-06-27T17:12:00Z</dcterms:modified>
  <cp:revision>2</cp:revision>
  <dc:subject/>
  <dc:title/>
</cp:coreProperties>
</file>