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-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8.</w:t>
      </w:r>
    </w:p>
    <w:p>
      <w:pPr>
        <w:pStyle w:val="Normal"/>
        <w:tabs>
          <w:tab w:val="clear" w:pos="708"/>
          <w:tab w:val="left" w:pos="6379" w:leader="none"/>
        </w:tabs>
        <w:ind w:left="-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-медицинская экспертиза вещественных доказательств</w:t>
      </w:r>
    </w:p>
    <w:p>
      <w:pPr>
        <w:pStyle w:val="Style15"/>
        <w:ind w:left="-1080" w:firstLine="709"/>
        <w:rPr>
          <w:sz w:val="28"/>
          <w:szCs w:val="28"/>
        </w:rPr>
      </w:pPr>
      <w:r>
        <w:rPr>
          <w:b/>
          <w:sz w:val="28"/>
          <w:szCs w:val="28"/>
        </w:rPr>
        <w:t>(0,5 ч)</w:t>
      </w:r>
    </w:p>
    <w:p>
      <w:pPr>
        <w:pStyle w:val="Style15"/>
        <w:ind w:left="-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ссматриваемых вопросов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иологического происхождения и порядок их исследования,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ещественных доказательств. 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группы крови, резус-фактора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крови. 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ы крови на месте происшествия. 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зрешаемые при судебно-медицинской экспертизе пятен крови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инадлежности крови определенному лицу. 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жидкой крови по делам о спорном отцовстве и замене детей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енотипоскопии (геномной идентификации)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пермы. 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зрешаемые при судебно-медицинской экспертизе пятен, похожих на сперму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лос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дельных клеток и наложений частиц биологических материалов на вещественных доказательствах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зрешаемые при судебно-медицинской экспертизе волос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ругих вещественных доказательств биологического происхождения (слюны, мочи, пота, мекония и др.)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, изъятие, упаковка и направление вещественных доказательств биологического происхождения в судебно-медицинскую лаборатор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0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заданий </w:t>
      </w:r>
    </w:p>
    <w:p>
      <w:pPr>
        <w:pStyle w:val="Normal"/>
        <w:widowControl w:val="false"/>
        <w:autoSpaceDE w:val="false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объектов - вещественных доказательств биологического происхождения и порядок их исследования. 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-медицинское определение крови, ее свойств и судебно-медицинское значение исследования ее факторов. </w:t>
      </w:r>
    </w:p>
    <w:p>
      <w:pPr>
        <w:pStyle w:val="Normal"/>
        <w:widowControl w:val="false"/>
        <w:autoSpaceDE w:val="false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генотипоскопического исследования и его значение для судебно-медицинских исследований.</w:t>
      </w:r>
    </w:p>
    <w:p>
      <w:pPr>
        <w:pStyle w:val="Normal"/>
        <w:widowControl w:val="false"/>
        <w:autoSpaceDE w:val="false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сследования следов спермы, волос, пота, отдельных клеток и наложения частиц биологических веществ на исследуемых вещественных доказательствах в рамках судебно-медицинских исследований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биологического происхождения, как вещественные доказательства. 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ойства крови и значение ее исследования. 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зрешаемые при судебно-медицинской экспертизе пятен крови. Понятие геномной идентификации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пермы. 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зрешаемые при судебно-медицинской экспертизе пятен, похожих на сперму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волос. 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зрешаемые при судебно-медицинской экспертизе волос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ругих вещественных доказательств биологического происхождения (слюны, мочи, пота, мекония и др.).</w:t>
      </w:r>
    </w:p>
    <w:p>
      <w:pPr>
        <w:pStyle w:val="Style16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обнаружения, изъятия, упаковки и направления вещественных доказательств на исследование в судебно-медицинские лаборатории.</w:t>
      </w:r>
    </w:p>
    <w:p>
      <w:pPr>
        <w:pStyle w:val="Style16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1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4" w:after="24"/>
      <w:ind w:left="24" w:hanging="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18:00Z</dcterms:created>
  <dc:creator>Администратор</dc:creator>
  <dc:description/>
  <cp:keywords/>
  <dc:language>en-US</dc:language>
  <cp:lastModifiedBy>Администратор</cp:lastModifiedBy>
  <dcterms:modified xsi:type="dcterms:W3CDTF">2014-06-27T18:19:00Z</dcterms:modified>
  <cp:revision>3</cp:revision>
  <dc:subject/>
  <dc:title/>
</cp:coreProperties>
</file>