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700" w:right="541" w:hanging="0"/>
        <w:jc w:val="center"/>
        <w:rPr>
          <w:rFonts w:ascii="Bookman Old Style" w:hAnsi="Bookman Old Style" w:cs="Bookman Old Style"/>
          <w:b w:val="false"/>
          <w:b w:val="false"/>
          <w:sz w:val="90"/>
          <w:lang w:val="en-US" w:eastAsia="en-US"/>
        </w:rPr>
      </w:pPr>
      <w:r>
        <w:rPr>
          <w:rFonts w:cs="Bookman Old Style" w:ascii="Bookman Old Style" w:hAnsi="Bookman Old Style"/>
          <w:b w:val="false"/>
          <w:sz w:val="90"/>
          <w:lang w:val="en-US" w:eastAsia="en-US"/>
        </w:rPr>
        <mc:AlternateContent>
          <mc:Choice Requires="wps">
            <w:drawing>
              <wp:anchor behindDoc="1" distT="0" distB="0" distL="114935" distR="114935" simplePos="0" locked="0" layoutInCell="0" allowOverlap="1" relativeHeight="2">
                <wp:simplePos x="0" y="0"/>
                <wp:positionH relativeFrom="column">
                  <wp:posOffset>63500</wp:posOffset>
                </wp:positionH>
                <wp:positionV relativeFrom="paragraph">
                  <wp:posOffset>86360</wp:posOffset>
                </wp:positionV>
                <wp:extent cx="1968500" cy="4836160"/>
                <wp:effectExtent l="19685" t="19050" r="19685" b="19685"/>
                <wp:wrapNone/>
                <wp:docPr id="1" name="Film"/>
                <a:graphic xmlns:a="http://schemas.openxmlformats.org/drawingml/2006/main">
                  <a:graphicData uri="http://schemas.microsoft.com/office/word/2010/wordprocessingShape">
                    <wps:wsp>
                      <wps:cNvSpPr/>
                      <wps:spPr>
                        <a:xfrm>
                          <a:off x="0" y="0"/>
                          <a:ext cx="1968480" cy="4836240"/>
                        </a:xfrm>
                        <a:prstGeom prst="pi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white" stroked="t" o:allowincell="f" style="position:absolute;margin-left:5pt;margin-top:6.8pt;width:154.95pt;height:380.75pt;mso-wrap-style:none;v-text-anchor:middle">
                <v:fill o:detectmouseclick="t" type="solid" color2="black"/>
                <v:stroke color="black" weight="38160" joinstyle="miter" endcap="flat"/>
                <w10:wrap type="none"/>
              </v:rect>
            </w:pict>
          </mc:Fallback>
        </mc:AlternateContent>
        <w:drawing>
          <wp:anchor behindDoc="0" distT="0" distB="0" distL="114935" distR="114935" simplePos="0" locked="0" layoutInCell="0" allowOverlap="1" relativeHeight="13">
            <wp:simplePos x="0" y="0"/>
            <wp:positionH relativeFrom="column">
              <wp:posOffset>571500</wp:posOffset>
            </wp:positionH>
            <wp:positionV relativeFrom="paragraph">
              <wp:posOffset>259080</wp:posOffset>
            </wp:positionV>
            <wp:extent cx="884555" cy="1209040"/>
            <wp:effectExtent l="0" t="0" r="0" b="0"/>
            <wp:wrapNone/>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a:srcRect l="-2147483648" t="-2147483648" r="-2147483648" b="-2147483648"/>
                    <a:stretch>
                      <a:fillRect/>
                    </a:stretch>
                  </pic:blipFill>
                  <pic:spPr bwMode="auto">
                    <a:xfrm>
                      <a:off x="0" y="0"/>
                      <a:ext cx="884555" cy="1209040"/>
                    </a:xfrm>
                    <a:prstGeom prst="rect">
                      <a:avLst/>
                    </a:prstGeom>
                  </pic:spPr>
                </pic:pic>
              </a:graphicData>
            </a:graphic>
          </wp:anchor>
        </w:drawing>
      </w:r>
    </w:p>
    <w:p>
      <w:pPr>
        <w:pStyle w:val="Heading1"/>
        <w:ind w:left="3700" w:right="541" w:hanging="0"/>
        <w:jc w:val="center"/>
        <w:rPr>
          <w:rFonts w:ascii="Bookman Old Style" w:hAnsi="Bookman Old Style" w:cs="Bookman Old Style"/>
          <w:sz w:val="90"/>
        </w:rPr>
      </w:pPr>
      <w:r>
        <w:rPr>
          <w:rFonts w:cs="Bookman Old Style" w:ascii="Bookman Old Style" w:hAnsi="Bookman Old Style"/>
          <w:sz w:val="90"/>
        </w:rPr>
        <w:t>РИТОРИКА</w:t>
      </w:r>
    </w:p>
    <w:p>
      <w:pPr>
        <w:pStyle w:val="Heading1"/>
        <w:ind w:left="3700" w:right="541" w:hanging="0"/>
        <w:jc w:val="center"/>
        <w:rPr>
          <w:rFonts w:ascii="Bookman Old Style" w:hAnsi="Bookman Old Style" w:cs="Bookman Old Style"/>
          <w:b w:val="false"/>
          <w:b w:val="false"/>
          <w:sz w:val="90"/>
          <w:lang w:val="en-US" w:eastAsia="en-US"/>
        </w:rPr>
      </w:pPr>
      <w:r>
        <w:rPr>
          <w:rFonts w:cs="Bookman Old Style" w:ascii="Bookman Old Style" w:hAnsi="Bookman Old Style"/>
          <w:b w:val="false"/>
          <w:sz w:val="90"/>
          <w:lang w:val="en-US" w:eastAsia="en-US"/>
        </w:rPr>
        <w:drawing>
          <wp:anchor behindDoc="0" distT="0" distB="0" distL="114935" distR="114935" simplePos="0" locked="0" layoutInCell="0" allowOverlap="1" relativeHeight="14">
            <wp:simplePos x="0" y="0"/>
            <wp:positionH relativeFrom="column">
              <wp:posOffset>508000</wp:posOffset>
            </wp:positionH>
            <wp:positionV relativeFrom="paragraph">
              <wp:posOffset>558165</wp:posOffset>
            </wp:positionV>
            <wp:extent cx="1061085" cy="1208405"/>
            <wp:effectExtent l="0" t="0" r="0" b="0"/>
            <wp:wrapNone/>
            <wp:docPr id="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 descr=""/>
                    <pic:cNvPicPr>
                      <a:picLocks noChangeAspect="1" noChangeArrowheads="1"/>
                    </pic:cNvPicPr>
                  </pic:nvPicPr>
                  <pic:blipFill>
                    <a:blip/>
                    <a:srcRect l="-2147483648" t="-2147483648" r="-2147483648" b="-2147483648"/>
                    <a:stretch>
                      <a:fillRect/>
                    </a:stretch>
                  </pic:blipFill>
                  <pic:spPr bwMode="auto">
                    <a:xfrm>
                      <a:off x="0" y="0"/>
                      <a:ext cx="1061085" cy="1208405"/>
                    </a:xfrm>
                    <a:prstGeom prst="rect">
                      <a:avLst/>
                    </a:prstGeom>
                  </pic:spPr>
                </pic:pic>
              </a:graphicData>
            </a:graphic>
          </wp:anchor>
        </w:drawing>
      </w:r>
    </w:p>
    <w:p>
      <w:pPr>
        <w:pStyle w:val="Heading1"/>
        <w:ind w:left="3700" w:right="541" w:hanging="0"/>
        <w:jc w:val="center"/>
        <w:rPr>
          <w:b w:val="false"/>
          <w:b w:val="false"/>
          <w:sz w:val="90"/>
          <w:lang w:val="en-US" w:eastAsia="en-US"/>
        </w:rPr>
      </w:pPr>
      <w:r>
        <w:rPr>
          <w:b w:val="false"/>
          <w:sz w:val="90"/>
          <w:lang w:val="en-US" w:eastAsia="en-US"/>
        </w:rPr>
        <w:drawing>
          <wp:anchor behindDoc="1" distT="0" distB="0" distL="114935" distR="114935" simplePos="0" locked="0" layoutInCell="0" allowOverlap="1" relativeHeight="7">
            <wp:simplePos x="0" y="0"/>
            <wp:positionH relativeFrom="column">
              <wp:posOffset>2222500</wp:posOffset>
            </wp:positionH>
            <wp:positionV relativeFrom="paragraph">
              <wp:posOffset>268605</wp:posOffset>
            </wp:positionV>
            <wp:extent cx="3810000" cy="668655"/>
            <wp:effectExtent l="0" t="0" r="0" b="0"/>
            <wp:wrapNone/>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a:srcRect l="-2147483648" t="-2147483648" r="-2147483648" b="-2147483648"/>
                    <a:stretch>
                      <a:fillRect/>
                    </a:stretch>
                  </pic:blipFill>
                  <pic:spPr bwMode="auto">
                    <a:xfrm>
                      <a:off x="0" y="0"/>
                      <a:ext cx="3810000" cy="668655"/>
                    </a:xfrm>
                    <a:prstGeom prst="rect">
                      <a:avLst/>
                    </a:prstGeom>
                  </pic:spPr>
                </pic:pic>
              </a:graphicData>
            </a:graphic>
          </wp:anchor>
        </w:drawing>
      </w:r>
    </w:p>
    <w:p>
      <w:pPr>
        <w:pStyle w:val="Heading1"/>
        <w:ind w:left="3700" w:right="41" w:hanging="0"/>
        <w:jc w:val="center"/>
        <w:rPr>
          <w:rFonts w:ascii="Courier New" w:hAnsi="Courier New" w:cs="Courier New"/>
          <w:sz w:val="90"/>
        </w:rPr>
      </w:pPr>
      <w:r>
        <w:drawing>
          <wp:anchor behindDoc="1" distT="0" distB="0" distL="114935" distR="114935" simplePos="0" locked="0" layoutInCell="0" allowOverlap="1" relativeHeight="8">
            <wp:simplePos x="0" y="0"/>
            <wp:positionH relativeFrom="column">
              <wp:posOffset>2286000</wp:posOffset>
            </wp:positionH>
            <wp:positionV relativeFrom="paragraph">
              <wp:posOffset>135890</wp:posOffset>
            </wp:positionV>
            <wp:extent cx="3875405" cy="680085"/>
            <wp:effectExtent l="0" t="0" r="0" b="0"/>
            <wp:wrapNone/>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a:srcRect l="-2147483648" t="-2147483648" r="-2147483648" b="-2147483648"/>
                    <a:stretch>
                      <a:fillRect/>
                    </a:stretch>
                  </pic:blipFill>
                  <pic:spPr bwMode="auto">
                    <a:xfrm>
                      <a:off x="0" y="0"/>
                      <a:ext cx="3875405" cy="680085"/>
                    </a:xfrm>
                    <a:prstGeom prst="rect">
                      <a:avLst/>
                    </a:prstGeom>
                  </pic:spPr>
                </pic:pic>
              </a:graphicData>
            </a:graphic>
          </wp:anchor>
        </w:drawing>
      </w:r>
      <w:r>
        <w:rPr>
          <w:rFonts w:cs="Courier New" w:ascii="Courier New" w:hAnsi="Courier New"/>
          <w:sz w:val="52"/>
        </w:rPr>
        <w:t>хрестоматия</w:t>
      </w:r>
    </w:p>
    <w:p>
      <w:pPr>
        <w:pStyle w:val="Heading1"/>
        <w:ind w:left="3600" w:right="541" w:hanging="0"/>
        <w:jc w:val="both"/>
        <w:rPr>
          <w:sz w:val="52"/>
        </w:rPr>
      </w:pPr>
      <w:r>
        <w:rPr>
          <w:sz w:val="52"/>
        </w:rPr>
        <w:tab/>
        <w:tab/>
        <w:tab/>
        <w:tab/>
        <w:tab/>
        <w:tab/>
      </w:r>
    </w:p>
    <w:p>
      <w:pPr>
        <w:pStyle w:val="Heading1"/>
        <w:ind w:left="3600" w:right="41" w:hanging="0"/>
        <w:jc w:val="center"/>
        <w:rPr>
          <w:rFonts w:ascii="Monotype Corsiva" w:hAnsi="Monotype Corsiva" w:eastAsia="Monotype Corsiva" w:cs="Monotype Corsiva"/>
          <w:sz w:val="52"/>
        </w:rPr>
      </w:pPr>
      <w:r>
        <w:drawing>
          <wp:anchor behindDoc="0" distT="0" distB="0" distL="114935" distR="114935" simplePos="0" locked="0" layoutInCell="0" allowOverlap="1" relativeHeight="15">
            <wp:simplePos x="0" y="0"/>
            <wp:positionH relativeFrom="column">
              <wp:posOffset>508000</wp:posOffset>
            </wp:positionH>
            <wp:positionV relativeFrom="paragraph">
              <wp:posOffset>167640</wp:posOffset>
            </wp:positionV>
            <wp:extent cx="1007110" cy="1122680"/>
            <wp:effectExtent l="0" t="0" r="0" b="0"/>
            <wp:wrapNone/>
            <wp:docPr id="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2" descr=""/>
                    <pic:cNvPicPr>
                      <a:picLocks noChangeAspect="1" noChangeArrowheads="1"/>
                    </pic:cNvPicPr>
                  </pic:nvPicPr>
                  <pic:blipFill>
                    <a:blip/>
                    <a:srcRect l="-2147483648" t="-2147483648" r="-2147483648" b="-2147483648"/>
                    <a:stretch>
                      <a:fillRect/>
                    </a:stretch>
                  </pic:blipFill>
                  <pic:spPr bwMode="auto">
                    <a:xfrm>
                      <a:off x="0" y="0"/>
                      <a:ext cx="1007110" cy="1122680"/>
                    </a:xfrm>
                    <a:prstGeom prst="rect">
                      <a:avLst/>
                    </a:prstGeom>
                  </pic:spPr>
                </pic:pic>
              </a:graphicData>
            </a:graphic>
          </wp:anchor>
        </w:drawing>
      </w:r>
      <w:r>
        <w:rPr>
          <w:rFonts w:eastAsia="Monotype Corsiva" w:cs="Monotype Corsiva" w:ascii="Monotype Corsiva" w:hAnsi="Monotype Corsiva"/>
          <w:sz w:val="52"/>
        </w:rPr>
        <w:t xml:space="preserve"> </w:t>
      </w:r>
    </w:p>
    <w:p>
      <w:pPr>
        <w:pStyle w:val="Heading1"/>
        <w:ind w:left="3600" w:right="41" w:hanging="0"/>
        <w:jc w:val="center"/>
        <w:rPr>
          <w:rFonts w:ascii="Monotype Corsiva" w:hAnsi="Monotype Corsiva" w:cs="Monotype Corsiva"/>
          <w:sz w:val="52"/>
        </w:rPr>
      </w:pPr>
      <w:r>
        <w:rPr>
          <w:rFonts w:cs="Monotype Corsiva" w:ascii="Monotype Corsiva" w:hAnsi="Monotype Corsiva"/>
          <w:sz w:val="52"/>
        </w:rPr>
      </w:r>
    </w:p>
    <w:p>
      <w:pPr>
        <w:pStyle w:val="Heading1"/>
        <w:ind w:left="3600" w:right="41" w:hanging="0"/>
        <w:jc w:val="center"/>
        <w:rPr>
          <w:rFonts w:ascii="Monotype Corsiva" w:hAnsi="Monotype Corsiva" w:cs="Monotype Corsiva"/>
          <w:b w:val="false"/>
          <w:b w:val="false"/>
          <w:sz w:val="52"/>
          <w:lang w:val="en-US" w:eastAsia="en-US"/>
        </w:rPr>
      </w:pPr>
      <w:r>
        <w:rPr>
          <w:rFonts w:cs="Monotype Corsiva" w:ascii="Monotype Corsiva" w:hAnsi="Monotype Corsiva"/>
          <w:b w:val="false"/>
          <w:sz w:val="52"/>
          <w:lang w:val="en-US" w:eastAsia="en-US"/>
        </w:rPr>
        <w:drawing>
          <wp:anchor behindDoc="1" distT="0" distB="0" distL="114935" distR="114935" simplePos="0" locked="0" layoutInCell="0" allowOverlap="1" relativeHeight="9">
            <wp:simplePos x="0" y="0"/>
            <wp:positionH relativeFrom="column">
              <wp:posOffset>2595880</wp:posOffset>
            </wp:positionH>
            <wp:positionV relativeFrom="paragraph">
              <wp:posOffset>1270</wp:posOffset>
            </wp:positionV>
            <wp:extent cx="3367405" cy="3497580"/>
            <wp:effectExtent l="0" t="0" r="0" b="0"/>
            <wp:wrapNone/>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a:srcRect l="-2147483648" t="-2147483648" r="-2147483648" b="-2147483648"/>
                    <a:stretch>
                      <a:fillRect/>
                    </a:stretch>
                  </pic:blipFill>
                  <pic:spPr bwMode="auto">
                    <a:xfrm>
                      <a:off x="0" y="0"/>
                      <a:ext cx="3367405" cy="3497580"/>
                    </a:xfrm>
                    <a:prstGeom prst="rect">
                      <a:avLst/>
                    </a:prstGeom>
                  </pic:spPr>
                </pic:pic>
              </a:graphicData>
            </a:graphic>
          </wp:anchor>
        </w:drawing>
      </w:r>
    </w:p>
    <w:p>
      <w:pPr>
        <w:pStyle w:val="Heading1"/>
        <w:ind w:left="3600" w:right="41" w:hanging="0"/>
        <w:jc w:val="center"/>
        <w:rPr>
          <w:rFonts w:ascii="Monotype Corsiva" w:hAnsi="Monotype Corsiva" w:cs="Monotype Corsiva"/>
          <w:sz w:val="52"/>
        </w:rPr>
      </w:pPr>
      <w:r>
        <w:rPr>
          <w:rFonts w:cs="Monotype Corsiva" w:ascii="Monotype Corsiva" w:hAnsi="Monotype Corsiva"/>
          <w:sz w:val="52"/>
        </w:rPr>
      </w:r>
    </w:p>
    <w:p>
      <w:pPr>
        <w:pStyle w:val="Heading1"/>
        <w:ind w:left="3600" w:right="41" w:hanging="0"/>
        <w:jc w:val="center"/>
        <w:rPr>
          <w:rFonts w:ascii="Monotype Corsiva" w:hAnsi="Monotype Corsiva" w:cs="Monotype Corsiva"/>
          <w:b w:val="false"/>
          <w:b w:val="false"/>
          <w:sz w:val="52"/>
          <w:lang w:val="en-US" w:eastAsia="en-US"/>
        </w:rPr>
      </w:pPr>
      <w:r>
        <w:rPr>
          <w:rFonts w:cs="Monotype Corsiva" w:ascii="Monotype Corsiva" w:hAnsi="Monotype Corsiva"/>
          <w:b w:val="false"/>
          <w:sz w:val="52"/>
          <w:lang w:val="en-US" w:eastAsia="en-US"/>
        </w:rPr>
        <mc:AlternateContent>
          <mc:Choice Requires="wps">
            <w:drawing>
              <wp:anchor behindDoc="1" distT="0" distB="0" distL="114935" distR="114935" simplePos="0" locked="0" layoutInCell="0" allowOverlap="1" relativeHeight="3">
                <wp:simplePos x="0" y="0"/>
                <wp:positionH relativeFrom="column">
                  <wp:posOffset>127000</wp:posOffset>
                </wp:positionH>
                <wp:positionV relativeFrom="paragraph">
                  <wp:posOffset>53340</wp:posOffset>
                </wp:positionV>
                <wp:extent cx="1968500" cy="4663440"/>
                <wp:effectExtent l="19685" t="19050" r="19685" b="19685"/>
                <wp:wrapNone/>
                <wp:docPr id="8" name=""/>
                <a:graphic xmlns:a="http://schemas.openxmlformats.org/drawingml/2006/main">
                  <a:graphicData uri="http://schemas.microsoft.com/office/word/2010/wordprocessingShape">
                    <wps:wsp>
                      <wps:cNvSpPr/>
                      <wps:spPr>
                        <a:xfrm>
                          <a:off x="0" y="0"/>
                          <a:ext cx="1968480" cy="4663440"/>
                        </a:xfrm>
                        <a:prstGeom prst="pi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white" stroked="t" o:allowincell="f" style="position:absolute;margin-left:10pt;margin-top:4.2pt;width:154.95pt;height:367.15pt;mso-wrap-style:none;v-text-anchor:middle">
                <v:fill o:detectmouseclick="t" type="solid" color2="black"/>
                <v:stroke color="black" weight="38160" joinstyle="miter" endcap="flat"/>
                <w10:wrap type="none"/>
              </v:rect>
            </w:pict>
          </mc:Fallback>
        </mc:AlternateContent>
        <w:drawing>
          <wp:anchor behindDoc="1" distT="0" distB="0" distL="114935" distR="114935" simplePos="0" locked="0" layoutInCell="0" allowOverlap="1" relativeHeight="6">
            <wp:simplePos x="0" y="0"/>
            <wp:positionH relativeFrom="column">
              <wp:posOffset>508000</wp:posOffset>
            </wp:positionH>
            <wp:positionV relativeFrom="paragraph">
              <wp:posOffset>240030</wp:posOffset>
            </wp:positionV>
            <wp:extent cx="1078230" cy="1209040"/>
            <wp:effectExtent l="0" t="0" r="0" b="0"/>
            <wp:wrapNone/>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a:srcRect l="-2147483648" t="-2147483648" r="-2147483648" b="-2147483648"/>
                    <a:stretch>
                      <a:fillRect/>
                    </a:stretch>
                  </pic:blipFill>
                  <pic:spPr bwMode="auto">
                    <a:xfrm>
                      <a:off x="0" y="0"/>
                      <a:ext cx="1078230" cy="1209040"/>
                    </a:xfrm>
                    <a:prstGeom prst="rect">
                      <a:avLst/>
                    </a:prstGeom>
                  </pic:spPr>
                </pic:pic>
              </a:graphicData>
            </a:graphic>
          </wp:anchor>
        </w:drawing>
      </w:r>
    </w:p>
    <w:p>
      <w:pPr>
        <w:pStyle w:val="Heading1"/>
        <w:ind w:left="3600" w:right="41" w:hanging="0"/>
        <w:jc w:val="center"/>
        <w:rPr>
          <w:rFonts w:ascii="Monotype Corsiva" w:hAnsi="Monotype Corsiva" w:cs="Monotype Corsiva"/>
          <w:sz w:val="52"/>
        </w:rPr>
      </w:pPr>
      <w:r>
        <w:rPr>
          <w:rFonts w:cs="Monotype Corsiva" w:ascii="Monotype Corsiva" w:hAnsi="Monotype Corsiva"/>
          <w:sz w:val="52"/>
        </w:rPr>
      </w:r>
    </w:p>
    <w:p>
      <w:pPr>
        <w:pStyle w:val="Heading1"/>
        <w:ind w:left="5016" w:right="41" w:firstLine="648"/>
        <w:jc w:val="center"/>
        <w:rPr>
          <w:rFonts w:ascii="Monotype Corsiva" w:hAnsi="Monotype Corsiva" w:cs="Monotype Corsiva"/>
          <w:b w:val="false"/>
          <w:b w:val="false"/>
          <w:bCs/>
          <w:sz w:val="52"/>
        </w:rPr>
      </w:pPr>
      <w:r>
        <w:rPr>
          <w:rFonts w:cs="Monotype Corsiva" w:ascii="Monotype Corsiva" w:hAnsi="Monotype Corsiva"/>
          <w:b w:val="false"/>
          <w:bCs/>
          <w:sz w:val="52"/>
        </w:rPr>
      </w:r>
    </w:p>
    <w:p>
      <w:pPr>
        <w:pStyle w:val="Heading1"/>
        <w:ind w:left="3700" w:right="41" w:hanging="0"/>
        <w:rPr>
          <w:rFonts w:ascii="Monotype Corsiva" w:hAnsi="Monotype Corsiva" w:cs="Monotype Corsiva"/>
          <w:b w:val="false"/>
          <w:b w:val="false"/>
          <w:bCs/>
          <w:sz w:val="56"/>
          <w:lang w:val="en-US" w:eastAsia="en-US"/>
        </w:rPr>
      </w:pPr>
      <w:r>
        <w:rPr>
          <w:rFonts w:cs="Monotype Corsiva" w:ascii="Monotype Corsiva" w:hAnsi="Monotype Corsiva"/>
          <w:b w:val="false"/>
          <w:bCs/>
          <w:sz w:val="56"/>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341630</wp:posOffset>
            </wp:positionV>
            <wp:extent cx="1042670" cy="1209040"/>
            <wp:effectExtent l="0" t="0" r="0" b="0"/>
            <wp:wrapNone/>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a:srcRect l="-2147483648" t="-2147483648" r="-2147483648" b="-2147483648"/>
                    <a:stretch>
                      <a:fillRect/>
                    </a:stretch>
                  </pic:blipFill>
                  <pic:spPr bwMode="auto">
                    <a:xfrm>
                      <a:off x="0" y="0"/>
                      <a:ext cx="1042670" cy="1209040"/>
                    </a:xfrm>
                    <a:prstGeom prst="rect">
                      <a:avLst/>
                    </a:prstGeom>
                  </pic:spPr>
                </pic:pic>
              </a:graphicData>
            </a:graphic>
          </wp:anchor>
        </w:drawing>
      </w:r>
    </w:p>
    <w:p>
      <w:pPr>
        <w:pStyle w:val="Heading1"/>
        <w:ind w:left="3700" w:right="41" w:hanging="0"/>
        <w:rPr/>
      </w:pPr>
      <w:r>
        <w:rPr>
          <w:rFonts w:cs="Monotype Corsiva" w:ascii="Monotype Corsiva" w:hAnsi="Monotype Corsiva"/>
          <w:sz w:val="60"/>
        </w:rPr>
        <w:t>речи известных юристов</w:t>
      </w:r>
      <w:r>
        <w:rPr>
          <w:sz w:val="60"/>
          <w:lang w:val="en-US" w:eastAsia="en-US"/>
        </w:rPr>
        <w:t xml:space="preserve"> </w:t>
      </w:r>
    </w:p>
    <w:p>
      <w:pPr>
        <w:pStyle w:val="Normal"/>
        <w:rPr>
          <w:sz w:val="60"/>
          <w:lang w:val="en-US" w:eastAsia="en-US"/>
        </w:rPr>
      </w:pPr>
      <w:r>
        <w:rPr>
          <w:sz w:val="60"/>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635000</wp:posOffset>
            </wp:positionH>
            <wp:positionV relativeFrom="paragraph">
              <wp:posOffset>75565</wp:posOffset>
            </wp:positionV>
            <wp:extent cx="1021715" cy="1122680"/>
            <wp:effectExtent l="0" t="0" r="0" b="0"/>
            <wp:wrapNone/>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a:srcRect l="-2147483648" t="-2147483648" r="-2147483648" b="-2147483648"/>
                    <a:stretch>
                      <a:fillRect/>
                    </a:stretch>
                  </pic:blipFill>
                  <pic:spPr bwMode="auto">
                    <a:xfrm>
                      <a:off x="0" y="0"/>
                      <a:ext cx="1021715" cy="1122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ББК 83.7</w:t>
      </w:r>
    </w:p>
    <w:p>
      <w:pPr>
        <w:pStyle w:val="Normal"/>
        <w:jc w:val="both"/>
        <w:rPr/>
      </w:pPr>
      <w:r>
        <w:rPr/>
        <w:t>УДК 82.085</w:t>
      </w:r>
    </w:p>
    <w:p>
      <w:pPr>
        <w:pStyle w:val="Normal"/>
        <w:jc w:val="both"/>
        <w:rPr/>
      </w:pPr>
      <w:r>
        <w:rPr/>
      </w:r>
    </w:p>
    <w:p>
      <w:pPr>
        <w:pStyle w:val="Normal"/>
        <w:ind w:firstLine="708"/>
        <w:jc w:val="both"/>
        <w:rPr/>
      </w:pPr>
      <w:r>
        <w:rPr/>
      </w:r>
    </w:p>
    <w:p>
      <w:pPr>
        <w:pStyle w:val="22"/>
        <w:ind w:left="0" w:firstLine="708"/>
        <w:jc w:val="both"/>
        <w:rPr/>
      </w:pPr>
      <w:r>
        <w:rPr/>
      </w:r>
    </w:p>
    <w:p>
      <w:pPr>
        <w:pStyle w:val="Normal"/>
        <w:ind w:firstLine="708"/>
        <w:jc w:val="both"/>
        <w:rPr/>
      </w:pPr>
      <w:r>
        <w:rPr>
          <w:b/>
          <w:bCs/>
        </w:rPr>
        <w:t xml:space="preserve">Риторика: Избранные речи известных юристов/ </w:t>
      </w:r>
      <w:r>
        <w:rPr>
          <w:b/>
          <w:bCs/>
          <w:iCs/>
        </w:rPr>
        <w:t xml:space="preserve">Хрестоматия </w:t>
      </w:r>
      <w:r>
        <w:rPr>
          <w:b/>
        </w:rPr>
        <w:t>(Составитель В.Г. Стовпец).</w:t>
      </w:r>
      <w:r>
        <w:rPr>
          <w:b/>
          <w:bCs/>
          <w:iCs/>
        </w:rPr>
        <w:t xml:space="preserve"> </w:t>
      </w:r>
      <w:r>
        <w:rPr>
          <w:b/>
        </w:rPr>
        <w:t xml:space="preserve">– Одесса: ОНМУ, 2005. – 275 с. </w:t>
      </w:r>
    </w:p>
    <w:p>
      <w:pPr>
        <w:pStyle w:val="Normal"/>
        <w:ind w:firstLine="708"/>
        <w:jc w:val="both"/>
        <w:rPr>
          <w:b/>
          <w:b/>
        </w:rPr>
      </w:pPr>
      <w:r>
        <w:rPr>
          <w:b/>
        </w:rPr>
      </w:r>
    </w:p>
    <w:p>
      <w:pPr>
        <w:pStyle w:val="TextBodyIndent"/>
        <w:jc w:val="both"/>
        <w:rPr>
          <w:rFonts w:ascii="Times New Roman" w:hAnsi="Times New Roman" w:cs="Times New Roman"/>
          <w:b w:val="false"/>
          <w:b w:val="false"/>
          <w:bCs w:val="false"/>
        </w:rPr>
      </w:pPr>
      <w:r>
        <w:rPr>
          <w:rFonts w:cs="Times New Roman" w:ascii="Times New Roman" w:hAnsi="Times New Roman"/>
          <w:b w:val="false"/>
          <w:bCs w:val="false"/>
        </w:rPr>
        <w:t>Рекомендовано к печати Учёным советом юридического факультета и кафедрой «Теория и история государства и права» ОНМУ (протокол № 2 от 15.10.2004)</w:t>
      </w:r>
    </w:p>
    <w:p>
      <w:pPr>
        <w:pStyle w:val="Normal"/>
        <w:jc w:val="both"/>
        <w:rPr>
          <w:rFonts w:ascii="Times New Roman" w:hAnsi="Times New Roman" w:cs="Times New Roman"/>
          <w:b/>
          <w:b/>
          <w:bCs/>
        </w:rPr>
      </w:pPr>
      <w:r>
        <w:rPr>
          <w:rFonts w:cs="Times New Roman"/>
          <w:b/>
          <w:bCs/>
        </w:rPr>
      </w:r>
    </w:p>
    <w:p>
      <w:pPr>
        <w:pStyle w:val="Normal"/>
        <w:jc w:val="both"/>
        <w:rPr/>
      </w:pPr>
      <w:r>
        <w:rPr/>
      </w:r>
    </w:p>
    <w:p>
      <w:pPr>
        <w:pStyle w:val="Normal"/>
        <w:jc w:val="center"/>
        <w:rPr>
          <w:b/>
          <w:b/>
          <w:bCs/>
        </w:rPr>
      </w:pPr>
      <w:r>
        <w:rPr>
          <w:b/>
          <w:bCs/>
        </w:rPr>
        <w:t>Рецензенты:</w:t>
      </w:r>
    </w:p>
    <w:p>
      <w:pPr>
        <w:pStyle w:val="Normal"/>
        <w:jc w:val="both"/>
        <w:rPr/>
      </w:pPr>
      <w:r>
        <w:rPr/>
        <w:tab/>
      </w:r>
    </w:p>
    <w:p>
      <w:pPr>
        <w:pStyle w:val="Normal"/>
        <w:jc w:val="both"/>
        <w:rPr/>
      </w:pPr>
      <w:r>
        <w:rPr>
          <w:b/>
          <w:bCs/>
        </w:rPr>
        <w:t xml:space="preserve">Багрий-Шахматов Л.В.    –     </w:t>
      </w:r>
      <w:r>
        <w:rPr/>
        <w:t xml:space="preserve">докт. юрид. наук, профессор </w:t>
      </w:r>
      <w:r>
        <w:rPr>
          <w:b/>
          <w:bCs/>
        </w:rPr>
        <w:t>(</w:t>
      </w:r>
      <w:r>
        <w:rPr/>
        <w:t>ОНМУ)</w:t>
      </w:r>
    </w:p>
    <w:p>
      <w:pPr>
        <w:pStyle w:val="Normal"/>
        <w:ind w:firstLine="708"/>
        <w:jc w:val="both"/>
        <w:rPr/>
      </w:pPr>
      <w:r>
        <w:rPr/>
      </w:r>
    </w:p>
    <w:p>
      <w:pPr>
        <w:pStyle w:val="Normal"/>
        <w:jc w:val="both"/>
        <w:rPr/>
      </w:pPr>
      <w:r>
        <w:rPr>
          <w:b/>
          <w:bCs/>
        </w:rPr>
        <w:t xml:space="preserve">Балабанов А.О.                   –      </w:t>
      </w:r>
      <w:r>
        <w:rPr/>
        <w:t xml:space="preserve">канд. юрид. наук, доцент  </w:t>
      </w:r>
      <w:r>
        <w:rPr>
          <w:b/>
          <w:bCs/>
        </w:rPr>
        <w:t>(</w:t>
      </w:r>
      <w:r>
        <w:rPr>
          <w:bCs/>
        </w:rPr>
        <w:t>ОНМУ</w:t>
      </w:r>
      <w:r>
        <w:rPr/>
        <w:t>)</w:t>
      </w:r>
    </w:p>
    <w:p>
      <w:pPr>
        <w:pStyle w:val="Normal"/>
        <w:jc w:val="both"/>
        <w:rPr/>
      </w:pPr>
      <w:r>
        <w:rPr/>
        <w:tab/>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tab/>
      </w:r>
    </w:p>
    <w:p>
      <w:pPr>
        <w:pStyle w:val="Normal"/>
        <w:jc w:val="center"/>
        <w:rPr>
          <w:szCs w:val="28"/>
        </w:rPr>
      </w:pPr>
      <w:r>
        <w:rPr>
          <w:szCs w:val="28"/>
        </w:rPr>
        <w:t xml:space="preserve">Художественное оформление   –  С.В. Стовпец </w:t>
      </w:r>
    </w:p>
    <w:p>
      <w:pPr>
        <w:pStyle w:val="Normal"/>
        <w:jc w:val="both"/>
        <w:rPr>
          <w:szCs w:val="28"/>
        </w:rPr>
      </w:pPr>
      <w:r>
        <w:rPr>
          <w:szCs w:val="28"/>
        </w:rPr>
      </w:r>
    </w:p>
    <w:p>
      <w:pPr>
        <w:pStyle w:val="Normal"/>
        <w:jc w:val="both"/>
        <w:rPr/>
      </w:pPr>
      <w:r>
        <w:rPr/>
      </w:r>
    </w:p>
    <w:p>
      <w:pPr>
        <w:pStyle w:val="Normal"/>
        <w:jc w:val="both"/>
        <w:rPr/>
      </w:pPr>
      <w:r>
        <w:rPr/>
      </w:r>
    </w:p>
    <w:p>
      <w:pPr>
        <w:pStyle w:val="Normal"/>
        <w:ind w:firstLine="708"/>
        <w:jc w:val="both"/>
        <w:rPr/>
      </w:pPr>
      <w:r>
        <w:rPr>
          <w:b/>
          <w:bCs/>
          <w:sz w:val="26"/>
          <w:szCs w:val="26"/>
        </w:rPr>
        <w:t>В хрестоматию включены обвинительные речи М. Т. Цицерона: “</w:t>
      </w:r>
      <w:r>
        <w:rPr>
          <w:b/>
          <w:bCs/>
          <w:sz w:val="26"/>
          <w:szCs w:val="26"/>
          <w:lang w:val="en-US"/>
        </w:rPr>
        <w:t>Oratio in Verrem</w:t>
      </w:r>
      <w:r>
        <w:rPr>
          <w:b/>
          <w:bCs/>
          <w:sz w:val="26"/>
          <w:szCs w:val="26"/>
        </w:rPr>
        <w:t>” и “</w:t>
      </w:r>
      <w:r>
        <w:rPr>
          <w:b/>
          <w:bCs/>
          <w:sz w:val="26"/>
          <w:szCs w:val="26"/>
          <w:lang w:val="en-US"/>
        </w:rPr>
        <w:t>Oratio in Catilinam</w:t>
      </w:r>
      <w:r>
        <w:rPr>
          <w:b/>
          <w:bCs/>
          <w:sz w:val="26"/>
          <w:szCs w:val="26"/>
        </w:rPr>
        <w:t>” на латинском языке с последующим переводом на русский (часть первая), а также судебные речи известных отечественных юристов:  П. А. Александрова,              С. А. Андреевского, Н. П. Карабчевского, А. Ф. Кони, Ф. Н. Плевако, В.Д. Спасович, А.И. Урусов  и др. (часть вторая).</w:t>
      </w:r>
    </w:p>
    <w:p>
      <w:pPr>
        <w:pStyle w:val="Normal"/>
        <w:jc w:val="both"/>
        <w:rPr/>
      </w:pPr>
      <w:r>
        <w:rPr>
          <w:b/>
          <w:sz w:val="26"/>
          <w:szCs w:val="26"/>
        </w:rPr>
        <w:tab/>
      </w:r>
      <w:r>
        <w:rPr>
          <w:rFonts w:eastAsia="Batang;바탕"/>
          <w:b/>
          <w:bCs/>
          <w:sz w:val="26"/>
          <w:szCs w:val="26"/>
        </w:rPr>
        <w:t>Для студентов-юристов, а также широкого круга читателей.</w:t>
      </w:r>
    </w:p>
    <w:p>
      <w:pPr>
        <w:pStyle w:val="Normal"/>
        <w:jc w:val="both"/>
        <w:rPr>
          <w:rFonts w:eastAsia="Batang;바탕"/>
          <w:b/>
          <w:b/>
          <w:bCs/>
          <w:sz w:val="26"/>
          <w:szCs w:val="26"/>
        </w:rPr>
      </w:pPr>
      <w:r>
        <w:rPr>
          <w:rFonts w:eastAsia="Batang;바탕"/>
          <w:b/>
          <w:bCs/>
          <w:sz w:val="26"/>
          <w:szCs w:val="26"/>
        </w:rPr>
      </w:r>
    </w:p>
    <w:p>
      <w:pPr>
        <w:pStyle w:val="Normal"/>
        <w:jc w:val="both"/>
        <w:rPr>
          <w:b/>
          <w:b/>
          <w:sz w:val="26"/>
          <w:szCs w:val="26"/>
        </w:rPr>
      </w:pPr>
      <w:r>
        <w:rPr>
          <w:b/>
          <w:sz w:val="26"/>
          <w:szCs w:val="26"/>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Cs w:val="36"/>
        </w:rPr>
      </w:pPr>
      <w:r>
        <w:rPr>
          <w:rFonts w:cs="Times New Roman" w:ascii="Times New Roman" w:hAnsi="Times New Roman"/>
          <w:szCs w:val="36"/>
        </w:rPr>
        <w:t>СОДЕРЖАНИЕ</w:t>
      </w:r>
    </w:p>
    <w:p>
      <w:pPr>
        <w:pStyle w:val="Heading"/>
        <w:rPr>
          <w:rFonts w:ascii="Times New Roman" w:hAnsi="Times New Roman" w:cs="Times New Roman"/>
          <w:szCs w:val="36"/>
        </w:rPr>
      </w:pPr>
      <w:r>
        <w:rPr>
          <w:rFonts w:cs="Times New Roman" w:ascii="Times New Roman" w:hAnsi="Times New Roman"/>
          <w:szCs w:val="36"/>
        </w:rPr>
      </w:r>
    </w:p>
    <w:p>
      <w:pPr>
        <w:pStyle w:val="Subtitle"/>
        <w:spacing w:lineRule="auto" w:line="360"/>
        <w:ind w:right="341" w:hanging="0"/>
        <w:rPr>
          <w:rFonts w:ascii="Times New Roman" w:hAnsi="Times New Roman" w:cs="Times New Roman"/>
          <w:szCs w:val="28"/>
        </w:rPr>
      </w:pPr>
      <w:r>
        <w:rPr>
          <w:rFonts w:cs="Times New Roman" w:ascii="Times New Roman" w:hAnsi="Times New Roman"/>
          <w:szCs w:val="28"/>
        </w:rPr>
      </w:r>
    </w:p>
    <w:p>
      <w:pPr>
        <w:pStyle w:val="Subtitle"/>
        <w:spacing w:lineRule="auto" w:line="360"/>
        <w:ind w:right="341" w:hanging="0"/>
        <w:rPr/>
      </w:pPr>
      <w:r>
        <w:rPr>
          <w:rFonts w:cs="Times New Roman" w:ascii="Times New Roman" w:hAnsi="Times New Roman"/>
          <w:szCs w:val="28"/>
        </w:rPr>
        <w:t xml:space="preserve">Предисловие </w:t>
      </w:r>
      <w:r>
        <w:rPr>
          <w:rFonts w:cs="Times New Roman" w:ascii="Times New Roman" w:hAnsi="Times New Roman"/>
          <w:b w:val="false"/>
          <w:szCs w:val="28"/>
        </w:rPr>
        <w:t>………………………………………………………….…… 3</w:t>
      </w:r>
      <w:r>
        <w:rPr>
          <w:rFonts w:cs="Times New Roman" w:ascii="Times New Roman" w:hAnsi="Times New Roman"/>
          <w:szCs w:val="28"/>
        </w:rPr>
        <w:t xml:space="preserve">   </w:t>
      </w:r>
    </w:p>
    <w:p>
      <w:pPr>
        <w:pStyle w:val="Subtitle"/>
        <w:spacing w:lineRule="auto" w:line="360"/>
        <w:ind w:right="341" w:hanging="0"/>
        <w:rPr/>
      </w:pPr>
      <w:r>
        <w:rPr>
          <w:rFonts w:cs="Times New Roman" w:ascii="Times New Roman" w:hAnsi="Times New Roman"/>
          <w:szCs w:val="28"/>
        </w:rPr>
        <w:t xml:space="preserve">Часть первая. Обвинительные речи Цицерона </w:t>
      </w:r>
      <w:r>
        <w:rPr>
          <w:rFonts w:cs="Times New Roman" w:ascii="Times New Roman" w:hAnsi="Times New Roman"/>
          <w:b w:val="false"/>
          <w:szCs w:val="28"/>
        </w:rPr>
        <w:t xml:space="preserve">……...…....……….… 7   </w:t>
      </w:r>
    </w:p>
    <w:p>
      <w:pPr>
        <w:pStyle w:val="Normal"/>
        <w:spacing w:lineRule="auto" w:line="360"/>
        <w:rPr/>
      </w:pPr>
      <w:r>
        <w:rPr>
          <w:szCs w:val="28"/>
          <w:lang w:val="en-US"/>
        </w:rPr>
        <w:t>Oratio in Verrem</w:t>
      </w:r>
      <w:r>
        <w:rPr>
          <w:szCs w:val="28"/>
        </w:rPr>
        <w:t>. Речь против Вереса  ……..……………..………….…… 7</w:t>
      </w:r>
    </w:p>
    <w:p>
      <w:pPr>
        <w:pStyle w:val="Normal"/>
        <w:spacing w:lineRule="auto" w:line="360"/>
        <w:rPr/>
      </w:pPr>
      <w:r>
        <w:rPr>
          <w:szCs w:val="28"/>
          <w:lang w:val="en-US"/>
        </w:rPr>
        <w:t>Oratio in Catilinam</w:t>
      </w:r>
      <w:r>
        <w:rPr>
          <w:szCs w:val="28"/>
        </w:rPr>
        <w:t>. Речь против Катилины ……………………………… 13</w:t>
      </w:r>
    </w:p>
    <w:p>
      <w:pPr>
        <w:pStyle w:val="Normal"/>
        <w:spacing w:lineRule="auto" w:line="360"/>
        <w:rPr>
          <w:szCs w:val="28"/>
        </w:rPr>
      </w:pPr>
      <w:r>
        <w:rPr>
          <w:b/>
        </w:rPr>
        <w:t xml:space="preserve">Часть вторая. </w:t>
      </w:r>
      <w:r>
        <w:rPr>
          <w:b/>
          <w:bCs/>
          <w:szCs w:val="28"/>
        </w:rPr>
        <w:t xml:space="preserve">Судебные речи отечественных  юристов </w:t>
      </w:r>
      <w:r>
        <w:rPr>
          <w:bCs/>
          <w:szCs w:val="28"/>
        </w:rPr>
        <w:t>……………. 24</w:t>
      </w:r>
    </w:p>
    <w:p>
      <w:pPr>
        <w:pStyle w:val="Normal"/>
        <w:spacing w:lineRule="auto" w:line="360"/>
        <w:rPr>
          <w:szCs w:val="28"/>
        </w:rPr>
      </w:pPr>
      <w:r>
        <w:rPr>
          <w:szCs w:val="28"/>
        </w:rPr>
        <w:t>Речь П.А. Александрова по делу Засулич ……………………………..… 24</w:t>
      </w:r>
    </w:p>
    <w:p>
      <w:pPr>
        <w:pStyle w:val="Normal"/>
        <w:spacing w:lineRule="auto" w:line="360"/>
        <w:rPr>
          <w:szCs w:val="28"/>
        </w:rPr>
      </w:pPr>
      <w:r>
        <w:rPr>
          <w:szCs w:val="28"/>
        </w:rPr>
        <w:t>Речь С.А. Адреевского по делу Андреева …..…………………………… 49</w:t>
      </w:r>
    </w:p>
    <w:p>
      <w:pPr>
        <w:pStyle w:val="Normal"/>
        <w:spacing w:lineRule="auto" w:line="360"/>
        <w:rPr>
          <w:szCs w:val="28"/>
        </w:rPr>
      </w:pPr>
      <w:r>
        <w:rPr>
          <w:szCs w:val="28"/>
        </w:rPr>
        <w:t>Речь К.К. Арсеньева по делу Рыбаковской ………………………………. 61</w:t>
      </w:r>
    </w:p>
    <w:p>
      <w:pPr>
        <w:pStyle w:val="Normal"/>
        <w:spacing w:lineRule="auto" w:line="360"/>
        <w:rPr>
          <w:szCs w:val="28"/>
        </w:rPr>
      </w:pPr>
      <w:r>
        <w:rPr>
          <w:szCs w:val="28"/>
        </w:rPr>
        <w:t>Речь В.И. Жуковского по делу Гулак-Артемовской …………………..… 83</w:t>
      </w:r>
    </w:p>
    <w:p>
      <w:pPr>
        <w:pStyle w:val="Normal"/>
        <w:spacing w:lineRule="auto" w:line="360"/>
        <w:rPr>
          <w:szCs w:val="28"/>
        </w:rPr>
      </w:pPr>
      <w:r>
        <w:rPr>
          <w:szCs w:val="28"/>
        </w:rPr>
        <w:t xml:space="preserve">Речь Н.П. Карабчевского по делу о крушении парохода </w:t>
      </w:r>
    </w:p>
    <w:p>
      <w:pPr>
        <w:pStyle w:val="Normal"/>
        <w:spacing w:lineRule="auto" w:line="360"/>
        <w:rPr>
          <w:szCs w:val="28"/>
        </w:rPr>
      </w:pPr>
      <w:r>
        <w:rPr>
          <w:szCs w:val="28"/>
        </w:rPr>
        <w:t>«Владимир» ……………………………………………………..………… 101</w:t>
      </w:r>
    </w:p>
    <w:p>
      <w:pPr>
        <w:pStyle w:val="Normal"/>
        <w:spacing w:lineRule="auto" w:line="360"/>
        <w:rPr>
          <w:szCs w:val="28"/>
        </w:rPr>
      </w:pPr>
      <w:r>
        <w:rPr>
          <w:szCs w:val="28"/>
        </w:rPr>
        <w:t xml:space="preserve">Речь А.Ф. Кони по делу об утоплении крестьянки </w:t>
      </w:r>
    </w:p>
    <w:p>
      <w:pPr>
        <w:pStyle w:val="Normal"/>
        <w:spacing w:lineRule="auto" w:line="360"/>
        <w:rPr>
          <w:szCs w:val="28"/>
        </w:rPr>
      </w:pPr>
      <w:r>
        <w:rPr>
          <w:szCs w:val="28"/>
        </w:rPr>
        <w:t>Емельяновой её мужем …………………………………………………… 133</w:t>
      </w:r>
    </w:p>
    <w:p>
      <w:pPr>
        <w:pStyle w:val="Normal"/>
        <w:spacing w:lineRule="auto" w:line="360"/>
        <w:rPr>
          <w:szCs w:val="28"/>
        </w:rPr>
      </w:pPr>
      <w:r>
        <w:rPr>
          <w:szCs w:val="28"/>
        </w:rPr>
        <w:t>Речь В.Д. Спасовича по делу Дементьева ………………………………. 149</w:t>
      </w:r>
    </w:p>
    <w:p>
      <w:pPr>
        <w:pStyle w:val="Normal"/>
        <w:spacing w:lineRule="auto" w:line="360"/>
        <w:rPr>
          <w:szCs w:val="28"/>
        </w:rPr>
      </w:pPr>
      <w:r>
        <w:rPr>
          <w:szCs w:val="28"/>
        </w:rPr>
        <w:t>Речь А.И. Урусова по делу Волоховой ………………………………….  162</w:t>
      </w:r>
    </w:p>
    <w:p>
      <w:pPr>
        <w:pStyle w:val="Normal"/>
        <w:spacing w:lineRule="auto" w:line="360"/>
        <w:rPr>
          <w:szCs w:val="28"/>
        </w:rPr>
      </w:pPr>
      <w:r>
        <w:rPr>
          <w:szCs w:val="28"/>
        </w:rPr>
        <w:t xml:space="preserve">Речь К.Ф. Хартулари по делу Маргариты Жюжан ………………...…… 170 </w:t>
      </w:r>
    </w:p>
    <w:p>
      <w:pPr>
        <w:pStyle w:val="Normal"/>
        <w:spacing w:lineRule="auto" w:line="360"/>
        <w:rPr>
          <w:szCs w:val="28"/>
        </w:rPr>
      </w:pPr>
      <w:r>
        <w:rPr>
          <w:szCs w:val="28"/>
        </w:rPr>
        <w:t>Речи Ф.Н. Плевако и Н.И. Холева по делу Максименко …………....…. 190</w:t>
      </w:r>
    </w:p>
    <w:p>
      <w:pPr>
        <w:pStyle w:val="Normal"/>
        <w:spacing w:lineRule="auto" w:line="360"/>
        <w:rPr/>
      </w:pPr>
      <w:r>
        <w:rPr>
          <w:b/>
          <w:iCs/>
          <w:sz w:val="26"/>
          <w:szCs w:val="26"/>
        </w:rPr>
        <w:t>Речь Ф.Н. Плевако</w:t>
      </w:r>
      <w:r>
        <w:rPr>
          <w:szCs w:val="28"/>
        </w:rPr>
        <w:t>……………..………………………………………….. 195</w:t>
      </w:r>
    </w:p>
    <w:p>
      <w:pPr>
        <w:pStyle w:val="Normal"/>
        <w:spacing w:lineRule="auto" w:line="360"/>
        <w:rPr>
          <w:szCs w:val="28"/>
        </w:rPr>
      </w:pPr>
      <w:r>
        <w:rPr>
          <w:b/>
          <w:iCs/>
          <w:sz w:val="26"/>
          <w:szCs w:val="26"/>
        </w:rPr>
        <w:t xml:space="preserve">Речь Н.И. Холева </w:t>
      </w:r>
      <w:r>
        <w:rPr>
          <w:iCs/>
          <w:szCs w:val="28"/>
        </w:rPr>
        <w:t>………………………………………………………….. 220</w:t>
      </w:r>
    </w:p>
    <w:p>
      <w:pPr>
        <w:pStyle w:val="Normal"/>
        <w:spacing w:lineRule="auto" w:line="360"/>
        <w:rPr>
          <w:i/>
          <w:i/>
          <w:iCs/>
          <w:szCs w:val="28"/>
        </w:rPr>
      </w:pPr>
      <w:r>
        <w:rPr>
          <w:szCs w:val="28"/>
        </w:rPr>
        <w:t>Речь  Б.М. Изаксон по делу Петилова …………………………………..  256</w:t>
        <w:tab/>
      </w:r>
    </w:p>
    <w:p>
      <w:pPr>
        <w:pStyle w:val="Normal"/>
        <w:rPr>
          <w:i/>
          <w:i/>
          <w:iCs/>
          <w:szCs w:val="28"/>
        </w:rPr>
      </w:pPr>
      <w:r>
        <w:rPr>
          <w:i/>
          <w:i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Cs w:val="32"/>
        </w:rPr>
      </w:pPr>
      <w:r>
        <w:rPr>
          <w:szCs w:val="32"/>
        </w:rPr>
        <w:t>ПРЕДИСЛОВИЕ</w:t>
      </w:r>
    </w:p>
    <w:p>
      <w:pPr>
        <w:pStyle w:val="Normal"/>
        <w:spacing w:before="20" w:after="0"/>
        <w:ind w:firstLine="709"/>
        <w:jc w:val="both"/>
        <w:rPr>
          <w:sz w:val="32"/>
          <w:szCs w:val="32"/>
        </w:rPr>
      </w:pPr>
      <w:r>
        <w:rPr>
          <w:sz w:val="32"/>
          <w:szCs w:val="32"/>
        </w:rPr>
      </w:r>
    </w:p>
    <w:p>
      <w:pPr>
        <w:pStyle w:val="TextBodyIndent"/>
        <w:rPr>
          <w:sz w:val="32"/>
          <w:szCs w:val="32"/>
        </w:rPr>
      </w:pPr>
      <w:r>
        <w:rPr>
          <w:sz w:val="32"/>
          <w:szCs w:val="32"/>
        </w:rPr>
        <w:t>В настоящую хрестоматию вошли далеко не все речи известных судебных юристов, хотя все они заслуживают высокой оценки, а многие из них считаются даже классическими произведениями риторики.</w:t>
      </w:r>
    </w:p>
    <w:p>
      <w:pPr>
        <w:pStyle w:val="Normal"/>
        <w:spacing w:before="20" w:after="0"/>
        <w:ind w:firstLine="709"/>
        <w:jc w:val="both"/>
        <w:rPr/>
      </w:pPr>
      <w:r>
        <w:rPr>
          <w:sz w:val="32"/>
          <w:szCs w:val="32"/>
        </w:rPr>
        <w:t>Так, из сохранившихся 58 речей (политических и судебных) Марка Туллия Цицерона - древнеримского государственного деятеля, выдающегося философа и оратора-адвоката – в этом сборнике (часть первая) помещены только две: “</w:t>
      </w:r>
      <w:r>
        <w:rPr>
          <w:sz w:val="32"/>
          <w:szCs w:val="32"/>
          <w:lang w:val="en-US"/>
        </w:rPr>
        <w:t>Oratio in Verrem</w:t>
      </w:r>
      <w:r>
        <w:rPr>
          <w:sz w:val="32"/>
          <w:szCs w:val="32"/>
        </w:rPr>
        <w:t>” (</w:t>
      </w:r>
      <w:r>
        <w:rPr>
          <w:i/>
          <w:iCs/>
          <w:sz w:val="32"/>
          <w:szCs w:val="32"/>
        </w:rPr>
        <w:t>Против Верреса</w:t>
      </w:r>
      <w:r>
        <w:rPr>
          <w:sz w:val="32"/>
          <w:szCs w:val="32"/>
        </w:rPr>
        <w:t>) и знаменитая катилинария “</w:t>
      </w:r>
      <w:r>
        <w:rPr>
          <w:sz w:val="32"/>
          <w:szCs w:val="32"/>
          <w:lang w:val="en-US"/>
        </w:rPr>
        <w:t>Oratio in Catilinam</w:t>
      </w:r>
      <w:r>
        <w:rPr>
          <w:sz w:val="32"/>
          <w:szCs w:val="32"/>
        </w:rPr>
        <w:t>” (</w:t>
      </w:r>
      <w:r>
        <w:rPr>
          <w:i/>
          <w:iCs/>
          <w:sz w:val="32"/>
          <w:szCs w:val="32"/>
        </w:rPr>
        <w:t>Против Каталины</w:t>
      </w:r>
      <w:r>
        <w:rPr>
          <w:sz w:val="32"/>
          <w:szCs w:val="32"/>
        </w:rPr>
        <w:t xml:space="preserve">). </w:t>
      </w:r>
    </w:p>
    <w:p>
      <w:pPr>
        <w:pStyle w:val="Normal"/>
        <w:ind w:firstLine="709"/>
        <w:jc w:val="both"/>
        <w:rPr>
          <w:sz w:val="32"/>
          <w:szCs w:val="32"/>
        </w:rPr>
      </w:pPr>
      <w:r>
        <w:rPr>
          <w:sz w:val="32"/>
          <w:szCs w:val="32"/>
        </w:rPr>
        <w:t xml:space="preserve">Замечательными образцами судебного красноречия являются также включённые в хрестоматию речи таких известных отечественных юристов, как С.А. Андреевский,      П.А. Александров, В.И. Жуковский, А.Ф. Кони, Ф.Н. Плевако, В.Д. Спасович. А.И. Урусов и другие (часть вторая). </w:t>
      </w:r>
    </w:p>
    <w:p>
      <w:pPr>
        <w:pStyle w:val="Normal"/>
        <w:ind w:firstLine="709"/>
        <w:jc w:val="both"/>
        <w:rPr>
          <w:sz w:val="32"/>
          <w:szCs w:val="32"/>
        </w:rPr>
      </w:pPr>
      <w:r>
        <w:rPr>
          <w:sz w:val="32"/>
          <w:szCs w:val="32"/>
        </w:rPr>
        <w:t>Судебные речи этих талантливых русских юристов по праву можно назвать практическим учебным пособием для обучения ораторскому мастерству – искусству убеждать. Прокурор и адвокат должны убеждать фактами, вытекающими из дела. Основу их выступления составляет анализ дока</w:t>
        <w:softHyphen/>
        <w:t>зательств, свидетельствующих о наличии или отсутствии преступления; в их речах подвергаются рассмотрению мотивы и причины преступления, условия, способствующие его совершению и т. п. Всё это обязывает судебного оратора овладеть, помимо общих навыков, свойственных красноречию вообще, ещё навыками выступления именно перед судом. Неоценимую услугу в приобретении этих навыков может оказать будущим прокурорам и защитникам систематическое изучение лучших образцов судебного ораторского мастерства юристов прошлого.</w:t>
      </w:r>
    </w:p>
    <w:p>
      <w:pPr>
        <w:pStyle w:val="Normal"/>
        <w:ind w:firstLine="709"/>
        <w:jc w:val="both"/>
        <w:rPr>
          <w:sz w:val="32"/>
          <w:szCs w:val="32"/>
        </w:rPr>
      </w:pPr>
      <w:r>
        <w:rPr>
          <w:sz w:val="32"/>
          <w:szCs w:val="32"/>
        </w:rPr>
        <w:t>К сожалению, изданные в 1957-1960 гг. сборники судебных речей русских (и советских) юристов стали в настоящее время библиографической редкостью. В связи с этим, нами и предпринимается попытка с помощью данного издания восполнить нехватку подобной литературы.</w:t>
      </w:r>
    </w:p>
    <w:p>
      <w:pPr>
        <w:pStyle w:val="Normal"/>
        <w:ind w:left="40" w:firstLine="709"/>
        <w:jc w:val="both"/>
        <w:rPr>
          <w:sz w:val="32"/>
          <w:szCs w:val="32"/>
        </w:rPr>
      </w:pPr>
      <w:r>
        <w:rPr>
          <w:sz w:val="32"/>
          <w:szCs w:val="32"/>
        </w:rPr>
        <w:t>Публикуемые в хрестоматии речи защитников и обвинителей были произнесены ими в ходе судебного разбирательства в основном уголовных дел: убийства, покушения на убийства, на</w:t>
        <w:softHyphen/>
        <w:t>несения телесных повреждений, хищения имущества, оскорбления личности и т. п.</w:t>
      </w:r>
    </w:p>
    <w:p>
      <w:pPr>
        <w:pStyle w:val="Normal"/>
        <w:ind w:left="40" w:firstLine="709"/>
        <w:jc w:val="both"/>
        <w:rPr>
          <w:sz w:val="32"/>
          <w:szCs w:val="32"/>
        </w:rPr>
      </w:pPr>
      <w:r>
        <w:rPr>
          <w:sz w:val="32"/>
          <w:szCs w:val="32"/>
        </w:rPr>
        <w:t>В одних случаях подсудимые признавали себя виновными в совершении преступлений, в других случаях на скамье подсудимых оказывались лица невиновные или такие, для осуждения которых не было достаточно доказательств.</w:t>
      </w:r>
    </w:p>
    <w:p>
      <w:pPr>
        <w:pStyle w:val="Normal"/>
        <w:ind w:left="40" w:firstLine="709"/>
        <w:jc w:val="both"/>
        <w:rPr>
          <w:sz w:val="32"/>
          <w:szCs w:val="32"/>
        </w:rPr>
      </w:pPr>
      <w:r>
        <w:rPr>
          <w:sz w:val="32"/>
          <w:szCs w:val="32"/>
        </w:rPr>
        <w:t>Это определяло манеру и тон защитительной речи. В одних речах дается тонкий психологический анализ действий обвиняемого, вскрываются внутренние причины, побудившие к совершению тех или иных действий; в других речах мы сталкиваемся с тонким и обстоятельным разбором собранных по делу доказательств, острой, мастерской полемикой с обвинителем или экспертом.</w:t>
      </w:r>
    </w:p>
    <w:p>
      <w:pPr>
        <w:pStyle w:val="Normal"/>
        <w:ind w:left="40" w:firstLine="709"/>
        <w:jc w:val="both"/>
        <w:rPr>
          <w:sz w:val="32"/>
          <w:szCs w:val="32"/>
        </w:rPr>
      </w:pPr>
      <w:r>
        <w:rPr>
          <w:sz w:val="32"/>
          <w:szCs w:val="32"/>
        </w:rPr>
        <w:t>Глубокое знание всех обстоятельств дела, тщательная отра</w:t>
        <w:softHyphen/>
        <w:t>ботка деталей, строгая последовательность и логичность в изложе</w:t>
        <w:softHyphen/>
        <w:t>нии делают выводы, к которым приходит оратор, убедительными. Но не только этим характеризуются речи, включенные в сборник. Тщательная литературная обработка, образность и богатство язы</w:t>
        <w:softHyphen/>
        <w:t>ка, меткие сравнения, красота изложения, живая, острая подача сложных ситуаций, тонкий анализ человеческой психологии при</w:t>
        <w:softHyphen/>
        <w:t>дают многим речам характер литературного произведения, опреде</w:t>
        <w:softHyphen/>
        <w:t>ленную художественную ценность.</w:t>
      </w:r>
    </w:p>
    <w:p>
      <w:pPr>
        <w:pStyle w:val="Normal"/>
        <w:ind w:left="40" w:firstLine="709"/>
        <w:jc w:val="both"/>
        <w:rPr>
          <w:sz w:val="32"/>
          <w:szCs w:val="32"/>
        </w:rPr>
      </w:pPr>
      <w:r>
        <w:rPr>
          <w:sz w:val="32"/>
          <w:szCs w:val="32"/>
        </w:rPr>
        <w:t>Публикуемые в книге речи представляют не только пра</w:t>
        <w:softHyphen/>
        <w:t>ктический, но и определенный теоретический интерес. Многими ораторами в их речах затрагивались сложные юридические пробле</w:t>
        <w:softHyphen/>
        <w:t>мы и делались попытки их оригинального решения. Например, в речи Н. И. Холева по делу об отравлении                    Н. Максименко мы находим интересные рассуждения о роли экспертизы и значении заключения экспертов как доказательства по делу и т. д.</w:t>
      </w:r>
    </w:p>
    <w:p>
      <w:pPr>
        <w:pStyle w:val="22"/>
        <w:rPr>
          <w:sz w:val="32"/>
          <w:szCs w:val="32"/>
        </w:rPr>
      </w:pPr>
      <w:r>
        <w:rPr>
          <w:sz w:val="32"/>
          <w:szCs w:val="32"/>
        </w:rPr>
        <w:t>В ряде публикуемых ниже речей можно найти также ценные замечания об алиби, о роли защитника в уголовном процессе, о приемах и методах защиты по уголовным делам, о методике подготовки и произнесе</w:t>
        <w:softHyphen/>
        <w:t>ния судебной речи и т. д. Во многих речах дается критический анализ законодательства о правах, обязанностях и положении за</w:t>
        <w:softHyphen/>
        <w:t xml:space="preserve">щитника в уголовном процессе. </w:t>
      </w:r>
    </w:p>
    <w:p>
      <w:pPr>
        <w:pStyle w:val="Normal"/>
        <w:ind w:left="40" w:firstLine="709"/>
        <w:jc w:val="both"/>
        <w:rPr>
          <w:sz w:val="32"/>
          <w:szCs w:val="32"/>
        </w:rPr>
      </w:pPr>
      <w:r>
        <w:rPr>
          <w:sz w:val="32"/>
          <w:szCs w:val="32"/>
        </w:rPr>
        <w:t xml:space="preserve">Ряд положений авторов речей по изменению законодательства были актуальны, другие положения носили прогрессивный характер. Отдельные проблемы, выдвинутые и рассмотренные в публикуемых речах, не утратили актуальности и сегодня. </w:t>
      </w:r>
    </w:p>
    <w:p>
      <w:pPr>
        <w:pStyle w:val="Normal"/>
        <w:ind w:firstLine="709"/>
        <w:jc w:val="both"/>
        <w:rPr>
          <w:sz w:val="32"/>
          <w:szCs w:val="32"/>
        </w:rPr>
      </w:pPr>
      <w:r>
        <w:rPr>
          <w:sz w:val="32"/>
          <w:szCs w:val="32"/>
        </w:rPr>
        <w:t>В результате реформы 1864 года в России  судопроизводство было перестроено на началах гласности и состязательности. Тогда же был введен в России суд присяжных, перед которым и было произнесено большинство речей, публикуемых в хрестоматии. Вполне естественно поэтому, что во многих речах встре</w:t>
        <w:softHyphen/>
        <w:t>чаются весьма лестные оценки этого суда.  Ведь большинство авто</w:t>
        <w:softHyphen/>
        <w:t>ров, речи которых приводятся в сборнике, по своим убеждениям были либералами и с этих позиций, в первую очередь, оценивали это нововве</w:t>
        <w:softHyphen/>
        <w:t xml:space="preserve">дение в России. </w:t>
      </w:r>
    </w:p>
    <w:p>
      <w:pPr>
        <w:pStyle w:val="Normal"/>
        <w:ind w:firstLine="709"/>
        <w:jc w:val="both"/>
        <w:rPr>
          <w:sz w:val="32"/>
          <w:szCs w:val="32"/>
        </w:rPr>
      </w:pPr>
      <w:r>
        <w:rPr>
          <w:sz w:val="32"/>
          <w:szCs w:val="32"/>
        </w:rPr>
        <w:t xml:space="preserve">Многие из речей, публикуемых в хрестоматии, представляют немалый интерес и потому, что в них имеются очень характерные зарисовки, наглядно показывающие жизнь и быт тогдашней России, нравы русского общества того времени. </w:t>
      </w:r>
    </w:p>
    <w:p>
      <w:pPr>
        <w:pStyle w:val="Normal"/>
        <w:ind w:firstLine="709"/>
        <w:jc w:val="both"/>
        <w:rPr>
          <w:sz w:val="32"/>
          <w:szCs w:val="32"/>
        </w:rPr>
      </w:pPr>
      <w:r>
        <w:rPr>
          <w:sz w:val="32"/>
          <w:szCs w:val="32"/>
        </w:rPr>
        <w:t>Речи известных русских судебных ораторов характеризует не только красочность языка, мягкость и певучесть слога, но также их стройность, логичность в изложении и анализе материала, глу</w:t>
        <w:softHyphen/>
        <w:t>бина юридического исследования доказательств и всех обстоя</w:t>
        <w:softHyphen/>
        <w:t>тельств дела. Тем не менее, нередко в них можно встретить совер</w:t>
        <w:softHyphen/>
        <w:t>шенно излишние для целей защиты риторические нагромождения и наслоения, красивые фразы, рассчитанные на легкий эффект аудитории. Многие из ораторов сами понимали, что такого рода излишества в их речах ничего не дают для существа дела, а только удлиняют речь и загромождают ее посторонними материа</w:t>
        <w:softHyphen/>
        <w:t>лами. И все же они очень часто вынуждены были заниматься ее искусственным украшательством. Вынуждены были потому, что они произносили свои речи не только для суда. Аристократические элементы русского общества в крупных уголовных процессах нахо</w:t>
        <w:softHyphen/>
        <w:t>дили для себя развлечения, «судебную залу» во время рассмотрения громких дел почитали за театр, а судебных ораторов рассматри</w:t>
        <w:softHyphen/>
        <w:t>вали как главных действующих лиц, от желания и умения которых зависел успех или неуспех «представления». Выступая в суде по громким уголовным делам, адвокаты не могли не считаться с этим, если они желали закрепить за собой славу известного судебного оратора и сохранить клиентов для своей практики. Поэтому они и вы</w:t>
        <w:softHyphen/>
        <w:t>нуждены были довольно часто работать не только для суда, но и «на публику».</w:t>
      </w:r>
    </w:p>
    <w:p>
      <w:pPr>
        <w:pStyle w:val="Normal"/>
        <w:ind w:firstLine="709"/>
        <w:jc w:val="both"/>
        <w:rPr>
          <w:sz w:val="32"/>
          <w:szCs w:val="32"/>
        </w:rPr>
      </w:pPr>
      <w:r>
        <w:rPr>
          <w:sz w:val="32"/>
          <w:szCs w:val="32"/>
        </w:rPr>
        <w:t>Условия деятельности современного судебного оратора несколько изменились. В качестве примера судебного красноречия нашего времени в хрестоматию включена «Речь Б. М. Изаксон по делу Петилова» - капитана судна, потерпевшего крушение в Норвежском море.  Речь современного адвоката - одно из средств, способствующих рас</w:t>
        <w:softHyphen/>
        <w:t>крытию истины по делу. Всякие излишества, преследующие цель украшательства речи ради ее внешнего эффекта, могут только по</w:t>
        <w:softHyphen/>
        <w:t>вредить делу и помешать достижению цели, которая стоит перед защитником. Естественно поэтому, что судебные речи известных русских юристов при их изучении и анализе необходимо критиче</w:t>
        <w:softHyphen/>
        <w:t xml:space="preserve">ски оценивать и с этих позиций. </w:t>
      </w:r>
    </w:p>
    <w:p>
      <w:pPr>
        <w:pStyle w:val="Normal"/>
        <w:ind w:firstLine="709"/>
        <w:jc w:val="both"/>
        <w:rPr>
          <w:sz w:val="32"/>
          <w:szCs w:val="32"/>
        </w:rPr>
      </w:pPr>
      <w:r>
        <w:rPr>
          <w:sz w:val="32"/>
          <w:szCs w:val="32"/>
        </w:rPr>
        <w:t>В целом же публикуемые в хрестоматии речи представляют собой образцы судебного красноречия, многие из которых по праву снискали мировую известность.</w:t>
      </w:r>
    </w:p>
    <w:p>
      <w:pPr>
        <w:pStyle w:val="32"/>
        <w:rPr>
          <w:sz w:val="32"/>
          <w:szCs w:val="32"/>
        </w:rPr>
      </w:pPr>
      <w:r>
        <w:rPr>
          <w:sz w:val="32"/>
          <w:szCs w:val="32"/>
        </w:rPr>
        <w:t>Надеемся, что эта книга сослужит хорошую службу не только студентам, изучающим учебный предмет «Риторика», но и, несомненно, принесет пользу практикующим  обвинителям и защитникам.</w:t>
      </w:r>
    </w:p>
    <w:p>
      <w:pPr>
        <w:pStyle w:val="Normal"/>
        <w:ind w:firstLine="709"/>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r>
        <w:drawing>
          <wp:anchor behindDoc="1" distT="0" distB="0" distL="114935" distR="114935" simplePos="0" locked="0" layoutInCell="0" allowOverlap="1" relativeHeight="10">
            <wp:simplePos x="0" y="0"/>
            <wp:positionH relativeFrom="column">
              <wp:posOffset>55245</wp:posOffset>
            </wp:positionH>
            <wp:positionV relativeFrom="paragraph">
              <wp:posOffset>82550</wp:posOffset>
            </wp:positionV>
            <wp:extent cx="6105525" cy="1076325"/>
            <wp:effectExtent l="0" t="0" r="0" b="0"/>
            <wp:wrapNone/>
            <wp:docPr id="1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3" descr=""/>
                    <pic:cNvPicPr>
                      <a:picLocks noChangeAspect="1" noChangeArrowheads="1"/>
                    </pic:cNvPicPr>
                  </pic:nvPicPr>
                  <pic:blipFill>
                    <a:blip/>
                    <a:srcRect l="-2147483648" t="-2147483648" r="-2147483648" b="-2147483648"/>
                    <a:stretch>
                      <a:fillRect/>
                    </a:stretch>
                  </pic:blipFill>
                  <pic:spPr bwMode="auto">
                    <a:xfrm>
                      <a:off x="0" y="0"/>
                      <a:ext cx="6105525" cy="1076325"/>
                    </a:xfrm>
                    <a:prstGeom prst="rect">
                      <a:avLst/>
                    </a:prstGeom>
                  </pic:spPr>
                </pic:pic>
              </a:graphicData>
            </a:graphic>
          </wp:anchor>
        </w:drawing>
      </w:r>
      <w:r>
        <w:rPr>
          <w:rFonts w:eastAsia="Garamond"/>
        </w:rPr>
        <w:t xml:space="preserve">                                                     </w:t>
      </w:r>
      <w:r>
        <w:rPr/>
        <w:t>Часть первая</w:t>
      </w:r>
    </w:p>
    <w:p>
      <w:pPr>
        <w:pStyle w:val="Normal"/>
        <w:rPr>
          <w:szCs w:val="28"/>
        </w:rPr>
      </w:pPr>
      <w:r>
        <w:rPr>
          <w:szCs w:val="28"/>
        </w:rPr>
      </w:r>
    </w:p>
    <w:p>
      <w:pPr>
        <w:pStyle w:val="Normal"/>
        <w:spacing w:before="200" w:after="0"/>
        <w:ind w:left="2600" w:firstLine="709"/>
        <w:rPr>
          <w:szCs w:val="28"/>
        </w:rPr>
      </w:pPr>
      <w:r>
        <w:rPr>
          <w:szCs w:val="28"/>
        </w:rPr>
      </w:r>
    </w:p>
    <w:p>
      <w:pPr>
        <w:pStyle w:val="Heading2"/>
        <w:ind w:left="3200" w:hanging="0"/>
        <w:rPr>
          <w:rFonts w:ascii="Times New Roman" w:hAnsi="Times New Roman" w:cs="Times New Roman"/>
          <w:szCs w:val="28"/>
        </w:rPr>
      </w:pPr>
      <w:r>
        <w:rPr>
          <w:rFonts w:cs="Times New Roman" w:ascii="Times New Roman" w:hAnsi="Times New Roman"/>
          <w:szCs w:val="28"/>
        </w:rPr>
      </w:r>
    </w:p>
    <w:p>
      <w:pPr>
        <w:pStyle w:val="Heading2"/>
        <w:ind w:left="3200" w:hanging="0"/>
        <w:rPr>
          <w:rFonts w:ascii="Times New Roman" w:hAnsi="Times New Roman" w:cs="Times New Roman"/>
          <w:szCs w:val="28"/>
        </w:rPr>
      </w:pPr>
      <w:r>
        <w:rPr>
          <w:rFonts w:cs="Times New Roman" w:ascii="Times New Roman" w:hAnsi="Times New Roman"/>
          <w:szCs w:val="28"/>
        </w:rPr>
      </w:r>
    </w:p>
    <w:p>
      <w:pPr>
        <w:pStyle w:val="Heading2"/>
        <w:ind w:left="3200" w:hanging="0"/>
        <w:rPr>
          <w:rFonts w:ascii="Times New Roman" w:hAnsi="Times New Roman" w:cs="Times New Roman"/>
          <w:sz w:val="40"/>
          <w:szCs w:val="40"/>
        </w:rPr>
      </w:pPr>
      <w:r>
        <w:rPr>
          <w:rFonts w:cs="Times New Roman" w:ascii="Times New Roman" w:hAnsi="Times New Roman"/>
          <w:sz w:val="40"/>
          <w:szCs w:val="40"/>
        </w:rPr>
        <w:t>ОБВИНИТЕЛЬНЫЕ РЕЧИ ЦИЦЕРОНА</w:t>
      </w:r>
      <w:r>
        <w:rPr>
          <w:rStyle w:val="FootnoteCharacters"/>
          <w:rStyle w:val="FootnoteAnchor"/>
          <w:rFonts w:cs="Times New Roman" w:ascii="Times New Roman" w:hAnsi="Times New Roman"/>
          <w:sz w:val="44"/>
          <w:szCs w:val="44"/>
        </w:rPr>
        <w:footnoteReference w:id="2"/>
      </w:r>
    </w:p>
    <w:p>
      <w:pPr>
        <w:pStyle w:val="Normal"/>
        <w:rPr>
          <w:rFonts w:ascii="Times New Roman" w:hAnsi="Times New Roman" w:cs="Times New Roman"/>
          <w:sz w:val="36"/>
          <w:szCs w:val="36"/>
        </w:rPr>
      </w:pPr>
      <w:r>
        <w:rPr>
          <w:rFonts w:cs="Times New Roman"/>
          <w:sz w:val="36"/>
          <w:szCs w:val="36"/>
        </w:rPr>
      </w:r>
    </w:p>
    <w:p>
      <w:pPr>
        <w:pStyle w:val="Normal"/>
        <w:jc w:val="center"/>
        <w:rPr>
          <w:b/>
          <w:b/>
          <w:bCs/>
          <w:sz w:val="36"/>
          <w:szCs w:val="36"/>
        </w:rPr>
      </w:pPr>
      <w:r>
        <w:rPr>
          <w:b/>
          <w:bCs/>
          <w:sz w:val="36"/>
          <w:szCs w:val="36"/>
        </w:rPr>
      </w:r>
    </w:p>
    <w:p>
      <w:pPr>
        <w:pStyle w:val="Normal"/>
        <w:rPr>
          <w:b/>
          <w:b/>
          <w:bCs/>
          <w:i/>
          <w:i/>
          <w:iCs/>
          <w:sz w:val="36"/>
          <w:szCs w:val="28"/>
        </w:rPr>
      </w:pPr>
      <w:r>
        <w:rPr>
          <w:b/>
          <w:bCs/>
          <w:i/>
          <w:iCs/>
          <w:sz w:val="36"/>
          <w:szCs w:val="28"/>
        </w:rPr>
      </w:r>
    </w:p>
    <w:p>
      <w:pPr>
        <w:pStyle w:val="Heading3"/>
        <w:jc w:val="center"/>
        <w:rPr/>
      </w:pPr>
      <w:r>
        <w:rPr>
          <w:iCs/>
          <w:sz w:val="36"/>
          <w:szCs w:val="36"/>
        </w:rPr>
        <w:t>РЕЧЬ ПРОТИВ ВЕРРЕСА</w:t>
      </w:r>
      <w:r>
        <w:rPr>
          <w:rFonts w:cs="Times New Roman" w:ascii="Times New Roman" w:hAnsi="Times New Roman"/>
          <w:i/>
          <w:iCs/>
          <w:sz w:val="36"/>
          <w:szCs w:val="36"/>
        </w:rPr>
        <w:t xml:space="preserve"> </w:t>
      </w:r>
    </w:p>
    <w:p>
      <w:pPr>
        <w:pStyle w:val="Heading3"/>
        <w:jc w:val="center"/>
        <w:rPr>
          <w:rFonts w:ascii="Times New Roman" w:hAnsi="Times New Roman" w:cs="Times New Roman"/>
          <w:iCs/>
          <w:sz w:val="32"/>
          <w:szCs w:val="32"/>
        </w:rPr>
      </w:pPr>
      <w:r>
        <w:rPr>
          <w:rFonts w:cs="Times New Roman" w:ascii="Times New Roman" w:hAnsi="Times New Roman"/>
          <w:iCs/>
          <w:sz w:val="32"/>
          <w:szCs w:val="32"/>
        </w:rPr>
        <w:t>ORATIO IN VERREM</w:t>
      </w:r>
    </w:p>
    <w:p>
      <w:pPr>
        <w:pStyle w:val="Normal"/>
        <w:ind w:firstLine="709"/>
        <w:rPr>
          <w:rFonts w:ascii="Times New Roman" w:hAnsi="Times New Roman" w:cs="Times New Roman"/>
          <w:b/>
          <w:b/>
          <w:bCs/>
          <w:iCs/>
          <w:sz w:val="32"/>
          <w:szCs w:val="28"/>
        </w:rPr>
      </w:pPr>
      <w:r>
        <w:rPr>
          <w:rFonts w:cs="Times New Roman"/>
          <w:b/>
          <w:bCs/>
          <w:iCs/>
          <w:sz w:val="32"/>
          <w:szCs w:val="28"/>
        </w:rPr>
      </w:r>
    </w:p>
    <w:p>
      <w:pPr>
        <w:pStyle w:val="Normal"/>
        <w:ind w:firstLine="709"/>
        <w:rPr>
          <w:b/>
          <w:b/>
          <w:bCs/>
          <w:szCs w:val="28"/>
        </w:rPr>
      </w:pPr>
      <w:r>
        <w:rPr>
          <w:b/>
          <w:bCs/>
          <w:szCs w:val="28"/>
        </w:rPr>
      </w:r>
    </w:p>
    <w:p>
      <w:pPr>
        <w:pStyle w:val="Normal"/>
        <w:ind w:firstLine="709"/>
        <w:rPr/>
      </w:pPr>
      <w:r>
        <w:rPr>
          <w:b/>
          <w:bCs/>
          <w:sz w:val="32"/>
          <w:szCs w:val="32"/>
          <w:lang w:val="en-US"/>
        </w:rPr>
        <w:t>Beppec</w:t>
      </w:r>
      <w:r>
        <w:rPr>
          <w:sz w:val="32"/>
          <w:szCs w:val="32"/>
        </w:rPr>
        <w:t xml:space="preserve"> (</w:t>
      </w:r>
      <w:r>
        <w:rPr>
          <w:sz w:val="32"/>
          <w:szCs w:val="32"/>
          <w:lang w:val="en-US"/>
        </w:rPr>
        <w:t>Qaius Licinius Verres</w:t>
      </w:r>
      <w:r>
        <w:rPr>
          <w:sz w:val="32"/>
          <w:szCs w:val="32"/>
        </w:rPr>
        <w:t>) в 74—71 гг. до н. э. был наместником провинции Сицилии. Там он позволил себе многочисленные злоупотребления властью: не считаясь ни со своей должностью представителя римского государст</w:t>
        <w:softHyphen/>
        <w:t>ва, ни с международными отношениями, ни с религиозными чувствами сицилийцев, он при</w:t>
        <w:softHyphen/>
        <w:t>менял различные способы ограбления провин</w:t>
        <w:softHyphen/>
        <w:t>ции, присваивал ценные произведения искусст</w:t>
        <w:softHyphen/>
        <w:t>ва, составлявшие как личную собственность граждан, так и собственность сицилийских го</w:t>
        <w:softHyphen/>
        <w:t>родов. Жители Сицилии обратились к Цицерону, который в 75 г. до н. э. был у них квестором, с просьбой выступить в суде в качестве обвинителя Верреса. Цицерон собрал много разоблачительного материала, и после судеб</w:t>
        <w:softHyphen/>
        <w:t>ного разбирательства, продолжавшегося семь дней, Веррес добровольно отправился в изгна</w:t>
        <w:softHyphen/>
        <w:t>ние. Материалы, которые Цицерон не успел использовать во время процесса, он впоследствии издал. Они являются ценным источником сведений об отношениях в провинциях, а так</w:t>
        <w:softHyphen/>
        <w:t>же содержат описание многих произведений искусства.</w:t>
      </w:r>
    </w:p>
    <w:p>
      <w:pPr>
        <w:pStyle w:val="Normal"/>
        <w:ind w:firstLine="709"/>
        <w:rPr>
          <w:sz w:val="32"/>
          <w:szCs w:val="28"/>
        </w:rPr>
      </w:pPr>
      <w:r>
        <w:rPr>
          <w:sz w:val="32"/>
          <w:szCs w:val="28"/>
        </w:rPr>
      </w:r>
    </w:p>
    <w:p>
      <w:pPr>
        <w:pStyle w:val="Normal"/>
        <w:spacing w:before="200" w:after="0"/>
        <w:ind w:left="360" w:hanging="0"/>
        <w:jc w:val="center"/>
        <w:rPr>
          <w:b/>
          <w:b/>
          <w:bCs/>
          <w:caps/>
          <w:szCs w:val="28"/>
        </w:rPr>
      </w:pPr>
      <w:r>
        <w:rPr>
          <w:b/>
          <w:bCs/>
          <w:caps/>
          <w:szCs w:val="28"/>
        </w:rPr>
      </w:r>
    </w:p>
    <w:p>
      <w:pPr>
        <w:pStyle w:val="Normal"/>
        <w:ind w:left="360" w:hanging="0"/>
        <w:jc w:val="center"/>
        <w:rPr>
          <w:caps/>
          <w:sz w:val="32"/>
          <w:szCs w:val="32"/>
          <w:lang w:val="en-US"/>
        </w:rPr>
      </w:pPr>
      <w:r>
        <w:rPr>
          <w:b/>
          <w:bCs/>
          <w:caps/>
          <w:sz w:val="32"/>
          <w:szCs w:val="32"/>
        </w:rPr>
        <w:t>Дело</w:t>
      </w:r>
      <w:r>
        <w:rPr>
          <w:b/>
          <w:bCs/>
          <w:caps/>
          <w:sz w:val="32"/>
          <w:szCs w:val="32"/>
          <w:lang w:val="en-US"/>
        </w:rPr>
        <w:t xml:space="preserve"> </w:t>
      </w:r>
      <w:r>
        <w:rPr>
          <w:b/>
          <w:bCs/>
          <w:caps/>
          <w:sz w:val="32"/>
          <w:szCs w:val="32"/>
        </w:rPr>
        <w:t>Антиоха</w:t>
      </w:r>
    </w:p>
    <w:p>
      <w:pPr>
        <w:pStyle w:val="Normal"/>
        <w:ind w:firstLine="720"/>
        <w:rPr>
          <w:caps/>
          <w:sz w:val="32"/>
          <w:szCs w:val="28"/>
          <w:lang w:val="en-US"/>
        </w:rPr>
      </w:pPr>
      <w:r>
        <w:rPr>
          <w:caps/>
          <w:sz w:val="32"/>
          <w:szCs w:val="28"/>
          <w:lang w:val="en-US"/>
        </w:rPr>
      </w:r>
    </w:p>
    <w:p>
      <w:pPr>
        <w:pStyle w:val="Normal"/>
        <w:spacing w:before="280" w:after="0"/>
        <w:ind w:firstLine="720"/>
        <w:rPr/>
      </w:pPr>
      <w:r>
        <w:rPr>
          <w:sz w:val="32"/>
          <w:szCs w:val="32"/>
          <w:lang w:val="en-US"/>
        </w:rPr>
        <w:t xml:space="preserve">Venio nunc ad istius, quemadmudum ipse appellat, studium, ut amici eius, morbum et insaniam, ut Siculi — latrocinium. Ego, quo nonune appellem, nescio. Nego, in Sicilia tota, tarn locupleti, tarn vetere provincia, tot oppidis, tot familiis copiosis, ullum argenteum vas, ullum Corinthium aut Deliacum fuisse, ullam gemmam aut margaritam, quidquam ex auro aut ebure factum, signum ullum aeneum, marmoreum, eburneum, ullam picturam, quin iste conquisierit: quod placitum sit – abstulerit. </w:t>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t>* * *</w:t>
      </w:r>
    </w:p>
    <w:p>
      <w:pPr>
        <w:pStyle w:val="Normal"/>
        <w:ind w:firstLine="720"/>
        <w:rPr>
          <w:sz w:val="32"/>
          <w:szCs w:val="32"/>
          <w:lang w:val="en-US"/>
        </w:rPr>
      </w:pPr>
      <w:r>
        <w:rPr>
          <w:sz w:val="32"/>
          <w:szCs w:val="32"/>
          <w:lang w:val="en-US"/>
        </w:rPr>
        <w:t xml:space="preserve">Venio nunc non iam ad furtum, non ad avaritiam, sed ad eiusmodi facinus, in quo dii immortales violati, existimatio atque auctoritas nominis populi Romani imminuta, hospitium spoliatum ac proditum. Nam reges Syriae, regis Antiochi filios, Romae nuper fuisse scitis; cum in Siriam profecti essent, eorum alter, qui Antiochus vocatur, iter per Siciliam facere voluit; itaque isto praetore venit Syracusas. Hie Verres hereditatem sibi venisse arbitratus est. Mittit Antiucho munera satis large haec ad usum domesticum: vini, olei, etiam tritici; deinde ipsum regem ad cenam vocavit; exornat magnifice triclinium, exponit ea, quibus abundabat plurima ac pulcherrima vasa argentea; ommbus rebus curat paratum, ut sit convivium. Quid multa? Rex ita discessit, ut et Verrem copiose ornatum, et se honorifice acceptum esse arbitraretur. Vocat ad cenam deinde praetorem: exponit suas copias omnes, non pauca pocula ex auro, gemmis distincta clarissimis. </w:t>
      </w:r>
    </w:p>
    <w:p>
      <w:pPr>
        <w:pStyle w:val="Normal"/>
        <w:ind w:firstLine="720"/>
        <w:rPr>
          <w:sz w:val="32"/>
          <w:szCs w:val="32"/>
          <w:lang w:val="en-US"/>
        </w:rPr>
      </w:pPr>
      <w:r>
        <w:rPr>
          <w:sz w:val="32"/>
          <w:szCs w:val="32"/>
          <w:lang w:val="en-US"/>
        </w:rPr>
        <w:t xml:space="preserve">Erat etiam vas vinarium, ex una gemma pergrandi, trulla excavata, manubrio aureo. Iste unumquodque vas in manus sumere, laudare, mirari. Rex gaudere praetori populi Romani satis iucundum et gratum illud esse convivium. Iste autem nihil aliud cogitabat, nisi quomodo regem ex provincia spoliatum expilatumque dimitteret. </w:t>
      </w:r>
    </w:p>
    <w:p>
      <w:pPr>
        <w:pStyle w:val="Normal"/>
        <w:ind w:firstLine="720"/>
        <w:rPr>
          <w:sz w:val="32"/>
          <w:szCs w:val="32"/>
          <w:lang w:val="en-US"/>
        </w:rPr>
      </w:pPr>
      <w:r>
        <w:rPr>
          <w:sz w:val="32"/>
          <w:szCs w:val="32"/>
          <w:lang w:val="en-US"/>
        </w:rPr>
        <w:t>Mittit rogatum vasa ea, quae pulcherrima apud ilium viderat; ait se suis caelatoribus velle ostendere. Rex, qui istum non nosset, sine ulla suspicione libentissime dedit. Nunc reliquum, ludices, attendite! Candelab</w:t>
        <w:softHyphen/>
        <w:t>rum e gemmis carissimis opere mirabili perfectum reges hi Romanum attulerunt, ut in Capitolio ponerent; quod nondum perfecto templo vulgo ostendere non voluerunt, statuerunt id secum in Syriam reportare, ut, cum audissent simulacrum Iovis Optimi Maximi dedicatum esse, legatos mitterent, qui illud pulcherrimum donum in Capitolium afferrent. Pervenit res ad istius aures, nescio quomodo, nam rex id celatum voluerat, non quod quidquam metueret, sed ut ne multi illud ante viderent, quam populus Romanus. Iste petit a rege, ut id ad se mittat; cupere se dicit inspicere neque se aliis potestatem videndi esse facturum. Antiochus, qui animo esset et puerili et regio, nihil de istius improbitate suspicatus est: imperat suis, ut id in praetorium deferrent. Iste clamare coepit dignam rem esse regno Syriae, dignam regio munere, dignam Capitolio. Cum satis iam candelabrum perspexisse videretur, hommes tollere incipiunt, ut referrent. Iste ait se velle illud etiam atque etiam considerare; iubet eos discedere et candelabrum relinquere. Rex primo nihil metuere, sed dies unus, alter, plures: non referri. Turn mittit rex ad istum, ut reddat. Iubet iste posterius ad se reverti; mittit iterum: non redditur. Ipse hominem appellat, rogat, ut reddat. Os hominis et impudentiam cognoscite: candelabrum, quod sciret in Capitolio iovi Optimo Maximo esse ponendum, id, ut sibi donaret, rogare et petere coepit. Cum Antiochus se et religione iovis Capitolini et existimatione hominum impediri diceret iste homini minari coepit. Ubi videt eum nihilo magis minis quam precibus permoveri, repente Antiochum de provincia iubet ante noctem decedere; ait se comperisse ex eius regno piratas in Siciliam esse venturos. Rex maximo conventu Syracusis, in foro, flens ac deos hominesque contestans, clamare coepit candelabrum factum e gemmis, quod in Capitolium missurus esset, quod populo Romano monumentum suae societatis amicitiaeque esse voluisset, id ab se C. Verrem abstulisse; de ceteris operibus et gem</w:t>
        <w:softHyphen/>
        <w:t>mis, quae sua apud ilium essent, se non laborare.</w:t>
      </w:r>
    </w:p>
    <w:p>
      <w:pPr>
        <w:pStyle w:val="TextBodyIndent"/>
        <w:rPr/>
      </w:pPr>
      <w:r>
        <w:rPr>
          <w:sz w:val="32"/>
          <w:szCs w:val="32"/>
          <w:lang w:val="en-US"/>
        </w:rPr>
        <w:t>Rex Antiochus, qui Romae ante oculos omnium nostrum biennium fere comitatu regio fuisset, cum socius et amicus populi Romani esset, praeceps e provincia populi Romani exturbatus est. Quemadmodum hoc accepturas nationes exteras putastis, cum audirent a praetore populi Romani in provincia violatum regem, eiectum socium atque amicum populi Romani?</w:t>
      </w:r>
    </w:p>
    <w:p>
      <w:pPr>
        <w:pStyle w:val="Normal"/>
        <w:jc w:val="center"/>
        <w:rPr>
          <w:b/>
          <w:b/>
          <w:bCs/>
          <w:sz w:val="32"/>
          <w:szCs w:val="32"/>
          <w:lang w:val="en-US"/>
        </w:rPr>
      </w:pPr>
      <w:r>
        <w:rPr>
          <w:b/>
          <w:bCs/>
          <w:sz w:val="32"/>
          <w:szCs w:val="32"/>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rPr>
      </w:pPr>
      <w:r>
        <w:rPr>
          <w:b/>
          <w:bCs/>
          <w:sz w:val="36"/>
          <w:szCs w:val="36"/>
        </w:rPr>
        <w:t>* * *</w:t>
      </w:r>
    </w:p>
    <w:p>
      <w:pPr>
        <w:pStyle w:val="Normal"/>
        <w:spacing w:before="100" w:after="0"/>
        <w:ind w:left="360" w:hanging="0"/>
        <w:jc w:val="center"/>
        <w:rPr>
          <w:b/>
          <w:b/>
          <w:bCs/>
          <w:caps/>
          <w:sz w:val="32"/>
          <w:szCs w:val="32"/>
        </w:rPr>
      </w:pPr>
      <w:r>
        <w:rPr>
          <w:b/>
          <w:bCs/>
          <w:caps/>
          <w:sz w:val="32"/>
          <w:szCs w:val="32"/>
        </w:rPr>
      </w:r>
    </w:p>
    <w:p>
      <w:pPr>
        <w:pStyle w:val="Normal"/>
        <w:spacing w:before="100" w:after="0"/>
        <w:ind w:left="360" w:hanging="0"/>
        <w:jc w:val="center"/>
        <w:rPr>
          <w:b/>
          <w:b/>
          <w:bCs/>
          <w:sz w:val="32"/>
          <w:szCs w:val="32"/>
        </w:rPr>
      </w:pPr>
      <w:r>
        <w:rPr>
          <w:b/>
          <w:bCs/>
          <w:caps/>
          <w:sz w:val="32"/>
          <w:szCs w:val="32"/>
        </w:rPr>
        <w:t>Дело Антиоха</w:t>
      </w:r>
    </w:p>
    <w:p>
      <w:pPr>
        <w:pStyle w:val="Normal"/>
        <w:spacing w:before="100" w:after="0"/>
        <w:jc w:val="center"/>
        <w:rPr>
          <w:b/>
          <w:b/>
          <w:iCs/>
          <w:sz w:val="32"/>
          <w:szCs w:val="32"/>
        </w:rPr>
      </w:pPr>
      <w:r>
        <w:rPr>
          <w:b/>
          <w:iCs/>
          <w:sz w:val="32"/>
          <w:szCs w:val="32"/>
        </w:rPr>
        <w:t>(перевод с латинского языка)</w:t>
      </w:r>
    </w:p>
    <w:p>
      <w:pPr>
        <w:pStyle w:val="Normal"/>
        <w:spacing w:before="100" w:after="0"/>
        <w:ind w:firstLine="709"/>
        <w:rPr>
          <w:b/>
          <w:b/>
          <w:iCs/>
          <w:sz w:val="32"/>
          <w:szCs w:val="32"/>
        </w:rPr>
      </w:pPr>
      <w:r>
        <w:rPr>
          <w:b/>
          <w:iCs/>
          <w:sz w:val="32"/>
          <w:szCs w:val="32"/>
        </w:rPr>
      </w:r>
    </w:p>
    <w:p>
      <w:pPr>
        <w:pStyle w:val="Normal"/>
        <w:spacing w:before="100" w:after="0"/>
        <w:ind w:firstLine="709"/>
        <w:rPr/>
      </w:pPr>
      <w:r>
        <w:rPr>
          <w:sz w:val="32"/>
          <w:szCs w:val="32"/>
        </w:rPr>
        <w:t xml:space="preserve">Теперь я перехожу к его </w:t>
      </w:r>
      <w:r>
        <w:rPr>
          <w:i/>
          <w:iCs/>
          <w:sz w:val="32"/>
          <w:szCs w:val="32"/>
        </w:rPr>
        <w:t>[т.е. Верреса]</w:t>
      </w:r>
      <w:r>
        <w:rPr>
          <w:sz w:val="32"/>
          <w:szCs w:val="32"/>
        </w:rPr>
        <w:t xml:space="preserve">, как он сам </w:t>
      </w:r>
      <w:r>
        <w:rPr>
          <w:i/>
          <w:iCs/>
          <w:sz w:val="32"/>
          <w:szCs w:val="32"/>
        </w:rPr>
        <w:t>[это]</w:t>
      </w:r>
      <w:r>
        <w:rPr>
          <w:sz w:val="32"/>
          <w:szCs w:val="32"/>
        </w:rPr>
        <w:t xml:space="preserve"> называет, увлечению, его друзья — болезнью и безумием, а сицилийцы — разбоем. Я же не знаю, как это назвать </w:t>
      </w:r>
      <w:r>
        <w:rPr>
          <w:i/>
          <w:iCs/>
          <w:sz w:val="32"/>
          <w:szCs w:val="32"/>
        </w:rPr>
        <w:t>[досл.: каким словом это назвать]</w:t>
      </w:r>
      <w:r>
        <w:rPr>
          <w:sz w:val="32"/>
          <w:szCs w:val="32"/>
        </w:rPr>
        <w:t>. Я утверждаю, что во всей Сицилии, столь богатой, столь древней провинции, со столькими городами, со столькими состоятель</w:t>
        <w:softHyphen/>
        <w:t xml:space="preserve">ными семьями, не было ни одного </w:t>
      </w:r>
      <w:r>
        <w:rPr>
          <w:i/>
          <w:iCs/>
          <w:sz w:val="32"/>
          <w:szCs w:val="32"/>
        </w:rPr>
        <w:t>[досл.: какого-либо]</w:t>
      </w:r>
      <w:r>
        <w:rPr>
          <w:sz w:val="32"/>
          <w:szCs w:val="32"/>
        </w:rPr>
        <w:t xml:space="preserve"> серебряного сосуда, коринф</w:t>
        <w:softHyphen/>
        <w:t>ского или делосского, ни одного драгоценного камня или жемчужины, ни одного изде</w:t>
        <w:softHyphen/>
        <w:t xml:space="preserve">лия из золота или слоновой кости </w:t>
      </w:r>
      <w:r>
        <w:rPr>
          <w:i/>
          <w:iCs/>
          <w:sz w:val="32"/>
          <w:szCs w:val="32"/>
        </w:rPr>
        <w:t>[досл.: чего-либо сделанного из золота или слоновой кости]</w:t>
      </w:r>
      <w:r>
        <w:rPr>
          <w:sz w:val="32"/>
          <w:szCs w:val="32"/>
        </w:rPr>
        <w:t xml:space="preserve">, ни одной статуи из бронзы, мрамора или слоновой кости, ни одной картины, чтобы он </w:t>
      </w:r>
      <w:r>
        <w:rPr>
          <w:i/>
          <w:iCs/>
          <w:sz w:val="32"/>
          <w:szCs w:val="32"/>
        </w:rPr>
        <w:t>[их]</w:t>
      </w:r>
      <w:r>
        <w:rPr>
          <w:sz w:val="32"/>
          <w:szCs w:val="32"/>
        </w:rPr>
        <w:t xml:space="preserve"> не разыскал, а что </w:t>
      </w:r>
      <w:r>
        <w:rPr>
          <w:i/>
          <w:iCs/>
          <w:sz w:val="32"/>
          <w:szCs w:val="32"/>
        </w:rPr>
        <w:t>[ему]</w:t>
      </w:r>
      <w:r>
        <w:rPr>
          <w:sz w:val="32"/>
          <w:szCs w:val="32"/>
        </w:rPr>
        <w:t xml:space="preserve"> понравилось — не отобрал.</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 *</w:t>
      </w:r>
    </w:p>
    <w:p>
      <w:pPr>
        <w:pStyle w:val="Normal"/>
        <w:spacing w:before="100" w:after="0"/>
        <w:ind w:firstLine="709"/>
        <w:rPr/>
      </w:pPr>
      <w:r>
        <w:rPr>
          <w:sz w:val="32"/>
          <w:szCs w:val="32"/>
        </w:rPr>
        <w:t>Теперь я перехожу даже не к воровству, не к алчности, а к преступлению такого рода, которым оскорблены бессмертные боги, подорвана слава и авторитет имени рим</w:t>
        <w:softHyphen/>
        <w:t xml:space="preserve">ского народа, подвергнуты насилию и преданы законы гостеприимства. Вы, конечно, знаете, что недавно были в Риме цари Сирии, сыновья царя Антиоха; когда они отправились в Сирию, один из них, по имени Антиох </w:t>
      </w:r>
      <w:r>
        <w:rPr>
          <w:i/>
          <w:iCs/>
          <w:sz w:val="32"/>
          <w:szCs w:val="32"/>
        </w:rPr>
        <w:t>[досл.: который называется Антиох]</w:t>
      </w:r>
      <w:r>
        <w:rPr>
          <w:sz w:val="32"/>
          <w:szCs w:val="32"/>
        </w:rPr>
        <w:t xml:space="preserve">, захотел совершить путешествие по Сицилии; и вот он прибыл в Сиракузы, когда вот этот был </w:t>
      </w:r>
      <w:r>
        <w:rPr>
          <w:i/>
          <w:iCs/>
          <w:sz w:val="32"/>
          <w:szCs w:val="32"/>
        </w:rPr>
        <w:t>[там]</w:t>
      </w:r>
      <w:r>
        <w:rPr>
          <w:sz w:val="32"/>
          <w:szCs w:val="32"/>
        </w:rPr>
        <w:t xml:space="preserve"> претором. Тут Веррес решил </w:t>
      </w:r>
      <w:r>
        <w:rPr>
          <w:i/>
          <w:iCs/>
          <w:sz w:val="32"/>
          <w:szCs w:val="32"/>
        </w:rPr>
        <w:t>[досл.: подумал]</w:t>
      </w:r>
      <w:r>
        <w:rPr>
          <w:sz w:val="32"/>
          <w:szCs w:val="32"/>
        </w:rPr>
        <w:t>, что к нему прибыло на</w:t>
        <w:softHyphen/>
        <w:t>следство. Он посылает Антиоху дары, и довольно щедро; для домашнего употребления – вина, масла, даже пшеницы; затем зовет на обед самого царя; великолепно укра</w:t>
        <w:softHyphen/>
        <w:t xml:space="preserve">шает обеденный зал, выставляет то, что было у него в изобилии </w:t>
      </w:r>
      <w:r>
        <w:rPr>
          <w:i/>
          <w:iCs/>
          <w:sz w:val="32"/>
          <w:szCs w:val="32"/>
        </w:rPr>
        <w:t>[досл.: чем он изобило</w:t>
        <w:softHyphen/>
        <w:t>вал]</w:t>
      </w:r>
      <w:r>
        <w:rPr>
          <w:sz w:val="32"/>
          <w:szCs w:val="32"/>
        </w:rPr>
        <w:t xml:space="preserve">: огромное количество прекрасной серебряной посуды; заботится о том, чтобы пир был устроен во всех отношениях [подобающим образом]. Чего же больше? Царь удалился с убеждением, что и Веррес богат </w:t>
      </w:r>
      <w:r>
        <w:rPr>
          <w:i/>
          <w:iCs/>
          <w:sz w:val="32"/>
          <w:szCs w:val="32"/>
        </w:rPr>
        <w:t>[досл.: богато снаряжен]</w:t>
      </w:r>
      <w:r>
        <w:rPr>
          <w:sz w:val="32"/>
          <w:szCs w:val="32"/>
        </w:rPr>
        <w:t>, и сам он был принят с почетом. В свою очередь, он зовет претора на обед; выставляет все свои бо</w:t>
        <w:softHyphen/>
        <w:t>гатства; многочисленные сосуды из золота, усыпанные сверкающими драгоценными камнями. Была среди них чаша для вина из цельного огромного самоцвета, выдолб</w:t>
        <w:softHyphen/>
        <w:t xml:space="preserve">ленный ковш с золотой ручкой. Этот вот </w:t>
      </w:r>
      <w:r>
        <w:rPr>
          <w:i/>
          <w:iCs/>
          <w:sz w:val="32"/>
          <w:szCs w:val="32"/>
        </w:rPr>
        <w:t>[т.е. Веррес]</w:t>
      </w:r>
      <w:r>
        <w:rPr>
          <w:sz w:val="32"/>
          <w:szCs w:val="32"/>
        </w:rPr>
        <w:t xml:space="preserve"> каждый сосуд брал в руки, хвалил, восхищался. Царь радовался, что претору римского народа этот пир приятен и доставляет удовольствие. А этот только и думал о том </w:t>
      </w:r>
      <w:r>
        <w:rPr>
          <w:i/>
          <w:iCs/>
          <w:sz w:val="32"/>
          <w:szCs w:val="32"/>
        </w:rPr>
        <w:t>[досл.: не думал ни о чем другом кроме]</w:t>
      </w:r>
      <w:r>
        <w:rPr>
          <w:sz w:val="32"/>
          <w:szCs w:val="32"/>
        </w:rPr>
        <w:t>, каким образом отправить из провинции царя ограбленным и обворо</w:t>
        <w:softHyphen/>
        <w:t xml:space="preserve">ванным. </w:t>
      </w:r>
    </w:p>
    <w:p>
      <w:pPr>
        <w:pStyle w:val="Normal"/>
        <w:spacing w:before="100" w:after="0"/>
        <w:ind w:firstLine="709"/>
        <w:rPr/>
      </w:pPr>
      <w:r>
        <w:rPr>
          <w:sz w:val="32"/>
          <w:szCs w:val="32"/>
        </w:rPr>
        <w:t xml:space="preserve">Он посылает попросить самые красивые из тех сосудов, которые он у него видел; говорит, что хочет показать </w:t>
      </w:r>
      <w:r>
        <w:rPr>
          <w:i/>
          <w:iCs/>
          <w:sz w:val="32"/>
          <w:szCs w:val="32"/>
        </w:rPr>
        <w:t>[их]</w:t>
      </w:r>
      <w:r>
        <w:rPr>
          <w:sz w:val="32"/>
          <w:szCs w:val="32"/>
        </w:rPr>
        <w:t xml:space="preserve"> своим чеканщикам. Царь, который его не знал, дал </w:t>
      </w:r>
      <w:r>
        <w:rPr>
          <w:i/>
          <w:iCs/>
          <w:sz w:val="32"/>
          <w:szCs w:val="32"/>
        </w:rPr>
        <w:t>[их]</w:t>
      </w:r>
      <w:r>
        <w:rPr>
          <w:sz w:val="32"/>
          <w:szCs w:val="32"/>
        </w:rPr>
        <w:t xml:space="preserve"> без малейшего </w:t>
      </w:r>
      <w:r>
        <w:rPr>
          <w:i/>
          <w:iCs/>
          <w:sz w:val="32"/>
          <w:szCs w:val="32"/>
        </w:rPr>
        <w:t>[досл.: какого-либо]</w:t>
      </w:r>
      <w:r>
        <w:rPr>
          <w:sz w:val="32"/>
          <w:szCs w:val="32"/>
        </w:rPr>
        <w:t xml:space="preserve"> подозрения, с большой охотой.</w:t>
      </w:r>
    </w:p>
    <w:p>
      <w:pPr>
        <w:pStyle w:val="Normal"/>
        <w:spacing w:before="100" w:after="0"/>
        <w:ind w:firstLine="709"/>
        <w:rPr/>
      </w:pPr>
      <w:r>
        <w:rPr>
          <w:sz w:val="32"/>
          <w:szCs w:val="32"/>
        </w:rPr>
        <w:t xml:space="preserve">Теперь, судьи, послушайте, что было дальше </w:t>
      </w:r>
      <w:r>
        <w:rPr>
          <w:i/>
          <w:iCs/>
          <w:sz w:val="32"/>
          <w:szCs w:val="32"/>
        </w:rPr>
        <w:t>[досл.: остальное]</w:t>
      </w:r>
      <w:r>
        <w:rPr>
          <w:sz w:val="32"/>
          <w:szCs w:val="32"/>
        </w:rPr>
        <w:t>! Эти цари при</w:t>
        <w:softHyphen/>
        <w:t>везли в Рим канделябр, сделанный из самых дорогих самоцветов, удивительной рабо</w:t>
        <w:softHyphen/>
        <w:t xml:space="preserve">ты, чтобы возложить </w:t>
      </w:r>
      <w:r>
        <w:rPr>
          <w:i/>
          <w:iCs/>
          <w:sz w:val="32"/>
          <w:szCs w:val="32"/>
        </w:rPr>
        <w:t>[его]</w:t>
      </w:r>
      <w:r>
        <w:rPr>
          <w:sz w:val="32"/>
          <w:szCs w:val="32"/>
        </w:rPr>
        <w:t xml:space="preserve"> на Капитолии; но так как святилище еще не было закон</w:t>
        <w:softHyphen/>
        <w:t xml:space="preserve">чено, а они не хотели его </w:t>
      </w:r>
      <w:r>
        <w:rPr>
          <w:i/>
          <w:iCs/>
          <w:sz w:val="32"/>
          <w:szCs w:val="32"/>
        </w:rPr>
        <w:t>[раньше времени]</w:t>
      </w:r>
      <w:r>
        <w:rPr>
          <w:sz w:val="32"/>
          <w:szCs w:val="32"/>
        </w:rPr>
        <w:t xml:space="preserve"> показывать толпе, то они решили увезти его обратно с собой в Сирию </w:t>
      </w:r>
      <w:r>
        <w:rPr>
          <w:i/>
          <w:iCs/>
          <w:sz w:val="32"/>
          <w:szCs w:val="32"/>
        </w:rPr>
        <w:t>[с тем]</w:t>
      </w:r>
      <w:r>
        <w:rPr>
          <w:sz w:val="32"/>
          <w:szCs w:val="32"/>
        </w:rPr>
        <w:t>, чтобы, когда услышат, что статуя Юпитера Все</w:t>
        <w:softHyphen/>
        <w:t>благого Величайшего освящена, послать послов, которые принесли бы на Капитолий этот прекраснейший дар.</w:t>
      </w:r>
    </w:p>
    <w:p>
      <w:pPr>
        <w:pStyle w:val="Normal"/>
        <w:ind w:firstLine="709"/>
        <w:rPr/>
      </w:pPr>
      <w:r>
        <w:rPr>
          <w:sz w:val="32"/>
          <w:szCs w:val="32"/>
        </w:rPr>
        <w:t xml:space="preserve">Это дошло до его ушей, каким образом, не знаю, потому что царь хотел сохранить это в тайне </w:t>
      </w:r>
      <w:r>
        <w:rPr>
          <w:i/>
          <w:iCs/>
          <w:sz w:val="32"/>
          <w:szCs w:val="32"/>
        </w:rPr>
        <w:t>[досл.: чтобы это было скрыто]</w:t>
      </w:r>
      <w:r>
        <w:rPr>
          <w:sz w:val="32"/>
          <w:szCs w:val="32"/>
        </w:rPr>
        <w:t xml:space="preserve">, не потому, что он чего-нибудь боялся, а для того, чтобы его [канделябр] никто </w:t>
      </w:r>
      <w:r>
        <w:rPr>
          <w:i/>
          <w:iCs/>
          <w:sz w:val="32"/>
          <w:szCs w:val="32"/>
        </w:rPr>
        <w:t>[досл.: многие]</w:t>
      </w:r>
      <w:r>
        <w:rPr>
          <w:sz w:val="32"/>
          <w:szCs w:val="32"/>
        </w:rPr>
        <w:t xml:space="preserve"> не видел раньше, чем римский народ. Этот просит у царя прислать его к нему </w:t>
      </w:r>
      <w:r>
        <w:rPr>
          <w:i/>
          <w:iCs/>
          <w:sz w:val="32"/>
          <w:szCs w:val="32"/>
        </w:rPr>
        <w:t>[досл.: чтобы он прислал]</w:t>
      </w:r>
      <w:r>
        <w:rPr>
          <w:sz w:val="32"/>
          <w:szCs w:val="32"/>
        </w:rPr>
        <w:t xml:space="preserve">, говорит, что жаждет полюбоваться </w:t>
      </w:r>
      <w:r>
        <w:rPr>
          <w:i/>
          <w:iCs/>
          <w:sz w:val="32"/>
          <w:szCs w:val="32"/>
        </w:rPr>
        <w:t>[на него]</w:t>
      </w:r>
      <w:r>
        <w:rPr>
          <w:sz w:val="32"/>
          <w:szCs w:val="32"/>
        </w:rPr>
        <w:t xml:space="preserve"> и никому другому его не покажет </w:t>
      </w:r>
      <w:r>
        <w:rPr>
          <w:i/>
          <w:iCs/>
          <w:sz w:val="32"/>
          <w:szCs w:val="32"/>
        </w:rPr>
        <w:t>[досл.: не даст возможности посмотреть]</w:t>
      </w:r>
      <w:r>
        <w:rPr>
          <w:sz w:val="32"/>
          <w:szCs w:val="32"/>
        </w:rPr>
        <w:t xml:space="preserve">. </w:t>
      </w:r>
    </w:p>
    <w:p>
      <w:pPr>
        <w:pStyle w:val="Normal"/>
        <w:ind w:firstLine="709"/>
        <w:rPr/>
      </w:pPr>
      <w:r>
        <w:rPr>
          <w:sz w:val="32"/>
          <w:szCs w:val="32"/>
        </w:rPr>
        <w:t xml:space="preserve">Антиох, в характере которого было столько же детского, сколько и царственного </w:t>
      </w:r>
      <w:r>
        <w:rPr>
          <w:i/>
          <w:iCs/>
          <w:sz w:val="32"/>
          <w:szCs w:val="32"/>
        </w:rPr>
        <w:t>[досл.: который был и детского и царственного характера]</w:t>
      </w:r>
      <w:r>
        <w:rPr>
          <w:sz w:val="32"/>
          <w:szCs w:val="32"/>
        </w:rPr>
        <w:t xml:space="preserve">, ничуть не заподозрил этого в бесчестности: он велит своим отнести его </w:t>
      </w:r>
      <w:r>
        <w:rPr>
          <w:i/>
          <w:iCs/>
          <w:sz w:val="32"/>
          <w:szCs w:val="32"/>
        </w:rPr>
        <w:t>[канделябр]</w:t>
      </w:r>
      <w:r>
        <w:rPr>
          <w:sz w:val="32"/>
          <w:szCs w:val="32"/>
        </w:rPr>
        <w:t>, в преторский дом. Этот начал кричать, что вещь достойна Сирийского царства, достой</w:t>
        <w:softHyphen/>
        <w:t>на быть царским подарком, достойна Капитолия. Когда казалось, что он уже доста</w:t>
        <w:softHyphen/>
        <w:t xml:space="preserve">точно насмотрелся на канделябр, люди начали поднимать </w:t>
      </w:r>
      <w:r>
        <w:rPr>
          <w:i/>
          <w:iCs/>
          <w:sz w:val="32"/>
          <w:szCs w:val="32"/>
        </w:rPr>
        <w:t>[его]</w:t>
      </w:r>
      <w:r>
        <w:rPr>
          <w:sz w:val="32"/>
          <w:szCs w:val="32"/>
        </w:rPr>
        <w:t xml:space="preserve">, чтобы унести. Этот заявляет, что он все еще хочет любоваться, велит им уйти и оставить канделябр. Царь сначала нисколько не опасается, но проходит день, другой, множество </w:t>
      </w:r>
      <w:r>
        <w:rPr>
          <w:i/>
          <w:iCs/>
          <w:sz w:val="32"/>
          <w:szCs w:val="32"/>
        </w:rPr>
        <w:t>[дней]</w:t>
      </w:r>
      <w:r>
        <w:rPr>
          <w:sz w:val="32"/>
          <w:szCs w:val="32"/>
        </w:rPr>
        <w:t xml:space="preserve">: не приносят. Тогда царь посылает к этому, чтобы он вернул. Этот велит прийти </w:t>
      </w:r>
      <w:r>
        <w:rPr>
          <w:i/>
          <w:iCs/>
          <w:sz w:val="32"/>
          <w:szCs w:val="32"/>
        </w:rPr>
        <w:t>[досл.: вернуться</w:t>
      </w:r>
      <w:r>
        <w:rPr>
          <w:sz w:val="32"/>
          <w:szCs w:val="32"/>
        </w:rPr>
        <w:t xml:space="preserve">] к нему на другой день; </w:t>
      </w:r>
      <w:r>
        <w:rPr>
          <w:i/>
          <w:iCs/>
          <w:sz w:val="32"/>
          <w:szCs w:val="32"/>
        </w:rPr>
        <w:t>[царь]</w:t>
      </w:r>
      <w:r>
        <w:rPr>
          <w:sz w:val="32"/>
          <w:szCs w:val="32"/>
        </w:rPr>
        <w:t xml:space="preserve"> посылает снова: не возвращают. Он сам зовет его </w:t>
      </w:r>
      <w:r>
        <w:rPr>
          <w:i/>
          <w:iCs/>
          <w:sz w:val="32"/>
          <w:szCs w:val="32"/>
        </w:rPr>
        <w:t>[досл.; человека, т.е. Верреса]</w:t>
      </w:r>
      <w:r>
        <w:rPr>
          <w:sz w:val="32"/>
          <w:szCs w:val="32"/>
        </w:rPr>
        <w:t xml:space="preserve">, просит отдать </w:t>
      </w:r>
      <w:r>
        <w:rPr>
          <w:i/>
          <w:iCs/>
          <w:sz w:val="32"/>
          <w:szCs w:val="32"/>
        </w:rPr>
        <w:t>[доел.: чтобы отдал].</w:t>
      </w:r>
      <w:r>
        <w:rPr>
          <w:sz w:val="32"/>
          <w:szCs w:val="32"/>
        </w:rPr>
        <w:t xml:space="preserve"> Узнайте же бесстыдное лицо </w:t>
      </w:r>
      <w:r>
        <w:rPr>
          <w:i/>
          <w:iCs/>
          <w:sz w:val="32"/>
          <w:szCs w:val="32"/>
        </w:rPr>
        <w:t>[досл.: лицо и бесстыдство]</w:t>
      </w:r>
      <w:r>
        <w:rPr>
          <w:sz w:val="32"/>
          <w:szCs w:val="32"/>
        </w:rPr>
        <w:t xml:space="preserve"> этого чело</w:t>
        <w:softHyphen/>
        <w:t xml:space="preserve">века! Он начал просить и домогаться, чтобы </w:t>
      </w:r>
      <w:r>
        <w:rPr>
          <w:i/>
          <w:iCs/>
          <w:sz w:val="32"/>
          <w:szCs w:val="32"/>
        </w:rPr>
        <w:t>[царь]</w:t>
      </w:r>
      <w:r>
        <w:rPr>
          <w:sz w:val="32"/>
          <w:szCs w:val="32"/>
        </w:rPr>
        <w:t xml:space="preserve"> подарил ему канделябр, который должен быть возложен (и Он знал об этом) на Капитолии в честь Юпитера Всеблагого Величайшего. Когда Антиох стал говорить, что </w:t>
      </w:r>
      <w:r>
        <w:rPr>
          <w:i/>
          <w:iCs/>
          <w:sz w:val="32"/>
          <w:szCs w:val="32"/>
        </w:rPr>
        <w:t>[сделать это]</w:t>
      </w:r>
      <w:r>
        <w:rPr>
          <w:sz w:val="32"/>
          <w:szCs w:val="32"/>
        </w:rPr>
        <w:t xml:space="preserve"> ему не позволяет ни бла</w:t>
        <w:softHyphen/>
        <w:t xml:space="preserve">гоговение перед Юпитером Капитолийским, ни мнение людей, этот начал ему грозить. Увидев же, что тот угрозами тронут ничуть не больше, чем просьбами, он внезапно отдает приказ, чтобы Антиох удалился из провинции </w:t>
      </w:r>
      <w:r>
        <w:rPr>
          <w:i/>
          <w:iCs/>
          <w:sz w:val="32"/>
          <w:szCs w:val="32"/>
        </w:rPr>
        <w:t>[еще]</w:t>
      </w:r>
      <w:r>
        <w:rPr>
          <w:sz w:val="32"/>
          <w:szCs w:val="32"/>
        </w:rPr>
        <w:t xml:space="preserve"> до наступления ночи: говорит, что ему доподлинно известно, что из его царства в Сицилию прибудут пираты. Царь в Сиракузах при величайшем стечении [народа] на форуме, плача и призывая в свидетели людей и богов, стал во всеуслышание заявлять </w:t>
      </w:r>
      <w:r>
        <w:rPr>
          <w:i/>
          <w:iCs/>
          <w:sz w:val="32"/>
          <w:szCs w:val="32"/>
        </w:rPr>
        <w:t>[досл.: кричать],</w:t>
      </w:r>
      <w:r>
        <w:rPr>
          <w:sz w:val="32"/>
          <w:szCs w:val="32"/>
        </w:rPr>
        <w:t xml:space="preserve"> что Гай Веррес отобрал у него канделябр, сделанный из самоцветов, который он собирался отправить на Капитолий, так как хотел, чтобы это было напоминанием римскому народу о союзе и дружбе с ним, что он не беспокоится о других, его собственных, произведениях искусства и драгоценностях, которые находятся у Верреса </w:t>
      </w:r>
      <w:r>
        <w:rPr>
          <w:i/>
          <w:iCs/>
          <w:sz w:val="32"/>
          <w:szCs w:val="32"/>
        </w:rPr>
        <w:t>[до</w:t>
      </w:r>
      <w:r>
        <w:rPr>
          <w:i/>
          <w:iCs/>
          <w:sz w:val="32"/>
          <w:szCs w:val="32"/>
          <w:lang w:val="en-US"/>
        </w:rPr>
        <w:t>c</w:t>
      </w:r>
      <w:r>
        <w:rPr>
          <w:i/>
          <w:iCs/>
          <w:sz w:val="32"/>
          <w:szCs w:val="32"/>
        </w:rPr>
        <w:t>л.: у него].</w:t>
      </w:r>
    </w:p>
    <w:p>
      <w:pPr>
        <w:pStyle w:val="22"/>
        <w:rPr>
          <w:sz w:val="32"/>
          <w:szCs w:val="32"/>
        </w:rPr>
      </w:pPr>
      <w:r>
        <w:rPr>
          <w:sz w:val="32"/>
          <w:szCs w:val="32"/>
        </w:rPr>
        <w:t>Царь Антиох, который два года пребывал в Риме, на глазах у всех нас, почти в царском окружении, был взашей вышвырнут из провинции римского народа, хотя он римскому народу союзник и друг. Как, вы думаете, воспримут это чужеземные народы, когда услышат, что претором римского народа в провинции оскорблен царь, изгнан союзник и друг римского народа?</w:t>
      </w:r>
    </w:p>
    <w:p>
      <w:pPr>
        <w:pStyle w:val="Normal"/>
        <w:spacing w:before="100" w:after="0"/>
        <w:rPr>
          <w:b/>
          <w:b/>
          <w:bCs/>
          <w:sz w:val="32"/>
          <w:szCs w:val="32"/>
        </w:rPr>
      </w:pPr>
      <w:r>
        <w:rPr>
          <w:b/>
          <w:bCs/>
          <w:sz w:val="32"/>
          <w:szCs w:val="32"/>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4"/>
          <w:szCs w:val="44"/>
        </w:rPr>
      </w:pPr>
      <w:r>
        <w:rPr>
          <w:b/>
          <w:bCs/>
          <w:sz w:val="44"/>
          <w:szCs w:val="44"/>
        </w:rPr>
        <w:t>* * *</w:t>
      </w:r>
    </w:p>
    <w:p>
      <w:pPr>
        <w:pStyle w:val="Heading4"/>
        <w:jc w:val="center"/>
        <w:rPr>
          <w:b w:val="false"/>
          <w:b w:val="false"/>
          <w:bCs w:val="false"/>
          <w:sz w:val="32"/>
          <w:szCs w:val="32"/>
        </w:rPr>
      </w:pPr>
      <w:r>
        <w:rPr>
          <w:b w:val="false"/>
          <w:bCs w:val="false"/>
          <w:sz w:val="32"/>
          <w:szCs w:val="32"/>
        </w:rPr>
      </w:r>
    </w:p>
    <w:p>
      <w:pPr>
        <w:pStyle w:val="Heading4"/>
        <w:jc w:val="center"/>
        <w:rPr>
          <w:iCs/>
          <w:sz w:val="36"/>
          <w:szCs w:val="36"/>
        </w:rPr>
      </w:pPr>
      <w:r>
        <w:rPr>
          <w:iCs/>
          <w:sz w:val="36"/>
          <w:szCs w:val="36"/>
        </w:rPr>
        <w:t xml:space="preserve">РЕЧЬ ПРОТИВ КАТИЛИНЫ </w:t>
      </w:r>
    </w:p>
    <w:p>
      <w:pPr>
        <w:pStyle w:val="Heading4"/>
        <w:jc w:val="center"/>
        <w:rPr>
          <w:iCs/>
          <w:sz w:val="32"/>
          <w:szCs w:val="32"/>
        </w:rPr>
      </w:pPr>
      <w:r>
        <w:rPr>
          <w:iCs/>
          <w:sz w:val="32"/>
          <w:szCs w:val="32"/>
        </w:rPr>
        <w:t xml:space="preserve"> </w:t>
      </w:r>
      <w:r>
        <w:rPr>
          <w:iCs/>
          <w:sz w:val="32"/>
          <w:szCs w:val="32"/>
        </w:rPr>
        <w:t>ORATIO IN CATILINAM</w:t>
      </w:r>
    </w:p>
    <w:p>
      <w:pPr>
        <w:pStyle w:val="Normal"/>
        <w:spacing w:before="100" w:after="0"/>
        <w:ind w:firstLine="709"/>
        <w:rPr>
          <w:b/>
          <w:b/>
          <w:bCs/>
          <w:iCs/>
          <w:sz w:val="32"/>
          <w:szCs w:val="28"/>
        </w:rPr>
      </w:pPr>
      <w:r>
        <w:rPr>
          <w:b/>
          <w:bCs/>
          <w:iCs/>
          <w:sz w:val="32"/>
          <w:szCs w:val="28"/>
        </w:rPr>
      </w:r>
    </w:p>
    <w:p>
      <w:pPr>
        <w:pStyle w:val="32"/>
        <w:rPr>
          <w:b/>
          <w:b/>
          <w:bCs/>
          <w:sz w:val="32"/>
          <w:szCs w:val="32"/>
        </w:rPr>
      </w:pPr>
      <w:r>
        <w:rPr>
          <w:b/>
          <w:bCs/>
          <w:sz w:val="32"/>
          <w:szCs w:val="32"/>
        </w:rPr>
      </w:r>
    </w:p>
    <w:p>
      <w:pPr>
        <w:pStyle w:val="32"/>
        <w:ind w:left="284" w:right="275" w:firstLine="425"/>
        <w:rPr/>
      </w:pPr>
      <w:r>
        <w:rPr>
          <w:b/>
          <w:bCs/>
          <w:sz w:val="32"/>
          <w:szCs w:val="32"/>
        </w:rPr>
        <w:tab/>
        <w:t xml:space="preserve">Луций Сергий Катилина </w:t>
      </w:r>
      <w:r>
        <w:rPr>
          <w:sz w:val="32"/>
          <w:szCs w:val="32"/>
        </w:rPr>
        <w:t>уже во время дикта</w:t>
        <w:softHyphen/>
        <w:t>туры Суллы получил в Риме широкую извест</w:t>
        <w:softHyphen/>
        <w:t>ность своей жестокостью в преследовании и уничтожении граждан, попавших в проскрип</w:t>
        <w:softHyphen/>
        <w:t>ционные списки. Он был в 77 г. до н.э. квестором, в 69 г. до н.э. – претором, в 68-66 гг. до н.э. управлял провинцией Африкой. В 65 г. до н.э. он добивался консульства, но его кандидатура не прошла, так как во время управления Африкой он занимался вы</w:t>
        <w:softHyphen/>
        <w:t xml:space="preserve">могательствами и злоупотреблениями. В 63 г. до н. э. он вновь выставил свою кандидатуру на должность консула и вновь безуспешно. </w:t>
      </w:r>
    </w:p>
    <w:p>
      <w:pPr>
        <w:pStyle w:val="32"/>
        <w:ind w:left="284" w:right="275" w:firstLine="425"/>
        <w:rPr>
          <w:sz w:val="32"/>
          <w:szCs w:val="32"/>
        </w:rPr>
      </w:pPr>
      <w:r>
        <w:rPr>
          <w:sz w:val="32"/>
          <w:szCs w:val="32"/>
        </w:rPr>
        <w:t>Тогда он решил захватить власть путем госу</w:t>
        <w:softHyphen/>
        <w:t>дарственного переворота. С этой целью он ор</w:t>
        <w:softHyphen/>
        <w:t>ганизовал заговор, к которому примкнули мо</w:t>
        <w:softHyphen/>
        <w:t>лодые разорившиеся граждане, а также беднота, привлеченная его обещанием погасить долги. Он установил также связь с аллоброгами в Галлии. Цицерон, который в 63 г. до н. э. был консулом, раскрыл его планы, в том числе и связь с аллоброгами. Он произнес четыре речи — две в сенате и две в народном собрании, — в которых подробно осветил всю предшествующую деятельность Катилины и его замыслы. Катилина бежал из Рима в Этрурию, к отрядам своих сторонников. Участ</w:t>
        <w:softHyphen/>
        <w:t>ники заговора в Риме были арестованы и при</w:t>
        <w:softHyphen/>
        <w:t>говорены к смертной казни. Катилина пытал</w:t>
        <w:softHyphen/>
        <w:t>ся переправиться вместе с войском в Галлию, но под Писторием был вынужден вступить в сражение с войсками консулов. Здесь он и по</w:t>
        <w:softHyphen/>
        <w:t>гиб, проявив мужество в битве.</w:t>
      </w:r>
    </w:p>
    <w:p>
      <w:pPr>
        <w:pStyle w:val="32"/>
        <w:ind w:left="284" w:right="275" w:firstLine="425"/>
        <w:rPr>
          <w:sz w:val="32"/>
          <w:szCs w:val="32"/>
        </w:rPr>
      </w:pPr>
      <w:r>
        <w:rPr>
          <w:sz w:val="32"/>
          <w:szCs w:val="32"/>
        </w:rPr>
      </w:r>
    </w:p>
    <w:p>
      <w:pPr>
        <w:pStyle w:val="Normal"/>
        <w:ind w:left="284" w:right="275" w:firstLine="425"/>
        <w:jc w:val="center"/>
        <w:rPr>
          <w:b/>
          <w:b/>
          <w:bCs/>
          <w:sz w:val="32"/>
          <w:szCs w:val="32"/>
        </w:rPr>
      </w:pPr>
      <w:r>
        <w:rPr>
          <w:b/>
          <w:bCs/>
          <w:sz w:val="32"/>
          <w:szCs w:val="32"/>
        </w:rPr>
      </w:r>
    </w:p>
    <w:p>
      <w:pPr>
        <w:pStyle w:val="Normal"/>
        <w:ind w:left="284" w:right="275" w:firstLine="425"/>
        <w:jc w:val="center"/>
        <w:rPr>
          <w:b/>
          <w:b/>
          <w:bCs/>
          <w:sz w:val="32"/>
          <w:szCs w:val="32"/>
        </w:rPr>
      </w:pPr>
      <w:r>
        <w:rPr>
          <w:b/>
          <w:bCs/>
          <w:sz w:val="32"/>
          <w:szCs w:val="32"/>
        </w:rPr>
      </w:r>
    </w:p>
    <w:p>
      <w:pPr>
        <w:pStyle w:val="Normal"/>
        <w:jc w:val="center"/>
        <w:rPr>
          <w:b/>
          <w:b/>
          <w:bCs/>
          <w:sz w:val="44"/>
          <w:szCs w:val="44"/>
        </w:rPr>
      </w:pPr>
      <w:r>
        <w:rPr>
          <w:b/>
          <w:bCs/>
          <w:sz w:val="44"/>
          <w:szCs w:val="44"/>
        </w:rPr>
        <w:t>* * *</w:t>
      </w:r>
    </w:p>
    <w:p>
      <w:pPr>
        <w:pStyle w:val="Normal"/>
        <w:spacing w:before="100" w:after="0"/>
        <w:jc w:val="center"/>
        <w:rPr>
          <w:b/>
          <w:b/>
          <w:bCs/>
          <w:sz w:val="32"/>
          <w:szCs w:val="32"/>
        </w:rPr>
      </w:pPr>
      <w:r>
        <w:rPr>
          <w:b/>
          <w:bCs/>
          <w:sz w:val="32"/>
          <w:szCs w:val="32"/>
        </w:rPr>
      </w:r>
    </w:p>
    <w:p>
      <w:pPr>
        <w:pStyle w:val="Heading4"/>
        <w:jc w:val="center"/>
        <w:rPr>
          <w:iCs/>
          <w:sz w:val="32"/>
          <w:szCs w:val="32"/>
        </w:rPr>
      </w:pPr>
      <w:r>
        <w:rPr>
          <w:iCs/>
          <w:sz w:val="32"/>
          <w:szCs w:val="32"/>
        </w:rPr>
        <w:t>ORATIO IN CATILINAM</w:t>
      </w:r>
    </w:p>
    <w:p>
      <w:pPr>
        <w:pStyle w:val="32"/>
        <w:rPr>
          <w:iCs/>
          <w:sz w:val="32"/>
          <w:szCs w:val="32"/>
        </w:rPr>
      </w:pPr>
      <w:r>
        <w:rPr>
          <w:iCs/>
          <w:sz w:val="32"/>
          <w:szCs w:val="32"/>
        </w:rPr>
      </w:r>
    </w:p>
    <w:p>
      <w:pPr>
        <w:pStyle w:val="32"/>
        <w:rPr>
          <w:sz w:val="32"/>
          <w:szCs w:val="32"/>
          <w:lang w:val="en-US"/>
        </w:rPr>
      </w:pPr>
      <w:r>
        <w:rPr>
          <w:sz w:val="32"/>
          <w:szCs w:val="32"/>
          <w:lang w:val="en-US"/>
        </w:rPr>
        <w:t>Catilina, nobili genere natus, fuit magna vi et animi et corporis, sed ingenio malo pravoque. Huic ab adulescentia bella intestlna, caedes, rapinae, discordia civilis grata fuere ibique iuventutem suam exercuit. Corpus patiens mediae, algoris, vigiliae supra quam cuiquam credibile est. Animus audax, subdulus, varius, alieni adpetens, sui profusus, ardens in cupiditatibus; satis eloquentiae, sapientiae parum. Vastus animus inmoderata, incredibilia, nimis alta semper cupiebat. Hunc post dominationem Sullae lubido maxuma invaserat rei publicae capiundae. Agitabatur magis magisque in dies animus ferox inopia rei familiaris et conscientia scelerum. Incitabant eum praeterea corrupti civitatis mores, quos pessima mala, luxuria ac avaritia, vexabant...</w:t>
      </w:r>
    </w:p>
    <w:p>
      <w:pPr>
        <w:pStyle w:val="32"/>
        <w:rPr/>
      </w:pPr>
      <w:r>
        <w:rPr>
          <w:sz w:val="32"/>
          <w:szCs w:val="32"/>
          <w:lang w:val="en-US"/>
        </w:rPr>
        <w:t>Ubi enim labore ac iustitia res publica crevit, reges magni bello domiti, nationes ferae et populi ingentes vi subacti, Carthago, aemula po</w:t>
        <w:softHyphen/>
        <w:t>puli Romani, ab stirpe interiit, cuncta maria terraeque patebant, saevire fortuna ac miscere omnia coepit. Qui labores, pericula, asperas res facile toleraverant, iis otium divitiaeque (optanda alias), oneri miseriaeque fuere. Igitur primo</w:t>
      </w:r>
      <w:r>
        <w:rPr>
          <w:sz w:val="32"/>
          <w:szCs w:val="32"/>
          <w:vertAlign w:val="superscript"/>
          <w:lang w:val="en-US"/>
        </w:rPr>
        <w:t xml:space="preserve"> </w:t>
      </w:r>
      <w:r>
        <w:rPr>
          <w:sz w:val="32"/>
          <w:szCs w:val="32"/>
          <w:lang w:val="en-US"/>
        </w:rPr>
        <w:t xml:space="preserve">pecuniae, deinde imperii cupido crevit; ea quasi materies omnium malorum fuere, nam avaritia fidem, probitatem ceterasque artes bonas subvertit; pro his superbiam, crudelitatem, deos neglegere,    omnia venalia habere edocuit... </w:t>
      </w:r>
    </w:p>
    <w:p>
      <w:pPr>
        <w:pStyle w:val="32"/>
        <w:rPr/>
      </w:pPr>
      <w:r>
        <w:rPr>
          <w:sz w:val="32"/>
          <w:szCs w:val="32"/>
          <w:lang w:val="en-US"/>
        </w:rPr>
        <w:t xml:space="preserve">Postquam divitiae honori esse coeperunt et eas gloria, imperium, potentia sequebatur, hebescere virtus, paupertas probro haberi, innocentia pro malevolentia duci coepit. Igitur ex divitiis iuventutem luxuria atque avaritia </w:t>
      </w:r>
      <w:r>
        <w:rPr>
          <w:sz w:val="32"/>
          <w:szCs w:val="32"/>
        </w:rPr>
        <w:t>с</w:t>
      </w:r>
      <w:r>
        <w:rPr>
          <w:sz w:val="32"/>
          <w:szCs w:val="32"/>
          <w:lang w:val="en-US"/>
        </w:rPr>
        <w:t>um superbia invaserunt; ... multis mihi videntur ludibrio fuisse divitiae: quippe, quas honeste habere licebat, abutii per turpitudinem properabant: ... vescendi causa terra manque omnia exquirere; dormire prius quam somni cupido esset, non famem aut sitim neque frigus neque lassitudinem oppenri, sed omnia luxu antecapere; haec iuventutem, ubi familiares opes defecerant, ad facinora incendebant...</w:t>
      </w:r>
    </w:p>
    <w:p>
      <w:pPr>
        <w:pStyle w:val="32"/>
        <w:rPr/>
      </w:pPr>
      <w:r>
        <w:rPr>
          <w:sz w:val="32"/>
          <w:szCs w:val="32"/>
          <w:lang w:val="en-US"/>
        </w:rPr>
        <w:t>In tanta tamque corrupta civitate Catilina, quod factu facillumum</w:t>
      </w:r>
      <w:r>
        <w:rPr>
          <w:sz w:val="32"/>
          <w:szCs w:val="32"/>
          <w:vertAlign w:val="superscript"/>
          <w:lang w:val="en-US"/>
        </w:rPr>
        <w:t xml:space="preserve"> </w:t>
      </w:r>
      <w:r>
        <w:rPr>
          <w:sz w:val="32"/>
          <w:szCs w:val="32"/>
          <w:lang w:val="en-US"/>
        </w:rPr>
        <w:t>erat, omnium flagitiorum atque facinurum circum se tamquam [stipatorum catervas habebat. Nam quicumque impudicus, adulter, ganeo manu, ventre bona patria laceraverat, quique alienum aes grande conflaverat, praeterea omnes undique parricidae, sacrilegi, convicti iudiciis aut iudicium timentes, postremo omnes, quos flagitium, egestas, conscius animus exagitabat, ei Catilinae proxumi familiaresque erant. Quodsi quis etiam a culpa vacuus in amicitiam eius inciderat, cotidiano usu similis ceteris efficiebatur. Sed maxume adulescentium familiaritates adpetebat: eorum animi molles et fluxi dolis haud difficulter capiebantur. Nam ut cuiusque studium ex aetate flagrabat, aliis scorta praebere, aliis canes et equos mercari, postremo neque sumptui neque modestiae suae parcere, dummodo illos obnoxios fidosque sibi faceret... Iuventutem, quam illexerat, multis modis mala facinura edocebat: ex illis testes signatoresque falsos commodare; fidem, fortunas, pericula vilia habere, post, ubi eorum famam atque pudorem attriverat, maiora alia imperabat.</w:t>
      </w:r>
    </w:p>
    <w:p>
      <w:pPr>
        <w:pStyle w:val="32"/>
        <w:rPr>
          <w:b/>
          <w:b/>
          <w:bCs/>
          <w:sz w:val="32"/>
          <w:szCs w:val="32"/>
          <w:lang w:val="en-US"/>
        </w:rPr>
      </w:pPr>
      <w:r>
        <w:rPr>
          <w:sz w:val="32"/>
          <w:szCs w:val="32"/>
          <w:lang w:val="en-US"/>
        </w:rPr>
        <w:t xml:space="preserve">Eis amicis sociisque confisus Catilina opprimundae rei publicae consilium cepit. </w:t>
      </w:r>
    </w:p>
    <w:p>
      <w:pPr>
        <w:pStyle w:val="Normal"/>
        <w:jc w:val="center"/>
        <w:rPr>
          <w:b/>
          <w:b/>
          <w:bCs/>
          <w:sz w:val="36"/>
          <w:szCs w:val="36"/>
          <w:lang w:val="en-US"/>
        </w:rPr>
      </w:pPr>
      <w:r>
        <w:rPr>
          <w:b/>
          <w:bCs/>
          <w:sz w:val="36"/>
          <w:szCs w:val="36"/>
          <w:lang w:val="en-US"/>
        </w:rPr>
        <w:t>* * *</w:t>
      </w:r>
    </w:p>
    <w:p>
      <w:pPr>
        <w:pStyle w:val="32"/>
        <w:tabs>
          <w:tab w:val="clear" w:pos="708"/>
          <w:tab w:val="left" w:pos="1418" w:leader="none"/>
        </w:tabs>
        <w:rPr/>
      </w:pPr>
      <w:r>
        <w:rPr>
          <w:sz w:val="32"/>
          <w:szCs w:val="32"/>
          <w:lang w:val="en-US"/>
        </w:rPr>
        <w:t xml:space="preserve">Quo usque tandem abutere, Catilina, patientia nostra? Quern ad finem sese effrenata iactabit audacia tua? Patere iam tua consilia non sentis? Quid proxima, quid superiore nocte egeris, ubi fueris, quos convocaveris, quid consilii ceperis, nos ignorare arbitraris? 0 tempora, </w:t>
      </w:r>
      <w:r>
        <w:rPr>
          <w:sz w:val="32"/>
          <w:szCs w:val="32"/>
        </w:rPr>
        <w:t>о</w:t>
      </w:r>
      <w:r>
        <w:rPr>
          <w:sz w:val="32"/>
          <w:szCs w:val="32"/>
          <w:lang w:val="en-US"/>
        </w:rPr>
        <w:t xml:space="preserve"> mores! Senatus haec intellegit, consul videt: hie tamen vivit! Vivit? Immo vero etiam in senatum venit, fit publici consilii particeps, notat et designat oculis ad caedem unumquemque nostrum: nos autem, fortes viri, satis facere rei publlcae videmur, si istlus furorem ac tela vitemus.</w:t>
      </w:r>
    </w:p>
    <w:p>
      <w:pPr>
        <w:pStyle w:val="32"/>
        <w:tabs>
          <w:tab w:val="clear" w:pos="708"/>
          <w:tab w:val="left" w:pos="1418" w:leader="none"/>
        </w:tabs>
        <w:rPr>
          <w:sz w:val="32"/>
          <w:szCs w:val="32"/>
          <w:lang w:val="en-US"/>
        </w:rPr>
      </w:pPr>
      <w:r>
        <w:rPr>
          <w:sz w:val="32"/>
          <w:szCs w:val="32"/>
          <w:lang w:val="en-US"/>
        </w:rPr>
        <w:t>Ad mortem te, Catilina, duci iussu consulis iam pridem oportebat, in te conferri pestem, quam tu in nos machinaris.</w:t>
      </w:r>
    </w:p>
    <w:p>
      <w:pPr>
        <w:pStyle w:val="32"/>
        <w:tabs>
          <w:tab w:val="clear" w:pos="708"/>
          <w:tab w:val="left" w:pos="1418" w:leader="none"/>
        </w:tabs>
        <w:rPr>
          <w:sz w:val="32"/>
          <w:szCs w:val="32"/>
          <w:lang w:val="en-US"/>
        </w:rPr>
      </w:pPr>
      <w:r>
        <w:rPr>
          <w:sz w:val="32"/>
          <w:szCs w:val="32"/>
          <w:lang w:val="en-US"/>
        </w:rPr>
        <w:t>Cupio, patres conscripti, me esse clementem, sed iam me ipse inertiae nequitiaeque condemno. Castra sunt in Italia contra populum Romanum in Etruriae faucibus conlocata; crescit in dies singulos hostium numerus; eorum autem castrorum imperatorem ducemque hostium intra moenia urbis atque adeo in senatu videtis intestlnam aliquam cotidie perniciem rei publicae molientem. Si te iam, Catilina, comprehendi, si interfici iussero, vereor, ne non potius hoc omnes boni serius a me, quam quisquam crudelius factum esse dicat. Sed ego hoc, quod iam pridem factum esse oportuit, certa de causa nondum facio: turn denique interficieris, cum iam nemo tarn imprubus, tarn perditus, tarn similis tui inveniri poterit, qui id non iure factum esse fateatur. Quamdiu quisquam erit, qui te defendere audeat, vives, — et vives ita, ut vivis, multis meis et firmis praesidiis obsessus, ne commovere te contra rem publicam possis; multorum te etiam oculi et aures non sentientem... sicut adhuc fecerunt, speculabuntur atque custodient … Luce sunt clariora nobis tua consilia omnia...</w:t>
      </w:r>
    </w:p>
    <w:p>
      <w:pPr>
        <w:pStyle w:val="32"/>
        <w:rPr>
          <w:sz w:val="32"/>
          <w:szCs w:val="32"/>
          <w:lang w:val="en-US"/>
        </w:rPr>
      </w:pPr>
      <w:r>
        <w:rPr>
          <w:sz w:val="32"/>
          <w:szCs w:val="32"/>
          <w:lang w:val="en-US"/>
        </w:rPr>
        <w:t>Nihil agis .... nigil cogitas, quod non ego non modo audiam, sed etiam videam planeque sentiam. Recognosce tandem mecum noctem illam superiorem: iam intelleges multo me vigilare acrius ad salutem, quam te ad per</w:t>
        <w:softHyphen/>
        <w:t>niciem rei publicae. Dico te priore nocte venisse inter falcarios - non agam obscure - in M. Laecae domum; convenisse eodem complures eiusdem sceleris socios. Num negare audes? Quid faces? Convincam, si negas. Video enim esse hie in senatu quosdam, qui tecum una fuerunt. O di immortales! Ubinam gentium sumus? In qua urbe vivimus? Quam rem publicam habemus? Hie, hie sunt, in nostro numero, patres conscripti, qui de nostro omnium interitu, qui de huius urbis exitio cogitent! Hos ego video consul, et de re publica sententiam rogo et, quos ferro trucidari oportebat, eos nondum voce vulnero! - Fuisti igitur apud Laecam ilia nocte, Catilina; distribuisti partes Italiae; statuisti, quo quemque proficisci placeret; delegisti, quos Romae relinqueres, quos tecum educeres; discripsisti urbis partes ad incendia, confirmasti te ipsum iam exiturum esse; dixisti paulum tibi esse etiam nunc morae, quod ego viverem. Reperti sunt duo equites Romani, qui te ista cura liberarent et se ilia ipsa nocte paulo ante lucem me in meo lecto interfecturos esse pollicerentur. Haec ego omnia, vixdum etiam coetu vestro dimisso, comperi; domum meam maioribus praesidiis munivi atque firmavi; exclusi eos, quos tu ad me salutatum mane miseras, cum illi ipsi venissent, quos ego iam multis ac summis viris ad me id temporis venturos esse praedixeram.</w:t>
      </w:r>
    </w:p>
    <w:p>
      <w:pPr>
        <w:pStyle w:val="32"/>
        <w:tabs>
          <w:tab w:val="clear" w:pos="708"/>
          <w:tab w:val="left" w:pos="1418" w:leader="none"/>
        </w:tabs>
        <w:rPr>
          <w:sz w:val="32"/>
          <w:szCs w:val="32"/>
          <w:lang w:val="en-US"/>
        </w:rPr>
      </w:pPr>
      <w:r>
        <w:rPr>
          <w:sz w:val="32"/>
          <w:szCs w:val="32"/>
          <w:lang w:val="en-US"/>
        </w:rPr>
        <w:t>Quae cum ita sint, Catilina, perge, quo coepisti: egredere aliquando ex urbe; patent portae; proficiscere; nimium diu te imperatorem tua il</w:t>
        <w:softHyphen/>
        <w:t>ia Manliana castra desiderant. Educ tecum etiam omnes tuos; si minus, quam plurimos; purga urbem! Magno me metu liberabis, dum modo in</w:t>
        <w:softHyphen/>
        <w:t xml:space="preserve">ter me et te murus intersit: nobiscum versari iam diutius non poles; non feram, non patiar, non sinam! </w:t>
      </w:r>
    </w:p>
    <w:p>
      <w:pPr>
        <w:pStyle w:val="32"/>
        <w:tabs>
          <w:tab w:val="clear" w:pos="708"/>
          <w:tab w:val="left" w:pos="1418" w:leader="none"/>
        </w:tabs>
        <w:rPr>
          <w:sz w:val="32"/>
          <w:szCs w:val="32"/>
          <w:lang w:val="en-US"/>
        </w:rPr>
      </w:pPr>
      <w:r>
        <w:rPr>
          <w:sz w:val="32"/>
          <w:szCs w:val="32"/>
          <w:lang w:val="en-US"/>
        </w:rPr>
        <w:t>Si te parentes tui timerent atque odissent neque eos ulla ratione placare posses, ut opmor, ab eorum oculis aliquo concederes. Nunc te patria, quae communis est parens omnium nostrum, odit ac metuit! Quae tecum Catilina, sic agit et quodam modo tacita loquitur: “Nullum iam aliquot annis facinus exstitit nisi per te, nullum flagitium sine te; tibi uni mul</w:t>
        <w:softHyphen/>
        <w:t>torum civium neces, tibi vexatio direptioque sociorum impumta fuit; tu non solum ad neglegendas leges et quaestiones, verum etiam ad evincendas et perfringendas valuisti. Superiora ilia, quamquam ferenda non fue</w:t>
        <w:softHyphen/>
        <w:t>runt, tamen ut potui, tuli; nunc vero me totam esse in metu propter unum te, Catillnam timeri, nullum videri contra me consilium imri posse, quod a tuo scelere abhorreat, non est ferendum: quam ob rem discede atque me timore libera, si est verus, ne oppnmar, sin falsus, ut tandem aliquando timere desinam.” Haec si tecum ita, ut dixi, patria loquatur, nonne impetrare debeat, etiam si vim adhibere non possit?</w:t>
      </w:r>
    </w:p>
    <w:p>
      <w:pPr>
        <w:pStyle w:val="32"/>
        <w:tabs>
          <w:tab w:val="clear" w:pos="708"/>
          <w:tab w:val="left" w:pos="1418" w:leader="none"/>
        </w:tabs>
        <w:rPr>
          <w:sz w:val="32"/>
          <w:szCs w:val="32"/>
          <w:lang w:val="en-US"/>
        </w:rPr>
      </w:pPr>
      <w:r>
        <w:rPr>
          <w:sz w:val="32"/>
          <w:szCs w:val="32"/>
          <w:lang w:val="en-US"/>
        </w:rPr>
        <w:t>Egredere ex urbe, Catilina, libera rem publicam metu, in exsilium, si hanc vocem exspectas, proficiscere! Quid est, Catilina? Ecquid attendis, ecquid animadvertis horum silentium? Patiuntur, tacent. Quid exspectas auctoritatem loquentium, quorum voluntatem tacitorum perspicis? At si hoc idem huic adulescenti optimo P. Sestio, si fortissimo viro M. Marcello dixissem, iam mihi consul i hoc ipso in tempio senatus iure optimo vim et manus intulisset. De te autem, Catilina, cum quiescunt, probant; cum patiuntur, decernunt; cum tacent, clamant! Neque hi solum, sed etiam illi equities Romani, honestisslmi atque optifmi viri, ceterique cives, qui circumstant senatum, quorum tu et frequentiam videre et studia perspicere et voces paulo ante exaudire potuisti. Quorum ego manus ac tela vix a te contineo, eosdem facile adducam, ut te haec, quae vastare studes, relinquentem usque ad portas prosequantur ...</w:t>
      </w:r>
    </w:p>
    <w:p>
      <w:pPr>
        <w:pStyle w:val="32"/>
        <w:tabs>
          <w:tab w:val="clear" w:pos="708"/>
          <w:tab w:val="left" w:pos="1418" w:leader="none"/>
        </w:tabs>
        <w:rPr>
          <w:sz w:val="32"/>
          <w:szCs w:val="32"/>
          <w:lang w:val="en-US"/>
        </w:rPr>
      </w:pPr>
      <w:r>
        <w:rPr>
          <w:sz w:val="32"/>
          <w:szCs w:val="32"/>
          <w:lang w:val="en-US"/>
        </w:rPr>
        <w:t>Hoc autem uno interfecto intellego hanc rei publicae pestem paulisper reprimi, non in perpetuum comprimi posse. Quodsi se eiecerit secumque suos eduxerit, exstinguetur atque delebitur non modo haec tarn adulta rei publicae pestis, verum etiam stirps ac semen malorum omnium. Quare secedant improbi, secernant se a bonis, unum in locum congregentur, muro denique secernantur a nobis; desinant insidiari domi suae consuli, circumstare tribunal praetoris urbani, obsidere cum gladiis curiam, malleolos et faces ad inflammandam urbem comparare; sit denique inscriptum in fronte uniuscuiusque, quid de re publica sentiat. Polliceor hoc vobis, patres conscripti, tantam in nobis consullbus fore diligentiam, tantam in vobis auctoritatem, tantam in equitibus Romanis virtutem, tantam in omnibus bonis consensionem, ut Catilinae profectione omnia patefacta, illustrata, oppressa, vindicata esse videatis.</w:t>
      </w:r>
    </w:p>
    <w:p>
      <w:pPr>
        <w:pStyle w:val="32"/>
        <w:tabs>
          <w:tab w:val="clear" w:pos="708"/>
          <w:tab w:val="left" w:pos="1418" w:leader="none"/>
        </w:tabs>
        <w:rPr/>
      </w:pPr>
      <w:r>
        <w:rPr>
          <w:iCs/>
          <w:sz w:val="32"/>
          <w:szCs w:val="32"/>
          <w:lang w:val="en-US"/>
        </w:rPr>
        <w:t>Lex videt iratum, iratus legem non videt</w:t>
      </w:r>
      <w:r>
        <w:rPr>
          <w:sz w:val="32"/>
          <w:szCs w:val="32"/>
          <w:lang w:val="en-US"/>
        </w:rPr>
        <w:t xml:space="preserve"> (Publilius Syrus).</w:t>
      </w:r>
    </w:p>
    <w:p>
      <w:pPr>
        <w:pStyle w:val="Heading4"/>
        <w:spacing w:before="0" w:after="60"/>
        <w:jc w:val="center"/>
        <w:rPr>
          <w:iCs/>
          <w:sz w:val="36"/>
          <w:szCs w:val="36"/>
        </w:rPr>
      </w:pPr>
      <w:r>
        <w:rPr>
          <w:iCs/>
          <w:sz w:val="36"/>
          <w:szCs w:val="36"/>
        </w:rPr>
        <w:t xml:space="preserve">РЕЧЬ ПРОТИВ КАТИЛИНЫ </w:t>
      </w:r>
    </w:p>
    <w:p>
      <w:pPr>
        <w:pStyle w:val="32"/>
        <w:jc w:val="center"/>
        <w:rPr/>
      </w:pPr>
      <w:r>
        <w:rPr>
          <w:i/>
          <w:iCs/>
          <w:sz w:val="32"/>
          <w:szCs w:val="32"/>
        </w:rPr>
        <w:t xml:space="preserve"> </w:t>
      </w:r>
      <w:r>
        <w:rPr>
          <w:b/>
          <w:iCs/>
          <w:sz w:val="32"/>
          <w:szCs w:val="32"/>
        </w:rPr>
        <w:t>(перевод с латинского языка)</w:t>
      </w:r>
    </w:p>
    <w:p>
      <w:pPr>
        <w:pStyle w:val="32"/>
        <w:rPr>
          <w:b/>
          <w:b/>
          <w:iCs/>
          <w:sz w:val="32"/>
          <w:szCs w:val="32"/>
        </w:rPr>
      </w:pPr>
      <w:r>
        <w:rPr>
          <w:b/>
          <w:iCs/>
          <w:sz w:val="32"/>
          <w:szCs w:val="32"/>
        </w:rPr>
      </w:r>
    </w:p>
    <w:p>
      <w:pPr>
        <w:pStyle w:val="32"/>
        <w:rPr/>
      </w:pPr>
      <w:r>
        <w:rPr>
          <w:sz w:val="32"/>
          <w:szCs w:val="32"/>
        </w:rPr>
        <w:t xml:space="preserve">Луций Катилина, знатного происхождения, был человеком большой душевной и физической силы </w:t>
      </w:r>
      <w:r>
        <w:rPr>
          <w:i/>
          <w:iCs/>
          <w:sz w:val="32"/>
          <w:szCs w:val="32"/>
        </w:rPr>
        <w:t>[досл.: большой силы духа и тела]</w:t>
      </w:r>
      <w:r>
        <w:rPr>
          <w:sz w:val="32"/>
          <w:szCs w:val="32"/>
        </w:rPr>
        <w:t>, но характера злого и развращен</w:t>
        <w:softHyphen/>
        <w:t xml:space="preserve">ного. Ему с ранней молодости были по душе </w:t>
      </w:r>
      <w:r>
        <w:rPr>
          <w:i/>
          <w:iCs/>
          <w:sz w:val="32"/>
          <w:szCs w:val="32"/>
        </w:rPr>
        <w:t>[доел.: были приятны]</w:t>
      </w:r>
      <w:r>
        <w:rPr>
          <w:sz w:val="32"/>
          <w:szCs w:val="32"/>
        </w:rPr>
        <w:t xml:space="preserve"> междоусобные вой</w:t>
        <w:softHyphen/>
        <w:t xml:space="preserve">ны, убийства, грабежи, гражданские распри, и в них он закалил себя смолоду </w:t>
      </w:r>
      <w:r>
        <w:rPr>
          <w:i/>
          <w:iCs/>
          <w:sz w:val="32"/>
          <w:szCs w:val="32"/>
        </w:rPr>
        <w:t>[досл.: упражнял свою молодость].</w:t>
      </w:r>
      <w:r>
        <w:rPr>
          <w:sz w:val="32"/>
          <w:szCs w:val="32"/>
        </w:rPr>
        <w:t xml:space="preserve"> Тело его было способно переносить голод, холод, бессон</w:t>
        <w:softHyphen/>
        <w:t xml:space="preserve">ные ночи больше, чем кто-либо может себе представить </w:t>
      </w:r>
      <w:r>
        <w:rPr>
          <w:i/>
          <w:iCs/>
          <w:sz w:val="32"/>
          <w:szCs w:val="32"/>
        </w:rPr>
        <w:t>[досл.: больше, чем кому-либо можно в это поверить].</w:t>
      </w:r>
      <w:r>
        <w:rPr>
          <w:sz w:val="32"/>
          <w:szCs w:val="32"/>
        </w:rPr>
        <w:t xml:space="preserve"> Характер дерзкий, коварный, непостоянный, жаждущий чу</w:t>
        <w:softHyphen/>
        <w:t xml:space="preserve">жого, расточающий свое, неистовый </w:t>
      </w:r>
      <w:r>
        <w:rPr>
          <w:i/>
          <w:iCs/>
          <w:sz w:val="32"/>
          <w:szCs w:val="32"/>
        </w:rPr>
        <w:t>[досл.: пылающий]</w:t>
      </w:r>
      <w:r>
        <w:rPr>
          <w:sz w:val="32"/>
          <w:szCs w:val="32"/>
        </w:rPr>
        <w:t xml:space="preserve"> в страстях; красноречия достаточно, мудрости мало. Ненасытный дух всегда жаждал неумеренного, невероят</w:t>
        <w:softHyphen/>
        <w:t xml:space="preserve">ного, слишком высокого. После господства Суллы его охватило величайшее желание завладеть республикой. Его необузданность </w:t>
      </w:r>
      <w:r>
        <w:rPr>
          <w:i/>
          <w:iCs/>
          <w:sz w:val="32"/>
          <w:szCs w:val="32"/>
        </w:rPr>
        <w:t>[досл.: необузданный дух]</w:t>
      </w:r>
      <w:r>
        <w:rPr>
          <w:sz w:val="32"/>
          <w:szCs w:val="32"/>
        </w:rPr>
        <w:t xml:space="preserve"> со дня на день все больше и больше возбуждалась из-за недостатка материальных средств и сознания преступлений. Подстрекали его, кроме того, испорченные нравы общества, а их </w:t>
      </w:r>
      <w:r>
        <w:rPr>
          <w:i/>
          <w:iCs/>
          <w:sz w:val="32"/>
          <w:szCs w:val="32"/>
        </w:rPr>
        <w:t>[досл.: которые]</w:t>
      </w:r>
      <w:r>
        <w:rPr>
          <w:sz w:val="32"/>
          <w:szCs w:val="32"/>
        </w:rPr>
        <w:t xml:space="preserve"> портили худшие пороки — роскошь и алчность... </w:t>
      </w:r>
    </w:p>
    <w:p>
      <w:pPr>
        <w:pStyle w:val="32"/>
        <w:tabs>
          <w:tab w:val="clear" w:pos="708"/>
          <w:tab w:val="left" w:pos="1418" w:leader="none"/>
        </w:tabs>
        <w:rPr/>
      </w:pPr>
      <w:r>
        <w:rPr>
          <w:sz w:val="32"/>
          <w:szCs w:val="32"/>
        </w:rPr>
        <w:t xml:space="preserve">Ибо когда республика возросла в труде и справедливости, могущественные цари были усмирены войной, дикие племена и огромные народы покорены силой, Карфаген, соперник римского народа, был разрушен до основания </w:t>
      </w:r>
      <w:r>
        <w:rPr>
          <w:i/>
          <w:iCs/>
          <w:sz w:val="32"/>
          <w:szCs w:val="32"/>
        </w:rPr>
        <w:t>[досл.: погиб целиком],</w:t>
      </w:r>
      <w:r>
        <w:rPr>
          <w:sz w:val="32"/>
          <w:szCs w:val="32"/>
        </w:rPr>
        <w:t xml:space="preserve"> все моря и земли были открыты, судьба начала изливать свой гнев </w:t>
      </w:r>
      <w:r>
        <w:rPr>
          <w:i/>
          <w:iCs/>
          <w:sz w:val="32"/>
          <w:szCs w:val="32"/>
        </w:rPr>
        <w:t>[досл.: свирепствовать</w:t>
      </w:r>
      <w:r>
        <w:rPr>
          <w:sz w:val="32"/>
          <w:szCs w:val="32"/>
        </w:rPr>
        <w:t xml:space="preserve">] и переворачивать все вверх дном </w:t>
      </w:r>
      <w:r>
        <w:rPr>
          <w:i/>
          <w:iCs/>
          <w:sz w:val="32"/>
          <w:szCs w:val="32"/>
        </w:rPr>
        <w:t>[досл.: смешивать все]</w:t>
      </w:r>
      <w:r>
        <w:rPr>
          <w:sz w:val="32"/>
          <w:szCs w:val="32"/>
        </w:rPr>
        <w:t>. Кто легко переносил страда</w:t>
        <w:softHyphen/>
        <w:t>ния, опасности, трудности, для тех покой и богатство (в других обстоятельствах жела</w:t>
        <w:softHyphen/>
        <w:t>тельные) стали бременем и несчастьем. Ибо сначала возросла страсть к деньгам, за</w:t>
        <w:softHyphen/>
        <w:t xml:space="preserve">тем </w:t>
      </w:r>
      <w:r>
        <w:rPr>
          <w:i/>
          <w:iCs/>
          <w:sz w:val="32"/>
          <w:szCs w:val="32"/>
        </w:rPr>
        <w:t>[стремление]</w:t>
      </w:r>
      <w:r>
        <w:rPr>
          <w:sz w:val="32"/>
          <w:szCs w:val="32"/>
        </w:rPr>
        <w:t xml:space="preserve"> к власти; они были как бы первоначалом всех бед, ибо алчность уничтожила верность, честность и другие достоинства; вместо них она научила высо</w:t>
        <w:softHyphen/>
        <w:t xml:space="preserve">комерию, жестокости, пренебрежению к богам, </w:t>
      </w:r>
      <w:r>
        <w:rPr>
          <w:i/>
          <w:iCs/>
          <w:sz w:val="32"/>
          <w:szCs w:val="32"/>
        </w:rPr>
        <w:t>[научила]</w:t>
      </w:r>
      <w:r>
        <w:rPr>
          <w:sz w:val="32"/>
          <w:szCs w:val="32"/>
        </w:rPr>
        <w:t xml:space="preserve"> все считать продажным...</w:t>
      </w:r>
    </w:p>
    <w:p>
      <w:pPr>
        <w:pStyle w:val="32"/>
        <w:tabs>
          <w:tab w:val="clear" w:pos="708"/>
          <w:tab w:val="left" w:pos="1418" w:leader="none"/>
        </w:tabs>
        <w:rPr/>
      </w:pPr>
      <w:r>
        <w:rPr>
          <w:sz w:val="32"/>
          <w:szCs w:val="32"/>
        </w:rPr>
        <w:t xml:space="preserve">С тех пор как богатство стало </w:t>
      </w:r>
      <w:r>
        <w:rPr>
          <w:i/>
          <w:iCs/>
          <w:sz w:val="32"/>
          <w:szCs w:val="32"/>
        </w:rPr>
        <w:t>[досл.: начало быть]</w:t>
      </w:r>
      <w:r>
        <w:rPr>
          <w:sz w:val="32"/>
          <w:szCs w:val="32"/>
        </w:rPr>
        <w:t xml:space="preserve"> в почете, а слава, власть, мо</w:t>
        <w:softHyphen/>
        <w:t xml:space="preserve">гущество ему сопутствовали, доблесть начала ослабевать, бедность считаться позором, честность приниматься за злой умысел. Поэтому вслед за богатством </w:t>
      </w:r>
      <w:r>
        <w:rPr>
          <w:i/>
          <w:iCs/>
          <w:sz w:val="32"/>
          <w:szCs w:val="32"/>
        </w:rPr>
        <w:t>[т.е. за страстью к богатству]</w:t>
      </w:r>
      <w:r>
        <w:rPr>
          <w:sz w:val="32"/>
          <w:szCs w:val="32"/>
        </w:rPr>
        <w:t xml:space="preserve"> молодежью овладели стремление к роскоши </w:t>
      </w:r>
      <w:r>
        <w:rPr>
          <w:i/>
          <w:iCs/>
          <w:sz w:val="32"/>
          <w:szCs w:val="32"/>
        </w:rPr>
        <w:t>[досл.: роскошь]</w:t>
      </w:r>
      <w:r>
        <w:rPr>
          <w:sz w:val="32"/>
          <w:szCs w:val="32"/>
        </w:rPr>
        <w:t xml:space="preserve"> и алчность с высокомерием; ... мне кажется, что многим богатство служило для озорства; ведь они спешили постыдно злоупотребить тем, чем можно было обладать достойно: обыски</w:t>
        <w:softHyphen/>
        <w:t>вать все на суше и на море ради пропитания; засыпать раньше, чем возникает потреб</w:t>
        <w:softHyphen/>
        <w:t xml:space="preserve">ность в сне </w:t>
      </w:r>
      <w:r>
        <w:rPr>
          <w:i/>
          <w:iCs/>
          <w:sz w:val="32"/>
          <w:szCs w:val="32"/>
        </w:rPr>
        <w:t>[досл.: желание сна];</w:t>
      </w:r>
      <w:r>
        <w:rPr>
          <w:sz w:val="32"/>
          <w:szCs w:val="32"/>
        </w:rPr>
        <w:t xml:space="preserve"> не дожидаться ни голода, ни жажды, ни холода, ни усталости, но предупреждать все </w:t>
      </w:r>
      <w:r>
        <w:rPr>
          <w:i/>
          <w:iCs/>
          <w:sz w:val="32"/>
          <w:szCs w:val="32"/>
        </w:rPr>
        <w:t>[это]</w:t>
      </w:r>
      <w:r>
        <w:rPr>
          <w:sz w:val="32"/>
          <w:szCs w:val="32"/>
        </w:rPr>
        <w:t xml:space="preserve"> излишеством; а когда не хватало материальных средств, все это побуждало молодежь к преступлениям.</w:t>
      </w:r>
    </w:p>
    <w:p>
      <w:pPr>
        <w:pStyle w:val="32"/>
        <w:tabs>
          <w:tab w:val="clear" w:pos="708"/>
          <w:tab w:val="left" w:pos="1418" w:leader="none"/>
        </w:tabs>
        <w:rPr/>
      </w:pPr>
      <w:r>
        <w:rPr>
          <w:sz w:val="32"/>
          <w:szCs w:val="32"/>
        </w:rPr>
        <w:t xml:space="preserve">В таком </w:t>
      </w:r>
      <w:r>
        <w:rPr>
          <w:i/>
          <w:iCs/>
          <w:sz w:val="32"/>
          <w:szCs w:val="32"/>
        </w:rPr>
        <w:t>[и]</w:t>
      </w:r>
      <w:r>
        <w:rPr>
          <w:sz w:val="32"/>
          <w:szCs w:val="32"/>
        </w:rPr>
        <w:t xml:space="preserve"> столь испорченном обществе Катилина держал при себе (а сделать это было чрезвычайно легко) что-то вроде толпы телохранителей из всякого рода бес</w:t>
        <w:softHyphen/>
        <w:t>честных и преступных людей. Ведь всякий бесстыдник, развратник, гуляка, промотав</w:t>
        <w:softHyphen/>
        <w:t>ший отцовское наследство игрой в кости или обжорством, всякий, кто влез в огромные долги, кроме того, всевозможные убийцы, святотатцы, приговоренные судом или бо</w:t>
        <w:softHyphen/>
        <w:t xml:space="preserve">явшиеся суда, наконец, все, кому не давали покоя бесчестье, нищета, нечистая совесть, — они-то и были у Катилины ближайшими и доверенными. И даже если кто-нибудь свободный от вины завязывал </w:t>
      </w:r>
      <w:r>
        <w:rPr>
          <w:i/>
          <w:iCs/>
          <w:sz w:val="32"/>
          <w:szCs w:val="32"/>
        </w:rPr>
        <w:t>[досл.: попадал в]</w:t>
      </w:r>
      <w:r>
        <w:rPr>
          <w:sz w:val="32"/>
          <w:szCs w:val="32"/>
        </w:rPr>
        <w:t xml:space="preserve"> дружбу с ним, он становился похожим на остальных из-за ежедневного общения. Но больше всего он </w:t>
      </w:r>
      <w:r>
        <w:rPr>
          <w:i/>
          <w:iCs/>
          <w:sz w:val="32"/>
          <w:szCs w:val="32"/>
        </w:rPr>
        <w:t>[Катилина]</w:t>
      </w:r>
      <w:r>
        <w:rPr>
          <w:sz w:val="32"/>
          <w:szCs w:val="32"/>
        </w:rPr>
        <w:t xml:space="preserve"> домогался дружбы с молодежью: их слабые и шаткие души без труда подвергались воздействию </w:t>
      </w:r>
      <w:r>
        <w:rPr>
          <w:i/>
          <w:iCs/>
          <w:sz w:val="32"/>
          <w:szCs w:val="32"/>
        </w:rPr>
        <w:t>[его]</w:t>
      </w:r>
      <w:r>
        <w:rPr>
          <w:sz w:val="32"/>
          <w:szCs w:val="32"/>
        </w:rPr>
        <w:t xml:space="preserve"> козней </w:t>
      </w:r>
      <w:r>
        <w:rPr>
          <w:i/>
          <w:iCs/>
          <w:sz w:val="32"/>
          <w:szCs w:val="32"/>
        </w:rPr>
        <w:t>[досл.: захватывались кознями]</w:t>
      </w:r>
      <w:r>
        <w:rPr>
          <w:sz w:val="32"/>
          <w:szCs w:val="32"/>
        </w:rPr>
        <w:t>. Ибо какая бы страсть ни владела каж</w:t>
        <w:softHyphen/>
        <w:t xml:space="preserve">дым в зависимости от возраста </w:t>
      </w:r>
      <w:r>
        <w:rPr>
          <w:i/>
          <w:iCs/>
          <w:sz w:val="32"/>
          <w:szCs w:val="32"/>
        </w:rPr>
        <w:t xml:space="preserve">[досл.: страсть каждого пылала] </w:t>
      </w:r>
      <w:r>
        <w:rPr>
          <w:sz w:val="32"/>
          <w:szCs w:val="32"/>
        </w:rPr>
        <w:t xml:space="preserve">— одним он доставлял распутных женщин, другим покупал собак и лошадей, вообще не щадил ни денег </w:t>
      </w:r>
      <w:r>
        <w:rPr>
          <w:i/>
          <w:iCs/>
          <w:sz w:val="32"/>
          <w:szCs w:val="32"/>
        </w:rPr>
        <w:t>[досл.: расходов],</w:t>
      </w:r>
      <w:r>
        <w:rPr>
          <w:sz w:val="32"/>
          <w:szCs w:val="32"/>
        </w:rPr>
        <w:t xml:space="preserve"> ни своей чести, лишь бы сделать их покорными и верными ему ... Молодежь, которую он заманил, он различными способами обучал дурным поступкам: поставлял из их числа </w:t>
      </w:r>
      <w:r>
        <w:rPr>
          <w:i/>
          <w:iCs/>
          <w:sz w:val="32"/>
          <w:szCs w:val="32"/>
        </w:rPr>
        <w:t>[досл.: из них]</w:t>
      </w:r>
      <w:r>
        <w:rPr>
          <w:sz w:val="32"/>
          <w:szCs w:val="32"/>
        </w:rPr>
        <w:t xml:space="preserve"> лжесвидетелей и подделывателей завещаний, </w:t>
      </w:r>
      <w:r>
        <w:rPr>
          <w:i/>
          <w:iCs/>
          <w:sz w:val="32"/>
          <w:szCs w:val="32"/>
        </w:rPr>
        <w:t>[учил их</w:t>
      </w:r>
      <w:r>
        <w:rPr>
          <w:sz w:val="32"/>
          <w:szCs w:val="32"/>
        </w:rPr>
        <w:t>] не ставить ни во что честность, успехи, опасности, а затем, когда уничто</w:t>
        <w:softHyphen/>
        <w:t xml:space="preserve">жал их доброе имя и чувство стыда, заставлял совершать другие, более серьезные преступления </w:t>
      </w:r>
      <w:r>
        <w:rPr>
          <w:i/>
          <w:iCs/>
          <w:sz w:val="32"/>
          <w:szCs w:val="32"/>
        </w:rPr>
        <w:t>[досл.: приказывал другое, большее].</w:t>
      </w:r>
    </w:p>
    <w:p>
      <w:pPr>
        <w:pStyle w:val="32"/>
        <w:tabs>
          <w:tab w:val="clear" w:pos="708"/>
          <w:tab w:val="left" w:pos="1418" w:leader="none"/>
        </w:tabs>
        <w:rPr/>
      </w:pPr>
      <w:r>
        <w:rPr>
          <w:sz w:val="32"/>
          <w:szCs w:val="32"/>
        </w:rPr>
        <w:t xml:space="preserve">Опираясь </w:t>
      </w:r>
      <w:r>
        <w:rPr>
          <w:i/>
          <w:iCs/>
          <w:sz w:val="32"/>
          <w:szCs w:val="32"/>
        </w:rPr>
        <w:t>[досл.: доверившись]</w:t>
      </w:r>
      <w:r>
        <w:rPr>
          <w:sz w:val="32"/>
          <w:szCs w:val="32"/>
        </w:rPr>
        <w:t xml:space="preserve"> на таких друзей и союзников, Катилина принял решение сокрушить республику.</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 *</w:t>
      </w:r>
    </w:p>
    <w:p>
      <w:pPr>
        <w:pStyle w:val="32"/>
        <w:tabs>
          <w:tab w:val="clear" w:pos="708"/>
          <w:tab w:val="left" w:pos="1418" w:leader="none"/>
        </w:tabs>
        <w:rPr>
          <w:b/>
          <w:b/>
          <w:bCs/>
          <w:sz w:val="32"/>
          <w:szCs w:val="32"/>
        </w:rPr>
      </w:pPr>
      <w:r>
        <w:rPr>
          <w:b/>
          <w:bCs/>
          <w:sz w:val="32"/>
          <w:szCs w:val="32"/>
        </w:rPr>
      </w:r>
    </w:p>
    <w:p>
      <w:pPr>
        <w:pStyle w:val="32"/>
        <w:tabs>
          <w:tab w:val="clear" w:pos="708"/>
          <w:tab w:val="left" w:pos="1418" w:leader="none"/>
        </w:tabs>
        <w:rPr/>
      </w:pPr>
      <w:r>
        <w:rPr>
          <w:sz w:val="32"/>
          <w:szCs w:val="32"/>
        </w:rPr>
        <w:t xml:space="preserve">Доколе же, Катилина, ты будешь злоупотреблять нашим терпением? До какого предела дойдет </w:t>
      </w:r>
      <w:r>
        <w:rPr>
          <w:i/>
          <w:iCs/>
          <w:sz w:val="32"/>
          <w:szCs w:val="32"/>
        </w:rPr>
        <w:t>[досл.: будет метаться]</w:t>
      </w:r>
      <w:r>
        <w:rPr>
          <w:sz w:val="32"/>
          <w:szCs w:val="32"/>
        </w:rPr>
        <w:t xml:space="preserve"> твоя разнузданная наглость? Неужели ты не понимаешь, что твои замыслы раскрыты? Неужели ты думаешь, что мы не знаем, что ты делал ближайшей, а что предыдущей ночью, где ты был, кого созывал, какое реше</w:t>
        <w:softHyphen/>
        <w:t>ние принял? О времена, о нравы! Сенат это понимает, консул видит, он, однако, живет! Живет? Мало того, он даже приходит в сенат, участвует в обсуждении государствен</w:t>
        <w:softHyphen/>
        <w:t xml:space="preserve">ных дел, взглядом </w:t>
      </w:r>
      <w:r>
        <w:rPr>
          <w:i/>
          <w:iCs/>
          <w:sz w:val="32"/>
          <w:szCs w:val="32"/>
        </w:rPr>
        <w:t>[своим]</w:t>
      </w:r>
      <w:r>
        <w:rPr>
          <w:sz w:val="32"/>
          <w:szCs w:val="32"/>
        </w:rPr>
        <w:t xml:space="preserve"> отмечает и обрекает на заклание каждого из нас; а мы, </w:t>
      </w:r>
      <w:r>
        <w:rPr>
          <w:i/>
          <w:iCs/>
          <w:sz w:val="32"/>
          <w:szCs w:val="32"/>
        </w:rPr>
        <w:t>[воистину]</w:t>
      </w:r>
      <w:r>
        <w:rPr>
          <w:sz w:val="32"/>
          <w:szCs w:val="32"/>
        </w:rPr>
        <w:t xml:space="preserve"> храбрые мужи, воображаем, что выполняем свой долг перед республикой </w:t>
      </w:r>
      <w:r>
        <w:rPr>
          <w:i/>
          <w:iCs/>
          <w:sz w:val="32"/>
          <w:szCs w:val="32"/>
        </w:rPr>
        <w:t>[досл.: достаточно делаем для республики],</w:t>
      </w:r>
      <w:r>
        <w:rPr>
          <w:sz w:val="32"/>
          <w:szCs w:val="32"/>
        </w:rPr>
        <w:t xml:space="preserve"> если избегаем его ярости и оружия. </w:t>
      </w:r>
    </w:p>
    <w:p>
      <w:pPr>
        <w:pStyle w:val="32"/>
        <w:tabs>
          <w:tab w:val="clear" w:pos="708"/>
          <w:tab w:val="left" w:pos="1418" w:leader="none"/>
        </w:tabs>
        <w:rPr/>
      </w:pPr>
      <w:r>
        <w:rPr>
          <w:sz w:val="32"/>
          <w:szCs w:val="32"/>
        </w:rPr>
        <w:t xml:space="preserve">Уже давно следовало казнить </w:t>
      </w:r>
      <w:r>
        <w:rPr>
          <w:i/>
          <w:iCs/>
          <w:sz w:val="32"/>
          <w:szCs w:val="32"/>
        </w:rPr>
        <w:t>[досл.: отвести на казнь]</w:t>
      </w:r>
      <w:r>
        <w:rPr>
          <w:sz w:val="32"/>
          <w:szCs w:val="32"/>
        </w:rPr>
        <w:t xml:space="preserve"> тебя, Катилина, по при</w:t>
        <w:softHyphen/>
        <w:t>казу консула, против тебя обратить гибель, которую ты замышляешь против нас.</w:t>
      </w:r>
    </w:p>
    <w:p>
      <w:pPr>
        <w:pStyle w:val="32"/>
        <w:tabs>
          <w:tab w:val="clear" w:pos="708"/>
          <w:tab w:val="left" w:pos="1418" w:leader="none"/>
        </w:tabs>
        <w:rPr/>
      </w:pPr>
      <w:r>
        <w:rPr>
          <w:sz w:val="32"/>
          <w:szCs w:val="32"/>
        </w:rPr>
        <w:t>Я хочу, сенаторы, быть милосердным, но уже давно осуждаю сам себя за бездея</w:t>
        <w:softHyphen/>
        <w:t xml:space="preserve">тельность и негодность. В </w:t>
      </w:r>
      <w:r>
        <w:rPr>
          <w:i/>
          <w:iCs/>
          <w:sz w:val="32"/>
          <w:szCs w:val="32"/>
        </w:rPr>
        <w:t>[самой]</w:t>
      </w:r>
      <w:r>
        <w:rPr>
          <w:sz w:val="32"/>
          <w:szCs w:val="32"/>
        </w:rPr>
        <w:t xml:space="preserve"> Италии, в ущельях Этрурии, сооружен лагерь про</w:t>
        <w:softHyphen/>
        <w:t xml:space="preserve">тив римского народа, с каждым днем растет число врагов, а начальника этого лагеря и вражеского полководца вы видите в стенах города и даже в сенате, словно он готовит </w:t>
      </w:r>
      <w:r>
        <w:rPr>
          <w:i/>
          <w:iCs/>
          <w:sz w:val="32"/>
          <w:szCs w:val="32"/>
        </w:rPr>
        <w:t>[досл.: словно готовящим]</w:t>
      </w:r>
      <w:r>
        <w:rPr>
          <w:sz w:val="32"/>
          <w:szCs w:val="32"/>
        </w:rPr>
        <w:t xml:space="preserve"> изо дня в день гибель для республики изнутри </w:t>
      </w:r>
      <w:r>
        <w:rPr>
          <w:i/>
          <w:iCs/>
          <w:sz w:val="32"/>
          <w:szCs w:val="32"/>
        </w:rPr>
        <w:t>[досл.: некую внутреннюю гибель</w:t>
      </w:r>
      <w:r>
        <w:rPr>
          <w:sz w:val="32"/>
          <w:szCs w:val="32"/>
        </w:rPr>
        <w:t xml:space="preserve">]. Если я прикажу, Катилина, схватить тебя сейчас же и убить, я боюсь, что скорее все честные </w:t>
      </w:r>
      <w:r>
        <w:rPr>
          <w:i/>
          <w:iCs/>
          <w:sz w:val="32"/>
          <w:szCs w:val="32"/>
        </w:rPr>
        <w:t>[граждане]</w:t>
      </w:r>
      <w:r>
        <w:rPr>
          <w:sz w:val="32"/>
          <w:szCs w:val="32"/>
        </w:rPr>
        <w:t xml:space="preserve"> скажут, что это сделано мною слишком поздно, чем кто-нибудь </w:t>
      </w:r>
      <w:r>
        <w:rPr>
          <w:i/>
          <w:iCs/>
          <w:sz w:val="32"/>
          <w:szCs w:val="32"/>
        </w:rPr>
        <w:t>[скажет],</w:t>
      </w:r>
      <w:r>
        <w:rPr>
          <w:sz w:val="32"/>
          <w:szCs w:val="32"/>
        </w:rPr>
        <w:t xml:space="preserve"> что это слишко жестоко. Но то, что следо</w:t>
        <w:softHyphen/>
        <w:t>вало сделать уже давно, я, по известной причине, пока еще не делаю: тогда наконец ты будешь казнен, когда уже нельзя будет найти никого столь бесчестного, столь низ</w:t>
        <w:softHyphen/>
        <w:t>ко павшего, столь похожего на тебя, который сказал бы, что это сделано неза</w:t>
        <w:softHyphen/>
        <w:t xml:space="preserve">конно. Пока найдется хоть один </w:t>
      </w:r>
      <w:r>
        <w:rPr>
          <w:i/>
          <w:iCs/>
          <w:sz w:val="32"/>
          <w:szCs w:val="32"/>
        </w:rPr>
        <w:t>[досл.: будет кто-нибудь]</w:t>
      </w:r>
      <w:r>
        <w:rPr>
          <w:sz w:val="32"/>
          <w:szCs w:val="32"/>
        </w:rPr>
        <w:t xml:space="preserve">, который осмелился бы тебя защищать, ты будешь жить, — и жить так, как </w:t>
      </w:r>
      <w:r>
        <w:rPr>
          <w:i/>
          <w:iCs/>
          <w:sz w:val="32"/>
          <w:szCs w:val="32"/>
        </w:rPr>
        <w:t>[сейчас]</w:t>
      </w:r>
      <w:r>
        <w:rPr>
          <w:sz w:val="32"/>
          <w:szCs w:val="32"/>
        </w:rPr>
        <w:t xml:space="preserve"> живешь, окруженный моей многочисленной и надежной стражей, чтобы ты не мог даже шевельнуться во вред республике; кроме того, множество глаз и ушей незаметно для тебя будут сле</w:t>
        <w:softHyphen/>
        <w:t xml:space="preserve">дить за тобой и сторожить </w:t>
      </w:r>
      <w:r>
        <w:rPr>
          <w:i/>
          <w:iCs/>
          <w:sz w:val="32"/>
          <w:szCs w:val="32"/>
        </w:rPr>
        <w:t>[тебя],</w:t>
      </w:r>
      <w:r>
        <w:rPr>
          <w:sz w:val="32"/>
          <w:szCs w:val="32"/>
        </w:rPr>
        <w:t xml:space="preserve"> как делали и до сих пор </w:t>
      </w:r>
      <w:r>
        <w:rPr>
          <w:i/>
          <w:iCs/>
          <w:sz w:val="32"/>
          <w:szCs w:val="32"/>
        </w:rPr>
        <w:t>[досл.: глаза и уши многих будут следить за тобой, не чувствующим этого]</w:t>
      </w:r>
      <w:r>
        <w:rPr>
          <w:sz w:val="32"/>
          <w:szCs w:val="32"/>
        </w:rPr>
        <w:t>. Все твои замыслы нам яснее света</w:t>
      </w:r>
    </w:p>
    <w:p>
      <w:pPr>
        <w:pStyle w:val="32"/>
        <w:tabs>
          <w:tab w:val="clear" w:pos="708"/>
          <w:tab w:val="left" w:pos="1418" w:leader="none"/>
        </w:tabs>
        <w:rPr/>
      </w:pPr>
      <w:r>
        <w:rPr>
          <w:sz w:val="32"/>
          <w:szCs w:val="32"/>
        </w:rPr>
        <w:t>Все, что ты делаешь, что замышляешь, я не только слышу, но даже вижу и поп</w:t>
        <w:softHyphen/>
        <w:t xml:space="preserve">росту чую </w:t>
      </w:r>
      <w:r>
        <w:rPr>
          <w:i/>
          <w:iCs/>
          <w:sz w:val="32"/>
          <w:szCs w:val="32"/>
        </w:rPr>
        <w:t>[досл.: ничего ты не делаешь, ничего не замышляешь, чего бы я не только не слышал, но даже ...].</w:t>
      </w:r>
      <w:r>
        <w:rPr>
          <w:sz w:val="32"/>
          <w:szCs w:val="32"/>
        </w:rPr>
        <w:t xml:space="preserve"> Вспомни же вместе со мной ту вчерашнюю </w:t>
      </w:r>
      <w:r>
        <w:rPr>
          <w:i/>
          <w:iCs/>
          <w:sz w:val="32"/>
          <w:szCs w:val="32"/>
        </w:rPr>
        <w:t>[досл.: пред</w:t>
        <w:softHyphen/>
        <w:t>шествующую]</w:t>
      </w:r>
      <w:r>
        <w:rPr>
          <w:sz w:val="32"/>
          <w:szCs w:val="32"/>
        </w:rPr>
        <w:t xml:space="preserve"> ночь: ты сразу поймешь, что я неусыпно забочусь о спасении республи</w:t>
        <w:softHyphen/>
        <w:t xml:space="preserve">ки, гораздо больше, чем ты о </w:t>
      </w:r>
      <w:r>
        <w:rPr>
          <w:i/>
          <w:iCs/>
          <w:sz w:val="32"/>
          <w:szCs w:val="32"/>
        </w:rPr>
        <w:t>[ее]</w:t>
      </w:r>
      <w:r>
        <w:rPr>
          <w:sz w:val="32"/>
          <w:szCs w:val="32"/>
        </w:rPr>
        <w:t xml:space="preserve"> гибели. Я заявляю, что прошлой ночью ты пришел на улицу Серповщиков — буду говорить открыто — в дом Марка Леки; туда же соб</w:t>
        <w:softHyphen/>
        <w:t xml:space="preserve">рались многочисленные сообщники того же самого преступления. Неужели ты смеешь отпираться? Что ты молчишь? Я уличу тебя, если ты отпираешься. Ведь я вижу здесь, в сенате, кое-кого, кто был вместе с тобой. О, бессмертные боги! Среди каких племен мы находимся? В каком городе живем? Что у нас за государство? Здесь, здесь, среди нас </w:t>
      </w:r>
      <w:r>
        <w:rPr>
          <w:i/>
          <w:iCs/>
          <w:sz w:val="32"/>
          <w:szCs w:val="32"/>
        </w:rPr>
        <w:t>[досл.: в нашем числе],</w:t>
      </w:r>
      <w:r>
        <w:rPr>
          <w:sz w:val="32"/>
          <w:szCs w:val="32"/>
        </w:rPr>
        <w:t xml:space="preserve"> сенаторы, есть такие, которые думают о нашей общей гибели, об уничтожении этого города! Я, консул, их вижу и предлагаю им высказы</w:t>
        <w:softHyphen/>
        <w:t xml:space="preserve">ваться о положении в государстве и все еще не задеваю </w:t>
      </w:r>
      <w:r>
        <w:rPr>
          <w:i/>
          <w:iCs/>
          <w:sz w:val="32"/>
          <w:szCs w:val="32"/>
        </w:rPr>
        <w:t>[досл.: раню]</w:t>
      </w:r>
      <w:r>
        <w:rPr>
          <w:sz w:val="32"/>
          <w:szCs w:val="32"/>
        </w:rPr>
        <w:t xml:space="preserve"> даже словом тех, кого следовало истребить мечом. — Итак, Катилина, ты был в ту ночь у Леки; ты разделил на части Италию; ты постановил, куда каждому надлежит отправиться; ты выбрал, кого ты оставишь в Риме, а кого уведешь с собой; ты распределил кварта</w:t>
        <w:softHyphen/>
        <w:t xml:space="preserve">лы города для поджогов; ты заверил, что ты сам сейчас же выедешь </w:t>
      </w:r>
      <w:r>
        <w:rPr>
          <w:i/>
          <w:iCs/>
          <w:sz w:val="32"/>
          <w:szCs w:val="32"/>
        </w:rPr>
        <w:t>[из города];</w:t>
      </w:r>
      <w:r>
        <w:rPr>
          <w:sz w:val="32"/>
          <w:szCs w:val="32"/>
        </w:rPr>
        <w:t xml:space="preserve"> </w:t>
      </w:r>
      <w:r>
        <w:rPr>
          <w:i/>
          <w:iCs/>
          <w:sz w:val="32"/>
          <w:szCs w:val="32"/>
        </w:rPr>
        <w:t>[но]</w:t>
      </w:r>
      <w:r>
        <w:rPr>
          <w:sz w:val="32"/>
          <w:szCs w:val="32"/>
        </w:rPr>
        <w:t xml:space="preserve"> ты сказал, что тебе ненадолго придется задержаться, потому что я </w:t>
      </w:r>
      <w:r>
        <w:rPr>
          <w:i/>
          <w:iCs/>
          <w:sz w:val="32"/>
          <w:szCs w:val="32"/>
        </w:rPr>
        <w:t>[еще]</w:t>
      </w:r>
      <w:r>
        <w:rPr>
          <w:sz w:val="32"/>
          <w:szCs w:val="32"/>
        </w:rPr>
        <w:t xml:space="preserve"> жив. Нашлись два римских всадника, которые должны были избавить тебя от этой заботы и </w:t>
      </w:r>
      <w:r>
        <w:rPr>
          <w:i/>
          <w:iCs/>
          <w:sz w:val="32"/>
          <w:szCs w:val="32"/>
        </w:rPr>
        <w:t>[которые]</w:t>
      </w:r>
      <w:r>
        <w:rPr>
          <w:sz w:val="32"/>
          <w:szCs w:val="32"/>
        </w:rPr>
        <w:t xml:space="preserve"> обещали убить меня </w:t>
      </w:r>
      <w:r>
        <w:rPr>
          <w:i/>
          <w:iCs/>
          <w:sz w:val="32"/>
          <w:szCs w:val="32"/>
        </w:rPr>
        <w:t xml:space="preserve">[досл.: что убьют меня] </w:t>
      </w:r>
      <w:r>
        <w:rPr>
          <w:sz w:val="32"/>
          <w:szCs w:val="32"/>
        </w:rPr>
        <w:t>этой самой ночью в моей постели. Я узнал обо всем этом, едва только ваше борище было распущено; я тща</w:t>
        <w:softHyphen/>
        <w:t xml:space="preserve">тельно укрепил свой дом </w:t>
      </w:r>
      <w:r>
        <w:rPr>
          <w:i/>
          <w:iCs/>
          <w:sz w:val="32"/>
          <w:szCs w:val="32"/>
        </w:rPr>
        <w:t xml:space="preserve">[досл.: укрепил и усилил], </w:t>
      </w:r>
      <w:r>
        <w:rPr>
          <w:sz w:val="32"/>
          <w:szCs w:val="32"/>
        </w:rPr>
        <w:t xml:space="preserve">увеличив стражу; я не принял тех, кого ты прислал ко мне утром с приветствиями, хотя пришли те самые </w:t>
      </w:r>
      <w:r>
        <w:rPr>
          <w:i/>
          <w:iCs/>
          <w:sz w:val="32"/>
          <w:szCs w:val="32"/>
        </w:rPr>
        <w:t>[люди],</w:t>
      </w:r>
      <w:r>
        <w:rPr>
          <w:sz w:val="32"/>
          <w:szCs w:val="32"/>
        </w:rPr>
        <w:t xml:space="preserve"> чей приход — и именно в это время — я заранее предсказал многим видным людям.</w:t>
      </w:r>
    </w:p>
    <w:p>
      <w:pPr>
        <w:pStyle w:val="32"/>
        <w:tabs>
          <w:tab w:val="clear" w:pos="708"/>
          <w:tab w:val="left" w:pos="1418" w:leader="none"/>
        </w:tabs>
        <w:rPr/>
      </w:pPr>
      <w:r>
        <w:rPr>
          <w:sz w:val="32"/>
          <w:szCs w:val="32"/>
        </w:rPr>
        <w:t xml:space="preserve">Поэтому </w:t>
      </w:r>
      <w:r>
        <w:rPr>
          <w:i/>
          <w:iCs/>
          <w:sz w:val="32"/>
          <w:szCs w:val="32"/>
        </w:rPr>
        <w:t>[досл.: так как это обстоит таким образом],</w:t>
      </w:r>
      <w:r>
        <w:rPr>
          <w:sz w:val="32"/>
          <w:szCs w:val="32"/>
        </w:rPr>
        <w:t xml:space="preserve"> Катилина, иди туда, куда ты собрался </w:t>
      </w:r>
      <w:r>
        <w:rPr>
          <w:i/>
          <w:iCs/>
          <w:sz w:val="32"/>
          <w:szCs w:val="32"/>
        </w:rPr>
        <w:t>[досл.: начал]:</w:t>
      </w:r>
      <w:r>
        <w:rPr>
          <w:sz w:val="32"/>
          <w:szCs w:val="32"/>
        </w:rPr>
        <w:t xml:space="preserve"> уходи наконец из города, ворота открыты — отправляй</w:t>
        <w:softHyphen/>
        <w:t xml:space="preserve">ся; слишком долго тоскует </w:t>
      </w:r>
      <w:r>
        <w:rPr>
          <w:i/>
          <w:iCs/>
          <w:sz w:val="32"/>
          <w:szCs w:val="32"/>
        </w:rPr>
        <w:t>[досл.: ожидает]</w:t>
      </w:r>
      <w:r>
        <w:rPr>
          <w:sz w:val="32"/>
          <w:szCs w:val="32"/>
        </w:rPr>
        <w:t xml:space="preserve"> по тебе, полководцу, этот твой Манлиев лагерь. Уводи с собой всех своих, а если не всех, то хотя бы большинство: очисти город! Ты избавишь меня от сильного страха, как только между мною и тобой будет </w:t>
      </w:r>
      <w:r>
        <w:rPr>
          <w:i/>
          <w:iCs/>
          <w:sz w:val="32"/>
          <w:szCs w:val="32"/>
        </w:rPr>
        <w:t>[городская]</w:t>
      </w:r>
      <w:r>
        <w:rPr>
          <w:sz w:val="32"/>
          <w:szCs w:val="32"/>
        </w:rPr>
        <w:t xml:space="preserve"> стена; пребывать с нами ты уже больше не можешь: я этого не перенесу, не потерплю, не позволю!</w:t>
      </w:r>
    </w:p>
    <w:p>
      <w:pPr>
        <w:pStyle w:val="32"/>
        <w:tabs>
          <w:tab w:val="clear" w:pos="708"/>
          <w:tab w:val="left" w:pos="1418" w:leader="none"/>
        </w:tabs>
        <w:rPr/>
      </w:pPr>
      <w:r>
        <w:rPr>
          <w:sz w:val="32"/>
          <w:szCs w:val="32"/>
        </w:rPr>
        <w:t>Если бы твои родители боялись тебя и ненавидели и ты не мог бы смягчить их никакими доводами, я думаю, ты удалился бы куда-нибудь с их глаз; а теперь тебя не</w:t>
        <w:softHyphen/>
        <w:t>навидит и боится отчизна, наша общая родительница! Она так обращается к тебе, Ка</w:t>
        <w:softHyphen/>
        <w:t>тилина, и молча как будто говорит: “Уже столько лет ни одно преступление не обош</w:t>
        <w:softHyphen/>
        <w:t xml:space="preserve">лось без твоего участия, ни один бесчестный поступок — без тебя; казни множества граждан, притеснение и оскорбление союзников для тебя одного прошли </w:t>
      </w:r>
      <w:r>
        <w:rPr>
          <w:i/>
          <w:iCs/>
          <w:sz w:val="32"/>
          <w:szCs w:val="32"/>
        </w:rPr>
        <w:t>[досл.:</w:t>
      </w:r>
      <w:r>
        <w:rPr>
          <w:sz w:val="32"/>
          <w:szCs w:val="32"/>
        </w:rPr>
        <w:t xml:space="preserve"> были] безнаказанно; ты был в силах не только пренебрегать законами и судебными разбира</w:t>
        <w:softHyphen/>
        <w:t xml:space="preserve">тельствами, но даже подавлять и ломать </w:t>
      </w:r>
      <w:r>
        <w:rPr>
          <w:i/>
          <w:iCs/>
          <w:sz w:val="32"/>
          <w:szCs w:val="32"/>
        </w:rPr>
        <w:t>[их]</w:t>
      </w:r>
      <w:r>
        <w:rPr>
          <w:sz w:val="32"/>
          <w:szCs w:val="32"/>
        </w:rPr>
        <w:t xml:space="preserve">. Те прежние </w:t>
      </w:r>
      <w:r>
        <w:rPr>
          <w:i/>
          <w:iCs/>
          <w:sz w:val="32"/>
          <w:szCs w:val="32"/>
        </w:rPr>
        <w:t>[твои преступления]</w:t>
      </w:r>
      <w:r>
        <w:rPr>
          <w:sz w:val="32"/>
          <w:szCs w:val="32"/>
        </w:rPr>
        <w:t xml:space="preserve">, хотя они и были непереносимыми, я, как могла, вынесла; а теперь невозможно вытерпеть, что я вся пребываю в страхе из-за одного тебя, что я боюсь Катилины, что мне кажется, будто ни один замысел против меня не может осуществиться без твоего преступного участия </w:t>
      </w:r>
      <w:r>
        <w:rPr>
          <w:i/>
          <w:iCs/>
          <w:sz w:val="32"/>
          <w:szCs w:val="32"/>
        </w:rPr>
        <w:t>[досл.: замысел, который был бы несовместим с твоим преступлением];</w:t>
      </w:r>
      <w:r>
        <w:rPr>
          <w:sz w:val="32"/>
          <w:szCs w:val="32"/>
        </w:rPr>
        <w:t xml:space="preserve"> поэ</w:t>
        <w:softHyphen/>
        <w:t xml:space="preserve">тому уходи и избавь меня от страха, чтобы я не погибла, если он </w:t>
      </w:r>
      <w:r>
        <w:rPr>
          <w:i/>
          <w:iCs/>
          <w:sz w:val="32"/>
          <w:szCs w:val="32"/>
        </w:rPr>
        <w:t>[страх]</w:t>
      </w:r>
      <w:r>
        <w:rPr>
          <w:sz w:val="32"/>
          <w:szCs w:val="32"/>
        </w:rPr>
        <w:t xml:space="preserve"> обоснован</w:t>
        <w:softHyphen/>
        <w:t xml:space="preserve">ный, </w:t>
      </w:r>
      <w:r>
        <w:rPr>
          <w:i/>
          <w:iCs/>
          <w:sz w:val="32"/>
          <w:szCs w:val="32"/>
        </w:rPr>
        <w:t>[или]</w:t>
      </w:r>
      <w:r>
        <w:rPr>
          <w:sz w:val="32"/>
          <w:szCs w:val="32"/>
        </w:rPr>
        <w:t xml:space="preserve"> чтобы я наконец перестала бояться, если он ложный”. Если бы так, как я сказал, с тобой говорила отчизна, неужели она не должна была бы добиться </w:t>
      </w:r>
      <w:r>
        <w:rPr>
          <w:i/>
          <w:iCs/>
          <w:sz w:val="32"/>
          <w:szCs w:val="32"/>
        </w:rPr>
        <w:t>[свое</w:t>
        <w:softHyphen/>
        <w:t>го],</w:t>
      </w:r>
      <w:r>
        <w:rPr>
          <w:sz w:val="32"/>
          <w:szCs w:val="32"/>
        </w:rPr>
        <w:t xml:space="preserve"> даже если бы не могла прибегнуть </w:t>
      </w:r>
      <w:r>
        <w:rPr>
          <w:i/>
          <w:iCs/>
          <w:sz w:val="32"/>
          <w:szCs w:val="32"/>
        </w:rPr>
        <w:t>[досл.: применить</w:t>
      </w:r>
      <w:r>
        <w:rPr>
          <w:sz w:val="32"/>
          <w:szCs w:val="32"/>
        </w:rPr>
        <w:t>] к насилию?</w:t>
      </w:r>
    </w:p>
    <w:p>
      <w:pPr>
        <w:pStyle w:val="32"/>
        <w:tabs>
          <w:tab w:val="clear" w:pos="708"/>
          <w:tab w:val="left" w:pos="1418" w:leader="none"/>
        </w:tabs>
        <w:rPr/>
      </w:pPr>
      <w:r>
        <w:rPr>
          <w:sz w:val="32"/>
          <w:szCs w:val="32"/>
        </w:rPr>
        <w:t>Уходи из города, Катилина, освободи республику от страха, отправляйся в из</w:t>
        <w:softHyphen/>
        <w:t xml:space="preserve">гнание, если именно этого слова ты дожидаешься. Что же еще, Катилина? Разве ты не слышишь, разве не замечаешь молчания присутствующих </w:t>
      </w:r>
      <w:r>
        <w:rPr>
          <w:i/>
          <w:iCs/>
          <w:sz w:val="32"/>
          <w:szCs w:val="32"/>
        </w:rPr>
        <w:t>[досл.: этих]</w:t>
      </w:r>
      <w:r>
        <w:rPr>
          <w:sz w:val="32"/>
          <w:szCs w:val="32"/>
        </w:rPr>
        <w:t>? Они тер</w:t>
        <w:softHyphen/>
        <w:t xml:space="preserve">пят, молчат. К чему тебе ждать официального решения из уст тех, волю которых ты угадываешь по их молчанию? </w:t>
      </w:r>
      <w:r>
        <w:rPr>
          <w:i/>
          <w:iCs/>
          <w:sz w:val="32"/>
          <w:szCs w:val="32"/>
        </w:rPr>
        <w:t>[досл.: зачем ты ждешь решения говорящих, волю ко</w:t>
        <w:softHyphen/>
        <w:t>торых молчаливых ты угадываешь?]</w:t>
      </w:r>
      <w:r>
        <w:rPr>
          <w:sz w:val="32"/>
          <w:szCs w:val="32"/>
        </w:rPr>
        <w:t xml:space="preserve"> Ведь если бы то же самое я сказал вот этому дос</w:t>
        <w:softHyphen/>
        <w:t>тойнейшему юноше Публию Сестию или храбрейшему мужу Марку Марцеллу, сейчас же на меня, консула, в этом самом храме сенат с полным правом наложил бы караю</w:t>
        <w:softHyphen/>
        <w:t xml:space="preserve">щую десницу </w:t>
      </w:r>
      <w:r>
        <w:rPr>
          <w:i/>
          <w:iCs/>
          <w:sz w:val="32"/>
          <w:szCs w:val="32"/>
        </w:rPr>
        <w:t>[досл.: силу и руку].</w:t>
      </w:r>
      <w:r>
        <w:rPr>
          <w:sz w:val="32"/>
          <w:szCs w:val="32"/>
        </w:rPr>
        <w:t xml:space="preserve"> Что же касается тебя, Катилина, то тем, что </w:t>
      </w:r>
      <w:r>
        <w:rPr>
          <w:i/>
          <w:iCs/>
          <w:sz w:val="32"/>
          <w:szCs w:val="32"/>
        </w:rPr>
        <w:t>[досл.: когда]</w:t>
      </w:r>
      <w:r>
        <w:rPr>
          <w:sz w:val="32"/>
          <w:szCs w:val="32"/>
        </w:rPr>
        <w:t xml:space="preserve"> они пребывают в спокойствии — они одобряют, тем, что не воз</w:t>
        <w:softHyphen/>
        <w:t xml:space="preserve">ражают </w:t>
      </w:r>
      <w:r>
        <w:rPr>
          <w:i/>
          <w:iCs/>
          <w:sz w:val="32"/>
          <w:szCs w:val="32"/>
        </w:rPr>
        <w:t>[досл.: терпят</w:t>
      </w:r>
      <w:r>
        <w:rPr>
          <w:sz w:val="32"/>
          <w:szCs w:val="32"/>
        </w:rPr>
        <w:t>] — выносят решение, тем, что молчат — кричат! И не только они, но и те римские всадники, честнейшие и достойнейшие мужи, и остальные граж</w:t>
        <w:softHyphen/>
        <w:t xml:space="preserve">дане, которые окружают здание сената — ты мог видеть, как их много </w:t>
      </w:r>
      <w:r>
        <w:rPr>
          <w:i/>
          <w:iCs/>
          <w:sz w:val="32"/>
          <w:szCs w:val="32"/>
        </w:rPr>
        <w:t>[досл.: много</w:t>
        <w:softHyphen/>
        <w:t>численность которых ты мог видеть],</w:t>
      </w:r>
      <w:r>
        <w:rPr>
          <w:sz w:val="32"/>
          <w:szCs w:val="32"/>
        </w:rPr>
        <w:t xml:space="preserve"> понять их настроение, а немного раньше и услы</w:t>
        <w:softHyphen/>
        <w:t xml:space="preserve">шать </w:t>
      </w:r>
      <w:r>
        <w:rPr>
          <w:i/>
          <w:iCs/>
          <w:sz w:val="32"/>
          <w:szCs w:val="32"/>
        </w:rPr>
        <w:t>[их]</w:t>
      </w:r>
      <w:r>
        <w:rPr>
          <w:sz w:val="32"/>
          <w:szCs w:val="32"/>
        </w:rPr>
        <w:t xml:space="preserve"> возгласы. Я с трудом удерживаю от тебя их вооруженные руки, и их же я с легкостью склоню к тому, чтобы они торжественно проводили до самых ворот тебя, покидающего то, что ты давно уже стремишься уничтожить </w:t>
      </w:r>
      <w:r>
        <w:rPr>
          <w:i/>
          <w:iCs/>
          <w:sz w:val="32"/>
          <w:szCs w:val="32"/>
        </w:rPr>
        <w:t>[т. е. город Рим]</w:t>
      </w:r>
      <w:r>
        <w:rPr>
          <w:sz w:val="32"/>
          <w:szCs w:val="32"/>
        </w:rPr>
        <w:t xml:space="preserve"> ...</w:t>
      </w:r>
    </w:p>
    <w:p>
      <w:pPr>
        <w:pStyle w:val="32"/>
        <w:rPr>
          <w:sz w:val="32"/>
          <w:szCs w:val="32"/>
        </w:rPr>
      </w:pPr>
      <w:r>
        <w:rPr>
          <w:sz w:val="32"/>
          <w:szCs w:val="32"/>
        </w:rPr>
        <w:t>Я понимаю, что, если казнить его одного, то можно немного сдержать эту моро</w:t>
        <w:softHyphen/>
        <w:t xml:space="preserve">вую язву для республики, но подавить навсегда нельзя. Если же он удалится и уведет с собой своих </w:t>
      </w:r>
      <w:r>
        <w:rPr>
          <w:i/>
          <w:iCs/>
          <w:sz w:val="32"/>
          <w:szCs w:val="32"/>
        </w:rPr>
        <w:t>[сторонников],</w:t>
      </w:r>
      <w:r>
        <w:rPr>
          <w:sz w:val="32"/>
          <w:szCs w:val="32"/>
        </w:rPr>
        <w:t xml:space="preserve"> будет обезврежена и уничтожена не только эта, столь назревшая, язва в государстве, но также корень и зародыш </w:t>
      </w:r>
      <w:r>
        <w:rPr>
          <w:i/>
          <w:iCs/>
          <w:sz w:val="32"/>
          <w:szCs w:val="32"/>
        </w:rPr>
        <w:t>[досл.: семя</w:t>
      </w:r>
      <w:r>
        <w:rPr>
          <w:sz w:val="32"/>
          <w:szCs w:val="32"/>
        </w:rPr>
        <w:t>] всех зол. Поэтому пусть удалятся бесчестные, пусть отделятся от честных, пусть соберутся в одно место, пусть наконец будут отделены от нас стеной; пусть перестанут строить козни консулу в его собственном доме, толпиться вокруг трибунала городского пре</w:t>
        <w:softHyphen/>
        <w:t xml:space="preserve">тора, осаждать курию </w:t>
      </w:r>
      <w:r>
        <w:rPr>
          <w:i/>
          <w:iCs/>
          <w:sz w:val="32"/>
          <w:szCs w:val="32"/>
        </w:rPr>
        <w:t>[т. е. сенат]</w:t>
      </w:r>
      <w:r>
        <w:rPr>
          <w:sz w:val="32"/>
          <w:szCs w:val="32"/>
        </w:rPr>
        <w:t xml:space="preserve"> с мечами в руках, готовить зажигательные стрелы и факелы для поджога города, пусть, наконец, на челе у каждого будет написано, что он думает о государстве </w:t>
      </w:r>
      <w:r>
        <w:rPr>
          <w:i/>
          <w:iCs/>
          <w:sz w:val="32"/>
          <w:szCs w:val="32"/>
        </w:rPr>
        <w:t>[т. е. каких политических убеждений он придерживается].</w:t>
      </w:r>
    </w:p>
    <w:p>
      <w:pPr>
        <w:pStyle w:val="32"/>
        <w:rPr/>
      </w:pPr>
      <w:r>
        <w:rPr>
          <w:sz w:val="32"/>
          <w:szCs w:val="32"/>
        </w:rPr>
        <w:t xml:space="preserve">Я обещаю это вам, сенаторы: у нас, консулов, будет такая бдительность, у вас  такое влияние, у римских всадников – такая доблесть, у всех честных </w:t>
      </w:r>
      <w:r>
        <w:rPr>
          <w:i/>
          <w:iCs/>
          <w:sz w:val="32"/>
          <w:szCs w:val="32"/>
        </w:rPr>
        <w:t>[граждан]</w:t>
      </w:r>
      <w:r>
        <w:rPr>
          <w:sz w:val="32"/>
          <w:szCs w:val="32"/>
        </w:rPr>
        <w:t xml:space="preserve">  такое единодушие, что после отъезда Катилины вы увидите все его замыслы </w:t>
      </w:r>
      <w:r>
        <w:rPr>
          <w:i/>
          <w:iCs/>
          <w:sz w:val="32"/>
          <w:szCs w:val="32"/>
        </w:rPr>
        <w:t>[досл.: всё]</w:t>
      </w:r>
      <w:r>
        <w:rPr>
          <w:sz w:val="32"/>
          <w:szCs w:val="32"/>
        </w:rPr>
        <w:t xml:space="preserve"> раскрытыми, разоблаченными, расстроенными и наказанными. </w:t>
      </w:r>
    </w:p>
    <w:p>
      <w:pPr>
        <w:pStyle w:val="32"/>
        <w:rPr>
          <w:iCs/>
          <w:sz w:val="32"/>
          <w:szCs w:val="32"/>
        </w:rPr>
      </w:pPr>
      <w:r>
        <w:rPr>
          <w:iCs/>
          <w:sz w:val="32"/>
          <w:szCs w:val="32"/>
        </w:rPr>
        <w:t>Закон видит разгневанного, разгневанный закона не видит.</w:t>
      </w:r>
    </w:p>
    <w:p>
      <w:pPr>
        <w:pStyle w:val="32"/>
        <w:tabs>
          <w:tab w:val="clear" w:pos="708"/>
          <w:tab w:val="left" w:pos="1418" w:leader="none"/>
        </w:tabs>
        <w:jc w:val="center"/>
        <w:rPr>
          <w:iCs/>
          <w:sz w:val="32"/>
          <w:szCs w:val="32"/>
        </w:rPr>
      </w:pPr>
      <w:r>
        <w:rPr>
          <w:iCs/>
          <w:sz w:val="32"/>
          <w:szCs w:val="32"/>
        </w:rPr>
      </w:r>
    </w:p>
    <w:p>
      <w:pPr>
        <w:pStyle w:val="32"/>
        <w:tabs>
          <w:tab w:val="clear" w:pos="708"/>
          <w:tab w:val="left" w:pos="1418" w:leader="none"/>
        </w:tabs>
        <w:jc w:val="center"/>
        <w:rPr>
          <w:sz w:val="32"/>
          <w:szCs w:val="32"/>
        </w:rPr>
      </w:pPr>
      <w:r>
        <w:rPr>
          <w:sz w:val="32"/>
          <w:szCs w:val="32"/>
        </w:rPr>
      </w:r>
    </w:p>
    <w:p>
      <w:pPr>
        <w:pStyle w:val="Normal"/>
        <w:jc w:val="center"/>
        <w:rPr>
          <w:sz w:val="44"/>
          <w:szCs w:val="44"/>
        </w:rPr>
      </w:pPr>
      <w:r>
        <w:rPr>
          <w:sz w:val="44"/>
          <w:szCs w:val="44"/>
          <w:lang w:val="en-US"/>
        </w:rPr>
        <w:t>* * *</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center"/>
        <w:rPr>
          <w:rFonts w:ascii="Century" w:hAnsi="Century" w:cs="Century"/>
        </w:rPr>
      </w:pPr>
      <w:r>
        <w:drawing>
          <wp:anchor behindDoc="1" distT="0" distB="0" distL="114935" distR="114935" simplePos="0" locked="0" layoutInCell="0" allowOverlap="1" relativeHeight="11">
            <wp:simplePos x="0" y="0"/>
            <wp:positionH relativeFrom="column">
              <wp:posOffset>103505</wp:posOffset>
            </wp:positionH>
            <wp:positionV relativeFrom="paragraph">
              <wp:posOffset>6350</wp:posOffset>
            </wp:positionV>
            <wp:extent cx="6105525" cy="1076325"/>
            <wp:effectExtent l="0" t="0" r="0" b="0"/>
            <wp:wrapNone/>
            <wp:docPr id="1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4" descr=""/>
                    <pic:cNvPicPr>
                      <a:picLocks noChangeAspect="1" noChangeArrowheads="1"/>
                    </pic:cNvPicPr>
                  </pic:nvPicPr>
                  <pic:blipFill>
                    <a:blip/>
                    <a:srcRect l="-2147483648" t="-2147483648" r="-2147483648" b="-2147483648"/>
                    <a:stretch>
                      <a:fillRect/>
                    </a:stretch>
                  </pic:blipFill>
                  <pic:spPr bwMode="auto">
                    <a:xfrm>
                      <a:off x="0" y="0"/>
                      <a:ext cx="6105525" cy="1076325"/>
                    </a:xfrm>
                    <a:prstGeom prst="rect">
                      <a:avLst/>
                    </a:prstGeom>
                  </pic:spPr>
                </pic:pic>
              </a:graphicData>
            </a:graphic>
          </wp:anchor>
        </w:drawing>
      </w:r>
      <w:r>
        <w:rPr>
          <w:rFonts w:cs="Century" w:ascii="Century" w:hAnsi="Century"/>
        </w:rPr>
        <w:t>ЧАСТЬ ВТОРАЯ</w:t>
      </w:r>
    </w:p>
    <w:p>
      <w:pPr>
        <w:pStyle w:val="Normal"/>
        <w:spacing w:before="200" w:after="0"/>
        <w:ind w:left="2600" w:firstLine="709"/>
        <w:rPr>
          <w:rFonts w:ascii="Century" w:hAnsi="Century" w:cs="Century"/>
          <w:szCs w:val="28"/>
        </w:rPr>
      </w:pPr>
      <w:r>
        <w:rPr>
          <w:rFonts w:cs="Century" w:ascii="Century" w:hAnsi="Century"/>
          <w:szCs w:val="28"/>
        </w:rPr>
      </w:r>
    </w:p>
    <w:p>
      <w:pPr>
        <w:pStyle w:val="Heading2"/>
        <w:ind w:left="3200" w:hanging="0"/>
        <w:rPr>
          <w:rFonts w:ascii="Century" w:hAnsi="Century" w:cs="Century"/>
          <w:szCs w:val="28"/>
        </w:rPr>
      </w:pPr>
      <w:r>
        <w:rPr>
          <w:rFonts w:cs="Century" w:ascii="Century" w:hAnsi="Century"/>
          <w:szCs w:val="28"/>
        </w:rPr>
      </w:r>
    </w:p>
    <w:p>
      <w:pPr>
        <w:pStyle w:val="Heading2"/>
        <w:ind w:left="3200" w:hanging="0"/>
        <w:rPr>
          <w:sz w:val="40"/>
          <w:szCs w:val="40"/>
        </w:rPr>
      </w:pPr>
      <w:r>
        <w:rPr>
          <w:sz w:val="40"/>
          <w:szCs w:val="40"/>
        </w:rPr>
        <w:t xml:space="preserve">СУДЕБНЫЕ РЕЧИ </w:t>
      </w:r>
    </w:p>
    <w:p>
      <w:pPr>
        <w:pStyle w:val="Heading2"/>
        <w:ind w:left="3200" w:hanging="0"/>
        <w:rPr>
          <w:sz w:val="40"/>
          <w:szCs w:val="40"/>
        </w:rPr>
      </w:pPr>
      <w:r>
        <w:rPr>
          <w:sz w:val="40"/>
          <w:szCs w:val="40"/>
        </w:rPr>
        <w:t>ОТЕЧЕСТВЕННЫХ ЮРИСТОВ</w:t>
      </w:r>
      <w:r>
        <w:rPr>
          <w:rStyle w:val="FootnoteCharacters"/>
          <w:rStyle w:val="FootnoteAnchor"/>
          <w:sz w:val="40"/>
          <w:szCs w:val="40"/>
        </w:rPr>
        <w:footnoteReference w:customMarkFollows="1" w:id="3"/>
        <w:t>*</w:t>
      </w:r>
    </w:p>
    <w:p>
      <w:pPr>
        <w:pStyle w:val="Heading3"/>
        <w:spacing w:before="280" w:after="280"/>
        <w:ind w:right="-434" w:firstLine="709"/>
        <w:jc w:val="center"/>
        <w:rPr>
          <w:rFonts w:ascii="Bookman Old Style" w:hAnsi="Bookman Old Style" w:cs="Bookman Old Style"/>
          <w:i/>
          <w:i/>
          <w:iCs/>
          <w:sz w:val="36"/>
          <w:szCs w:val="36"/>
        </w:rPr>
      </w:pPr>
      <w:r>
        <w:rPr>
          <w:rFonts w:cs="Bookman Old Style" w:ascii="Bookman Old Style" w:hAnsi="Bookman Old Style"/>
          <w:i/>
          <w:iCs/>
          <w:sz w:val="36"/>
          <w:szCs w:val="36"/>
        </w:rPr>
      </w:r>
    </w:p>
    <w:p>
      <w:pPr>
        <w:pStyle w:val="Heading3"/>
        <w:spacing w:before="280" w:after="280"/>
        <w:ind w:right="-434" w:firstLine="709"/>
        <w:jc w:val="center"/>
        <w:rPr>
          <w:rFonts w:ascii="Bookman Old Style" w:hAnsi="Bookman Old Style" w:cs="Bookman Old Style"/>
          <w:sz w:val="36"/>
          <w:szCs w:val="36"/>
        </w:rPr>
      </w:pPr>
      <w:r>
        <w:rPr>
          <w:rFonts w:cs="Bookman Old Style" w:ascii="Bookman Old Style" w:hAnsi="Bookman Old Style"/>
          <w:sz w:val="36"/>
          <w:szCs w:val="36"/>
        </w:rPr>
        <w:t xml:space="preserve">РЕЧЬ П. А. АЛЕКСАНДРОВА </w:t>
      </w:r>
    </w:p>
    <w:p>
      <w:pPr>
        <w:pStyle w:val="Heading3"/>
        <w:spacing w:before="280" w:after="280"/>
        <w:ind w:right="-434" w:firstLine="709"/>
        <w:jc w:val="center"/>
        <w:rPr>
          <w:rFonts w:ascii="Bookman Old Style" w:hAnsi="Bookman Old Style" w:cs="Bookman Old Style"/>
          <w:sz w:val="36"/>
          <w:szCs w:val="36"/>
        </w:rPr>
      </w:pPr>
      <w:r>
        <w:rPr>
          <w:rFonts w:cs="Bookman Old Style" w:ascii="Bookman Old Style" w:hAnsi="Bookman Old Style"/>
          <w:sz w:val="36"/>
          <w:szCs w:val="36"/>
        </w:rPr>
        <w:t>ПО ДЕЛУ ЗАСУЛИЧ</w:t>
      </w:r>
    </w:p>
    <w:p>
      <w:pPr>
        <w:pStyle w:val="Normal"/>
        <w:ind w:left="200" w:firstLine="709"/>
        <w:rPr>
          <w:rFonts w:ascii="Bookman Old Style" w:hAnsi="Bookman Old Style" w:cs="Bookman Old Style"/>
          <w:b/>
          <w:b/>
          <w:bCs/>
          <w:sz w:val="36"/>
          <w:szCs w:val="28"/>
        </w:rPr>
      </w:pPr>
      <w:r>
        <w:rPr>
          <w:rFonts w:cs="Bookman Old Style" w:ascii="Bookman Old Style" w:hAnsi="Bookman Old Style"/>
          <w:b/>
          <w:bCs/>
          <w:sz w:val="36"/>
          <w:szCs w:val="28"/>
        </w:rPr>
      </w:r>
    </w:p>
    <w:p>
      <w:pPr>
        <w:pStyle w:val="Normal"/>
        <w:ind w:left="200" w:firstLine="709"/>
        <w:rPr/>
      </w:pPr>
      <w:r>
        <w:rPr>
          <w:b/>
          <w:bCs/>
          <w:szCs w:val="28"/>
        </w:rPr>
        <w:t>Вера Ивановна Засулич</w:t>
      </w:r>
      <w:r>
        <w:rPr>
          <w:szCs w:val="28"/>
        </w:rPr>
        <w:t xml:space="preserve"> обвинялась в покушении на убийство Петербургского градоначальника генерала Трепова, совершенного ею путем выстрела из пистолета 24 января 1878 г. Обвинительной властью преступление. Засулич квалифицировалось как умышлен</w:t>
        <w:softHyphen/>
        <w:t>ное, с заранее обдуманным намерением.</w:t>
        <w:tab/>
      </w:r>
    </w:p>
    <w:p>
      <w:pPr>
        <w:pStyle w:val="Normal"/>
        <w:ind w:left="200" w:firstLine="709"/>
        <w:rPr>
          <w:szCs w:val="28"/>
        </w:rPr>
      </w:pPr>
      <w:r>
        <w:rPr>
          <w:szCs w:val="28"/>
        </w:rPr>
        <w:t>Истинным мотивом этого преступления было возмущение Засу</w:t>
        <w:softHyphen/>
        <w:t>лич беззаконными действиями генерала Трепова, отдавшего рас</w:t>
        <w:softHyphen/>
        <w:t>поряжение высечь розгами содержавшегося в доме предваритель</w:t>
        <w:softHyphen/>
        <w:t>ного заключения политического подследственного Боголюбова. Поступок генерала Трепова широко обсуждался в печати и раз</w:t>
        <w:softHyphen/>
        <w:t>личных общественных кругах. Наиболее передовые из них оцени</w:t>
        <w:softHyphen/>
        <w:t>вали этот поступок как жестокий акт насилия, произвола и надругания над человеческой личностью, несовместимый с принципами гуманности. Выстрел В. Засулич и прозвучал как выражение про</w:t>
        <w:softHyphen/>
        <w:t>теста против действий генерала Трепова со стороны прогрессивной общественности.</w:t>
      </w:r>
    </w:p>
    <w:p>
      <w:pPr>
        <w:pStyle w:val="Normal"/>
        <w:ind w:left="280" w:firstLine="709"/>
        <w:rPr>
          <w:szCs w:val="28"/>
        </w:rPr>
      </w:pPr>
      <w:r>
        <w:rPr>
          <w:szCs w:val="28"/>
        </w:rPr>
        <w:t>При рассмотрении дела Засулич царская юстиция предложила обвинителям не давать в речи оценки действий Трепова. Такое условие не было принято Андреевским и Жуковским, которые вы</w:t>
        <w:softHyphen/>
        <w:t xml:space="preserve">ступать обвинителями в этом процессе отказались. </w:t>
      </w:r>
    </w:p>
    <w:p>
      <w:pPr>
        <w:pStyle w:val="Normal"/>
        <w:ind w:left="280" w:firstLine="709"/>
        <w:rPr>
          <w:szCs w:val="28"/>
        </w:rPr>
      </w:pPr>
      <w:r>
        <w:rPr>
          <w:szCs w:val="28"/>
        </w:rPr>
        <w:t>Однако не только оценка действий Трепова, но и горячее осуждение вообще применения телесных наказаний были блестяще даны в речи Александрова,  защищавшего Веру Засулич.</w:t>
      </w:r>
    </w:p>
    <w:p>
      <w:pPr>
        <w:pStyle w:val="Normal"/>
        <w:ind w:left="280" w:firstLine="709"/>
        <w:rPr>
          <w:szCs w:val="28"/>
        </w:rPr>
      </w:pPr>
      <w:r>
        <w:rPr>
          <w:szCs w:val="28"/>
        </w:rPr>
        <w:t>Дело рассматривалось Петербургским окружным судом с уча</w:t>
        <w:softHyphen/>
        <w:t>стием присяжных заседателей 31 марта 1878 г.</w:t>
      </w:r>
    </w:p>
    <w:p>
      <w:pPr>
        <w:pStyle w:val="Normal"/>
        <w:ind w:firstLine="709"/>
        <w:jc w:val="center"/>
        <w:rPr>
          <w:sz w:val="32"/>
          <w:szCs w:val="32"/>
        </w:rPr>
      </w:pPr>
      <w:r>
        <w:rPr>
          <w:sz w:val="32"/>
          <w:szCs w:val="32"/>
        </w:rPr>
        <w:t>* * *</w:t>
      </w:r>
    </w:p>
    <w:p>
      <w:pPr>
        <w:pStyle w:val="Normal"/>
        <w:ind w:left="720" w:firstLine="720"/>
        <w:rPr>
          <w:sz w:val="32"/>
          <w:szCs w:val="32"/>
        </w:rPr>
      </w:pPr>
      <w:r>
        <w:rPr>
          <w:sz w:val="32"/>
          <w:szCs w:val="32"/>
        </w:rPr>
        <w:t>Господа присяжные заседатели!</w:t>
      </w:r>
    </w:p>
    <w:p>
      <w:pPr>
        <w:pStyle w:val="Normal"/>
        <w:ind w:left="240" w:firstLine="469"/>
        <w:rPr>
          <w:sz w:val="32"/>
          <w:szCs w:val="32"/>
        </w:rPr>
      </w:pPr>
      <w:r>
        <w:rPr>
          <w:sz w:val="32"/>
          <w:szCs w:val="32"/>
        </w:rPr>
        <w:t>Я выслушал благородную, сдержанную речь товарища прокурора, и со многим из того, что сказано им, я совершенно согласен; мы расходимся лишь в весьма немногом, но, тем не менее, задача моя после речи господина про</w:t>
        <w:softHyphen/>
        <w:t>курора не оказалась облегченной. Не в фактах настоящего дела, не в сложности их лежит его трудность; дело это просто по своим обстоятельствам, до того просто, что если ограничиться одним только событием 24 января, тогда почти и рассуждать не придет</w:t>
        <w:softHyphen/>
        <w:t>ся. Кто станет отрицать, что самоуправное убийство есть преступ</w:t>
        <w:softHyphen/>
        <w:t>ление; кто будет отрицать то, что утверждает подсудимая, что тяжело поднимать руку для самоуправной расправы?</w:t>
      </w:r>
    </w:p>
    <w:p>
      <w:pPr>
        <w:pStyle w:val="Normal"/>
        <w:ind w:firstLine="709"/>
        <w:rPr>
          <w:sz w:val="32"/>
          <w:szCs w:val="32"/>
        </w:rPr>
      </w:pPr>
      <w:r>
        <w:rPr>
          <w:sz w:val="32"/>
          <w:szCs w:val="32"/>
        </w:rPr>
        <w:t>Все это истины, против которых нельзя спорить, но дело в том, что событие 24 января не может быть рассматриваемо отдельно от другого случая: оно так связуется, так переплетается с фактом совершившегося в доме предварительного заключения 13 июля, что если непонятным будет смысл покушения, произведенного В. Засулич на жизнь генерал-адъютанта Трепова, то его можно уяснить, только сопоставляя это покушение с теми мотивами, на</w:t>
        <w:softHyphen/>
        <w:t>чало которых положено было происшествием в доме предваритель</w:t>
        <w:softHyphen/>
        <w:t>ного заключения. В самом сопоставлении, собственно говоря, не .было бы ничего трудного; очень нередко разбирается не только такое преступление, но и тот факт, который дал мотив этому пре</w:t>
        <w:softHyphen/>
        <w:t>ступлению. Но в настоящем деле эта связь до некоторой степени усложняется, и разъяснение ее затрудняется. В самом деле, нет сомнения, что распоряжение генерал-адъютанта Трепова было долж</w:t>
        <w:softHyphen/>
        <w:t>ностное распоряжение. Но должностное лицо мы теперь не су</w:t>
        <w:softHyphen/>
        <w:t>дим, и генерал-адъютант Трепов является здесь в настоящее время не в качестве подсудимого должностного лица, а в качестве свидетеля, лица, потерпевшего от преступления; кроме того, чувст</w:t>
        <w:softHyphen/>
        <w:t>во приличия, которое мы не решились бы преступить в защите на</w:t>
        <w:softHyphen/>
        <w:t>шей и которое не может не внушить нам известной сдержанности относительно генерал-адъютанта Трепова как лица, потерпевшего от преступления, я очень хорошо понимаю, что не могу касаться действий должностного лица и обсуждать их так, как они обсуж</w:t>
        <w:softHyphen/>
        <w:t>даются, когда это должностное лицо предстоит в качестве подсу</w:t>
        <w:softHyphen/>
        <w:t>димого. Но из того затруднительного положения, в котором нахо</w:t>
        <w:softHyphen/>
        <w:t>дится защита в этом деле, можно, мне кажется, выйти следующим образом.</w:t>
      </w:r>
    </w:p>
    <w:p>
      <w:pPr>
        <w:pStyle w:val="Normal"/>
        <w:ind w:firstLine="709"/>
        <w:rPr>
          <w:sz w:val="32"/>
          <w:szCs w:val="32"/>
        </w:rPr>
      </w:pPr>
      <w:r>
        <w:rPr>
          <w:sz w:val="32"/>
          <w:szCs w:val="32"/>
        </w:rPr>
        <w:t>Всякое должностное, начальствующее лицо представляется мне в виде двуликого Януса, поставленного в храме, на горе; одна сторона этого Януса обращена к закону, к начальству, к суду; она ими освещается и обсуждается; обсуждение здесь полное, веское, правдивое; другая сторона обращена к нам, простым смертным, стоящим в притворе храма, под горой. На эту сторону мы смотрим, и она бывает не всегда одинаково освещена для нас. Мы к ней подходим иногда только с простым фонарем, с грошевой свечкой, с тусклой лампой, многое для нас темно, многое наводит нас на такие суждения, которые не согласуются со взглядами начальства, суда на те же действия должностного лица. Но мы живем в этих, может быть, иногда и ошибочных понятиях, на основании их мы питаем те или другие чувства к должностному лицу, порицаем его или славословим его, любим или остаемся к нему равнодушны, радуемся, если находим распоряжения вполне справедливыми. Когда действия должностного лица становятся мотивом для наших действий, за которые мы судимся и должны ответствовать, тогда важно иметь в виду не только то, правильны или не правильны действия должностного лица с точки зрения закона, а как мы сами смотрели на них. Не суждения закона о должностном действии, а наши воззрения на него должны быть приняты как обстоятельства, обусловливающие степень нашей ответственности. Пусть эти воз</w:t>
        <w:softHyphen/>
        <w:t>зрения будут и неправильны, - они ведь имеют значение не для суда над должностным лицом, а для суда над нашими поступками, сооб</w:t>
        <w:softHyphen/>
        <w:t>раженными с теми или другими руководившими нами понятиями.</w:t>
      </w:r>
    </w:p>
    <w:p>
      <w:pPr>
        <w:pStyle w:val="Normal"/>
        <w:ind w:left="40" w:firstLine="709"/>
        <w:rPr>
          <w:sz w:val="32"/>
          <w:szCs w:val="32"/>
        </w:rPr>
      </w:pPr>
      <w:r>
        <w:rPr>
          <w:sz w:val="32"/>
          <w:szCs w:val="32"/>
        </w:rPr>
        <w:t>Чтобы вполне судить о мотиве наших поступков, надо знать, как эти мотивы отразились в наших понятиях. Таким образом, в моем суждении о событии 13 июля не будет обсуждения действий должностного лица, а только разъяснение того, как отразилось это событие на уме и убеждениях Веры Засулич. Оставаясь в этих пределах, я, полагаю, не буду судьею действий должностного лица и затем надеюсь, что в этих пределах мне будет дана необходимая законная свобода слова и вместе с тем будет оказано снисхожде</w:t>
        <w:softHyphen/>
        <w:t>ние, если я с некоторой подробностью остановлюсь на таких об</w:t>
        <w:softHyphen/>
        <w:t>стоятельствах, которые с первого взгляда могут и не казаться прямо относящимися к делу. Являясь защитником В. Засулич, по ее собственному избранию, выслушав от нее, в моих беседах с нею, многое, что она находила нужным передать мне, я невольно впа</w:t>
        <w:softHyphen/>
        <w:t>даю в опасение не быть полным выразителем ее мнения и упустить что-либо, что, по взгляду самой подсудимой, может иметь значение для ее дела.</w:t>
      </w:r>
    </w:p>
    <w:p>
      <w:pPr>
        <w:pStyle w:val="Normal"/>
        <w:ind w:left="40" w:firstLine="709"/>
        <w:rPr>
          <w:sz w:val="32"/>
          <w:szCs w:val="32"/>
        </w:rPr>
      </w:pPr>
      <w:r>
        <w:rPr>
          <w:sz w:val="32"/>
          <w:szCs w:val="32"/>
        </w:rPr>
        <w:t>Я мог бы теперь начать прямо со случая 13 июля, но нужно прежде исследовать почву, которая обусловила связь между 13 июля и 24 января. Эта связь лежит во всем прошедшем, во всей жизни В. Засулич. Рассмотреть эту жизнь весьма поучитель</w:t>
        <w:softHyphen/>
        <w:t>но; поучительно рассмотреть ее не только для интересов настоя</w:t>
        <w:softHyphen/>
        <w:t>щего дела, не, только для того, чтобы определить, в какой степени виновна В. Засулич, но ее прошедшее поучительно и для извле</w:t>
        <w:softHyphen/>
        <w:t>чения из него других материалов, нужных и полезных для разре</w:t>
        <w:softHyphen/>
        <w:t>шения таких вопросов, которые выходят из пределов суда: для изучения той почвы, которая у нас нередко производит преступле</w:t>
        <w:softHyphen/>
        <w:t>ние и преступников. Вам сообщены уже о В. Засулич некоторые биографические данные; они не длинны, и мне придется остано</w:t>
        <w:softHyphen/>
        <w:t>виться только на некоторых из них.</w:t>
      </w:r>
    </w:p>
    <w:p>
      <w:pPr>
        <w:pStyle w:val="22"/>
        <w:rPr>
          <w:sz w:val="32"/>
          <w:szCs w:val="32"/>
        </w:rPr>
      </w:pPr>
      <w:r>
        <w:rPr>
          <w:sz w:val="32"/>
          <w:szCs w:val="32"/>
        </w:rPr>
        <w:t>Вы помните, что с семнадцати лет, по окончании образования в одном из московских пансионов, после того как она выдержала с отличием экзамен на звание домашней учительницы, Засулич вер</w:t>
        <w:softHyphen/>
        <w:t>нулась в дом своей матери. Старуха-мать ее живет в Петербурге. В небольшой сравнительно промежуток времени семнадцатилетняя девушка имела случай познакомиться с Нечаевым и его сестрой. Познакомилась она с ней совершенно случайно, в учительской школе, куда она ходила изучать звуковой метод преподавания грамоты. Кто такой был Нечаев, какие его замыслы, она не знала, да тогда еще и никто не знал его в России; он считался простым студентом, который играл некоторую роль в студенческих волне</w:t>
        <w:softHyphen/>
        <w:t>ниях, не представлявших ничего политического.</w:t>
      </w:r>
    </w:p>
    <w:p>
      <w:pPr>
        <w:pStyle w:val="Normal"/>
        <w:ind w:firstLine="709"/>
        <w:rPr>
          <w:sz w:val="32"/>
          <w:szCs w:val="32"/>
        </w:rPr>
      </w:pPr>
      <w:r>
        <w:rPr>
          <w:sz w:val="32"/>
          <w:szCs w:val="32"/>
        </w:rPr>
        <w:t>По просьбе Нечаева В. Засулич согласилась оказать ему неко</w:t>
        <w:softHyphen/>
        <w:t>торую, весьма обыкновенную услугу. Она раза три или четыре принимала от него письма и передавала их по адресу, ничего, ко</w:t>
        <w:softHyphen/>
        <w:t>нечно, не зная о содержании самих писем. Впоследствии оказалось, что Нечаев — государственный преступник, и ее совершенно слу</w:t>
        <w:softHyphen/>
        <w:t>чайные отношения к Нечаеву послужили основанием к привлече</w:t>
        <w:softHyphen/>
        <w:t>нию ее в качестве подозреваемой в государственном преступлении по известному нечаевскому делу. Вы помните из рассказа В. За</w:t>
        <w:softHyphen/>
        <w:t>сулич, что двух лет тюремного заключения стоило ей это подозре</w:t>
        <w:softHyphen/>
        <w:t>ние. Год она просидела в Литовском замке и год в Петропавлов</w:t>
        <w:softHyphen/>
        <w:t>ской крепости. Это были восемнадцатый и девятнадцатый годы ее юности.</w:t>
      </w:r>
    </w:p>
    <w:p>
      <w:pPr>
        <w:pStyle w:val="Normal"/>
        <w:ind w:firstLine="709"/>
        <w:rPr/>
      </w:pPr>
      <w:r>
        <w:rPr>
          <w:sz w:val="32"/>
          <w:szCs w:val="32"/>
        </w:rPr>
        <w:t>Годы юности по справедливости считаются лучшими годами в жизни человека; воспоминания о них, впечатления этих лет ос</w:t>
        <w:softHyphen/>
        <w:t>таются на всю жизнь. Недавний ребенок готовится стать созревшим человеком. Жизнь представляется пока издали ясной, розовой, обольстительной стороной без мрачных теней, без темных пятен. Много переживает юноша в эти короткие годы, и пережитое кладет след на всю жизнь. Для мужчины это пора высшего образования; здесь пробуждаются первые прочные симпатии; здесь завязывают</w:t>
        <w:softHyphen/>
        <w:t>ся товарищеские связи; отсюда выносятся навсегда любовь к ме</w:t>
        <w:softHyphen/>
        <w:t xml:space="preserve">сту своего образования, к своей </w:t>
      </w:r>
      <w:r>
        <w:rPr>
          <w:i/>
          <w:iCs/>
          <w:sz w:val="32"/>
          <w:szCs w:val="32"/>
        </w:rPr>
        <w:t>а1</w:t>
      </w:r>
      <w:r>
        <w:rPr>
          <w:i/>
          <w:iCs/>
          <w:sz w:val="32"/>
          <w:szCs w:val="32"/>
          <w:lang w:val="en-US"/>
        </w:rPr>
        <w:t>m</w:t>
      </w:r>
      <w:r>
        <w:rPr>
          <w:i/>
          <w:iCs/>
          <w:sz w:val="32"/>
          <w:szCs w:val="32"/>
        </w:rPr>
        <w:t xml:space="preserve">а </w:t>
      </w:r>
      <w:r>
        <w:rPr>
          <w:i/>
          <w:iCs/>
          <w:sz w:val="32"/>
          <w:szCs w:val="32"/>
          <w:lang w:val="en-US"/>
        </w:rPr>
        <w:t>mater</w:t>
      </w:r>
      <w:r>
        <w:rPr>
          <w:sz w:val="32"/>
          <w:szCs w:val="32"/>
        </w:rPr>
        <w:t>. Для девицы годы юности представляют пору расцвета, полного развития; перестав быть дитятею, свободная еще от обязанностей жены и матери, де</w:t>
        <w:softHyphen/>
        <w:t>вица живет полною радостью,  полным сердцем. То – пора первой любви, беззаботности, веселых надежд, незабываемых радостей, пора дружбы; то — пора всего того дорогого, неуловимо-мимолет</w:t>
        <w:softHyphen/>
        <w:t>ного, к чему потом любят обращаться воспоминаниями зрелая мать и старая бабушка.</w:t>
      </w:r>
    </w:p>
    <w:p>
      <w:pPr>
        <w:pStyle w:val="Normal"/>
        <w:ind w:firstLine="709"/>
        <w:rPr>
          <w:sz w:val="32"/>
          <w:szCs w:val="32"/>
        </w:rPr>
      </w:pPr>
      <w:r>
        <w:rPr>
          <w:sz w:val="32"/>
          <w:szCs w:val="32"/>
        </w:rPr>
        <w:t>Легко вообразить, как провела Засулич эти лучшие годы сво</w:t>
        <w:softHyphen/>
        <w:t>ей жизни, в каких забавах, в каких радостях провела она это до-рогов время, какие розовые мечты волновали ее в стенах Литов</w:t>
        <w:softHyphen/>
        <w:t>ского замка и казематах Петропавловской крепости. Полное отчуж</w:t>
        <w:softHyphen/>
        <w:t>дение от всего, что за тюремной стеной. Два года она не видела ни матери, ни родных, ни знакомых. Изредка только через тюремное начальство доходила весть от них, что все, мол, слава богу, здоро</w:t>
        <w:softHyphen/>
        <w:t>вы. Ни работы, ни занятий. Кое-когда только книга, прошедшая через тюремную цензуру. Возможность сделать несколько шагов по комнате и полная невозможность увидеть что-либо через тюрем</w:t>
        <w:softHyphen/>
        <w:t>ное окно. Отсутствие воздуха, редкие прогулки, дурной сон, пло</w:t>
        <w:softHyphen/>
        <w:t>хое питание. Человеческий образ видится только в тюремном сто</w:t>
        <w:softHyphen/>
        <w:t>роже, приносящем обед, да в часовом, заглядывающем, время от времени, в дверное окно, чтобы узнать, что делает арестант. Звук отворяемых и затворяемых замков, бряцание ружей сменяющихся часовых, мерные шаги караула да уныло музыкальный звон часов Петропавловского шпица. Вместо дружбы, любви, человеческого общения — одно сознание, что справа и слева, за стеной, такие же товарищи по несчастью, такие же жертвы несчастной доли.</w:t>
      </w:r>
    </w:p>
    <w:p>
      <w:pPr>
        <w:pStyle w:val="Normal"/>
        <w:ind w:firstLine="709"/>
        <w:rPr/>
      </w:pPr>
      <w:r>
        <w:rPr>
          <w:sz w:val="32"/>
          <w:szCs w:val="32"/>
        </w:rPr>
        <w:t>В эти годы зарождающихся симпатий Засулич действительно создала и закрепила в душе своей навеки одну симпатию — безза</w:t>
        <w:softHyphen/>
        <w:t>ветную любовь ко всякому, кто, подобно ей, принужден влачить несчастную жизнь подозреваемого в политическом преступлении. Политический арестант, кто бы он ни был, стал ей дорогим Дру</w:t>
        <w:softHyphen/>
        <w:t xml:space="preserve">гом, товарищем юности, товарищем по воспитанию. Тюрьма была для нее </w:t>
      </w:r>
      <w:r>
        <w:rPr>
          <w:i/>
          <w:iCs/>
          <w:sz w:val="32"/>
          <w:szCs w:val="32"/>
        </w:rPr>
        <w:t>а1</w:t>
      </w:r>
      <w:r>
        <w:rPr>
          <w:i/>
          <w:iCs/>
          <w:sz w:val="32"/>
          <w:szCs w:val="32"/>
          <w:lang w:val="en-US"/>
        </w:rPr>
        <w:t>m</w:t>
      </w:r>
      <w:r>
        <w:rPr>
          <w:i/>
          <w:iCs/>
          <w:sz w:val="32"/>
          <w:szCs w:val="32"/>
        </w:rPr>
        <w:t xml:space="preserve">а </w:t>
      </w:r>
      <w:r>
        <w:rPr>
          <w:i/>
          <w:iCs/>
          <w:sz w:val="32"/>
          <w:szCs w:val="32"/>
          <w:lang w:val="en-US"/>
        </w:rPr>
        <w:t>mater</w:t>
      </w:r>
      <w:r>
        <w:rPr>
          <w:sz w:val="32"/>
          <w:szCs w:val="32"/>
        </w:rPr>
        <w:t>, которая закрепила эту дружбу, это товарище</w:t>
        <w:softHyphen/>
        <w:t>ство.</w:t>
      </w:r>
    </w:p>
    <w:p>
      <w:pPr>
        <w:pStyle w:val="Normal"/>
        <w:ind w:firstLine="709"/>
        <w:rPr>
          <w:sz w:val="32"/>
          <w:szCs w:val="32"/>
        </w:rPr>
      </w:pPr>
      <w:r>
        <w:rPr>
          <w:sz w:val="32"/>
          <w:szCs w:val="32"/>
        </w:rPr>
        <w:t>Два года кончились. Засулич отпустили, не найдя даже ника</w:t>
        <w:softHyphen/>
        <w:t>кого основания предать ее суду. Ей сказали: «Иди»,— и даже не прибавили: «И более не согрешай»,— потому что прегрешений не нашлось, и до того не находилось их, что в продолжение двух лет она всего только два раза была спрошена, и одно время серьезно думала, в продолжение многих месяцев, что она совершенно забы</w:t>
        <w:softHyphen/>
        <w:t>та: «Иди». Куда же идти? По счастию, у нее есть куда идти – у нее здесь, в Петербурге, старуха-мать, которая с радостью встре</w:t>
        <w:softHyphen/>
        <w:t>тит дочь. Мать и дочь были обрадованы свиданием; казалось, два тяжких года исчезли из памяти. Засулич была еще молода — ей был всего двадцать первый год. Мать утешала ее, говорила:</w:t>
      </w:r>
    </w:p>
    <w:p>
      <w:pPr>
        <w:pStyle w:val="Normal"/>
        <w:ind w:firstLine="709"/>
        <w:rPr>
          <w:sz w:val="32"/>
          <w:szCs w:val="32"/>
        </w:rPr>
      </w:pPr>
      <w:r>
        <w:rPr>
          <w:sz w:val="32"/>
          <w:szCs w:val="32"/>
        </w:rPr>
        <w:t>«Поправишься, Верочка, теперь все пройдет, все кончилось благо</w:t>
        <w:softHyphen/>
        <w:t>получно». Действительно, казалось, страдания излечатся, молодая жизнь одолеет, и не останется следов тяжелых лет заключения.</w:t>
      </w:r>
    </w:p>
    <w:p>
      <w:pPr>
        <w:pStyle w:val="Normal"/>
        <w:ind w:firstLine="709"/>
        <w:rPr>
          <w:sz w:val="32"/>
          <w:szCs w:val="32"/>
        </w:rPr>
      </w:pPr>
      <w:r>
        <w:rPr>
          <w:sz w:val="32"/>
          <w:szCs w:val="32"/>
        </w:rPr>
        <w:t>Была весна, пошли мечты о летней дачной жизни, которая мог</w:t>
        <w:softHyphen/>
        <w:t>ла казаться земным раем после тюремной жизни; прошло десять дней полных розовых мечтаний. Вдруг поздний звонок. Не друг ли запоздалый? Оказывается—не друг, но и не враг, а местный надзиратель. Объясняет он Засулич, что приказано ее отправить в пересыльную тюрьму. «Как в тюрьму? Вероятно, это недоразу</w:t>
        <w:softHyphen/>
        <w:t>мение, я не привлечена к нечаевскому делу, не предана суду, обо мне дело прекращено судебною палатою и Правительствующим Се</w:t>
        <w:softHyphen/>
        <w:t>натом».— «Не могу знать,— отвечает надзиратель,— пожалуйте, я от начальства имею предписание взять вас».</w:t>
      </w:r>
    </w:p>
    <w:p>
      <w:pPr>
        <w:pStyle w:val="Normal"/>
        <w:ind w:firstLine="709"/>
        <w:rPr>
          <w:sz w:val="32"/>
          <w:szCs w:val="32"/>
        </w:rPr>
      </w:pPr>
      <w:r>
        <w:rPr>
          <w:sz w:val="32"/>
          <w:szCs w:val="32"/>
        </w:rPr>
        <w:t>Мать принуждена отпустить дочь. Дала ей кое-что: легкое пла</w:t>
        <w:softHyphen/>
        <w:t>тье, бурнус, говорит: «Завтра мы тебя навестим, мы пойдем к прокурору, этот арест — очевидное недоразумение, дело объяснится и ты будешь освобождена».</w:t>
      </w:r>
    </w:p>
    <w:p>
      <w:pPr>
        <w:pStyle w:val="Normal"/>
        <w:ind w:left="40" w:firstLine="709"/>
        <w:rPr>
          <w:sz w:val="32"/>
          <w:szCs w:val="32"/>
        </w:rPr>
      </w:pPr>
      <w:r>
        <w:rPr>
          <w:sz w:val="32"/>
          <w:szCs w:val="32"/>
        </w:rPr>
        <w:t>Проходят пять дней, В. Засулич сидит в пересыльной тюрьме с полной уверенностью скорого освобождения.</w:t>
      </w:r>
    </w:p>
    <w:p>
      <w:pPr>
        <w:pStyle w:val="Normal"/>
        <w:ind w:left="40" w:firstLine="709"/>
        <w:rPr>
          <w:sz w:val="32"/>
          <w:szCs w:val="32"/>
        </w:rPr>
      </w:pPr>
      <w:r>
        <w:rPr>
          <w:sz w:val="32"/>
          <w:szCs w:val="32"/>
        </w:rPr>
        <w:t>Возможно ли, чтобы после того как дело было прекращено судебною властью, не нашедшей никакого основания в чем бы то ни было обвинять Засулич, она, едва двадцатилетняя девица, жи</w:t>
        <w:softHyphen/>
        <w:t>вущая у матери, могла быть выслана, и выслана только что осво</w:t>
        <w:softHyphen/>
        <w:t>божденная, после двухлетнего тюремного заключения.</w:t>
      </w:r>
    </w:p>
    <w:p>
      <w:pPr>
        <w:pStyle w:val="Normal"/>
        <w:ind w:left="40" w:firstLine="709"/>
        <w:rPr>
          <w:sz w:val="32"/>
          <w:szCs w:val="32"/>
        </w:rPr>
      </w:pPr>
      <w:r>
        <w:rPr>
          <w:sz w:val="32"/>
          <w:szCs w:val="32"/>
        </w:rPr>
        <w:t>В пересыльной тюрьме навещают ее мать, сестра; ей приносят конфеты, книжки; никто не воображает, чтобы она могла быть вы</w:t>
        <w:softHyphen/>
        <w:t>слана, и никто не озабочен приготовлениями к предстоящей вы</w:t>
        <w:softHyphen/>
        <w:t>сылке.</w:t>
      </w:r>
    </w:p>
    <w:p>
      <w:pPr>
        <w:pStyle w:val="Normal"/>
        <w:ind w:left="40" w:firstLine="709"/>
        <w:rPr>
          <w:sz w:val="32"/>
          <w:szCs w:val="32"/>
        </w:rPr>
      </w:pPr>
      <w:r>
        <w:rPr>
          <w:sz w:val="32"/>
          <w:szCs w:val="32"/>
        </w:rPr>
        <w:t>На пятый день задержания ей говорят: «Пожалуйте, вас сей</w:t>
        <w:softHyphen/>
        <w:t>час отправляют в город Крестцы».— «Как отправляют? Да у меня нет ничего для дороги. Подождите, по крайней мере, дайте мне воз</w:t>
        <w:softHyphen/>
        <w:t>можность дать знать родственникам, предупредить их. Я уверена, что тут какое-нибудь недоразумение. Окажите мне. снисхождение, подождите, отложите мою отправку хоть на день, на два, я дам знать родным». - «Нельзя, - говорят, - не можем по закону, тре</w:t>
        <w:softHyphen/>
        <w:t>буют вас немедленно отправить».</w:t>
      </w:r>
    </w:p>
    <w:p>
      <w:pPr>
        <w:pStyle w:val="Normal"/>
        <w:ind w:left="40" w:firstLine="709"/>
        <w:rPr>
          <w:sz w:val="32"/>
          <w:szCs w:val="32"/>
        </w:rPr>
      </w:pPr>
      <w:r>
        <w:rPr>
          <w:sz w:val="32"/>
          <w:szCs w:val="32"/>
        </w:rPr>
        <w:t>Рассуждать было нечего. Засулич понимала, что надо поко</w:t>
        <w:softHyphen/>
        <w:t>риться закону, не знала только, о каком законе тут речь. Поехала она в одном платье, в легком бурнусе; пока ехала по железной до</w:t>
        <w:softHyphen/>
        <w:t>роге, было сносно, потом поехала на почтовых, в кибитке, между двух жандармов. Был апрель месяц, стало в легком бурнусе не</w:t>
        <w:softHyphen/>
        <w:t>выносимо холодно: жандарм снял свою шинель и одел барышню. Привезли ее в Крестцы. В Крестцах сдали ее исправнику, исправ</w:t>
        <w:softHyphen/>
        <w:t>ник выдал квитанцию в принятии клади и говорит Засулич: «Иди</w:t>
        <w:softHyphen/>
        <w:t>те, я вас не держу, вы не арестованы. Идите и по субботам являй</w:t>
        <w:softHyphen/>
        <w:t>тесь в полицейское управление, так как вы состоите у нас под над</w:t>
        <w:softHyphen/>
        <w:t>зором».</w:t>
      </w:r>
    </w:p>
    <w:p>
      <w:pPr>
        <w:pStyle w:val="Normal"/>
        <w:ind w:left="40" w:firstLine="709"/>
        <w:rPr>
          <w:sz w:val="32"/>
          <w:szCs w:val="32"/>
        </w:rPr>
      </w:pPr>
      <w:r>
        <w:rPr>
          <w:sz w:val="32"/>
          <w:szCs w:val="32"/>
        </w:rPr>
        <w:t>Рассматривает Засулич свои ресурсы, с которыми ей прихо</w:t>
        <w:softHyphen/>
        <w:t>дится начать новую жизнь в неизвестном городе. У нее оказывает</w:t>
        <w:softHyphen/>
        <w:t>ся рубль денег, французская книжка, да коробка шоколадных кон</w:t>
        <w:softHyphen/>
        <w:t>фет.</w:t>
      </w:r>
    </w:p>
    <w:p>
      <w:pPr>
        <w:pStyle w:val="Normal"/>
        <w:ind w:left="40" w:firstLine="709"/>
        <w:rPr>
          <w:sz w:val="32"/>
          <w:szCs w:val="32"/>
        </w:rPr>
      </w:pPr>
      <w:r>
        <w:rPr>
          <w:sz w:val="32"/>
          <w:szCs w:val="32"/>
        </w:rPr>
        <w:t>Нашелся добрый человек, дьячок, который поместил ее в сво</w:t>
        <w:softHyphen/>
        <w:t>ем семействе. Найти занятие в Крестцах ей не представилось воз</w:t>
        <w:softHyphen/>
        <w:t>можности тем более, что нельзя было скрыть, что она — высланная административным порядком. Я не буду затем повторять другие подробности, которые рассказала сама В. Засулич.</w:t>
      </w:r>
    </w:p>
    <w:p>
      <w:pPr>
        <w:pStyle w:val="Normal"/>
        <w:ind w:left="40" w:firstLine="709"/>
        <w:rPr>
          <w:sz w:val="32"/>
          <w:szCs w:val="32"/>
        </w:rPr>
      </w:pPr>
      <w:r>
        <w:rPr>
          <w:sz w:val="32"/>
          <w:szCs w:val="32"/>
        </w:rPr>
        <w:t>Из Крестцов ей пришлось ехать в Тверь, в Солигалич, в Харь</w:t>
        <w:softHyphen/>
        <w:t>ков. Таким образом, началась ее бродячая жизнь,— жизнь женщи</w:t>
        <w:softHyphen/>
        <w:t>ны, находящейся под надзором полиции. У нее делали обыски, призывали для разных опросов, подвергали иногда задержкам не в виде арестов и, наконец, о ней совсем забыли.</w:t>
      </w:r>
    </w:p>
    <w:p>
      <w:pPr>
        <w:pStyle w:val="Normal"/>
        <w:ind w:firstLine="709"/>
        <w:rPr>
          <w:sz w:val="32"/>
          <w:szCs w:val="32"/>
        </w:rPr>
      </w:pPr>
      <w:r>
        <w:rPr>
          <w:sz w:val="32"/>
          <w:szCs w:val="32"/>
        </w:rPr>
        <w:t>Когда от нее перестали требовать, чтобы она еженедельно явля</w:t>
        <w:softHyphen/>
        <w:t>лась на просмотр к местным полицейским властям, тогда ей улыб</w:t>
        <w:softHyphen/>
        <w:t>нулась возможность контрабандой поехать в Петербург и затем с детьми своей сестры отправиться в Пензенскую губернию. Здесь она летом 1877 года прочитывает в первый раз в газете «Голос» из</w:t>
        <w:softHyphen/>
        <w:t>вестие о наказании Боголюбова.</w:t>
      </w:r>
    </w:p>
    <w:p>
      <w:pPr>
        <w:pStyle w:val="Normal"/>
        <w:ind w:firstLine="709"/>
        <w:rPr>
          <w:sz w:val="32"/>
          <w:szCs w:val="32"/>
        </w:rPr>
      </w:pPr>
      <w:r>
        <w:rPr>
          <w:sz w:val="32"/>
          <w:szCs w:val="32"/>
        </w:rPr>
        <w:t>Да позволено мне будет, прежде чем перейти к этому изве</w:t>
        <w:softHyphen/>
        <w:t>стию, сделать еще маленькую экскурсию в область розги.</w:t>
      </w:r>
    </w:p>
    <w:p>
      <w:pPr>
        <w:pStyle w:val="Normal"/>
        <w:ind w:firstLine="709"/>
        <w:rPr>
          <w:sz w:val="32"/>
          <w:szCs w:val="32"/>
        </w:rPr>
      </w:pPr>
      <w:r>
        <w:rPr>
          <w:sz w:val="32"/>
          <w:szCs w:val="32"/>
        </w:rPr>
        <w:t>Я не имею намерения, господа присяжные заседатели, пред</w:t>
        <w:softHyphen/>
        <w:t>ставлять вашему вниманию историю розги,— это завело бы меня в область слишком отдаленную, к весьма далеким страницам нашей истории, ибо история русской розги весьма продолжительна. Нет, не историю розги хочу я повествовать перед вами, я хочу привести лишь несколько воспоминаний о последних днях ее жизни.</w:t>
      </w:r>
    </w:p>
    <w:p>
      <w:pPr>
        <w:pStyle w:val="Normal"/>
        <w:ind w:firstLine="709"/>
        <w:rPr>
          <w:sz w:val="32"/>
          <w:szCs w:val="32"/>
        </w:rPr>
      </w:pPr>
      <w:r>
        <w:rPr>
          <w:sz w:val="32"/>
          <w:szCs w:val="32"/>
        </w:rPr>
        <w:t>Вера Ивановна Засулич принадлежит к молодому поколению. Она стала себя помнить тогда уже, когда наступили новые поряд</w:t>
        <w:softHyphen/>
        <w:t>ки, когда розги отошли в область преданий. Но мы, люди пред</w:t>
        <w:softHyphen/>
        <w:t>шествовавшего поколения, мы еще помним то полное господство розг, которое существовало до 17 апреля 1863 г. Розга царила везде: в школе, на мирском сходе, она была непременной принад</w:t>
        <w:softHyphen/>
        <w:t>лежностью на конюшне помещика, потом в казармах, в полицей</w:t>
        <w:softHyphen/>
        <w:t>ском управлении... Существовало сказание — апокрифического, впрочем, свойства,— что где-то русская розга была приведена в союз с английским механизмом, и русское сечение совершалось по всем правилам самой утонченной европейской вежливости. Впро</w:t>
        <w:softHyphen/>
        <w:t>чем, достоверность этого сказания никто не подтверждал собствен</w:t>
        <w:softHyphen/>
        <w:t>ным опытом. В книгах наших уголовных, гражданских и военных за</w:t>
        <w:softHyphen/>
        <w:t>конов розга испещряла все страницы. Она составляла какой-то легкий мелодический перезвон в общем громогласном гуле плети, кнута и шпицрутенов. Но наступил великий день, который чтит вся Россия,— 17 апреля 1863 г.,— и розга перешла в область ис</w:t>
        <w:softHyphen/>
        <w:t>тории. Розга, правда, не совсем, но все другие телесные наказания миновали совершенно. Розга не была совершенно уничтожена, но крайне ограничена. В то время было много опасений за полное унич</w:t>
        <w:softHyphen/>
        <w:t>тожение розги, опасений, которых не разделяло правительство, но ко</w:t>
        <w:softHyphen/>
        <w:t>торые волновали некоторых представителей интеллигенции. Им ка</w:t>
        <w:softHyphen/>
        <w:t>залось вдруг как-то неудобным и опасным оставить без розг Рос</w:t>
        <w:softHyphen/>
        <w:t>сию, которая так долго вела свою историю рядом с розгой, - Рос</w:t>
        <w:softHyphen/>
        <w:t>сию, которая, по их глубокому убеждению, сложилась в обширную державу и достигла своего величия едва ли не благодаря розгам. Как, казалось, вдруг остаться без этого цемента, связующего об</w:t>
        <w:softHyphen/>
        <w:t>щественные устои? Как будто в утешение этих мыслителей розга осталась в очень ограниченных размерах и утратила свою публич</w:t>
        <w:softHyphen/>
        <w:t>ность.</w:t>
      </w:r>
    </w:p>
    <w:p>
      <w:pPr>
        <w:pStyle w:val="Normal"/>
        <w:ind w:firstLine="709"/>
        <w:rPr>
          <w:sz w:val="32"/>
          <w:szCs w:val="32"/>
        </w:rPr>
      </w:pPr>
      <w:r>
        <w:rPr>
          <w:sz w:val="32"/>
          <w:szCs w:val="32"/>
        </w:rPr>
        <w:t>По каким соображениям решились сохранить ее, я не знаю, но думаю, что она осталась как бы в виде сувенира после умершего или удалившегося навсегда лица. Такие сувениры обыкновенно приобретаются и сохраняются в малых размерах. Тут не нужно це</w:t>
        <w:softHyphen/>
        <w:t>лого шиньона, достаточно одного локона; сувенир обыкновенно не выставляется наружу, а хранится в тайнике медальона, в дальнем ящике. Такие сувениры не переживают более одного поколения.</w:t>
      </w:r>
    </w:p>
    <w:p>
      <w:pPr>
        <w:pStyle w:val="Normal"/>
        <w:ind w:firstLine="709"/>
        <w:rPr>
          <w:sz w:val="32"/>
          <w:szCs w:val="32"/>
        </w:rPr>
      </w:pPr>
      <w:r>
        <w:rPr>
          <w:sz w:val="32"/>
          <w:szCs w:val="32"/>
        </w:rPr>
        <w:t>Когда в исторической жизни народа нарождается какое-либо преобразование, которое способно поднять дух народа, возвысить его человеческое достоинство, тогда подобное преобразование при</w:t>
        <w:softHyphen/>
        <w:t>вивается и приносит свои плоды. Таким образом, и отмена телес</w:t>
        <w:softHyphen/>
        <w:t>ного наказания оказала громадное влияние на поднятие в русском народе чувства человеческого достоинства. Теперь стал позорен тот солдат, который довел себя до наказания розгами; теперь смешон и считается бесчестным тот крестьянин, который допустит себя наказать розгами.</w:t>
      </w:r>
    </w:p>
    <w:p>
      <w:pPr>
        <w:pStyle w:val="Normal"/>
        <w:ind w:firstLine="709"/>
        <w:rPr>
          <w:sz w:val="32"/>
          <w:szCs w:val="32"/>
        </w:rPr>
      </w:pPr>
      <w:r>
        <w:rPr>
          <w:sz w:val="32"/>
          <w:szCs w:val="32"/>
        </w:rPr>
        <w:t>Вот в эту-то пору, через пятнадцать лет после отмены розг, ко</w:t>
        <w:softHyphen/>
        <w:t>торые, впрочем, давно уже были отменены для лиц привилегирован</w:t>
        <w:softHyphen/>
        <w:t>ного сословия, над политическим осужденным арестантом было совершено позорное сечение. Обстоятельство это не могло укрыться от внимания общества: о нем заговорили в Петербурге, о нем вскоре появляются газетные известия. И вот эти-то газетные изве</w:t>
        <w:softHyphen/>
        <w:t>стия дали первый толчок мыслям В. Засулич. Короткое газетное известие о наказании Боголюбова розгами не могло не произвести на Засулич подавляющего впечатления. Оно производило такое ' впечатление на всякого, кому знакомо чувство чести и человече</w:t>
        <w:softHyphen/>
        <w:t>ского достоинства.</w:t>
      </w:r>
    </w:p>
    <w:p>
      <w:pPr>
        <w:pStyle w:val="Normal"/>
        <w:ind w:left="40" w:firstLine="709"/>
        <w:rPr>
          <w:sz w:val="32"/>
          <w:szCs w:val="32"/>
        </w:rPr>
      </w:pPr>
      <w:r>
        <w:rPr>
          <w:sz w:val="32"/>
          <w:szCs w:val="32"/>
        </w:rPr>
        <w:t>Человек, по своему рождению, воспитанию и образованию чуж</w:t>
        <w:softHyphen/>
        <w:t>дый розги; человек, глубоко чувствующий и понимающий все ее . позорное и унизительное значение; человек, который по своему об</w:t>
        <w:softHyphen/>
        <w:t>разу мыслей, по своим убеждениям и чувствам не мог без сердеч</w:t>
        <w:softHyphen/>
        <w:t>ного содрогания видеть и слышать исполнение позорной экзекуции над другими, — этот человек сам должен был перенести на собст</w:t>
        <w:softHyphen/>
        <w:t>венной коже всеподавляющее действие унизительного наказания.</w:t>
      </w:r>
    </w:p>
    <w:p>
      <w:pPr>
        <w:pStyle w:val="Normal"/>
        <w:ind w:left="80" w:firstLine="709"/>
        <w:rPr>
          <w:sz w:val="32"/>
          <w:szCs w:val="32"/>
        </w:rPr>
      </w:pPr>
      <w:r>
        <w:rPr>
          <w:sz w:val="32"/>
          <w:szCs w:val="32"/>
        </w:rPr>
        <w:t>Какое, думала Засулич, мучительное истязание, какое презри</w:t>
        <w:softHyphen/>
        <w:t>тельное поругание над всем, что составляет самое существенное достояние развитого человека, и не только развитого, но и всяко</w:t>
        <w:softHyphen/>
        <w:t>го, кому не чуждо чувство чести и человеческого достоинства.</w:t>
      </w:r>
    </w:p>
    <w:p>
      <w:pPr>
        <w:pStyle w:val="Normal"/>
        <w:ind w:left="80" w:firstLine="709"/>
        <w:rPr>
          <w:sz w:val="32"/>
          <w:szCs w:val="32"/>
        </w:rPr>
      </w:pPr>
      <w:r>
        <w:rPr>
          <w:sz w:val="32"/>
          <w:szCs w:val="32"/>
        </w:rPr>
        <w:t>Не с точки зрения формальностей закона могла обсуждать В. Засулич наказание, произведенное над Боголюбовым, но и для нее не могло быть ясным из самых газетных известий, что Бого</w:t>
        <w:softHyphen/>
        <w:t>любов, хотя и был осужден в каторжные работы, но еще не посту</w:t>
        <w:softHyphen/>
        <w:t>пил в разряд ссыльно-каторжных, что над ним не было еще исполнено все то, что, по фикции закона, отнимает от человека честь, разрывает всякую связь его с прошедшим и низводит его на положение лишенного всех прав. Боголюбов содержался еще в доме предварительного заключения, он жил среди прежней об</w:t>
        <w:softHyphen/>
        <w:t>становки, среди людей, которые напоминали ему его прежнее положение.</w:t>
      </w:r>
    </w:p>
    <w:p>
      <w:pPr>
        <w:pStyle w:val="Normal"/>
        <w:ind w:left="120" w:firstLine="709"/>
        <w:rPr>
          <w:sz w:val="32"/>
          <w:szCs w:val="32"/>
        </w:rPr>
      </w:pPr>
      <w:r>
        <w:rPr>
          <w:sz w:val="32"/>
          <w:szCs w:val="32"/>
        </w:rPr>
        <w:t>Нет, не с формальной точки зрения обсуждала В. Засулич наказание Боголюбова; была другая точка зрения, менее специаль</w:t>
        <w:softHyphen/>
        <w:t>ная, более сердечная, более человеческая, которая никак не позво</w:t>
        <w:softHyphen/>
        <w:t>ляла примириться с разумностью и справедливостью произведен</w:t>
        <w:softHyphen/>
        <w:t>ного над Боголюбовым наказания.</w:t>
      </w:r>
    </w:p>
    <w:p>
      <w:pPr>
        <w:pStyle w:val="Normal"/>
        <w:ind w:left="120" w:firstLine="709"/>
        <w:rPr>
          <w:sz w:val="32"/>
          <w:szCs w:val="32"/>
        </w:rPr>
      </w:pPr>
      <w:r>
        <w:rPr>
          <w:sz w:val="32"/>
          <w:szCs w:val="32"/>
        </w:rPr>
        <w:t>Боголюбов был осужден за государственное преступление. Он принадлежал к группе молодых, очень молодых людей, судив</w:t>
        <w:softHyphen/>
        <w:t>шихся за преступную манифестацию на площади Казанского со</w:t>
        <w:softHyphen/>
        <w:t>бора. Весь Петербург знает об этой манифестации, и все с сожалением отнеслись тогда к этим молодым людям, так опро</w:t>
        <w:softHyphen/>
        <w:t>метчиво заявившим себя политическими преступниками, к этим так непроизводительно погубленным молодым силам. Суд строго от</w:t>
        <w:softHyphen/>
        <w:t>несся к судимому деянию. Покушение явилось в глазах суда весь</w:t>
        <w:softHyphen/>
        <w:t>ма опасным посягательством на государственный порядок, и закон был применен с подобающей строгостью. Но строгость приговора за преступление не исключала возможности видеть, что покушение молодых людей было прискорбным заблуждением и не имело в своем основании таких расчетов, своекорыстных побуждений, пре</w:t>
        <w:softHyphen/>
        <w:t>ступных намерений, что, напротив, в основании его лежало доброе увлечение, с которым не совладал молодой разум, живой характер, и дало им направиться на ложный путь, приведший к прискорб</w:t>
        <w:softHyphen/>
        <w:t>ным последствиям.</w:t>
      </w:r>
    </w:p>
    <w:p>
      <w:pPr>
        <w:pStyle w:val="Normal"/>
        <w:ind w:left="120" w:firstLine="709"/>
        <w:rPr>
          <w:sz w:val="32"/>
          <w:szCs w:val="32"/>
        </w:rPr>
      </w:pPr>
      <w:r>
        <w:rPr>
          <w:sz w:val="32"/>
          <w:szCs w:val="32"/>
        </w:rPr>
        <w:t>Характерные особенности нравственной стороны государствен</w:t>
        <w:softHyphen/>
        <w:t>ных преступлений не могут не обращать на себя внимания. Физиономия государственных преступлений нередко весьма измен</w:t>
        <w:softHyphen/>
        <w:t>чива. То, что вчера считалось государственным преступлением, сегодня или завтра становится высокочтимым подвигом граждан</w:t>
        <w:softHyphen/>
        <w:t>ской доблести. Государственное преступление нередко — только разновременно высказанное учение преждевременного преобразо</w:t>
        <w:softHyphen/>
        <w:t>вания, проповедь того, что ещё недостаточно созрело и для чего еще не наступило время.</w:t>
      </w:r>
    </w:p>
    <w:p>
      <w:pPr>
        <w:pStyle w:val="Normal"/>
        <w:ind w:left="120" w:firstLine="709"/>
        <w:rPr>
          <w:sz w:val="32"/>
          <w:szCs w:val="32"/>
        </w:rPr>
      </w:pPr>
      <w:r>
        <w:rPr>
          <w:sz w:val="32"/>
          <w:szCs w:val="32"/>
        </w:rPr>
        <w:t>Все это, несмотря на тяжкую кару закона, постигающую госу</w:t>
        <w:softHyphen/>
        <w:t>дарственного преступника, не позволяет видеть в нем презренного, отвергнутого члена общества, не позволяет заглушить симпатий ко всему тому высокому, честному, доброму, разумному, что остает</w:t>
        <w:softHyphen/>
        <w:t>ся в нем вне сферы его преступного деяния.</w:t>
      </w:r>
    </w:p>
    <w:p>
      <w:pPr>
        <w:pStyle w:val="Normal"/>
        <w:ind w:firstLine="709"/>
        <w:rPr>
          <w:sz w:val="32"/>
          <w:szCs w:val="32"/>
        </w:rPr>
      </w:pPr>
      <w:r>
        <w:rPr>
          <w:sz w:val="32"/>
          <w:szCs w:val="32"/>
        </w:rPr>
        <w:t>Мы, в настоящее славное царствование, тогда еще с восторгом юности, приветствовали старцев, возвращенных монаршим милосердием из снегов Сибири, этих государственных преступников, явившихся энергическими деятелями по различным отраслям вели</w:t>
        <w:softHyphen/>
        <w:t>ких преобразований, тех преобразований, несвоевременная мечта, о  которых стоила им годов каторги.</w:t>
      </w:r>
    </w:p>
    <w:p>
      <w:pPr>
        <w:pStyle w:val="Normal"/>
        <w:ind w:firstLine="709"/>
        <w:rPr>
          <w:sz w:val="32"/>
          <w:szCs w:val="32"/>
        </w:rPr>
      </w:pPr>
      <w:r>
        <w:rPr>
          <w:sz w:val="32"/>
          <w:szCs w:val="32"/>
        </w:rPr>
        <w:t>Боголюбов судебным приговором был лишен всех прав состояния и присужден к каторге. Лишение всех прав и каторга — одно самых тяжелых наказаний нашего законодательства. Лишение всех прав и каторга одинаково могут постигнуть самые разнообразные тяжкие преступления, несмотря на все различие их нравственной подкладки. В этом еще нет ничего несправедливого. Наказание, насколько оно касается сферы права, изменения общественного положения, лишения свободы, принудительных работ, может, без особенно вопиющей неравномерности постигать преступника самого разнообразного характера. Разбойник, поджигатель, распростра</w:t>
        <w:softHyphen/>
        <w:t>нитель ереси, наконец, государственный преступник могут быть без явной несправедливости уравнены постигающим их наказанием.</w:t>
      </w:r>
    </w:p>
    <w:p>
      <w:pPr>
        <w:pStyle w:val="Normal"/>
        <w:ind w:left="40" w:firstLine="709"/>
        <w:rPr>
          <w:sz w:val="32"/>
          <w:szCs w:val="32"/>
        </w:rPr>
      </w:pPr>
      <w:r>
        <w:rPr>
          <w:sz w:val="32"/>
          <w:szCs w:val="32"/>
        </w:rPr>
        <w:t>Но есть сфера, которая не поддается праву, куда бессилен про</w:t>
        <w:softHyphen/>
        <w:t>никнуть нивелирующий закон, где всякая законная уравнитель</w:t>
        <w:softHyphen/>
        <w:t>ность была бы величайшей несправедливостью. Я разумею сферу умственного и нравственного развития, сферу убеждений, чувство</w:t>
        <w:softHyphen/>
        <w:t>ваний, вкусов, сферу всего того, что составляет умственное и нрав</w:t>
        <w:softHyphen/>
        <w:t>ственное достояние человека.</w:t>
      </w:r>
    </w:p>
    <w:p>
      <w:pPr>
        <w:pStyle w:val="Normal"/>
        <w:ind w:left="40" w:firstLine="709"/>
        <w:rPr>
          <w:sz w:val="32"/>
          <w:szCs w:val="32"/>
        </w:rPr>
      </w:pPr>
      <w:r>
        <w:rPr>
          <w:sz w:val="32"/>
          <w:szCs w:val="32"/>
        </w:rPr>
        <w:t>Высокоразвитый, полный честных нравственных принципов государственный преступник и безнравственный, презренный раз</w:t>
        <w:softHyphen/>
        <w:t>бойник или вор могут одинаково, стена об стену, тянуть долгие годы заключения, могут одинаково нести тяжкий труд рудниковых работ, но никакой закон, никакое положение, созданное для них наказанием, не в состоянии уравнять их во всем том, что состав</w:t>
        <w:softHyphen/>
        <w:t>ляет умственную и нравственную сферу человека. Что, потому, для одного составляет ничтожное лишение, легкое взыскание, то для другого может составить тяжелую нравственную пытку, невыно</w:t>
        <w:softHyphen/>
        <w:t>симое, бесчеловечное истязание.</w:t>
      </w:r>
    </w:p>
    <w:p>
      <w:pPr>
        <w:pStyle w:val="Normal"/>
        <w:ind w:left="40" w:firstLine="709"/>
        <w:rPr>
          <w:sz w:val="32"/>
          <w:szCs w:val="32"/>
        </w:rPr>
      </w:pPr>
      <w:r>
        <w:rPr>
          <w:sz w:val="32"/>
          <w:szCs w:val="32"/>
        </w:rPr>
        <w:t>Закон карающий может отнять внешнюю честь, все внешние отличия, с ней сопряженные, но истребить в человеке чувство моральной чести, нравственного достоинства судебным приговором, изменить нравственное содержание человека, лишить его всего того, что составляет неотъемлемое достояние его развития, никакой закон не может. И если закон не может предусмотрело все нрав</w:t>
        <w:softHyphen/>
        <w:t>ственные, индивидуальные различия преступника, которые обуслов</w:t>
        <w:softHyphen/>
        <w:t>ливаются их прошедшим, то является на помощь общая, присущая человеку, нравственная справедливость, которая должна подска</w:t>
        <w:softHyphen/>
        <w:t>зать, что применимо к одному и что было бы высшею несправед</w:t>
        <w:softHyphen/>
        <w:t>ливостью в применении к другому.</w:t>
      </w:r>
    </w:p>
    <w:p>
      <w:pPr>
        <w:pStyle w:val="Normal"/>
        <w:ind w:left="40" w:firstLine="709"/>
        <w:rPr>
          <w:sz w:val="32"/>
          <w:szCs w:val="32"/>
        </w:rPr>
      </w:pPr>
      <w:r>
        <w:rPr>
          <w:sz w:val="32"/>
          <w:szCs w:val="32"/>
        </w:rPr>
        <w:t>Если с этой точки зрения общей справедливости смотреть на наказание, примененное к Боголюбову, то понятным станет то возбуждающее, тяжелое чувство негодования, которое овладело всяким неспособным безучастно относиться к нравственному истязанию над ближним.</w:t>
      </w:r>
    </w:p>
    <w:p>
      <w:pPr>
        <w:pStyle w:val="Normal"/>
        <w:ind w:left="40" w:firstLine="709"/>
        <w:rPr>
          <w:sz w:val="32"/>
          <w:szCs w:val="32"/>
        </w:rPr>
      </w:pPr>
      <w:r>
        <w:rPr>
          <w:sz w:val="32"/>
          <w:szCs w:val="32"/>
        </w:rPr>
        <w:t>С чувством глубокого, непримиримого оскорбления за нрав</w:t>
        <w:softHyphen/>
        <w:t>ственное достоинство человека отнеслась Засулич к известию о позорном наказании Боголюбова.</w:t>
      </w:r>
    </w:p>
    <w:p>
      <w:pPr>
        <w:pStyle w:val="Normal"/>
        <w:ind w:left="40" w:firstLine="669"/>
        <w:rPr>
          <w:sz w:val="32"/>
          <w:szCs w:val="32"/>
        </w:rPr>
      </w:pPr>
      <w:r>
        <w:rPr>
          <w:sz w:val="32"/>
          <w:szCs w:val="32"/>
        </w:rPr>
        <w:t>Что был для нее Боголюбов? Он не был для нее родственни</w:t>
        <w:softHyphen/>
        <w:t>ком, другом, он не был ее знакомым, она никогда не видала и не знала его. Но разве для того, чтобы возмутиться видом нравствен</w:t>
        <w:softHyphen/>
        <w:t>но раздавленного человека, чтобы, прийти в негодование от позорного глумления над беззащитным, нужно быть сестрой, женой, любовницей? Для Засулич Боголюбов был политический арестант, и в этом слове было для нее все: политический арестант не был для Засулич отвлеченное представление, вычитываемое из книг, знакомое по слухам, по судебным процессам,— представле</w:t>
        <w:softHyphen/>
        <w:t>ние, возбуждающее в честной душе чувство сожаления, сострада</w:t>
        <w:softHyphen/>
        <w:t xml:space="preserve">ния, сердечной симпатии. </w:t>
      </w:r>
    </w:p>
    <w:p>
      <w:pPr>
        <w:pStyle w:val="Normal"/>
        <w:ind w:left="40" w:firstLine="669"/>
        <w:rPr>
          <w:sz w:val="32"/>
          <w:szCs w:val="32"/>
        </w:rPr>
      </w:pPr>
      <w:r>
        <w:rPr>
          <w:sz w:val="32"/>
          <w:szCs w:val="32"/>
        </w:rPr>
        <w:t>Политический арестант был для Засу</w:t>
        <w:softHyphen/>
        <w:t>лич — она сама, ее горькое прошедшее, ее собственная история — история безвозвратно погубленных лет, лучших и дорогих в жизни каждого человека, которого не постигает тяжкая доля, перенесен</w:t>
        <w:softHyphen/>
        <w:t>ная Засулич. Политический арестант был для Засулич—горькое воспоминание ее собственных страданий, ее тяжкого нервного воз</w:t>
        <w:softHyphen/>
        <w:t>буждения, постоянной тревоги, томительной неизвестности, вечной думы над вопросами: Что я сделала? Что будет со мной? Когда же наступит конец? Политический арестант был ее собственное сердце, и всякое грубое прикосновение к этому сердцу болезненно отзывалось на ее возбужденной натуре. В провинциальной глуши газетное известие действовало на За</w:t>
        <w:softHyphen/>
        <w:t>сулич еще сильнее, чем оно могло бы действовать здесь, в столице. Там она была одна. Ей не с кем было разделить свои сомнения, ей не от кого было услышать слово участия по занимавшему ее вопро</w:t>
        <w:softHyphen/>
        <w:t>су. Нет, думала Засулич, вероятно, известие неверно, по меньшей мере оно преувеличено. Неужели теперь, и именно теперь, думала она, возможно такое явление? Неужели 20 лет прогресса, смягчение нравов, человеколюбивое отношение к арестованному, улучшение судебных и тюремных порядков, ограничение личного произвола, неужели 20 лет поднятия личности и достоинства человека вычеркнуты и забыты бесследно? Неужели к тяжкому приговору, постигшему Боголюбова, можно было прибавлять еще более тяжкое презрение к его человеческой личности, забвение в нем всего прош</w:t>
        <w:softHyphen/>
        <w:t>лого, всего, что дали ему воспитание и развитие? Неужели нужно было еще наложить несмываемый позор на эту, положим, преступ</w:t>
        <w:softHyphen/>
        <w:t>ную, но во всяком случае не презренную личность? Нет ничего удивительного, продолжала думать Засулич, что Боголюбов в со</w:t>
        <w:softHyphen/>
        <w:t>стоянии нервного возбуждения, столь понятного в одиночно-заклю</w:t>
        <w:softHyphen/>
        <w:t>ченном арестанте, мог, не владея собой, позволить себе то или другое нарушение "тюремных правил, но на случай таких нарушении, если и признавать их вменяемыми человеку в исключительном состоянии его духа, существуют у тюремного начальства другие веры, ничего общего не имеющие с наказанием розгами. Да и какой же поступок приписывает Боголюбову газетное известие? Неснятие шапки при вторичной встрече с почетным посетителем. Нет, это невероятно, невероятно, успокаивалась Засулич: подождём, будет опровержение, будет разъяснение происшествия; по всей вероятности, оно окажется ей не таким, как представлено.</w:t>
      </w:r>
    </w:p>
    <w:p>
      <w:pPr>
        <w:pStyle w:val="FR2"/>
        <w:spacing w:lineRule="auto" w:line="240"/>
        <w:ind w:firstLine="709"/>
        <w:rPr/>
      </w:pPr>
      <w:r>
        <w:rPr>
          <w:rFonts w:cs="Times New Roman" w:ascii="Times New Roman" w:hAnsi="Times New Roman"/>
          <w:sz w:val="32"/>
          <w:szCs w:val="32"/>
        </w:rPr>
        <w:t xml:space="preserve">Но не было ни разъяснений, ни опровержений, ни гласа, ни послушания. Тишина молчания не располагала и к тишине взволнованных чувств и снова возникал в женской экзальтированной голове образ Боголюбова, подвергнутого позорному наказанию, и распаленное воображение старалось угадать, Перечувствовать </w:t>
      </w:r>
      <w:r>
        <w:rPr>
          <w:rFonts w:cs="Times New Roman" w:ascii="Times New Roman" w:hAnsi="Times New Roman"/>
          <w:caps/>
          <w:sz w:val="32"/>
          <w:szCs w:val="32"/>
        </w:rPr>
        <w:t xml:space="preserve">вср </w:t>
      </w:r>
      <w:r>
        <w:rPr>
          <w:rFonts w:cs="Times New Roman" w:ascii="Times New Roman" w:hAnsi="Times New Roman"/>
          <w:sz w:val="32"/>
          <w:szCs w:val="32"/>
        </w:rPr>
        <w:t>то, что мог перечувствовать несчастный. Рисовалась возмущающая душу картина, но то была ещё только картина собственного вооб</w:t>
        <w:softHyphen/>
        <w:t>ражения, не проверенная никакими данными, не пополненная слу</w:t>
        <w:softHyphen/>
        <w:t>хами, рассказами очевидцев, свидетелей наказания; скоро явилось и то и другое.</w:t>
      </w:r>
    </w:p>
    <w:p>
      <w:pPr>
        <w:pStyle w:val="Normal"/>
        <w:ind w:firstLine="709"/>
        <w:rPr>
          <w:sz w:val="32"/>
          <w:szCs w:val="32"/>
        </w:rPr>
      </w:pPr>
      <w:r>
        <w:rPr>
          <w:sz w:val="32"/>
          <w:szCs w:val="32"/>
        </w:rPr>
        <w:t>В сентябре Засулич была в Петербурге; здесь уже она могла проверить занимавшее ее мысль происшествие по рассказам очевидцев или лиц, слышавших непосредственно от оче</w:t>
        <w:softHyphen/>
        <w:t>видцев. Рассказы по содержанию своему не способны были усмирить возмущенное чувство. Газетное известие оказывалось непреувеличенным; напротив, оно дополнялось такими подробностями, которые заставляли содрогаться, которые приводили в негодование. рассказывалось и подтверждалось, что Боголюбов не имел намерения оказать неуважение, неповиновение, что естест</w:t>
        <w:softHyphen/>
        <w:t>венное уклонение от внушения, которое ему угрожало, что по</w:t>
        <w:softHyphen/>
        <w:t>пытка сбить с Боголюбова шапку вызвала крики со стороны смотревших на происшествие арестантов независимо от какого-ли</w:t>
        <w:softHyphen/>
        <w:t>бо возмущения их к тому Боголюбовым. Рассказывались дальше возмутительные подробности приготовления и исполнения наказания. Во двор, на который из окон камер неслись крики арестантов, взволнованных происшествием с Боголюбовым, является смотри</w:t>
        <w:softHyphen/>
        <w:t>тель тюрьмы и, чтобы «успокоить» волнение, возвещает о пред</w:t>
        <w:softHyphen/>
        <w:t>стоящем наказании Боголюбова розгами, не успокоив никого этим в действительности, но, несомненно, доказав, что он, смотритель, обладает и практическим тактом и пониманием человеческого серд</w:t>
        <w:softHyphen/>
        <w:t>ца. Перед окнами женских арестантских камер, в виду испуганных чем-то необычайным происходящим в тюрьме женщин, вяжутся пу</w:t>
        <w:softHyphen/>
        <w:t>ки розг, как будто бы драть предстояло целую роту; разминаются руки, делаются репетиции предстоящей экзекуции, и в конце кон</w:t>
        <w:softHyphen/>
        <w:t>цов нервное волнение арестантов возбуждается до такой степени, что ликторы считают нужным убраться в сарай и оттуда выносят пуки розог уже спрятанными под шинелями.</w:t>
      </w:r>
    </w:p>
    <w:p>
      <w:pPr>
        <w:pStyle w:val="Normal"/>
        <w:ind w:firstLine="709"/>
        <w:rPr>
          <w:sz w:val="32"/>
          <w:szCs w:val="32"/>
        </w:rPr>
      </w:pPr>
      <w:r>
        <w:rPr>
          <w:sz w:val="32"/>
          <w:szCs w:val="32"/>
        </w:rPr>
        <w:t>Теперь, по отрывочным рассказам, по догадкам, по намекам нетрудно было вообразить и настоящую картину экзекуции. Вос</w:t>
        <w:softHyphen/>
        <w:t>ставала эта бледная, испуганная фигура Боголюбова, не ведающее, что он сделал, что с ним хотят творить; восставал в мыслях бо</w:t>
        <w:softHyphen/>
        <w:t>лезненный его образ. Вот он, приведенный на место экзекуции и пораженный известием о том позоре, который ему готовится; вот он, полный негодования и думающий, что эта сила негодова</w:t>
        <w:softHyphen/>
        <w:t>ния дает ему силы Самсона, чтоб устоять в борьбе с массой лик</w:t>
        <w:softHyphen/>
        <w:t>торов, исполнителей наказания; вот он, падающий под массой пудов человеческих тел, насевших ему на плечи, распростертый на полу, позорно обнаженный несколькими парами рук, как железом, прикованный, лишенный всякой возможности сопротивляться, и над всей этой картиной мерный свист березовых прутьев, да также мерное счисление ударов благородным распорядителем экзеку</w:t>
        <w:softHyphen/>
        <w:t>ции. Всё Замерло в тревожном ожидании стона; этот стон раздался – то не был стон физической боли – не на нее рассчитывали; то был мучительный Стон удушенного, униженного, поруганного, раздавленного человека. Священнодействие совершилось, позорная жертва была принесена!..</w:t>
      </w:r>
    </w:p>
    <w:p>
      <w:pPr>
        <w:pStyle w:val="Normal"/>
        <w:ind w:firstLine="709"/>
        <w:rPr>
          <w:sz w:val="32"/>
          <w:szCs w:val="32"/>
        </w:rPr>
      </w:pPr>
      <w:r>
        <w:rPr>
          <w:sz w:val="32"/>
          <w:szCs w:val="32"/>
        </w:rPr>
        <w:t>Сведения, полученные Засулич, были подробны, обстоятельным, достоверны. Теперь тяжелые сомнения сменились еще более тяжелою известностью. Роковой вопрос встал со всей его беспокой</w:t>
        <w:softHyphen/>
        <w:t>ною настойчивостью. Кто же вступится за поруганную честь беспомощного каторжника? Кто смоет, кто и как искупит тот по</w:t>
        <w:softHyphen/>
        <w:t>зор, который навсегда неутешимою болью будет напоминать о себе несчастному? С твердостью перенесет осужденный суровость каторги, но не примирится с этим возмездием за его преступление, быть может, сознает его справедливость, быть может, наступит минута, когда милосердие с высоты трона и для него откроется, когда скажут ему: «Ты искупил свою вину, войди опять в то общество, из которого ты удален,— войди и будь снова граждани</w:t>
        <w:softHyphen/>
        <w:t>ном». Но кто и как изгладит в его сердце воспоминание о позоре, о поруганном достоинстве; кто и как смоет то пятно, которое на всю жизнь останется неизгладимым в его воспоминании? Наконец, где же гарантия против повторения подобного случая? Много товарищей по несчастью у Боголюбова,— неужели и они должны существовать под страхом всегдашней возможности испытать то, что пришлось перенести Боголюбову. Если юристы могли создать лишение прав, то отчего психологи, моралисты не явятся со сред</w:t>
        <w:softHyphen/>
        <w:t>ствами отнять у лишенного прав его нравственную физиономию, его человеческую натуру, его душевное состояние; отчего же они не укажут средств низвести каторжника на степень скота, чувст</w:t>
        <w:softHyphen/>
        <w:t xml:space="preserve">вующего физическую боль и чуждого душевных страданий? </w:t>
      </w:r>
    </w:p>
    <w:p>
      <w:pPr>
        <w:pStyle w:val="Normal"/>
        <w:ind w:firstLine="709"/>
        <w:rPr>
          <w:sz w:val="32"/>
          <w:szCs w:val="32"/>
        </w:rPr>
      </w:pPr>
      <w:r>
        <w:rPr>
          <w:sz w:val="32"/>
          <w:szCs w:val="32"/>
        </w:rPr>
        <w:t>Так думала, так не столько думала, как инстинктивно чувство</w:t>
        <w:softHyphen/>
        <w:t>вала В. Засулич. Я говорю ее мыслями, я говорю почти ее словами. Выть может, найдется много экзальтированного, болезненно-преувеличенного в ее думах, волновавших ее вопросах, в ее не</w:t>
        <w:softHyphen/>
        <w:t>доумении. Быть может, законник нашелся бы в этих недоумениях, подведя приличную статью закона, прямо оправ</w:t>
        <w:softHyphen/>
        <w:t>дывающую случай с Боголюбовым: у нас ли не найти статьи закона, коли нужно ее найти? Быть может, опытный блюститель порядка доказал бы, что иначе поступить, как было поступлено с Боголюбовым, и невозможно, что иначе и порядка существовать не может. Быть может, не блюститель порядка, а просто практиче</w:t>
        <w:softHyphen/>
        <w:t>ский человек сказал бы, с полной уверенностью в разумности свое</w:t>
        <w:softHyphen/>
        <w:t>го совета: «Бросьте вы, Вера Ивановна, это самое дело: не вас ведь выпороли».</w:t>
      </w:r>
    </w:p>
    <w:p>
      <w:pPr>
        <w:pStyle w:val="Normal"/>
        <w:ind w:firstLine="709"/>
        <w:rPr>
          <w:sz w:val="32"/>
          <w:szCs w:val="32"/>
        </w:rPr>
      </w:pPr>
      <w:r>
        <w:rPr>
          <w:sz w:val="32"/>
          <w:szCs w:val="32"/>
        </w:rPr>
        <w:t>Но и законник, и блюститель порядка, и практический человек не разрешил бы волновавшего Засулич сомнения, не успокоил бы ее душевной тревоги.  Не надо забывать, что Засулич – натура экзальтированная, нервная, болезненная, впечатлительная; не надо забывать, что павшее на нее, чуть не ребенка в то время, подозре</w:t>
        <w:softHyphen/>
        <w:t>ние в политическом преступлении, подозрение не оправдавшееся, но стоившее ей двухлетнего одиночного заключения, и затем бес</w:t>
        <w:softHyphen/>
        <w:t>приютное скитание надломили ее натуру, навсегда оставив воспо</w:t>
        <w:softHyphen/>
        <w:t>минание о страданиях политического арестанта, толкнули ее жизнь на тот путь и в ту среду, где много поводов к страданию, душевному волнению, но где мало места для успокоения на сообра</w:t>
        <w:softHyphen/>
        <w:t xml:space="preserve">жениях практической пошлости. </w:t>
      </w:r>
    </w:p>
    <w:p>
      <w:pPr>
        <w:pStyle w:val="Normal"/>
        <w:ind w:firstLine="709"/>
        <w:rPr>
          <w:sz w:val="32"/>
          <w:szCs w:val="32"/>
        </w:rPr>
      </w:pPr>
      <w:r>
        <w:rPr>
          <w:sz w:val="32"/>
          <w:szCs w:val="32"/>
        </w:rPr>
        <w:t>В беседах с друзьями и знакомыми, наедине днем и ночью среди занятий и без дела Засулич не могла оторваться от мысли о Боголюбове, и ни откуда сочувственной помощи, ни откуда удов</w:t>
        <w:softHyphen/>
        <w:t>летворения души, взволнованной вопросами: кто вступится за опозоренного Боголюбова, кто вступится за судьбу других не</w:t>
        <w:softHyphen/>
        <w:t>счастных, находящихся в положении Боголюбова? Засулич ждала этого заступничества от печати, она ждала оттуда поднятия, возбуждения, так волновавшего ее вопроса. Памятуя о пределах, мол</w:t>
        <w:softHyphen/>
        <w:t>чала печать. Ждала Засулич помощи от силы общественного мне</w:t>
        <w:softHyphen/>
        <w:t>ния. Из тиши кабинета, из интимного круга приятельских бесед не выползало общественное мнение. Она ждала, наконец, слова от правосудия. Правосудие... Но о нем ничего не было слышно.</w:t>
      </w:r>
    </w:p>
    <w:p>
      <w:pPr>
        <w:pStyle w:val="Normal"/>
        <w:ind w:left="40" w:firstLine="709"/>
        <w:rPr>
          <w:sz w:val="32"/>
          <w:szCs w:val="32"/>
        </w:rPr>
      </w:pPr>
      <w:r>
        <w:rPr>
          <w:sz w:val="32"/>
          <w:szCs w:val="32"/>
        </w:rPr>
        <w:t>И ожидания оставались ожиданиями. А мысли тяжелые и тре</w:t>
        <w:softHyphen/>
        <w:t>воги душевные не унимались. И снова, и снова, и опять, и опять возникал образ Боголюбова и вся его обстановка.</w:t>
      </w:r>
    </w:p>
    <w:p>
      <w:pPr>
        <w:pStyle w:val="Normal"/>
        <w:ind w:left="40" w:firstLine="709"/>
        <w:rPr>
          <w:sz w:val="32"/>
          <w:szCs w:val="32"/>
        </w:rPr>
      </w:pPr>
      <w:r>
        <w:rPr>
          <w:sz w:val="32"/>
          <w:szCs w:val="32"/>
        </w:rPr>
        <w:t>Не звуки цепей смущали душу, но мрачные своды мертвого дома леденели воображение; рубцы – позорные рубцы – резали сердце, и замогильный голос заживо погребенного звучал:</w:t>
      </w:r>
    </w:p>
    <w:p>
      <w:pPr>
        <w:pStyle w:val="Normal"/>
        <w:ind w:left="40" w:firstLine="709"/>
        <w:rPr>
          <w:sz w:val="32"/>
          <w:szCs w:val="32"/>
        </w:rPr>
      </w:pPr>
      <w:r>
        <w:rPr>
          <w:sz w:val="32"/>
          <w:szCs w:val="32"/>
        </w:rPr>
        <w:t>Что ж молчит в вас, братья, злоба,</w:t>
      </w:r>
    </w:p>
    <w:p>
      <w:pPr>
        <w:pStyle w:val="Normal"/>
        <w:ind w:left="40" w:firstLine="709"/>
        <w:rPr>
          <w:sz w:val="32"/>
          <w:szCs w:val="32"/>
        </w:rPr>
      </w:pPr>
      <w:r>
        <w:rPr>
          <w:sz w:val="32"/>
          <w:szCs w:val="32"/>
        </w:rPr>
        <w:t>Что ж любовь молчит?</w:t>
      </w:r>
    </w:p>
    <w:p>
      <w:pPr>
        <w:pStyle w:val="Normal"/>
        <w:ind w:left="40" w:firstLine="709"/>
        <w:rPr>
          <w:sz w:val="32"/>
          <w:szCs w:val="32"/>
        </w:rPr>
      </w:pPr>
      <w:r>
        <w:rPr>
          <w:sz w:val="32"/>
          <w:szCs w:val="32"/>
        </w:rPr>
        <w:t>И вдруг внезапная мысль, как молния, сверкнувшая в уме Засулич: «О, я сама! Затихло, замолкло все о Боголюбове, нужен крик, в моей груди достанет воздуха издать этот крик, я издам его и заставлю его услышать!» Решимость была ответом на эту мысль в ту же минуту. Теперь можно было рассуждать о времени, о спо</w:t>
        <w:softHyphen/>
        <w:t>собах исполнения, но само дело, выполненное 24 января, было бесповоротно решено.</w:t>
      </w:r>
    </w:p>
    <w:p>
      <w:pPr>
        <w:pStyle w:val="Normal"/>
        <w:ind w:left="40" w:firstLine="709"/>
        <w:rPr>
          <w:sz w:val="32"/>
          <w:szCs w:val="32"/>
        </w:rPr>
      </w:pPr>
      <w:r>
        <w:rPr>
          <w:sz w:val="32"/>
          <w:szCs w:val="32"/>
        </w:rPr>
        <w:t>Между блеснувшею и зародившеюся мыслью и исполнением ее протекли дни и даже недели; это дало обвинению право признать вменённое Засулич намерение и действие заранее обду</w:t>
        <w:softHyphen/>
        <w:t>манным.</w:t>
      </w:r>
    </w:p>
    <w:p>
      <w:pPr>
        <w:pStyle w:val="Normal"/>
        <w:ind w:left="40" w:firstLine="709"/>
        <w:rPr>
          <w:sz w:val="32"/>
          <w:szCs w:val="32"/>
        </w:rPr>
      </w:pPr>
      <w:r>
        <w:rPr>
          <w:sz w:val="32"/>
          <w:szCs w:val="32"/>
        </w:rPr>
        <w:t>Если эту обдуманность относить к приготовлению средств, к выбору способов и времени исполнения, то, конечно, взгляд обви</w:t>
        <w:softHyphen/>
        <w:t>нения нельзя не признать справедливым, но в существе своем, в своей основе, намерение Засулич не было и не могло быть намере</w:t>
        <w:softHyphen/>
        <w:t>нием хладнокровно обдуманным, как ни велико по времени рас</w:t>
        <w:softHyphen/>
        <w:t>стояние между решимостью и исполнением. Решимость была и осталась внезапною, вследствие внезапной мысли, павшей на бла</w:t>
        <w:softHyphen/>
        <w:t>гоприятную, для нее подготовленную, почву, овладевшей всецело к всевластно экзальтированной натурой. Намерения, подобные наме</w:t>
        <w:softHyphen/>
        <w:t>рению Засулич, возникающие в душе возбужденной, аффектирован</w:t>
        <w:softHyphen/>
        <w:t>ной, не могут быть обдумываемы, обсуждаемы. Мысль сразу овла</w:t>
        <w:softHyphen/>
        <w:t>девает человеком, не его обсуждению она подчиняется, а подчиня</w:t>
        <w:softHyphen/>
        <w:t>ет его себе и влечет за собою. Как бы далеко ни отстояло исполне</w:t>
        <w:softHyphen/>
        <w:t>ние мысли, овладевшей душой, аффект не переходит в холодное размышление и остается аффектом. Мысль не проверяется, не обсу</w:t>
        <w:softHyphen/>
        <w:t>ждается, ей служат, ей рабски повинуются, за ней следуют. Нет критического отношения, имеет место только безусловное поклоне</w:t>
        <w:softHyphen/>
        <w:t>ние. Тут обсуждаются и обдумываются только подробности испол</w:t>
        <w:softHyphen/>
        <w:t>нения, но это не касается сущности решения. Следует ли или не следует выполнить мысль, - об этом не рассуждают, как бы долго ни думали над средствами и способами исполнения. Страстное со</w:t>
        <w:softHyphen/>
        <w:t>стояние духа, в котором зарождается и воспринимается мысль, не допускает подобного обсуждения; так вдохновенная мысль поэта остается вдохновенною, не выдуманною, хотя она и может задумы</w:t>
        <w:softHyphen/>
        <w:t>ваться над выбором слов и рифм для ее воплощения.</w:t>
      </w:r>
    </w:p>
    <w:p>
      <w:pPr>
        <w:pStyle w:val="Normal"/>
        <w:ind w:left="80" w:firstLine="709"/>
        <w:rPr>
          <w:sz w:val="32"/>
          <w:szCs w:val="32"/>
        </w:rPr>
      </w:pPr>
      <w:r>
        <w:rPr>
          <w:sz w:val="32"/>
          <w:szCs w:val="32"/>
        </w:rPr>
        <w:t>Мысль о преступлении, которое стало бы ярким и громким указанием на расправу с Боголюбовым, всецело завладела возбуж</w:t>
        <w:softHyphen/>
        <w:t>денным умом Засулич. Иначе и быть не могло: эта мысль как нельзя более соответствовала тем потребностям, отвечала на те за</w:t>
        <w:softHyphen/>
        <w:t>дачи, которые волновали ее.</w:t>
      </w:r>
    </w:p>
    <w:p>
      <w:pPr>
        <w:pStyle w:val="Normal"/>
        <w:ind w:firstLine="709"/>
        <w:rPr>
          <w:sz w:val="32"/>
          <w:szCs w:val="32"/>
        </w:rPr>
      </w:pPr>
      <w:r>
        <w:rPr>
          <w:sz w:val="32"/>
          <w:szCs w:val="32"/>
        </w:rPr>
        <w:t>Руководящим побуждением для Засулич обвинение ставит месть. Местью и сама Засулич объяснила свой поступок, но для меня представляется невозможным объяснить вполне дело Засулич побуждением мести, по крайней мере мести, понимаемой в ограни</w:t>
        <w:softHyphen/>
        <w:t>ченном смысле этого слова. Мне кажется, что слово «месть» упот</w:t>
        <w:softHyphen/>
        <w:t xml:space="preserve">реблено в показании Засулич, а затем и в обвинительном акте, как Термин наиболее простой, короткий и несколько подходящий к обозначению побуждения, импульса, руководившего Засулич. </w:t>
      </w:r>
    </w:p>
    <w:p>
      <w:pPr>
        <w:pStyle w:val="Normal"/>
        <w:ind w:firstLine="709"/>
        <w:rPr>
          <w:sz w:val="32"/>
          <w:szCs w:val="32"/>
        </w:rPr>
      </w:pPr>
      <w:r>
        <w:rPr>
          <w:sz w:val="32"/>
          <w:szCs w:val="32"/>
        </w:rPr>
        <w:t>Но месть, одна «месть» была бы неверным мерилом для обсуждения внутренней стороны поступка Засулич. Месть обыкновенно руководится личными счетами с отомщаемым за себя или близких. Но никаких личных, исключительно ее, интересов не только не выло для Засулич в происшествии с Боголюбовым, но и сам Боголюбов не был ей близким, знакомым человеком.</w:t>
      </w:r>
    </w:p>
    <w:p>
      <w:pPr>
        <w:pStyle w:val="Normal"/>
        <w:ind w:firstLine="709"/>
        <w:rPr>
          <w:sz w:val="32"/>
          <w:szCs w:val="32"/>
        </w:rPr>
      </w:pPr>
      <w:r>
        <w:rPr>
          <w:sz w:val="32"/>
          <w:szCs w:val="32"/>
        </w:rPr>
        <w:t>Месть стремится нанести возможно больше зла противнику; Засулич, стрелявшая в генерал-адъютанта Трепова, сознается, что для нее безразличны были те или другие последствия выстрела. Наконец, месть старается достигнуть удовлетворения возможно дешёвою ценой, месть действует скрытно, с возможно меньшими пожертвованиями. В поступке Засулич, как бы ни обсуждать его, нельзя не видеть самого беззаветного, но и самого нерасчетливого самопожертвования. Так не жертвуют собой из-за одной узкой, эгоистической мести. Конечно, не чувство доброго расположения к генерал-адъютанту Трепову питала Засулич; конечно, у нее было известного рода недовольство против него, и это недовольство имело место в побуждениях Засулич, но ее месть всего менее инте</w:t>
        <w:softHyphen/>
        <w:t>ресовалась лицом отомщаемым; ее месть окрашивалась, видоизме</w:t>
        <w:softHyphen/>
        <w:t>нялась, осложнялась другими побуждениями.</w:t>
      </w:r>
    </w:p>
    <w:p>
      <w:pPr>
        <w:pStyle w:val="Normal"/>
        <w:ind w:firstLine="709"/>
        <w:rPr>
          <w:sz w:val="32"/>
          <w:szCs w:val="32"/>
        </w:rPr>
      </w:pPr>
      <w:r>
        <w:rPr>
          <w:sz w:val="32"/>
          <w:szCs w:val="32"/>
        </w:rPr>
        <w:t>Вопрос справедливости и легальности наказания Боголюбова казался Засулич не разрешенным, а погребенным навсегда,— надо было воскресить его и поставить твердо и громко. Униженное и оскорбленное человеческое достоинство Боголюбова казалось не</w:t>
        <w:softHyphen/>
        <w:t>восстановленным, несмытым, неоправданным, чувство мести — не</w:t>
        <w:softHyphen/>
        <w:t>удовлетворенным. Возможность повторения в будущем случаев позорного наказания над политическими преступниками и арестан</w:t>
        <w:softHyphen/>
        <w:t>тами казалась не предупрежденной.</w:t>
      </w:r>
    </w:p>
    <w:p>
      <w:pPr>
        <w:pStyle w:val="Normal"/>
        <w:ind w:firstLine="709"/>
        <w:rPr>
          <w:sz w:val="32"/>
          <w:szCs w:val="32"/>
        </w:rPr>
      </w:pPr>
      <w:r>
        <w:rPr>
          <w:sz w:val="32"/>
          <w:szCs w:val="32"/>
        </w:rPr>
        <w:t>Всем этим необходимостям, казалось Засулич, должно было удовлетворить такое преступление, которое с полной достовер</w:t>
        <w:softHyphen/>
        <w:t>ностью можно было бы поставить в связь со случаем наказания Боголюбова и показать, что это преступление явилось как послед</w:t>
        <w:softHyphen/>
        <w:t>ствие случая 13 июля, как протест против поругания над челове</w:t>
        <w:softHyphen/>
        <w:t>ческим достоинством политического преступника. Вступиться за идею нравственной чести и достоинства политического осужден</w:t>
        <w:softHyphen/>
        <w:t>ного, провозгласить эту идею достаточно громко и призвать к ее признанию и уверению,— вот те побуждения, которые руководили Засулич, и мысль о преступлении, которое было бы поставлено в связь с наказанием Боголюбова, казалось, может дать удовлетво</w:t>
        <w:softHyphen/>
        <w:t>рение всем этим побуждениям. Засулич решилась искать суда над ее собственным преступлением, чтоб поднять и вызвать обсужде</w:t>
        <w:softHyphen/>
        <w:t xml:space="preserve">ние забытого случая о наказании Боголюбова. </w:t>
      </w:r>
    </w:p>
    <w:p>
      <w:pPr>
        <w:pStyle w:val="Normal"/>
        <w:ind w:firstLine="709"/>
        <w:rPr>
          <w:sz w:val="32"/>
          <w:szCs w:val="32"/>
        </w:rPr>
      </w:pPr>
      <w:r>
        <w:rPr>
          <w:sz w:val="32"/>
          <w:szCs w:val="32"/>
        </w:rPr>
        <w:t>Когда я совершу преступление, думала Засулич, тогда замолк</w:t>
        <w:softHyphen/>
        <w:t>нувший вопрос о наказании Боголюбова восстанет; мое преступле</w:t>
        <w:softHyphen/>
        <w:t>ние вызовет гласный процесс, и Россия, в лице своих представите</w:t>
        <w:softHyphen/>
        <w:t>лей, будет поставлена в необходимость произнести приговор не обо мне одной, а произнести его, по важности случая, в виду Европы, той Европы, которая до сих пор любит называть нас варварским государством, в котором атрибутом правительства служит кнут.</w:t>
      </w:r>
    </w:p>
    <w:p>
      <w:pPr>
        <w:pStyle w:val="Normal"/>
        <w:ind w:firstLine="709"/>
        <w:rPr>
          <w:sz w:val="32"/>
          <w:szCs w:val="32"/>
        </w:rPr>
      </w:pPr>
      <w:r>
        <w:rPr>
          <w:sz w:val="32"/>
          <w:szCs w:val="32"/>
        </w:rPr>
        <w:t>Этими обсуждениями и определились намерения Засулич. Совершенно достоверным поэтому представляется то объяснение Засулич, которое притом же дано было ею при самом первоначальном ее допросе и было затем неизменно поддерживаемо, что для нее было безразлично: будет ли последствием произведенного ею выстрела смерть или только нанесение раны. Прибавлю от себя, что для ее целей было бы одинаково безразлично и то, если б вы</w:t>
        <w:softHyphen/>
        <w:t>стрел, очевидно, направленный в известное лицо, и совсем не про</w:t>
        <w:softHyphen/>
        <w:t>извел никакого вредного действия, если б последовала осечка или промах. Не жизнь, не физические страдания генерал-адъютанта Трепова нужны были для Засулич, а появление ее самой на скамье подсудимых, вместе с нею появление вопроса о случае с Боголю</w:t>
        <w:softHyphen/>
        <w:t xml:space="preserve">бовым.    </w:t>
      </w:r>
    </w:p>
    <w:p>
      <w:pPr>
        <w:pStyle w:val="Normal"/>
        <w:ind w:firstLine="709"/>
        <w:rPr>
          <w:sz w:val="32"/>
          <w:szCs w:val="32"/>
        </w:rPr>
      </w:pPr>
      <w:r>
        <w:rPr>
          <w:sz w:val="32"/>
          <w:szCs w:val="32"/>
        </w:rPr>
        <w:t>Было безразлично, совместно существовало намерение убить или ранить; намерению убить не отдавала Засулич никакого осо</w:t>
        <w:softHyphen/>
        <w:t>бенного преимущества. В этом направлении она и действовала. Ею не было предпринято ничего для того, чтобы выстрел имел неиз</w:t>
        <w:softHyphen/>
        <w:t>бежным следствием смерть. О более опасном направлении выстре</w:t>
        <w:softHyphen/>
        <w:t>ла она не заботилась. А. конечно, находясь в том расстоянии от генерал-адъютанта Трепова, в каком она находилась, она, действи</w:t>
        <w:softHyphen/>
        <w:t>тельно, могла бы выстрелить совершенно в упор и выбрать самое опасное направление. Вынув из кармана револьвер, она направила его так, как пришлось: не выбирая, не рассчитывая, не поднимая даже руки. Она стреляла, правда, в очень близком расстоянии, но иначе она и не могла действовать. Генерал-адъютант Трепов был окружен своею свитою, и выстрел на более далеком расстоянии мог грозить другим, которым Засулич не желала вредить. Стрелять в сторону было совсем дело не подходящее: это сводило бы драму, которая нужна была Засулич, на степень комедии.</w:t>
      </w:r>
    </w:p>
    <w:p>
      <w:pPr>
        <w:pStyle w:val="Normal"/>
        <w:ind w:firstLine="709"/>
        <w:rPr>
          <w:sz w:val="32"/>
          <w:szCs w:val="32"/>
        </w:rPr>
      </w:pPr>
      <w:r>
        <w:rPr>
          <w:sz w:val="32"/>
          <w:szCs w:val="32"/>
        </w:rPr>
        <w:t>На вопросе о том, имела ли Засулич намерение причинить смерть или имела намерение причинить только рану, прокурор остановился с особенной подробностью. Я внимательно выслушал те доводы, которые он высказал, но я согласиться с ними не могу, и они все падают перед соображением о той цели, которую имела В. Засулич. Ведь не отвергают же того, что именно оглашение дела с Боголюбовым было для В. Засулич побудительною причиною преступления. При такой точке зрения мы можем довольно без</w:t>
        <w:softHyphen/>
        <w:t>различно относиться к тем обстоятельствам, которые обратили внимание господина прокурора, например, что револьвер был вы</w:t>
        <w:softHyphen/>
        <w:t>бран из самых опасных. Я не думаю, чтобы тут имелась в виду наибольшая опасность; выбирался такой револьвер, какой мог удоб</w:t>
        <w:softHyphen/>
        <w:t>нее войти в карман: большой нельзя было бы взять, потому что он высовывался бы из кармана,— необходимо было взять револьвер меньшей величины. Как он действовал — более опасно или менее опасно, какие последствия от выстрела могли произойти, - это для Засулич было совершенно безразлично. Мена револьвера произведена была без ведения Засулич. Но если даже и предполагать, как Признает возможным предполагать прокурор, что первый револьвер принадлежит В. Засулич, то опять-таки перемена револьвера объясняется очень просто: прежний револьвер был таких разме</w:t>
        <w:softHyphen/>
        <w:t>ров, что не мог поместиться в кармане.</w:t>
      </w:r>
    </w:p>
    <w:p>
      <w:pPr>
        <w:pStyle w:val="Normal"/>
        <w:ind w:firstLine="709"/>
        <w:rPr/>
      </w:pPr>
      <w:r>
        <w:rPr>
          <w:sz w:val="32"/>
          <w:szCs w:val="32"/>
        </w:rPr>
        <w:t>Я не могу согласиться к с тем весьма остроумным предположе</w:t>
        <w:softHyphen/>
        <w:t>нием, что Засулич не стреляла в грудь и в голову генерал-адъютан</w:t>
        <w:softHyphen/>
        <w:t xml:space="preserve">та Трепова, находясь к нему </w:t>
      </w:r>
      <w:r>
        <w:rPr>
          <w:i/>
          <w:iCs/>
          <w:sz w:val="32"/>
          <w:szCs w:val="32"/>
          <w:lang w:val="en-US"/>
        </w:rPr>
        <w:t>enface</w:t>
      </w:r>
      <w:r>
        <w:rPr>
          <w:sz w:val="32"/>
          <w:szCs w:val="32"/>
        </w:rPr>
        <w:t>, потому только, что чувство</w:t>
        <w:softHyphen/>
        <w:t>вала некоторое смущение, и что только после того, как несколько оправилась, она нашла в себе достаточно силы, чтобы произвести выстрел. Я думаю, что она просто не стреляла в грудь генерал-адъютанта Трепова потому, что она не заботилась о более опасном выстреле: она стреляет тогда, когда ей уже приходится уходить, когда ждать более нельзя.</w:t>
      </w:r>
    </w:p>
    <w:p>
      <w:pPr>
        <w:pStyle w:val="Normal"/>
        <w:ind w:firstLine="709"/>
        <w:rPr>
          <w:sz w:val="32"/>
          <w:szCs w:val="32"/>
        </w:rPr>
      </w:pPr>
      <w:r>
        <w:rPr>
          <w:sz w:val="32"/>
          <w:szCs w:val="32"/>
        </w:rPr>
        <w:t>Раздался выстрел... Не продолжая более дела, которое совер</w:t>
        <w:softHyphen/>
        <w:t>шала, довольствуясь вполне тем, что достигнуто, Засулич сама бросила револьвер, прежде чем успели схватить ее, и, отойдя в сто</w:t>
        <w:softHyphen/>
        <w:t>рону, без борьбы и сопротивления отдалась во власть набросив</w:t>
        <w:softHyphen/>
        <w:t>шегося на нее майора Курнеева и осталась не задушенной им только благодаря помощи других окружающих. Ее песня была теперь спета, ее мысль исполнена, ее дело совершено.</w:t>
      </w:r>
    </w:p>
    <w:p>
      <w:pPr>
        <w:pStyle w:val="Normal"/>
        <w:ind w:firstLine="709"/>
        <w:rPr>
          <w:sz w:val="32"/>
          <w:szCs w:val="32"/>
        </w:rPr>
      </w:pPr>
      <w:r>
        <w:rPr>
          <w:sz w:val="32"/>
          <w:szCs w:val="32"/>
        </w:rPr>
        <w:t>Я должен остановиться на прочтенном здесь показании гене</w:t>
        <w:softHyphen/>
        <w:t>рал-адъютанта Трепова. В этом показании сказано, что после пер</w:t>
        <w:softHyphen/>
        <w:t>вого выстрела Засулич, как заметил генерал Трепов, хотела про</w:t>
        <w:softHyphen/>
        <w:t>извести второй выстрел, и что началась борьба: у нее отнимали револьвер. Это совершенно ошибочное показание генерал-адъютан</w:t>
        <w:softHyphen/>
        <w:t>та Трепова объясняется тем весьма понятным взволнованным со</w:t>
        <w:softHyphen/>
        <w:t>стоянием, в котором он находился. Все свидетели, хотя также взвол</w:t>
        <w:softHyphen/>
        <w:t>нованные происшествием, но не до такой степени, как генерал-адъю</w:t>
        <w:softHyphen/>
        <w:t>тант Трепов, показали, что Засулич совершенно добровольно, без всякой борьбы, бросила сама револьвер и не показывала намере</w:t>
        <w:softHyphen/>
        <w:t>ния продолжать выстрелы. Если же и представилось генерал-адъю</w:t>
        <w:softHyphen/>
        <w:t>танту Трепову что-либо похожее на борьбу, то это была та борьба, которую вел с Засулич Курнеев и вели прочие свидетели, которые должны были отрывать Курнеева, вцепившегося в Засулич.</w:t>
      </w:r>
    </w:p>
    <w:p>
      <w:pPr>
        <w:pStyle w:val="Normal"/>
        <w:ind w:firstLine="709"/>
        <w:rPr>
          <w:sz w:val="32"/>
          <w:szCs w:val="32"/>
        </w:rPr>
      </w:pPr>
      <w:r>
        <w:rPr>
          <w:sz w:val="32"/>
          <w:szCs w:val="32"/>
        </w:rPr>
        <w:t>Я думаю, что ввиду двойственности намерения Засулич, вви</w:t>
        <w:softHyphen/>
        <w:t>ду того, что для её намерений было безразлично последствие боль</w:t>
        <w:softHyphen/>
        <w:t>шей или меньшей важности что ею ничего не было предпринято для достижения именно большего результата, что смерть только допускалась, а не была исключительным стремлением В. Засу</w:t>
        <w:softHyphen/>
        <w:t>лич,— нет оснований произведенный ею выстрел определять поку</w:t>
        <w:softHyphen/>
        <w:t>шением на убийство. Ее поступок должен быть определен по тому последствию, которое произведено в связи с тем особым намере</w:t>
        <w:softHyphen/>
        <w:t>нием, которое имело в виду это последствие.</w:t>
      </w:r>
    </w:p>
    <w:p>
      <w:pPr>
        <w:pStyle w:val="Normal"/>
        <w:ind w:firstLine="709"/>
        <w:rPr>
          <w:sz w:val="32"/>
          <w:szCs w:val="32"/>
        </w:rPr>
      </w:pPr>
      <w:r>
        <w:rPr>
          <w:sz w:val="32"/>
          <w:szCs w:val="32"/>
        </w:rPr>
        <w:t>Намерение было: или причинить смерть, или нанести рану;</w:t>
      </w:r>
    </w:p>
    <w:p>
      <w:pPr>
        <w:pStyle w:val="Normal"/>
        <w:ind w:firstLine="709"/>
        <w:rPr>
          <w:sz w:val="32"/>
          <w:szCs w:val="32"/>
        </w:rPr>
      </w:pPr>
      <w:r>
        <w:rPr>
          <w:sz w:val="32"/>
          <w:szCs w:val="32"/>
        </w:rPr>
        <w:t>не последовало смерти, но нанесена рана. Нет основания в этой нанесенной ране видеть осуществление намерения причинить смерть, уравнивать это нанесение раны покушению на убийство, а вполне было бы справедливо считать не более как действитель</w:t>
        <w:softHyphen/>
        <w:t>ным нанесением раны и осуществлением намерения нанести такую рану. Таким образом, отбрасывая покушение на убийство как не осуществившееся, следовало бы остановиться на действительно до</w:t>
        <w:softHyphen/>
        <w:t>казанном результате, соответствовавшем особому условному наме</w:t>
        <w:softHyphen/>
        <w:t>рению — нанесению раны.</w:t>
      </w:r>
    </w:p>
    <w:p>
      <w:pPr>
        <w:pStyle w:val="Normal"/>
        <w:ind w:left="40" w:firstLine="709"/>
        <w:rPr>
          <w:sz w:val="32"/>
          <w:szCs w:val="32"/>
        </w:rPr>
      </w:pPr>
      <w:r>
        <w:rPr>
          <w:sz w:val="32"/>
          <w:szCs w:val="32"/>
        </w:rPr>
        <w:t>Если Засулич должна понести ответственность за свой посту</w:t>
        <w:softHyphen/>
        <w:t>пок, то эта ответственность была бы справедливее за зло, действи</w:t>
        <w:softHyphen/>
        <w:t>тельно последовавшее, а не такое, которое не было предположено как необходимый и исключительный результат, как прямое и без</w:t>
        <w:softHyphen/>
        <w:t>условное стремление, а только допускалось.</w:t>
      </w:r>
    </w:p>
    <w:p>
      <w:pPr>
        <w:pStyle w:val="Normal"/>
        <w:ind w:firstLine="709"/>
        <w:rPr>
          <w:sz w:val="32"/>
          <w:szCs w:val="32"/>
        </w:rPr>
      </w:pPr>
      <w:r>
        <w:rPr>
          <w:sz w:val="32"/>
          <w:szCs w:val="32"/>
        </w:rPr>
        <w:t>Впрочем, все это – только мое желание представить вам сооб</w:t>
        <w:softHyphen/>
        <w:t>ражения и посильную помощь к разрешению предстоящих вам во</w:t>
        <w:softHyphen/>
        <w:t>просов; для личных же чувств и желаний Засулич безразлично, как бы ни разрешился вопрос о юридическом характере ее дейст</w:t>
        <w:softHyphen/>
        <w:t>вий, для нее безразлично быть похороненной по той или другой статье закона. Когда она переступила порог дома градоначальника с решительным намерением разрешить мучившую ее мысль, она знала и понимала, что она несет в жертву все – свою свободу, остатки своей разбитой жизни, все то немногое, что дала ей на долю мачеха-судьба.</w:t>
      </w:r>
    </w:p>
    <w:p>
      <w:pPr>
        <w:pStyle w:val="Normal"/>
        <w:ind w:left="120" w:firstLine="709"/>
        <w:rPr>
          <w:sz w:val="32"/>
          <w:szCs w:val="32"/>
        </w:rPr>
      </w:pPr>
      <w:r>
        <w:rPr>
          <w:sz w:val="32"/>
          <w:szCs w:val="32"/>
        </w:rPr>
        <w:t>И не торговаться с представителями общественной совести за то или другое уменьшение своей вины явилась она сегодня перед вами, господа присяжные заседатели.</w:t>
      </w:r>
    </w:p>
    <w:p>
      <w:pPr>
        <w:pStyle w:val="Normal"/>
        <w:ind w:left="200" w:firstLine="709"/>
        <w:rPr>
          <w:sz w:val="32"/>
          <w:szCs w:val="32"/>
        </w:rPr>
      </w:pPr>
      <w:r>
        <w:rPr>
          <w:sz w:val="32"/>
          <w:szCs w:val="32"/>
        </w:rPr>
        <w:t>Она была и осталась беззаветною рабой той идеи, во имя ко</w:t>
        <w:softHyphen/>
        <w:t>торой подняла она кровавое оружие.</w:t>
      </w:r>
    </w:p>
    <w:p>
      <w:pPr>
        <w:pStyle w:val="Normal"/>
        <w:ind w:left="160" w:firstLine="709"/>
        <w:rPr>
          <w:sz w:val="32"/>
          <w:szCs w:val="32"/>
        </w:rPr>
      </w:pPr>
      <w:r>
        <w:rPr>
          <w:sz w:val="32"/>
          <w:szCs w:val="32"/>
        </w:rPr>
        <w:t>Она пришла сложить перед нами все бремя наболевшей души, открыть скорбный лист своей жизни, честно и откровенно изло</w:t>
        <w:softHyphen/>
        <w:t>жить все то, что она пережила, передумала, перечувствовала, что двинуло ее на преступление, чего ждала она от него.</w:t>
      </w:r>
    </w:p>
    <w:p>
      <w:pPr>
        <w:pStyle w:val="Normal"/>
        <w:ind w:left="200" w:firstLine="709"/>
        <w:rPr>
          <w:sz w:val="32"/>
          <w:szCs w:val="32"/>
        </w:rPr>
      </w:pPr>
      <w:r>
        <w:rPr>
          <w:sz w:val="32"/>
          <w:szCs w:val="32"/>
        </w:rPr>
        <w:t>Господа присяжные заседатели! Не в первый раз на этой ска</w:t>
        <w:softHyphen/>
        <w:t>мье преступлений и тяжелых душевных страданий является перед судом общественной совести женщина по обвинению в кровавом преступлении.</w:t>
      </w:r>
    </w:p>
    <w:p>
      <w:pPr>
        <w:pStyle w:val="Normal"/>
        <w:ind w:left="200" w:firstLine="709"/>
        <w:rPr>
          <w:sz w:val="32"/>
          <w:szCs w:val="32"/>
        </w:rPr>
      </w:pPr>
      <w:r>
        <w:rPr>
          <w:sz w:val="32"/>
          <w:szCs w:val="32"/>
        </w:rPr>
        <w:t>Были здесь женщины, смертью мстившие своим соблазните</w:t>
        <w:softHyphen/>
        <w:t>лям; были женщины, обагрявшие руки в крови изменивших им любимых людей или своих более счастливых соперниц. Эти жен</w:t>
        <w:softHyphen/>
        <w:t>щины выходили отсюда оправданными. То был суд правый, от</w:t>
        <w:softHyphen/>
        <w:t>клик суда божественного, который взирает не на внешнюю только Сторону деяний, но и на внутренний их смысл, на действительную Преступность человека. Те женщины, совершая кровавую распра</w:t>
        <w:softHyphen/>
        <w:t>ву, боролись и мстили за себя.</w:t>
      </w:r>
    </w:p>
    <w:p>
      <w:pPr>
        <w:pStyle w:val="Normal"/>
        <w:ind w:firstLine="709"/>
        <w:rPr>
          <w:sz w:val="32"/>
          <w:szCs w:val="32"/>
        </w:rPr>
      </w:pPr>
      <w:r>
        <w:rPr>
          <w:sz w:val="32"/>
          <w:szCs w:val="32"/>
        </w:rPr>
        <w:t>В первый раз является здесь женщина, для которой в пре</w:t>
        <w:softHyphen/>
        <w:t>ступлении не было личных интересов, личной мести, – женщина, которая со своим преступлением связала борьбу за идею, во имя того, кто был ей только собратом по несчастью всей ее молодой жизни. Если этот мотив проступка окажется менее тяжелым на весах общественной правды, если для блага общего, для торжества закона, для общественности нужно призвать кару законную, тогда – да совершится ваше карающее правосудие! Не задумы</w:t>
        <w:softHyphen/>
        <w:t>вайтесь!</w:t>
      </w:r>
    </w:p>
    <w:p>
      <w:pPr>
        <w:pStyle w:val="Normal"/>
        <w:ind w:firstLine="709"/>
        <w:rPr/>
      </w:pPr>
      <w:r>
        <w:rPr>
          <w:sz w:val="32"/>
          <w:szCs w:val="32"/>
        </w:rPr>
        <w:t>Не много страданий может прибавить ваш приговор для этой надломленной, разбитой жизни. Без упрека, без горькой жалобы, без обиды примет она от вас решение ваше и утешится тем, что, может быть, ее страдания, ее жертва предотвратила возможности повторения случая, вызвавшего ее поступок. Как бы мрачно ни смотреть на этот поступок, в самых мотивах его нельзя не</w:t>
      </w:r>
      <w:r>
        <w:rPr>
          <w:b/>
          <w:bCs/>
          <w:sz w:val="32"/>
          <w:szCs w:val="32"/>
        </w:rPr>
        <w:t xml:space="preserve"> </w:t>
      </w:r>
      <w:r>
        <w:rPr>
          <w:sz w:val="32"/>
          <w:szCs w:val="32"/>
        </w:rPr>
        <w:t>видеть честного и благородного порыва.</w:t>
      </w:r>
    </w:p>
    <w:p>
      <w:pPr>
        <w:pStyle w:val="Normal"/>
        <w:ind w:firstLine="709"/>
        <w:rPr>
          <w:sz w:val="32"/>
          <w:szCs w:val="32"/>
        </w:rPr>
      </w:pPr>
      <w:r>
        <w:rPr>
          <w:sz w:val="32"/>
          <w:szCs w:val="32"/>
        </w:rPr>
        <w:t>Да, она может выйти отсюда осужденной, но она не выйдет опозоренною, и остается только пожелать, чтобы не повторялись причины, производящие подобные преступления, порождающие подобных преступников.</w:t>
      </w:r>
    </w:p>
    <w:p>
      <w:pPr>
        <w:pStyle w:val="FR1"/>
        <w:spacing w:before="0" w:after="0"/>
        <w:ind w:firstLine="709"/>
        <w:rPr>
          <w:rFonts w:ascii="Century" w:hAnsi="Century" w:cs="Century"/>
          <w:sz w:val="32"/>
          <w:szCs w:val="32"/>
        </w:rPr>
      </w:pPr>
      <w:r>
        <w:rPr>
          <w:rFonts w:cs="Century" w:ascii="Century" w:hAnsi="Century"/>
          <w:sz w:val="32"/>
          <w:szCs w:val="32"/>
        </w:rPr>
      </w:r>
    </w:p>
    <w:p>
      <w:pPr>
        <w:pStyle w:val="Normal"/>
        <w:ind w:firstLine="709"/>
        <w:rPr>
          <w:b/>
          <w:b/>
          <w:bCs/>
          <w:i/>
          <w:i/>
          <w:iCs/>
          <w:sz w:val="32"/>
          <w:szCs w:val="32"/>
        </w:rPr>
      </w:pPr>
      <w:r>
        <w:rPr>
          <w:b/>
          <w:bCs/>
          <w:i/>
          <w:iCs/>
          <w:sz w:val="32"/>
          <w:szCs w:val="32"/>
        </w:rPr>
        <w:t>В. Засулич была оправдана.</w:t>
      </w:r>
    </w:p>
    <w:p>
      <w:pPr>
        <w:pStyle w:val="FR1"/>
        <w:spacing w:before="280" w:after="280"/>
        <w:ind w:firstLine="709"/>
        <w:rPr>
          <w:rFonts w:ascii="Century" w:hAnsi="Century" w:cs="Century"/>
          <w:b w:val="false"/>
          <w:b w:val="false"/>
          <w:bCs w:val="false"/>
          <w:i/>
          <w:i/>
          <w:iCs/>
          <w:sz w:val="32"/>
          <w:szCs w:val="32"/>
        </w:rPr>
      </w:pPr>
      <w:r>
        <w:rPr>
          <w:rFonts w:cs="Century" w:ascii="Century" w:hAnsi="Century"/>
          <w:b w:val="false"/>
          <w:bCs w:val="false"/>
          <w:i/>
          <w:iCs/>
          <w:sz w:val="32"/>
          <w:szCs w:val="32"/>
        </w:rPr>
      </w:r>
    </w:p>
    <w:p>
      <w:pPr>
        <w:pStyle w:val="FR1"/>
        <w:spacing w:before="280" w:after="280"/>
        <w:ind w:firstLine="709"/>
        <w:rPr>
          <w:rFonts w:ascii="Century" w:hAnsi="Century" w:cs="Century"/>
          <w:sz w:val="32"/>
          <w:szCs w:val="32"/>
        </w:rPr>
      </w:pPr>
      <w:r>
        <w:rPr>
          <w:rFonts w:cs="Century" w:ascii="Century" w:hAnsi="Century"/>
          <w:sz w:val="32"/>
          <w:szCs w:val="32"/>
        </w:rPr>
      </w:r>
    </w:p>
    <w:p>
      <w:pPr>
        <w:pStyle w:val="FR1"/>
        <w:spacing w:before="280" w:after="280"/>
        <w:ind w:firstLine="709"/>
        <w:rPr>
          <w:rFonts w:ascii="Century" w:hAnsi="Century" w:cs="Century"/>
          <w:sz w:val="32"/>
          <w:szCs w:val="32"/>
        </w:rPr>
      </w:pPr>
      <w:r>
        <w:rPr>
          <w:rFonts w:cs="Century" w:ascii="Century" w:hAnsi="Century"/>
          <w:sz w:val="32"/>
          <w:szCs w:val="32"/>
        </w:rPr>
      </w:r>
    </w:p>
    <w:p>
      <w:pPr>
        <w:pStyle w:val="FR1"/>
        <w:spacing w:before="280" w:after="280"/>
        <w:ind w:firstLine="709"/>
        <w:rPr>
          <w:rFonts w:ascii="Century" w:hAnsi="Century" w:cs="Century"/>
          <w:b w:val="false"/>
          <w:b w:val="false"/>
          <w:bCs w:val="false"/>
          <w:sz w:val="32"/>
          <w:szCs w:val="32"/>
          <w:lang w:val="en-US" w:eastAsia="en-US"/>
        </w:rPr>
      </w:pPr>
      <w:r>
        <w:rPr>
          <w:rFonts w:cs="Century" w:ascii="Century" w:hAnsi="Century"/>
          <w:b w:val="false"/>
          <w:bCs w:val="false"/>
          <w:sz w:val="32"/>
          <w:szCs w:val="32"/>
          <w:lang w:val="en-US" w:eastAsia="en-US"/>
        </w:rPr>
        <w:drawing>
          <wp:anchor behindDoc="0" distT="0" distB="0" distL="114935" distR="114935" simplePos="0" locked="0" layoutInCell="0" allowOverlap="1" relativeHeight="16">
            <wp:simplePos x="0" y="0"/>
            <wp:positionH relativeFrom="column">
              <wp:posOffset>2465705</wp:posOffset>
            </wp:positionH>
            <wp:positionV relativeFrom="paragraph">
              <wp:posOffset>189865</wp:posOffset>
            </wp:positionV>
            <wp:extent cx="819150" cy="533400"/>
            <wp:effectExtent l="0" t="0" r="0" b="0"/>
            <wp:wrapNone/>
            <wp:docPr id="1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5" descr=""/>
                    <pic:cNvPicPr>
                      <a:picLocks noChangeAspect="1" noChangeArrowheads="1"/>
                    </pic:cNvPicPr>
                  </pic:nvPicPr>
                  <pic:blipFill>
                    <a:blip/>
                    <a:srcRect l="-2147483648" t="-2147483648" r="-2147483648" b="-2147483648"/>
                    <a:stretch>
                      <a:fillRect/>
                    </a:stretch>
                  </pic:blipFill>
                  <pic:spPr bwMode="auto">
                    <a:xfrm>
                      <a:off x="0" y="0"/>
                      <a:ext cx="819150" cy="533400"/>
                    </a:xfrm>
                    <a:prstGeom prst="rect">
                      <a:avLst/>
                    </a:prstGeom>
                  </pic:spPr>
                </pic:pic>
              </a:graphicData>
            </a:graphic>
          </wp:anchor>
        </w:drawing>
      </w:r>
    </w:p>
    <w:p>
      <w:pPr>
        <w:pStyle w:val="FR1"/>
        <w:spacing w:before="280" w:after="280"/>
        <w:ind w:firstLine="709"/>
        <w:rPr>
          <w:rFonts w:ascii="Century" w:hAnsi="Century" w:cs="Century"/>
          <w:sz w:val="32"/>
          <w:szCs w:val="32"/>
        </w:rPr>
      </w:pPr>
      <w:r>
        <w:rPr>
          <w:rFonts w:cs="Century" w:ascii="Century" w:hAnsi="Century"/>
          <w:sz w:val="32"/>
          <w:szCs w:val="32"/>
        </w:rPr>
      </w:r>
    </w:p>
    <w:p>
      <w:pPr>
        <w:pStyle w:val="FR1"/>
        <w:spacing w:before="280" w:after="280"/>
        <w:ind w:firstLine="709"/>
        <w:rPr>
          <w:rFonts w:ascii="Century" w:hAnsi="Century" w:cs="Century"/>
          <w:sz w:val="32"/>
          <w:szCs w:val="32"/>
        </w:rPr>
      </w:pPr>
      <w:r>
        <w:rPr>
          <w:rFonts w:cs="Century" w:ascii="Century" w:hAnsi="Century"/>
          <w:sz w:val="32"/>
          <w:szCs w:val="32"/>
        </w:rPr>
      </w:r>
    </w:p>
    <w:p>
      <w:pPr>
        <w:pStyle w:val="FR1"/>
        <w:spacing w:before="280" w:after="280"/>
        <w:ind w:firstLine="709"/>
        <w:rPr>
          <w:rFonts w:ascii="Century" w:hAnsi="Century" w:cs="Century"/>
          <w:sz w:val="32"/>
          <w:szCs w:val="32"/>
        </w:rPr>
      </w:pPr>
      <w:r>
        <w:rPr>
          <w:rFonts w:cs="Century" w:ascii="Century" w:hAnsi="Century"/>
          <w:sz w:val="32"/>
          <w:szCs w:val="32"/>
        </w:rPr>
      </w:r>
    </w:p>
    <w:p>
      <w:pPr>
        <w:pStyle w:val="FR1"/>
        <w:spacing w:before="280" w:after="280"/>
        <w:ind w:firstLine="709"/>
        <w:rPr>
          <w:rFonts w:ascii="Century" w:hAnsi="Century" w:cs="Century"/>
          <w:sz w:val="32"/>
          <w:szCs w:val="32"/>
        </w:rPr>
      </w:pPr>
      <w:r>
        <w:rPr>
          <w:rFonts w:cs="Century" w:ascii="Century" w:hAnsi="Century"/>
          <w:sz w:val="32"/>
          <w:szCs w:val="32"/>
        </w:rPr>
      </w:r>
    </w:p>
    <w:p>
      <w:pPr>
        <w:pStyle w:val="FR1"/>
        <w:spacing w:before="280" w:after="280"/>
        <w:ind w:firstLine="709"/>
        <w:rPr>
          <w:sz w:val="32"/>
          <w:szCs w:val="32"/>
        </w:rPr>
      </w:pPr>
      <w:r>
        <w:rPr>
          <w:sz w:val="32"/>
          <w:szCs w:val="32"/>
        </w:rPr>
      </w:r>
    </w:p>
    <w:p>
      <w:pPr>
        <w:pStyle w:val="FR1"/>
        <w:spacing w:before="280" w:after="280"/>
        <w:ind w:firstLine="709"/>
        <w:rPr>
          <w:sz w:val="32"/>
          <w:szCs w:val="32"/>
        </w:rPr>
      </w:pPr>
      <w:r>
        <w:rPr>
          <w:sz w:val="32"/>
          <w:szCs w:val="32"/>
        </w:rPr>
      </w:r>
    </w:p>
    <w:p>
      <w:pPr>
        <w:pStyle w:val="FR1"/>
        <w:spacing w:before="280" w:after="280"/>
        <w:ind w:firstLine="709"/>
        <w:rPr>
          <w:sz w:val="32"/>
          <w:szCs w:val="32"/>
        </w:rPr>
      </w:pPr>
      <w:r>
        <w:rPr>
          <w:sz w:val="32"/>
          <w:szCs w:val="32"/>
        </w:rPr>
      </w:r>
    </w:p>
    <w:p>
      <w:pPr>
        <w:pStyle w:val="FR1"/>
        <w:spacing w:before="280" w:after="280"/>
        <w:ind w:firstLine="709"/>
        <w:rPr>
          <w:rFonts w:ascii="Bookman Old Style" w:hAnsi="Bookman Old Style" w:cs="Bookman Old Style"/>
          <w:b w:val="false"/>
          <w:b w:val="false"/>
          <w:bCs w:val="false"/>
          <w:i/>
          <w:i/>
          <w:iCs/>
          <w:sz w:val="32"/>
          <w:szCs w:val="32"/>
          <w:lang w:val="en-US" w:eastAsia="en-US"/>
        </w:rPr>
      </w:pPr>
      <w:r>
        <w:rPr>
          <w:rFonts w:cs="Bookman Old Style" w:ascii="Bookman Old Style" w:hAnsi="Bookman Old Style"/>
          <w:b w:val="false"/>
          <w:bCs w:val="false"/>
          <w:i/>
          <w:iCs/>
          <w:sz w:val="32"/>
          <w:szCs w:val="32"/>
          <w:lang w:val="en-US" w:eastAsia="en-US"/>
        </w:rPr>
        <w:drawing>
          <wp:anchor behindDoc="1" distT="0" distB="0" distL="114935" distR="114935" simplePos="0" locked="0" layoutInCell="0" allowOverlap="1" relativeHeight="12">
            <wp:simplePos x="0" y="0"/>
            <wp:positionH relativeFrom="column">
              <wp:posOffset>-48895</wp:posOffset>
            </wp:positionH>
            <wp:positionV relativeFrom="paragraph">
              <wp:posOffset>-146050</wp:posOffset>
            </wp:positionV>
            <wp:extent cx="6172200" cy="381000"/>
            <wp:effectExtent l="0" t="0" r="0" b="0"/>
            <wp:wrapNone/>
            <wp:docPr id="1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6" descr=""/>
                    <pic:cNvPicPr>
                      <a:picLocks noChangeAspect="1" noChangeArrowheads="1"/>
                    </pic:cNvPicPr>
                  </pic:nvPicPr>
                  <pic:blipFill>
                    <a:blip/>
                    <a:srcRect l="-2147483648" t="-2147483648" r="-2147483648" b="-2147483648"/>
                    <a:stretch>
                      <a:fillRect/>
                    </a:stretch>
                  </pic:blipFill>
                  <pic:spPr bwMode="auto">
                    <a:xfrm>
                      <a:off x="0" y="0"/>
                      <a:ext cx="6172200" cy="381000"/>
                    </a:xfrm>
                    <a:prstGeom prst="rect">
                      <a:avLst/>
                    </a:prstGeom>
                  </pic:spPr>
                </pic:pic>
              </a:graphicData>
            </a:graphic>
          </wp:anchor>
        </w:drawing>
      </w:r>
    </w:p>
    <w:p>
      <w:pPr>
        <w:pStyle w:val="FR1"/>
        <w:spacing w:before="280" w:after="280"/>
        <w:ind w:firstLine="709"/>
        <w:rPr>
          <w:rFonts w:ascii="Bookman Old Style" w:hAnsi="Bookman Old Style" w:cs="Bookman Old Style"/>
          <w:i/>
          <w:i/>
          <w:iCs/>
          <w:sz w:val="32"/>
          <w:szCs w:val="32"/>
        </w:rPr>
      </w:pPr>
      <w:r>
        <w:rPr>
          <w:rFonts w:cs="Bookman Old Style" w:ascii="Bookman Old Style" w:hAnsi="Bookman Old Style"/>
          <w:i/>
          <w:iCs/>
          <w:sz w:val="32"/>
          <w:szCs w:val="32"/>
        </w:rPr>
      </w:r>
    </w:p>
    <w:p>
      <w:pPr>
        <w:pStyle w:val="FR1"/>
        <w:spacing w:before="280" w:after="280"/>
        <w:ind w:firstLine="709"/>
        <w:rPr>
          <w:rFonts w:ascii="Bookman Old Style" w:hAnsi="Bookman Old Style" w:cs="Bookman Old Style"/>
          <w:sz w:val="36"/>
          <w:szCs w:val="36"/>
        </w:rPr>
      </w:pPr>
      <w:r>
        <w:rPr>
          <w:rFonts w:cs="Bookman Old Style" w:ascii="Bookman Old Style" w:hAnsi="Bookman Old Style"/>
          <w:sz w:val="36"/>
          <w:szCs w:val="36"/>
        </w:rPr>
        <w:t xml:space="preserve">РЕЧЬ С. А. АНДРЕЕВСКОГО </w:t>
      </w:r>
    </w:p>
    <w:p>
      <w:pPr>
        <w:pStyle w:val="FR1"/>
        <w:spacing w:before="280" w:after="280"/>
        <w:ind w:firstLine="709"/>
        <w:rPr>
          <w:rFonts w:ascii="Bookman Old Style" w:hAnsi="Bookman Old Style" w:cs="Bookman Old Style"/>
          <w:sz w:val="36"/>
          <w:szCs w:val="36"/>
        </w:rPr>
      </w:pPr>
      <w:r>
        <w:rPr>
          <w:rFonts w:cs="Bookman Old Style" w:ascii="Bookman Old Style" w:hAnsi="Bookman Old Style"/>
          <w:sz w:val="36"/>
          <w:szCs w:val="36"/>
        </w:rPr>
        <w:t>ПО ДЕЛУ АНДРЕЕВА</w:t>
      </w:r>
      <w:r>
        <w:rPr>
          <w:rStyle w:val="FootnoteCharacters"/>
          <w:rStyle w:val="FootnoteAnchor"/>
          <w:rFonts w:cs="Bookman Old Style" w:ascii="Bookman Old Style" w:hAnsi="Bookman Old Style"/>
          <w:sz w:val="40"/>
          <w:szCs w:val="40"/>
        </w:rPr>
        <w:footnoteReference w:customMarkFollows="1" w:id="4"/>
        <w:t>*</w:t>
      </w:r>
    </w:p>
    <w:p>
      <w:pPr>
        <w:pStyle w:val="Normal"/>
        <w:spacing w:before="280" w:after="280"/>
        <w:ind w:firstLine="709"/>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ind w:left="731" w:firstLine="709"/>
        <w:rPr>
          <w:sz w:val="32"/>
          <w:szCs w:val="32"/>
        </w:rPr>
      </w:pPr>
      <w:r>
        <w:rPr>
          <w:sz w:val="32"/>
          <w:szCs w:val="32"/>
        </w:rPr>
        <w:t>Господа присяжные заседатели!</w:t>
      </w:r>
    </w:p>
    <w:p>
      <w:pPr>
        <w:pStyle w:val="TextBodyIndent"/>
        <w:ind w:firstLine="709"/>
        <w:rPr>
          <w:sz w:val="32"/>
          <w:szCs w:val="32"/>
        </w:rPr>
      </w:pPr>
      <w:r>
        <w:rPr>
          <w:sz w:val="32"/>
          <w:szCs w:val="32"/>
        </w:rPr>
        <w:t>Убийство жены или любовницы, точно так же как убий</w:t>
        <w:softHyphen/>
        <w:t>ство мужа или любовника, словом, лишение жизни самого близ</w:t>
        <w:softHyphen/>
        <w:t>кого существа на свете, каждый раз вызывает перед нами глубочайшие вопросы душевной жизни. Приходится изучать все</w:t>
        <w:softHyphen/>
        <w:t xml:space="preserve">сторонне его и ее. Вам необходимо постигнуть обоих и сказать о них сущую правду, считаясь с тем, что они Друг друга не понимали, потому что всегда и всюду «чужая душа — потемки». А в супружестве, где, казалось бы, у мужа и жены одно тело,— это общее правило подтверждается особенно часто. </w:t>
      </w:r>
    </w:p>
    <w:p>
      <w:pPr>
        <w:pStyle w:val="TextBodyIndent"/>
        <w:ind w:firstLine="709"/>
        <w:rPr>
          <w:sz w:val="32"/>
          <w:szCs w:val="32"/>
        </w:rPr>
      </w:pPr>
      <w:r>
        <w:rPr>
          <w:sz w:val="32"/>
          <w:szCs w:val="32"/>
        </w:rPr>
        <w:t>Кстати, едва ли сыщется другая пара, столь благоустроенная по видимости и столь разобщенная внутри, как Андреев и Зина</w:t>
        <w:softHyphen/>
        <w:t>ида Николаевна.</w:t>
      </w:r>
    </w:p>
    <w:p>
      <w:pPr>
        <w:pStyle w:val="Normal"/>
        <w:ind w:right="1000" w:firstLine="709"/>
        <w:rPr>
          <w:sz w:val="32"/>
          <w:szCs w:val="32"/>
        </w:rPr>
      </w:pPr>
      <w:r>
        <w:rPr>
          <w:sz w:val="32"/>
          <w:szCs w:val="32"/>
        </w:rPr>
        <w:t xml:space="preserve">Посмотрим же, каким образом сплелась их судьба. </w:t>
      </w:r>
    </w:p>
    <w:p>
      <w:pPr>
        <w:pStyle w:val="Normal"/>
        <w:ind w:right="1000" w:firstLine="709"/>
        <w:rPr>
          <w:sz w:val="32"/>
          <w:szCs w:val="32"/>
        </w:rPr>
      </w:pPr>
      <w:r>
        <w:rPr>
          <w:sz w:val="32"/>
          <w:szCs w:val="32"/>
        </w:rPr>
        <w:t>Начнем с мужа.</w:t>
      </w:r>
    </w:p>
    <w:p>
      <w:pPr>
        <w:pStyle w:val="Normal"/>
        <w:ind w:firstLine="709"/>
        <w:rPr>
          <w:sz w:val="32"/>
          <w:szCs w:val="32"/>
        </w:rPr>
      </w:pPr>
      <w:r>
        <w:rPr>
          <w:sz w:val="32"/>
          <w:szCs w:val="32"/>
        </w:rPr>
        <w:t>В первый брак Андреев вступил еще на двадцать третьем го</w:t>
        <w:softHyphen/>
        <w:t>ду. Брак был спокойный, без особенного увлечения. Девушка была из хорошей семьи, на три года моложе Андреева. Супруги зажили дружно. Андреев оставался верным мужем в самом точном смысле слова. Разнообразия в женщинах он не искал, не любил и даже не понимал. Он был из породы «однолюбов». Так длилось свыше де</w:t>
        <w:softHyphen/>
        <w:t>сяти лет. Лишь на тридцать пятом году перед Андреевым явилось Искушение в лице Сарры Левиной. Помимо своей воли он был одурманен. В нем заговорила, если хотите, «вторая молодость», по</w:t>
        <w:softHyphen/>
        <w:t>тому что первая прошла незаметно. Это роковое чувство гораздо глубже и полнее захватывает воздержанного и неразвратного че</w:t>
        <w:softHyphen/>
        <w:t>ловека, нежели первое, естественное влечение к женщине. Скромный мужчина, прозевавший бурные страсти юности, в таких случаях думает себе: «Вот оно, наконец, то настоящее счастье, которое, ка</w:t>
        <w:softHyphen/>
        <w:t>жется, все знают, а я еще никогда не испытал»...</w:t>
      </w:r>
    </w:p>
    <w:p>
      <w:pPr>
        <w:pStyle w:val="Normal"/>
        <w:ind w:firstLine="709"/>
        <w:rPr>
          <w:sz w:val="32"/>
          <w:szCs w:val="32"/>
        </w:rPr>
      </w:pPr>
      <w:r>
        <w:rPr>
          <w:sz w:val="32"/>
          <w:szCs w:val="32"/>
        </w:rPr>
        <w:t>Я назвал Андреева «однолюбом», а теперь будто впадаю в Противоречие... Как же «однолюб», если «вторая молодость»?</w:t>
      </w:r>
    </w:p>
    <w:p>
      <w:pPr>
        <w:pStyle w:val="Normal"/>
        <w:ind w:firstLine="709"/>
        <w:rPr>
          <w:sz w:val="32"/>
          <w:szCs w:val="32"/>
        </w:rPr>
      </w:pPr>
      <w:r>
        <w:rPr>
          <w:sz w:val="32"/>
          <w:szCs w:val="32"/>
        </w:rPr>
        <w:t xml:space="preserve">Но люди вполне чистые в половом отношении весьма редки. То есть, конечно, есть на свете безупречные женщины, не знавшие никого, кроме своего мужа. Бывают и мужья, остающиеся верными своим женам, вступая с ними в брак после всяческого дебоширства. </w:t>
      </w:r>
    </w:p>
    <w:p>
      <w:pPr>
        <w:pStyle w:val="Normal"/>
        <w:ind w:firstLine="709"/>
        <w:rPr>
          <w:sz w:val="32"/>
          <w:szCs w:val="32"/>
        </w:rPr>
      </w:pPr>
      <w:r>
        <w:rPr>
          <w:sz w:val="32"/>
          <w:szCs w:val="32"/>
        </w:rPr>
        <w:t>Но едва ли когда-либо доселе была такая супружеская чета, которая и соединилась при обоюдной невинности, и осталась непорочной до гроба. Поэтому Андреев, знавший в течение 30 лет всего двух жен</w:t>
        <w:softHyphen/>
        <w:t>щин, может быть назван мужчиной целомудренным, чистым, склон</w:t>
        <w:softHyphen/>
        <w:t>ным к единолюбию.</w:t>
      </w:r>
    </w:p>
    <w:p>
      <w:pPr>
        <w:pStyle w:val="Normal"/>
        <w:ind w:left="40" w:firstLine="709"/>
        <w:rPr>
          <w:sz w:val="32"/>
          <w:szCs w:val="32"/>
        </w:rPr>
      </w:pPr>
      <w:r>
        <w:rPr>
          <w:sz w:val="32"/>
          <w:szCs w:val="32"/>
        </w:rPr>
        <w:t>Первая встреча Андреева со своей «суженой» произошла в Лесном, на общественном гулянье. Ему назвали ее как общедоступ</w:t>
        <w:softHyphen/>
        <w:t>ную «барышню» из швеек.</w:t>
      </w:r>
    </w:p>
    <w:p>
      <w:pPr>
        <w:pStyle w:val="Normal"/>
        <w:ind w:firstLine="709"/>
        <w:rPr>
          <w:sz w:val="32"/>
          <w:szCs w:val="32"/>
        </w:rPr>
      </w:pPr>
      <w:r>
        <w:rPr>
          <w:sz w:val="32"/>
          <w:szCs w:val="32"/>
        </w:rPr>
        <w:t>За ней ухаживали многие любители развлечений. Но вся она, с головы до ног, как-то сразу ударила его по сердцу. Объяснить этого чувства нельзя... У каждого есть своя предназначенная жен</w:t>
        <w:softHyphen/>
        <w:t>щина, от которой никуда не спасешься... Такой была и Сарра Ле</w:t>
        <w:softHyphen/>
        <w:t>вина для Андреева. С каждой новой встречей он увлекался больше и дальше. Он делал ей подарки, выражал свои чувства. Она, види</w:t>
        <w:softHyphen/>
        <w:t>мо, приглядывалась к нему и подавала надежды. Наконец, его неж</w:t>
        <w:softHyphen/>
        <w:t>ность и увлечение сделали свое дело. Она почуяла в нем нечто прочное — и отдалась... Она не была невинной. Как всегда в этих случаях, в прошлом любовницы оказалось что-то неопределенное: не то мимолетные романы, не то неосторожность. Андреев не углуб</w:t>
        <w:softHyphen/>
        <w:t>лялся и ничего знать не хотел. Первые раскрытые ему объятия ре</w:t>
        <w:softHyphen/>
        <w:t>шили его судьбу. Он уже не мог быть верным своей жене, он мог быть верным только Левиной.</w:t>
      </w:r>
    </w:p>
    <w:p>
      <w:pPr>
        <w:pStyle w:val="Normal"/>
        <w:ind w:left="40" w:firstLine="709"/>
        <w:rPr>
          <w:sz w:val="32"/>
          <w:szCs w:val="32"/>
        </w:rPr>
      </w:pPr>
      <w:r>
        <w:rPr>
          <w:sz w:val="32"/>
          <w:szCs w:val="32"/>
        </w:rPr>
        <w:t>Пришлось объясниться с женой. Началась ломка семьи. Жена нелегко отдавала своего верного мужа, тем более, что соперница скандалила и всячески оскорбляла ее. Встречаясь с ней на улице, Левина показывала ей язык. Застав у ее подъезда готовый экипаж, Левина в него садилась и приказывала кучеру везти ее, а не бары</w:t>
        <w:softHyphen/>
        <w:t>ню. А Андреева только удивлялась, куда девался ее экипаж... Анд</w:t>
        <w:softHyphen/>
        <w:t>реев был между двух огней. Сознавая себя невольным грешником, он мучился за причиняемые жене оскорбления и в то же время не мог винить Левину, видя в ее скандалах доказательство ее ревно</w:t>
        <w:softHyphen/>
        <w:t>сти, ее взаимности, ее желания соединиться с ним нераздельно, к чему он и сам стремился всем сердцем. Тяжкое время пережи</w:t>
        <w:softHyphen/>
        <w:t>вал он...</w:t>
      </w:r>
    </w:p>
    <w:p>
      <w:pPr>
        <w:pStyle w:val="Normal"/>
        <w:ind w:left="40" w:firstLine="709"/>
        <w:rPr>
          <w:sz w:val="32"/>
          <w:szCs w:val="32"/>
        </w:rPr>
      </w:pPr>
      <w:r>
        <w:rPr>
          <w:sz w:val="32"/>
          <w:szCs w:val="32"/>
        </w:rPr>
        <w:t>Между тем Левина забеременела. Андреев обрадовался, ибо увидел в этом новое закрепление своей связи. Положение обостря</w:t>
        <w:softHyphen/>
        <w:t>лось, потому что жена, возмущенная наглостью Левиной, принима</w:t>
        <w:softHyphen/>
        <w:t>ла свои меры, чтобы избавить от нее мужа. Она добилась того, что полиция «припугнула» Левину... Ничего не подозревавший Андре</w:t>
        <w:softHyphen/>
        <w:t>ев застал однажды свою беременную любовницу в обмороке, с по</w:t>
        <w:softHyphen/>
        <w:t>весткой о высылке из Петербурга. Он экстренно пустил в ход все свои связи, и ему удалось парализовать высылку благодаря вмеша</w:t>
        <w:softHyphen/>
        <w:t>тельству в дело градоначальника Грессера. Не желая впредь под</w:t>
        <w:softHyphen/>
        <w:t>вергать любимую женщину подобным случайностям, он тотчас же записал ее в гильдию. Наконец, жена подчинилась своей участи. Андреев вполне обеспечил ее и их маленькую дочь. Было решено, что жена не будет препятствовать сожительству Андреева с Леви</w:t>
        <w:softHyphen/>
        <w:t>ной, но развод не состоится, пока дочь от первого брака не выйдет замуж. С величайшим трудом первая семья была устроена и факти</w:t>
        <w:softHyphen/>
        <w:t>чески отпала.</w:t>
      </w:r>
    </w:p>
    <w:p>
      <w:pPr>
        <w:pStyle w:val="Normal"/>
        <w:ind w:left="40" w:firstLine="709"/>
        <w:rPr>
          <w:sz w:val="32"/>
          <w:szCs w:val="32"/>
        </w:rPr>
      </w:pPr>
      <w:r>
        <w:rPr>
          <w:sz w:val="32"/>
          <w:szCs w:val="32"/>
        </w:rPr>
        <w:t>И мы должны отдать справедливость обоим супругам первого брака: каждый из них свято оберегал интересы детей.</w:t>
      </w:r>
    </w:p>
    <w:p>
      <w:pPr>
        <w:pStyle w:val="Normal"/>
        <w:ind w:left="40" w:firstLine="709"/>
        <w:rPr>
          <w:sz w:val="32"/>
          <w:szCs w:val="32"/>
        </w:rPr>
      </w:pPr>
      <w:r>
        <w:rPr>
          <w:sz w:val="32"/>
          <w:szCs w:val="32"/>
        </w:rPr>
        <w:t>Как только у Левиной родилась дочь, она приняла православие и назвалась Зинаидой. Крещение было необходимо для того, чтобы Андреев мог узаконить новорожденную. В то же время, по настоя</w:t>
        <w:softHyphen/>
        <w:t>нию Андреева, и он, и его подруга составили завещание в пользу этого ребенка. С тех пор, уже 17 лет, как виденная вами барышня является единственной наследницей после своих родителей.</w:t>
      </w:r>
    </w:p>
    <w:p>
      <w:pPr>
        <w:pStyle w:val="Normal"/>
        <w:ind w:left="40" w:firstLine="709"/>
        <w:rPr/>
      </w:pPr>
      <w:r>
        <w:rPr>
          <w:sz w:val="32"/>
          <w:szCs w:val="32"/>
        </w:rPr>
        <w:t>И вот началась у Андреева новая семья. Казалось бы, пара бы</w:t>
        <w:softHyphen/>
        <w:t>ла вполне подходящая. Разница — лет двенадцать — очень хорошая. Оба из купеческой среды, не особенно образованные.</w:t>
      </w:r>
      <w:r>
        <w:rPr>
          <w:b/>
          <w:bCs/>
          <w:sz w:val="32"/>
          <w:szCs w:val="32"/>
        </w:rPr>
        <w:t xml:space="preserve"> </w:t>
      </w:r>
      <w:r>
        <w:rPr>
          <w:sz w:val="32"/>
          <w:szCs w:val="32"/>
        </w:rPr>
        <w:t>Она уже помы</w:t>
        <w:softHyphen/>
        <w:t>кала в безденежье, без определенного заработка и ранее встречи с Андреевым рисковала, как говорится, «ходить по рукам»... Ей до</w:t>
        <w:softHyphen/>
        <w:t>стался человек солидный, верный, не чаявший в ней души, окру</w:t>
        <w:softHyphen/>
        <w:t>живший ее достатком, любовью и нежными заботами. Чего бы, ка</w:t>
        <w:softHyphen/>
        <w:t>жется, еще желать? И действительно, Андреев ничего больше не желал.</w:t>
      </w:r>
    </w:p>
    <w:p>
      <w:pPr>
        <w:pStyle w:val="Normal"/>
        <w:ind w:left="40" w:firstLine="709"/>
        <w:rPr>
          <w:sz w:val="32"/>
          <w:szCs w:val="32"/>
        </w:rPr>
      </w:pPr>
      <w:r>
        <w:rPr>
          <w:sz w:val="32"/>
          <w:szCs w:val="32"/>
        </w:rPr>
        <w:t>В печати, не зная дела, уже рассуждали об этом союзе. Удивля</w:t>
        <w:softHyphen/>
        <w:t>лись, что биржевый маклер сделался героем уголовного романа. Предполагали, что здесь проза заела поэзию, что эгоистичный, состоятельный торгаш загубил порывистую женскую нату</w:t>
        <w:softHyphen/>
        <w:t>ру и т. д.</w:t>
      </w:r>
    </w:p>
    <w:p>
      <w:pPr>
        <w:pStyle w:val="Normal"/>
        <w:ind w:left="40" w:firstLine="709"/>
        <w:rPr>
          <w:sz w:val="32"/>
          <w:szCs w:val="32"/>
        </w:rPr>
      </w:pPr>
      <w:r>
        <w:rPr>
          <w:sz w:val="32"/>
          <w:szCs w:val="32"/>
        </w:rPr>
        <w:t>Ничего подобного здесь не было. Андреев имел полное Право считать себя счастливым мужем. Спросят: «Как, мужем? Да ведь Левина почти 14 лет была у него на содержании...» Стоит ли против этого возражать? В общежитии, из лицемерия, люди придумали множество фальшиво возвышенных и фальшиво презрительных слов. Если мужчина повенчан с женщиной, о ней говорят: «супруга, жена». А если нет, ее называют: «наложница, содержанка». Но разве законная жена не знает, что такое «ложе?» Разве муж почти всегда не «содержит» свою жену? Истинным браком я называю та</w:t>
        <w:softHyphen/>
        <w:t>кой любовный союз между мужчиной и женщиной, когда ни ей, ни ему никого другого не нужно,— когда он для нее заменяет всех муж</w:t>
        <w:softHyphen/>
        <w:t>чин, а она для него всех женщин. И в этом смысле для Андреева избранная им подруга была его истинной женой.</w:t>
      </w:r>
    </w:p>
    <w:p>
      <w:pPr>
        <w:pStyle w:val="Normal"/>
        <w:ind w:left="40" w:firstLine="709"/>
        <w:rPr>
          <w:sz w:val="32"/>
          <w:szCs w:val="32"/>
        </w:rPr>
      </w:pPr>
      <w:r>
        <w:rPr>
          <w:sz w:val="32"/>
          <w:szCs w:val="32"/>
        </w:rPr>
        <w:t>Кстати, первая жена своевременно сдержала слово: после заму</w:t>
        <w:softHyphen/>
        <w:t>жества ее дочери состоялся развод, и за три года до катастрофы Зи</w:t>
        <w:softHyphen/>
        <w:t>наида Николаевна обвенчалась с Андреевым. Все в один голос го</w:t>
        <w:softHyphen/>
        <w:t>ворят, что Андреев «безумно» любил свою жену. Почему? Если для кого-либо из вас не ясно, я вам помогу.</w:t>
      </w:r>
    </w:p>
    <w:p>
      <w:pPr>
        <w:pStyle w:val="Normal"/>
        <w:ind w:left="40" w:firstLine="709"/>
        <w:rPr>
          <w:sz w:val="32"/>
          <w:szCs w:val="32"/>
        </w:rPr>
      </w:pPr>
      <w:r>
        <w:rPr>
          <w:sz w:val="32"/>
          <w:szCs w:val="32"/>
        </w:rPr>
        <w:t>Возьмите всю жизнь Андреева. Вы увидите, что он работал без устали и работал успешно. Добывал очень хорошие деньги. Но день</w:t>
        <w:softHyphen/>
        <w:t>гами не дорожил. Роскоши не понимал. Убыточных увлечений не имел. Не игрок, не пьяница, не обжора, не сладострастник, не често</w:t>
        <w:softHyphen/>
        <w:t>любец. В сущности, вся работа уходила на других. Он отдал боль</w:t>
        <w:softHyphen/>
        <w:t>шой капитал первой семье. Помимо того, участвовал во всевозмож</w:t>
        <w:softHyphen/>
        <w:t>ных благотворительных обществах, и заслужил разные почетные звания. Высшие духовные интересы — наука, искусство — были ему чужды. Скажите: надо же было иметь и этому хорошему человеку что-либо такое, что бы составляло его личное счастье, его отдых, его утешение. И его повлекло к тому простому счастью, которое вложено в нас самой природой, — к излюбленной женщине, которая бы по</w:t>
        <w:softHyphen/>
        <w:t>полнила одиночество мужчины. Что бы там ни говорили, но «не по</w:t>
        <w:softHyphen/>
        <w:t>добает быть человеку едину». Это закон жизни, основа всего мира. Какую бы дружбу мы к ближним ни испытывали, мы все-таки чув</w:t>
        <w:softHyphen/>
        <w:t>ствуем себя отдаленными от них. Только в существе другого пола мы находим как бы частицу своего сердца, которое стучит нам на</w:t>
        <w:softHyphen/>
        <w:t>встречу и сливает нас с этим существом нераздельно. Эту высшую радость Андреев нашел в своей второй жене. Он не знал, как отблагодарить ее... Исполнял все ее прихоти. Отдавал ей все, что у него было. Уступал ее резкостям, всегда умел оправдывать ее шероховатости.</w:t>
      </w:r>
    </w:p>
    <w:p>
      <w:pPr>
        <w:pStyle w:val="Normal"/>
        <w:ind w:left="40" w:firstLine="709"/>
        <w:rPr>
          <w:sz w:val="32"/>
          <w:szCs w:val="32"/>
        </w:rPr>
      </w:pPr>
      <w:r>
        <w:rPr>
          <w:sz w:val="32"/>
          <w:szCs w:val="32"/>
        </w:rPr>
        <w:t>По своим ощущениям он мог бы поклясться, что эта женщина ни в ком другом не нуждается. И так как он никакой иной женщи</w:t>
        <w:softHyphen/>
        <w:t>ны не обнимал, то он сросся с женой, он видел в ней и в себе две неразрывные половины одного создания.</w:t>
      </w:r>
    </w:p>
    <w:p>
      <w:pPr>
        <w:pStyle w:val="Normal"/>
        <w:ind w:left="80" w:firstLine="709"/>
        <w:rPr>
          <w:sz w:val="32"/>
          <w:szCs w:val="32"/>
        </w:rPr>
      </w:pPr>
      <w:r>
        <w:rPr>
          <w:sz w:val="32"/>
          <w:szCs w:val="32"/>
        </w:rPr>
        <w:t>Не сомневаюсь, что Сарра Левина, благодаря своему легкому взгляду на мужчин и чувственному темпераменту, отдавалась сво</w:t>
        <w:softHyphen/>
        <w:t>ему здоровому супругу с полнейшей для него иллюзией горячей взаимности. Чего бы он мог еще требовать? И в таком заблуждении он прожил, насколько возможно, счастливо, в течение почти семнад</w:t>
        <w:softHyphen/>
        <w:t>цати лет... Как вдруг!...</w:t>
      </w:r>
    </w:p>
    <w:p>
      <w:pPr>
        <w:pStyle w:val="Normal"/>
        <w:ind w:left="120" w:firstLine="709"/>
        <w:rPr>
          <w:sz w:val="32"/>
          <w:szCs w:val="32"/>
        </w:rPr>
      </w:pPr>
      <w:r>
        <w:rPr>
          <w:sz w:val="32"/>
          <w:szCs w:val="32"/>
        </w:rPr>
        <w:t xml:space="preserve">Но здесь мы оставим мужа и обратимся к жене. </w:t>
      </w:r>
    </w:p>
    <w:p>
      <w:pPr>
        <w:pStyle w:val="Normal"/>
        <w:ind w:left="120" w:firstLine="709"/>
        <w:rPr>
          <w:sz w:val="32"/>
          <w:szCs w:val="32"/>
        </w:rPr>
      </w:pPr>
      <w:r>
        <w:rPr>
          <w:sz w:val="32"/>
          <w:szCs w:val="32"/>
        </w:rPr>
        <w:t>Тяжело говорить о мертвых. Гнусно было бы лгать на них, по</w:t>
        <w:softHyphen/>
        <w:t>тому что они возразить не могут. Но так как «мертвые срама не имут», то высказывать о них правду не только возможно, но даже и необходимо, потому что каждый умерший есть поучение для живых.</w:t>
      </w:r>
    </w:p>
    <w:p>
      <w:pPr>
        <w:pStyle w:val="Normal"/>
        <w:ind w:firstLine="709"/>
        <w:rPr>
          <w:sz w:val="32"/>
          <w:szCs w:val="32"/>
        </w:rPr>
      </w:pPr>
      <w:r>
        <w:rPr>
          <w:sz w:val="32"/>
          <w:szCs w:val="32"/>
        </w:rPr>
        <w:t>Итак, присмотримся к Сарре Левиной.</w:t>
      </w:r>
    </w:p>
    <w:p>
      <w:pPr>
        <w:pStyle w:val="Normal"/>
        <w:ind w:left="120" w:firstLine="709"/>
        <w:rPr/>
      </w:pPr>
      <w:r>
        <w:rPr>
          <w:sz w:val="32"/>
          <w:szCs w:val="32"/>
        </w:rPr>
        <w:t>Связавшись с Андреевым, прижив от него ребенка и переманив его к себе на правах мужа, Зинаида Николаевна сообразила, что она приобрела семейное положение и, однако же, нисколько не утратила своей свободы. Снаружи она все так обставила, что, как ей думалось, никогда и ничем не рисковала. Почти весь день был в ее распоряже</w:t>
        <w:softHyphen/>
        <w:t>нии, так</w:t>
      </w:r>
      <w:r>
        <w:rPr>
          <w:b/>
          <w:bCs/>
          <w:sz w:val="32"/>
          <w:szCs w:val="32"/>
        </w:rPr>
        <w:t xml:space="preserve"> </w:t>
      </w:r>
      <w:r>
        <w:rPr>
          <w:sz w:val="32"/>
          <w:szCs w:val="32"/>
        </w:rPr>
        <w:t>как муж работал в городе с утра до обеда. Кроме того» ей иногда удавалось ездить одной в Михайловский театр, куда муж не заглядывал. Наконец, она усвоила привычку жить летом в Царском, куда</w:t>
      </w:r>
      <w:r>
        <w:rPr>
          <w:b/>
          <w:bCs/>
          <w:sz w:val="32"/>
          <w:szCs w:val="32"/>
        </w:rPr>
        <w:t xml:space="preserve"> </w:t>
      </w:r>
      <w:r>
        <w:rPr>
          <w:sz w:val="32"/>
          <w:szCs w:val="32"/>
        </w:rPr>
        <w:t>муж приезжал только два раза в неделю. Везде, где она появ</w:t>
        <w:softHyphen/>
        <w:t>лялась, она всегда производила своей эффектной наружностью впечатление на мужчин. Это ей нравилось. Легкость обращения с ними у нее осталась с первой молодости. Мы знаем от инженера Фанталова, что добиться взаимности Андреевой было нетрудно. Возможно, поэтому она не раз обманывала мужа. Но нас интере</w:t>
        <w:softHyphen/>
        <w:t>сует только один ее роман, вполне доказанный и весьма длинный, с генералом Пистолькорсом. Спешу, впрочем, добавить, что я разу</w:t>
        <w:softHyphen/>
        <w:t>мею здесь роман только со стороны генерала, который был действи</w:t>
        <w:softHyphen/>
        <w:t>тельно влюблен в Андрееву. А она?</w:t>
      </w:r>
    </w:p>
    <w:p>
      <w:pPr>
        <w:pStyle w:val="Normal"/>
        <w:ind w:firstLine="709"/>
        <w:rPr>
          <w:sz w:val="32"/>
          <w:szCs w:val="32"/>
        </w:rPr>
      </w:pPr>
      <w:r>
        <w:rPr>
          <w:sz w:val="32"/>
          <w:szCs w:val="32"/>
        </w:rPr>
        <w:t>Я не вижу в ее жизни ни одного случая, где бы она любила кого бы то ни было, кроме себя. И как бы это ни показалось прискорб</w:t>
        <w:softHyphen/>
        <w:t>ным для генерала Пистолькорса, следует сказать, что и его она не любила. Генерал аттестует покойную с наилучшей стороны: «прав</w:t>
        <w:softHyphen/>
        <w:t>дивая, честная, умная, скромная»... Так ли это? «Правдивая»? Она ему солгала, что она замужем. «Честная»? Она еще в 1903 году, живя в довольстве, взяла от Пистолькорса, бог весть за что, 50 ты</w:t>
        <w:softHyphen/>
        <w:t>сяч рублей. «Умная»? В практическом смысле, да, она была не про</w:t>
        <w:softHyphen/>
        <w:t>мах. Но в смысле развития она была ужасно пуста и мелочно тще</w:t>
        <w:softHyphen/>
        <w:t>славна. Наконец, «скромная»... Об этой скромности генерал может теперь судить по рассказам инженера Фанталова... Дело ясно: генерал был очень влюблен и потому слеп.</w:t>
      </w:r>
    </w:p>
    <w:p>
      <w:pPr>
        <w:pStyle w:val="Normal"/>
        <w:ind w:firstLine="709"/>
        <w:rPr>
          <w:sz w:val="32"/>
          <w:szCs w:val="32"/>
        </w:rPr>
      </w:pPr>
      <w:r>
        <w:rPr>
          <w:sz w:val="32"/>
          <w:szCs w:val="32"/>
        </w:rPr>
        <w:t>Бесцеремонность Зинаиды Николаевны в ее двойной игре меж</w:t>
        <w:softHyphen/>
        <w:t>ду любовником и мужем прямо изумительна. Возьмите хотя бы ее бракосочетание с Андреевым после того, как она уже получила зада</w:t>
        <w:softHyphen/>
        <w:t>ток от Пистолькорса. Венчание происходит 18 апреля 1904 г. Религиозный, счастливый жених, Андреев, с новехоньким обручаль</w:t>
        <w:softHyphen/>
        <w:t>ным кольцом, обводит вокруг аналоя свою избранницу. Он настроен торжественно. Он благодарит бога, что, наконец, узаконяет пред людьми свою любовь. Новобрачные в присутствии приглашенных целуются... А в ту же самую минуту блаженный Пистолькорс, ничего не подозревающий об этом событии, думает: «Конечно, самое труд</w:t>
        <w:softHyphen/>
        <w:t>ное будет добиться развода. Но мы с ней этого добьемся! Она не</w:t>
        <w:softHyphen/>
        <w:t>пременно развяжется с мужем для меня...». Неправда ли, как жалки ЭТИ оба любовника Сарры Левиной?</w:t>
      </w:r>
    </w:p>
    <w:p>
      <w:pPr>
        <w:pStyle w:val="Normal"/>
        <w:ind w:firstLine="709"/>
        <w:rPr/>
      </w:pPr>
      <w:r>
        <w:rPr>
          <w:sz w:val="32"/>
          <w:szCs w:val="32"/>
        </w:rPr>
        <w:t>И, однако же, если подумать, можем ли мы строго винить ее? Вспомните: она выросла и расцвела в такой среде, где легкое пове</w:t>
        <w:softHyphen/>
        <w:t>дение девушки не считалось позорным. Природа ей дала прекрасное тело.</w:t>
      </w:r>
      <w:r>
        <w:rPr>
          <w:b/>
          <w:bCs/>
          <w:sz w:val="32"/>
          <w:szCs w:val="32"/>
        </w:rPr>
        <w:t xml:space="preserve"> </w:t>
      </w:r>
      <w:r>
        <w:rPr>
          <w:sz w:val="32"/>
          <w:szCs w:val="32"/>
        </w:rPr>
        <w:t>Она воспользовалась этим оружием. Ей все давалось легко, и она вообразила, что, кроме личных удовольствий, ей решительно не о чем думать в жизни. Она превратилась в избалованную эгоистку, считавшую, что всякого сорта ложь, грубости и капризы ей сойдут даром. Душа воспитывается только в несчастиях, а она их никогда не знала и едва ли могла постигнуть чужое горе. Ее трагический конец и причиненные ею огорчения объясняются только тем, что люди, одаренные душой, ее совсем, совсем не понимали...</w:t>
      </w:r>
    </w:p>
    <w:p>
      <w:pPr>
        <w:pStyle w:val="Normal"/>
        <w:ind w:left="40" w:firstLine="709"/>
        <w:rPr>
          <w:sz w:val="32"/>
          <w:szCs w:val="32"/>
        </w:rPr>
      </w:pPr>
      <w:r>
        <w:rPr>
          <w:sz w:val="32"/>
          <w:szCs w:val="32"/>
        </w:rPr>
        <w:t>Ей, например, даже не приходило в голову, что, закрепив свою связь с Пистолькорсом и посулив ему замужество, она тем самым разрушала всю жизнь своего несчастного мужа.</w:t>
      </w:r>
    </w:p>
    <w:p>
      <w:pPr>
        <w:pStyle w:val="Normal"/>
        <w:ind w:left="40" w:firstLine="709"/>
        <w:rPr/>
      </w:pPr>
      <w:r>
        <w:rPr>
          <w:sz w:val="32"/>
          <w:szCs w:val="32"/>
        </w:rPr>
        <w:t>Ей казалось, что предстоит лишь самая обыкновенная сделка относительно нее между двумя мужчинами — и ничего более.</w:t>
      </w:r>
      <w:r>
        <w:rPr>
          <w:b/>
          <w:bCs/>
          <w:sz w:val="32"/>
          <w:szCs w:val="32"/>
        </w:rPr>
        <w:t xml:space="preserve"> </w:t>
      </w:r>
      <w:r>
        <w:rPr>
          <w:sz w:val="32"/>
          <w:szCs w:val="32"/>
        </w:rPr>
        <w:t>Она</w:t>
      </w:r>
      <w:r>
        <w:rPr>
          <w:b/>
          <w:bCs/>
          <w:sz w:val="32"/>
          <w:szCs w:val="32"/>
        </w:rPr>
        <w:t xml:space="preserve"> </w:t>
      </w:r>
      <w:r>
        <w:rPr>
          <w:sz w:val="32"/>
          <w:szCs w:val="32"/>
        </w:rPr>
        <w:t>даже додумалась до нелепости, что они оба будут одинаково рады, так как ей этот переход весьма выгоден и приятен, и что ее тепереш</w:t>
        <w:softHyphen/>
        <w:t>ний муж даже подружится с новым...</w:t>
      </w:r>
    </w:p>
    <w:p>
      <w:pPr>
        <w:pStyle w:val="Normal"/>
        <w:ind w:firstLine="709"/>
        <w:rPr>
          <w:sz w:val="32"/>
          <w:szCs w:val="32"/>
        </w:rPr>
      </w:pPr>
      <w:r>
        <w:rPr>
          <w:sz w:val="32"/>
          <w:szCs w:val="32"/>
        </w:rPr>
        <w:t>Всякая иная поневоле бы затревожилась, предвидя страшную ломку долголетних близких отношений к верному другу. Она бы по</w:t>
        <w:softHyphen/>
        <w:t>старалась смягчить удар. Можно было бы, например, в письмах из-за границы к мужу пожаловаться на болезненную тоску, на неопре</w:t>
        <w:softHyphen/>
        <w:t>деленное ожидание какого-то горя и т. п. Но для Андреевой все бы</w:t>
        <w:softHyphen/>
        <w:t>ло «трын-трава». За границей она смело держит себя с Пистоль</w:t>
        <w:softHyphen/>
        <w:t>корсом как невеста. Перед самым выездом в Россию она берет от Пистолькорса браслет в 1200 марок. Временно расставаясь с ним, она заставляет дочь сочинять ему влюбленные телеграммы. Ее обру</w:t>
        <w:softHyphen/>
        <w:t>чение с ним должно состояться чуть ли не тотчас по возвращении в Петербург. А в то же время мужу посылает прежние письма: «Милый Миша», «Добрый Миша». В письмах продолжаются требо</w:t>
        <w:softHyphen/>
        <w:t>вания разных сумм на всякие расходы... И в самом последнем письме говорится: «Мы сожалеем, что ты не с нами...». Ну, где же тут было бедному Андрееву догадаться, что с приездом жены может стряс</w:t>
        <w:softHyphen/>
        <w:t>тись над ним ужаснейшая катастрофа? О Пистолькорсе он только слыхал от жены, что она где-то давно с ним познакомилась. Но сам он с Пистолькорсом разговаривал всего раз в жизни на какой-то выставке, где их познакомила жена. В доме у себя он его никогда не видел, и вообще все, что тянулось между Пистолькорсом и его женой уже около трех лет, было до такой степени от него скрыто, что о Пи</w:t>
        <w:softHyphen/>
        <w:t>столькорсе он думал столько же, как о всяком прохожем на Невском...</w:t>
      </w:r>
    </w:p>
    <w:p>
      <w:pPr>
        <w:pStyle w:val="Normal"/>
        <w:ind w:firstLine="709"/>
        <w:rPr>
          <w:sz w:val="32"/>
          <w:szCs w:val="32"/>
        </w:rPr>
      </w:pPr>
      <w:r>
        <w:rPr>
          <w:sz w:val="32"/>
          <w:szCs w:val="32"/>
        </w:rPr>
        <w:t>Наконец, жена приехала. И вот еще одна изумительная подроб</w:t>
        <w:softHyphen/>
        <w:t>ность: в первую же ночь Андреева отдается мужу, будучи еще не сов</w:t>
        <w:softHyphen/>
        <w:t>сем здоровой, непременно требуя от него ласки! Я думаю, что этого ее поступка ни Пистолькорс, ни Андреев никогда в жизни не поймут.</w:t>
      </w:r>
    </w:p>
    <w:p>
      <w:pPr>
        <w:pStyle w:val="Normal"/>
        <w:ind w:firstLine="709"/>
        <w:rPr>
          <w:sz w:val="32"/>
          <w:szCs w:val="32"/>
        </w:rPr>
      </w:pPr>
      <w:r>
        <w:rPr>
          <w:sz w:val="32"/>
          <w:szCs w:val="32"/>
        </w:rPr>
        <w:t>И в самом деле. Ведь это новое последнее сближение с мужем неминуемо должно было удвоить его будущую ревность после приз</w:t>
        <w:softHyphen/>
        <w:t>нания жены. Этот любовный акт был в то же время и заочным по</w:t>
        <w:softHyphen/>
        <w:t>руганием чувств Пистолькорса. Но Андреева судила иначе. Она, вероятно, думала, что «после этого» Миша будет с ней добрее и весь</w:t>
        <w:softHyphen/>
        <w:t>ма легко на все согласится... Действительно, на следующий же день, за утренним чаем, развязно посмеиваясь, она вдруг брякнула мужу:</w:t>
      </w:r>
    </w:p>
    <w:p>
      <w:pPr>
        <w:pStyle w:val="Normal"/>
        <w:ind w:left="80" w:firstLine="709"/>
        <w:rPr/>
      </w:pPr>
      <w:r>
        <w:rPr>
          <w:sz w:val="32"/>
          <w:szCs w:val="32"/>
        </w:rPr>
        <w:t>«А знаешь? Я выхожу замуж за Пистолькорса»... Господа присяжные заседатели!</w:t>
      </w:r>
      <w:r>
        <w:rPr>
          <w:b/>
          <w:bCs/>
          <w:sz w:val="32"/>
          <w:szCs w:val="32"/>
        </w:rPr>
        <w:t xml:space="preserve"> </w:t>
      </w:r>
      <w:r>
        <w:rPr>
          <w:sz w:val="32"/>
          <w:szCs w:val="32"/>
        </w:rPr>
        <w:t>Все, что я до сих пор говорил, походило на спокойный</w:t>
      </w:r>
      <w:r>
        <w:rPr>
          <w:b/>
          <w:bCs/>
          <w:sz w:val="32"/>
          <w:szCs w:val="32"/>
        </w:rPr>
        <w:t xml:space="preserve"> </w:t>
      </w:r>
      <w:r>
        <w:rPr>
          <w:sz w:val="32"/>
          <w:szCs w:val="32"/>
        </w:rPr>
        <w:t>рассказ</w:t>
      </w:r>
      <w:r>
        <w:rPr>
          <w:b/>
          <w:bCs/>
          <w:sz w:val="32"/>
          <w:szCs w:val="32"/>
        </w:rPr>
        <w:t>.</w:t>
      </w:r>
      <w:r>
        <w:rPr>
          <w:sz w:val="32"/>
          <w:szCs w:val="32"/>
        </w:rPr>
        <w:t xml:space="preserve"> Уголовной драмы как будто даже издалека не было видно.</w:t>
      </w:r>
      <w:r>
        <w:rPr>
          <w:b/>
          <w:bCs/>
          <w:sz w:val="32"/>
          <w:szCs w:val="32"/>
        </w:rPr>
        <w:t xml:space="preserve"> </w:t>
      </w:r>
      <w:r>
        <w:rPr>
          <w:sz w:val="32"/>
          <w:szCs w:val="32"/>
        </w:rPr>
        <w:t>Однако же если вы сообразите все преды</w:t>
        <w:softHyphen/>
        <w:t>дущее, то для вас станет ясно, какая страшная громада навалилась на душу Андреева. С этой минуты, собственно, и начинается защита.</w:t>
      </w:r>
    </w:p>
    <w:p>
      <w:pPr>
        <w:pStyle w:val="Normal"/>
        <w:ind w:firstLine="709"/>
        <w:rPr>
          <w:sz w:val="32"/>
          <w:szCs w:val="32"/>
        </w:rPr>
      </w:pPr>
      <w:r>
        <w:rPr>
          <w:sz w:val="32"/>
          <w:szCs w:val="32"/>
        </w:rPr>
        <w:t>В жизни Андреева произошло нечто вроде землетрясения, сов</w:t>
        <w:softHyphen/>
        <w:t>сем как в Помпее или на Мартинике. Чудесный климат, все блага природы, ясное небо. Вдруг показывается слабый свет, дымок. Затем черные клубы дыма, гарь, копоть. Все гуще. Вот уже и солн</w:t>
        <w:softHyphen/>
        <w:t>ца не видать. Полетели камни. Разливается огненная лава. Гибель грозит отовсюду. Почва колеблется. Безвыходный ужас. Наконец, неожиданный подземный удар, треск, и — все погибло.</w:t>
      </w:r>
    </w:p>
    <w:p>
      <w:pPr>
        <w:pStyle w:val="Normal"/>
        <w:ind w:firstLine="709"/>
        <w:rPr>
          <w:sz w:val="32"/>
          <w:szCs w:val="32"/>
        </w:rPr>
      </w:pPr>
      <w:r>
        <w:rPr>
          <w:sz w:val="32"/>
          <w:szCs w:val="32"/>
        </w:rPr>
        <w:t>Все это, от начала до конца, продолжалось в течение ужасных двенадцати дней.</w:t>
      </w:r>
    </w:p>
    <w:p>
      <w:pPr>
        <w:pStyle w:val="Normal"/>
        <w:ind w:firstLine="709"/>
        <w:rPr>
          <w:sz w:val="32"/>
          <w:szCs w:val="32"/>
        </w:rPr>
      </w:pPr>
      <w:r>
        <w:rPr>
          <w:sz w:val="32"/>
          <w:szCs w:val="32"/>
        </w:rPr>
        <w:t>«А знаешь? - Я выхожу замуж за Пистолькорса»...</w:t>
      </w:r>
    </w:p>
    <w:p>
      <w:pPr>
        <w:pStyle w:val="Normal"/>
        <w:ind w:firstLine="709"/>
        <w:rPr>
          <w:sz w:val="32"/>
          <w:szCs w:val="32"/>
        </w:rPr>
      </w:pPr>
      <w:r>
        <w:rPr>
          <w:sz w:val="32"/>
          <w:szCs w:val="32"/>
        </w:rPr>
        <w:t>В первую минуту Андреев принял слова жены за самую вздор</w:t>
        <w:softHyphen/>
        <w:t>ную шутку. Но она их повторила. Он вытаращил глаза. Дальше — больше. Жена продолжает развивать свои планы. Ее упорство обна</w:t>
        <w:softHyphen/>
        <w:t>руживается яснее. Он все еще не хочет верить. Но имя Пистолькорса все громче врывается в его дом, как имя человека, вытесняющего его самого с дороги. Жена открыто разговаривает с Пистолькорсом по телефону. Наконец, дочь после долгих колебаний сообщает отцу о серьезных намерениях матери, раскрывает перед ним ее давниш</w:t>
        <w:softHyphen/>
        <w:t>ний роман. Андреев начинает чувствовать гибель. Он покупает финский нож, чтобы покончить с собой. Пришлось купить нож, потому что на покупку револьвера требовалось разрешение, а при</w:t>
        <w:softHyphen/>
        <w:t>лив отчаяния мог наступить каждую минуту, и ему казалось, что если он будет иметь при себе смерть в кармане, то он сможет еще держаться на ногах, ему легче будет урезонивать жену, упраши</w:t>
        <w:softHyphen/>
        <w:t>вать, сохранить ее за собой...</w:t>
      </w:r>
    </w:p>
    <w:p>
      <w:pPr>
        <w:pStyle w:val="Normal"/>
        <w:ind w:firstLine="709"/>
        <w:rPr/>
      </w:pPr>
      <w:r>
        <w:rPr>
          <w:sz w:val="32"/>
          <w:szCs w:val="32"/>
        </w:rPr>
        <w:t>Весь обычный порядок жизни исчез! Муж теряет жену. Он не спит, не ест от неожиданной беды. Он все еще за что-то цепляется, хотя и твердит своей дочери: «Я этого не перенесу»... Пока ему все еще кажется, что жена просто дурит. Соперник всего на один год моложе его. Средств у самого Андреева достаточно. А главное, Зинаида Николаевна даже не говорит о любви.</w:t>
      </w:r>
      <w:r>
        <w:rPr>
          <w:b/>
          <w:bCs/>
          <w:sz w:val="32"/>
          <w:szCs w:val="32"/>
        </w:rPr>
        <w:t xml:space="preserve"> </w:t>
      </w:r>
      <w:r>
        <w:rPr>
          <w:sz w:val="32"/>
          <w:szCs w:val="32"/>
        </w:rPr>
        <w:t>Она, как сорока, трещит только о миллионах, о высоком положении, о возможности попасть ко двору. Оставалась невольная надежда ее образумить.</w:t>
      </w:r>
    </w:p>
    <w:p>
      <w:pPr>
        <w:pStyle w:val="Normal"/>
        <w:ind w:firstLine="709"/>
        <w:rPr>
          <w:sz w:val="32"/>
          <w:szCs w:val="32"/>
        </w:rPr>
      </w:pPr>
      <w:r>
        <w:rPr>
          <w:sz w:val="32"/>
          <w:szCs w:val="32"/>
        </w:rPr>
        <w:t>Явился, наконец, к Андрееву и сам Пистолькорс с предложе</w:t>
        <w:softHyphen/>
        <w:t>нием о разводе. Но Андреев и ему еще не говорил ни «да», ни «нет». «Дело серьезное, надо подумать»....</w:t>
      </w:r>
    </w:p>
    <w:p>
      <w:pPr>
        <w:pStyle w:val="Normal"/>
        <w:ind w:firstLine="709"/>
        <w:rPr/>
      </w:pPr>
      <w:r>
        <w:rPr>
          <w:sz w:val="32"/>
          <w:szCs w:val="32"/>
        </w:rPr>
        <w:t>Между тем раздраженная Зинаида Николаевна начинает бить дочь за потворство отцу. Андреев тревожится за дочь, запирает ее от матери и все думает, думает... О чем он думает? Он думает, как ужасно</w:t>
      </w:r>
      <w:r>
        <w:rPr>
          <w:b/>
          <w:bCs/>
          <w:sz w:val="32"/>
          <w:szCs w:val="32"/>
        </w:rPr>
        <w:t xml:space="preserve"> </w:t>
      </w:r>
      <w:r>
        <w:rPr>
          <w:sz w:val="32"/>
          <w:szCs w:val="32"/>
        </w:rPr>
        <w:t>для него отречься от женщины, которой он жертвовал всем; как беспросветна будет его одинокая старость, а главное, он не понимает, ради чего все это делается...</w:t>
      </w:r>
    </w:p>
    <w:p>
      <w:pPr>
        <w:pStyle w:val="Normal"/>
        <w:ind w:firstLine="709"/>
        <w:rPr>
          <w:sz w:val="32"/>
          <w:szCs w:val="32"/>
        </w:rPr>
      </w:pPr>
      <w:r>
        <w:rPr>
          <w:sz w:val="32"/>
          <w:szCs w:val="32"/>
        </w:rPr>
        <w:t>Действительно, если бы Андреева имела хоть чуточку женской души, если бы она в самом деле любила Пистолькорса и если бы она сколько-нибудь понимала и ценила сердце своего мужа, она бы весьма легко распутала свое положение. Конечно, пострадал бы муж, но сама Андреева достигла бы желаемого без малейшей ката</w:t>
        <w:softHyphen/>
        <w:t>строфы для себя. Подготовив мужа издалека (о чем я уже гово</w:t>
        <w:softHyphen/>
        <w:t>рил), она бы могла искренно и с полным правом сказать ему:</w:t>
      </w:r>
    </w:p>
    <w:p>
      <w:pPr>
        <w:pStyle w:val="Normal"/>
        <w:ind w:firstLine="709"/>
        <w:rPr>
          <w:sz w:val="32"/>
          <w:szCs w:val="32"/>
        </w:rPr>
      </w:pPr>
      <w:r>
        <w:rPr>
          <w:sz w:val="32"/>
          <w:szCs w:val="32"/>
        </w:rPr>
        <w:t>«Миша, со мною случилось горе. Я полюбила другого. Не вини меня. Ведь и ты пережил то же самое. Жена тебя простила. Прости же меня и ты. Я тебе отдала все свои лучшие годы. Не принуждай меня быть такой же любящей, какой ты меня знал до сих пор. Это уже не в моей власти. Счастья у нас не будет. Отпусти меня, Ми</w:t>
        <w:softHyphen/>
        <w:t>ша. Ты видишь, я сама не своя. Что же я могу сделать?».</w:t>
      </w:r>
    </w:p>
    <w:p>
      <w:pPr>
        <w:pStyle w:val="Normal"/>
        <w:ind w:firstLine="709"/>
        <w:rPr>
          <w:sz w:val="32"/>
          <w:szCs w:val="32"/>
        </w:rPr>
      </w:pPr>
      <w:r>
        <w:rPr>
          <w:sz w:val="32"/>
          <w:szCs w:val="32"/>
        </w:rPr>
        <w:t>Неужели не ясно для каждого, что такие слова обезоружили бы Андреева окончательно? Все было бы ясно до безнадежности. Он бы отстранился и, вероятно, покончил с собой.</w:t>
      </w:r>
    </w:p>
    <w:p>
      <w:pPr>
        <w:pStyle w:val="Normal"/>
        <w:ind w:firstLine="709"/>
        <w:rPr>
          <w:sz w:val="32"/>
          <w:szCs w:val="32"/>
        </w:rPr>
      </w:pPr>
      <w:r>
        <w:rPr>
          <w:sz w:val="32"/>
          <w:szCs w:val="32"/>
        </w:rPr>
        <w:t>Но Андреева ничего подобного не могла сказать именно по</w:t>
        <w:softHyphen/>
        <w:t>тому, что вовсе не любила Пистолькорса. Она только бесилась, что муж осмеливается перечить ее капризу.</w:t>
      </w:r>
    </w:p>
    <w:p>
      <w:pPr>
        <w:pStyle w:val="Normal"/>
        <w:ind w:firstLine="709"/>
        <w:rPr>
          <w:sz w:val="32"/>
          <w:szCs w:val="32"/>
        </w:rPr>
      </w:pPr>
      <w:r>
        <w:rPr>
          <w:sz w:val="32"/>
          <w:szCs w:val="32"/>
        </w:rPr>
        <w:t>И вот, утром 23 августа, она решилась разрубить узел. В это время муж после двенадцати бессонных ночей, все еще на что-то надеявшийся, уже собрался куда-то выйти по делу и, как автомат, надел пальто. Зинаида Николаевна в туфлях на босу ногу поспеши</w:t>
        <w:softHyphen/>
        <w:t>ла задержать его, чтобы сразу добиться своего.</w:t>
      </w:r>
    </w:p>
    <w:p>
      <w:pPr>
        <w:pStyle w:val="Normal"/>
        <w:ind w:firstLine="709"/>
        <w:rPr>
          <w:sz w:val="32"/>
          <w:szCs w:val="32"/>
        </w:rPr>
      </w:pPr>
      <w:r>
        <w:rPr>
          <w:sz w:val="32"/>
          <w:szCs w:val="32"/>
        </w:rPr>
        <w:t>Ни ей, никому в доме, ни менее всего ее мужу не могло бы придти в голову, что в эти самые мгновения она прямо идет к своей смертной казни и даже делает последние шаги в жизни.</w:t>
      </w:r>
    </w:p>
    <w:p>
      <w:pPr>
        <w:pStyle w:val="Normal"/>
        <w:ind w:firstLine="709"/>
        <w:rPr>
          <w:sz w:val="32"/>
          <w:szCs w:val="32"/>
        </w:rPr>
      </w:pPr>
      <w:r>
        <w:rPr>
          <w:sz w:val="32"/>
          <w:szCs w:val="32"/>
        </w:rPr>
        <w:t>Она была слишком самоуверенна. Муж был слишком тих и покорен. Но она поступила как дикое, тупое существо, забывшее обо всем человеческом. На безвинного и любящего мужа она накину</w:t>
        <w:softHyphen/>
        <w:t>лась с яростной бранью... Она уж вообразила себя знатной дамой, с властью Трепова в руках... Подбежавшая на шум дочь услыхала последнюю фразу матери: «Я сделаю так, что тебя вышлют из Петербурга!...»</w:t>
      </w:r>
    </w:p>
    <w:p>
      <w:pPr>
        <w:pStyle w:val="Normal"/>
        <w:ind w:firstLine="709"/>
        <w:rPr>
          <w:sz w:val="32"/>
          <w:szCs w:val="32"/>
        </w:rPr>
      </w:pPr>
      <w:r>
        <w:rPr>
          <w:sz w:val="32"/>
          <w:szCs w:val="32"/>
        </w:rPr>
        <w:t>Эта женщина, спасенная Андреевым от ссылки, поднятая ям из грязи, взлелеянная, хранимая им как сокровище в течение 16 лет,— эта женщина хочет «скрутить его в бараний рог», истребить его без следа, раздавить его своей ногой!</w:t>
      </w:r>
    </w:p>
    <w:p>
      <w:pPr>
        <w:pStyle w:val="Normal"/>
        <w:ind w:firstLine="709"/>
        <w:rPr>
          <w:sz w:val="32"/>
          <w:szCs w:val="32"/>
        </w:rPr>
      </w:pPr>
      <w:r>
        <w:rPr>
          <w:sz w:val="32"/>
          <w:szCs w:val="32"/>
        </w:rPr>
        <w:t>Тогда Андреев быстрым движением сбросил с себя пальто, со словами: «долго ли ты будешь оскорблять нас?» схватил жену за руку, потащил в кабинет — и оттуда, у самых дверей, раздался ее отчаянный крик...</w:t>
      </w:r>
    </w:p>
    <w:p>
      <w:pPr>
        <w:pStyle w:val="Normal"/>
        <w:ind w:firstLine="709"/>
        <w:rPr>
          <w:sz w:val="32"/>
          <w:szCs w:val="32"/>
        </w:rPr>
      </w:pPr>
      <w:r>
        <w:rPr>
          <w:sz w:val="32"/>
          <w:szCs w:val="32"/>
        </w:rPr>
        <w:t>В несколько секунд все было кончено.</w:t>
      </w:r>
    </w:p>
    <w:p>
      <w:pPr>
        <w:pStyle w:val="Normal"/>
        <w:ind w:firstLine="709"/>
        <w:rPr>
          <w:sz w:val="32"/>
          <w:szCs w:val="32"/>
        </w:rPr>
      </w:pPr>
      <w:r>
        <w:rPr>
          <w:sz w:val="32"/>
          <w:szCs w:val="32"/>
        </w:rPr>
        <w:t>Андреев выбежал в переднюю, бросил финский нож и объявил себя Преступником.</w:t>
      </w:r>
    </w:p>
    <w:p>
      <w:pPr>
        <w:pStyle w:val="Normal"/>
        <w:ind w:left="40" w:firstLine="709"/>
        <w:rPr>
          <w:sz w:val="32"/>
          <w:szCs w:val="32"/>
        </w:rPr>
      </w:pPr>
      <w:r>
        <w:rPr>
          <w:sz w:val="32"/>
          <w:szCs w:val="32"/>
        </w:rPr>
        <w:t>Что совершилось в его душе?</w:t>
      </w:r>
    </w:p>
    <w:p>
      <w:pPr>
        <w:pStyle w:val="Normal"/>
        <w:ind w:left="40" w:firstLine="709"/>
        <w:rPr>
          <w:sz w:val="32"/>
          <w:szCs w:val="32"/>
        </w:rPr>
      </w:pPr>
      <w:r>
        <w:rPr>
          <w:sz w:val="32"/>
          <w:szCs w:val="32"/>
        </w:rPr>
        <w:t>На этот вопрос не может быть того определенного ответа, ко</w:t>
        <w:softHyphen/>
        <w:t>торый необходим для судебного приговора, потому что при таком невыразимом душевном потрясении все в человеке переворачивается вверх дном... Откуда-то изнутри в Андрееве поднялась могучая волна, которая захлестнула собой и разум, и сердце, и совесть, и память о грозящем законе.</w:t>
      </w:r>
    </w:p>
    <w:p>
      <w:pPr>
        <w:pStyle w:val="Normal"/>
        <w:ind w:left="40" w:firstLine="709"/>
        <w:rPr>
          <w:sz w:val="32"/>
          <w:szCs w:val="32"/>
        </w:rPr>
      </w:pPr>
      <w:r>
        <w:rPr>
          <w:sz w:val="32"/>
          <w:szCs w:val="32"/>
        </w:rPr>
        <w:t>Что здесь было? Ревность? Злоба? Запальчивость? Нет, все это не годится. Острая ревность была уже покорена, так как Андреев мог деловито переговариваться с своим соперником. Злоба и запальчивость опять-таки не вяжутся с делом, потому что Андреев был добр и вынослив до последней возможности.</w:t>
      </w:r>
    </w:p>
    <w:p>
      <w:pPr>
        <w:pStyle w:val="Normal"/>
        <w:ind w:left="40" w:firstLine="709"/>
        <w:rPr>
          <w:sz w:val="32"/>
          <w:szCs w:val="32"/>
        </w:rPr>
      </w:pPr>
      <w:r>
        <w:rPr>
          <w:sz w:val="32"/>
          <w:szCs w:val="32"/>
        </w:rPr>
        <w:t>Если хотите, здесь были ужас и отчаяние перед внезапно открывшимися Андрееву жестокостью и бездушием женщины, кото</w:t>
        <w:softHyphen/>
        <w:t>рой он безвозвратно отдал и сердце, и жизнь. В нем до бешенства заговорило чувство непостижимой неправды. Здесь уже орудовала сила жизни, которая ломает все непригодное без прокурора и без суда. Уйти от этого неизбежного кризиса было некуда ни Андрее</w:t>
        <w:softHyphen/>
        <w:t>ву, ни его жене.</w:t>
      </w:r>
    </w:p>
    <w:p>
      <w:pPr>
        <w:pStyle w:val="Normal"/>
        <w:ind w:left="40" w:firstLine="709"/>
        <w:rPr>
          <w:sz w:val="32"/>
          <w:szCs w:val="32"/>
        </w:rPr>
      </w:pPr>
      <w:r>
        <w:rPr>
          <w:sz w:val="32"/>
          <w:szCs w:val="32"/>
        </w:rPr>
        <w:t>Я назову душевное состояние Андреева «умоисступлением»  – не тем умоисступлением, о котором говорит формальный закон (потому что там требуется непременно душевная болезнь), но умоисступлением в общежитейском смысле слова. Человек «высту</w:t>
        <w:softHyphen/>
        <w:t>пил из ума», был «вне себя»... Его ноги и руки работали без его участия, потому что душа отсутствовала...</w:t>
      </w:r>
    </w:p>
    <w:p>
      <w:pPr>
        <w:pStyle w:val="Normal"/>
        <w:ind w:left="40" w:firstLine="709"/>
        <w:rPr>
          <w:sz w:val="32"/>
          <w:szCs w:val="32"/>
        </w:rPr>
      </w:pPr>
      <w:r>
        <w:rPr>
          <w:sz w:val="32"/>
          <w:szCs w:val="32"/>
        </w:rPr>
        <w:t>Неужели собратья-люди этого не поймут?</w:t>
      </w:r>
    </w:p>
    <w:p>
      <w:pPr>
        <w:pStyle w:val="Normal"/>
        <w:ind w:left="40" w:firstLine="709"/>
        <w:rPr>
          <w:sz w:val="32"/>
          <w:szCs w:val="32"/>
        </w:rPr>
      </w:pPr>
      <w:r>
        <w:rPr>
          <w:sz w:val="32"/>
          <w:szCs w:val="32"/>
        </w:rPr>
        <w:t>Какая глубокая правда звучит в показании Андреева, когда он говорит: «Крик жены привел меня в себя!..». Значит, до этого крика он был в полном умопомрачении...</w:t>
      </w:r>
    </w:p>
    <w:p>
      <w:pPr>
        <w:pStyle w:val="Normal"/>
        <w:ind w:left="40" w:firstLine="709"/>
        <w:rPr>
          <w:sz w:val="32"/>
          <w:szCs w:val="32"/>
        </w:rPr>
      </w:pPr>
      <w:r>
        <w:rPr>
          <w:sz w:val="32"/>
          <w:szCs w:val="32"/>
        </w:rPr>
        <w:t>Желал ли Андреев того, что сделал? Нет, не желал, ибо на следующий же день говорил своим знакомым: «Я, кажется, отдал бы все на свете, чтобы этого не случилось»...</w:t>
      </w:r>
    </w:p>
    <w:p>
      <w:pPr>
        <w:pStyle w:val="Normal"/>
        <w:ind w:left="40" w:firstLine="709"/>
        <w:rPr>
          <w:sz w:val="32"/>
          <w:szCs w:val="32"/>
        </w:rPr>
      </w:pPr>
      <w:r>
        <w:rPr>
          <w:sz w:val="32"/>
          <w:szCs w:val="32"/>
        </w:rPr>
        <w:t>Наказывать кого бы то ни было за поступок, до очевидности безотчетный,— нечеловечно, да и не нужно...</w:t>
      </w:r>
    </w:p>
    <w:p>
      <w:pPr>
        <w:pStyle w:val="Normal"/>
        <w:ind w:left="40" w:firstLine="709"/>
        <w:rPr>
          <w:sz w:val="32"/>
          <w:szCs w:val="32"/>
        </w:rPr>
      </w:pPr>
      <w:r>
        <w:rPr>
          <w:sz w:val="32"/>
          <w:szCs w:val="32"/>
        </w:rPr>
        <w:t>Вот все, что я хотел сказать. Я старался разъяснить перед ва</w:t>
        <w:softHyphen/>
        <w:t>ми это дело на языке вашей собственно совести. По правде говоря, я не сомневаюсь, что вы со мной согласитесь.</w:t>
      </w:r>
    </w:p>
    <w:p>
      <w:pPr>
        <w:pStyle w:val="Normal"/>
        <w:ind w:left="40" w:firstLine="709"/>
        <w:rPr>
          <w:sz w:val="32"/>
          <w:szCs w:val="32"/>
        </w:rPr>
      </w:pPr>
      <w:r>
        <w:rPr>
          <w:sz w:val="32"/>
          <w:szCs w:val="32"/>
        </w:rPr>
        <w:t>И верьте, что Андреев выйдет из суда, как говорится, «с опу</w:t>
        <w:softHyphen/>
        <w:t>щенной головой»... На дне его души будет по-прежнему неисцелимая рана... Его грех перед богом и кровавый призрак его жены — во всем своем ужасе — останутся с ним неразлучными до конца.</w:t>
      </w:r>
    </w:p>
    <w:p>
      <w:pPr>
        <w:pStyle w:val="Normal"/>
        <w:ind w:left="360" w:firstLine="709"/>
        <w:rPr>
          <w:sz w:val="32"/>
          <w:szCs w:val="32"/>
        </w:rPr>
      </w:pPr>
      <w:r>
        <w:rPr>
          <w:sz w:val="32"/>
          <w:szCs w:val="32"/>
        </w:rPr>
      </w:r>
    </w:p>
    <w:p>
      <w:pPr>
        <w:pStyle w:val="FR1"/>
        <w:spacing w:before="0" w:after="0"/>
        <w:ind w:firstLine="709"/>
        <w:rPr>
          <w:rFonts w:ascii="Century" w:hAnsi="Century" w:cs="Century"/>
          <w:sz w:val="32"/>
          <w:szCs w:val="32"/>
        </w:rPr>
      </w:pPr>
      <w:r>
        <w:rPr>
          <w:rFonts w:cs="Century" w:ascii="Century" w:hAnsi="Century"/>
          <w:sz w:val="32"/>
          <w:szCs w:val="32"/>
        </w:rPr>
      </w:r>
    </w:p>
    <w:p>
      <w:pPr>
        <w:pStyle w:val="Normal"/>
        <w:spacing w:before="280" w:after="280"/>
        <w:ind w:firstLine="709"/>
        <w:jc w:val="center"/>
        <w:rPr>
          <w:sz w:val="32"/>
          <w:szCs w:val="32"/>
        </w:rPr>
      </w:pPr>
      <w:r>
        <w:rPr>
          <w:sz w:val="32"/>
          <w:szCs w:val="32"/>
        </w:rPr>
        <w:t>*</w:t>
      </w:r>
    </w:p>
    <w:p>
      <w:pPr>
        <w:pStyle w:val="Normal"/>
        <w:spacing w:before="280" w:after="280"/>
        <w:ind w:firstLine="709"/>
        <w:jc w:val="center"/>
        <w:rPr>
          <w:sz w:val="32"/>
          <w:szCs w:val="32"/>
        </w:rPr>
      </w:pPr>
      <w:r>
        <w:rPr>
          <w:sz w:val="32"/>
          <w:szCs w:val="32"/>
        </w:rPr>
        <w:t>*</w:t>
        <w:tab/>
        <w:t>*</w:t>
      </w:r>
    </w:p>
    <w:p>
      <w:pPr>
        <w:pStyle w:val="Normal"/>
        <w:spacing w:before="280" w:after="280"/>
        <w:ind w:left="360" w:firstLine="709"/>
        <w:rPr>
          <w:sz w:val="32"/>
          <w:szCs w:val="32"/>
        </w:rPr>
      </w:pPr>
      <w:r>
        <w:rPr>
          <w:sz w:val="32"/>
          <w:szCs w:val="32"/>
        </w:rPr>
      </w:r>
    </w:p>
    <w:p>
      <w:pPr>
        <w:pStyle w:val="Heading8"/>
        <w:spacing w:before="280" w:after="280"/>
        <w:ind w:firstLine="709"/>
        <w:rPr>
          <w:b/>
          <w:b/>
          <w:bCs/>
          <w:i w:val="false"/>
          <w:i w:val="false"/>
          <w:iCs w:val="false"/>
          <w:sz w:val="32"/>
          <w:szCs w:val="32"/>
        </w:rPr>
      </w:pPr>
      <w:r>
        <w:rPr>
          <w:b/>
          <w:bCs/>
          <w:i w:val="false"/>
          <w:iCs w:val="false"/>
          <w:sz w:val="32"/>
          <w:szCs w:val="32"/>
        </w:rPr>
        <w:t>Андреев был оправдан. Присяжными было признано, что убийство совершено в состоянии крайнего раздражения и запальчивости.</w:t>
      </w:r>
    </w:p>
    <w:p>
      <w:pPr>
        <w:pStyle w:val="Normal"/>
        <w:spacing w:before="280" w:after="280"/>
        <w:ind w:firstLine="709"/>
        <w:rPr>
          <w:b/>
          <w:b/>
          <w:bCs/>
          <w:i/>
          <w:i/>
          <w:iCs/>
          <w:sz w:val="32"/>
          <w:szCs w:val="32"/>
        </w:rPr>
      </w:pPr>
      <w:r>
        <w:rPr>
          <w:b/>
          <w:bCs/>
          <w:i/>
          <w:iCs/>
          <w:sz w:val="32"/>
          <w:szCs w:val="32"/>
        </w:rPr>
      </w:r>
    </w:p>
    <w:p>
      <w:pPr>
        <w:pStyle w:val="Normal"/>
        <w:spacing w:before="280" w:after="280"/>
        <w:ind w:firstLine="709"/>
        <w:jc w:val="center"/>
        <w:rPr>
          <w:sz w:val="32"/>
          <w:szCs w:val="32"/>
        </w:rPr>
      </w:pPr>
      <w:r>
        <w:rPr>
          <w:sz w:val="32"/>
          <w:szCs w:val="32"/>
        </w:rPr>
      </w:r>
    </w:p>
    <w:p>
      <w:pPr>
        <w:pStyle w:val="Normal"/>
        <w:spacing w:before="280" w:after="280"/>
        <w:ind w:firstLine="709"/>
        <w:rPr>
          <w:sz w:val="32"/>
          <w:szCs w:val="32"/>
        </w:rPr>
      </w:pPr>
      <w:r>
        <w:rPr>
          <w:sz w:val="32"/>
          <w:szCs w:val="32"/>
        </w:rPr>
        <w:t xml:space="preserve">                                                   </w:t>
      </w:r>
    </w:p>
    <w:p>
      <w:pPr>
        <w:pStyle w:val="FR1"/>
        <w:spacing w:before="280" w:after="280"/>
        <w:ind w:firstLine="709"/>
        <w:rPr>
          <w:rFonts w:ascii="Century" w:hAnsi="Century" w:cs="Century"/>
          <w:b w:val="false"/>
          <w:b w:val="false"/>
          <w:bCs w:val="false"/>
          <w:sz w:val="32"/>
          <w:szCs w:val="32"/>
          <w:lang w:val="en-US" w:eastAsia="en-US"/>
        </w:rPr>
      </w:pPr>
      <w:r>
        <w:rPr>
          <w:rFonts w:cs="Century" w:ascii="Century" w:hAnsi="Century"/>
          <w:b w:val="false"/>
          <w:bCs w:val="false"/>
          <w:sz w:val="32"/>
          <w:szCs w:val="32"/>
          <w:lang w:val="en-US" w:eastAsia="en-US"/>
        </w:rPr>
        <w:drawing>
          <wp:anchor behindDoc="0" distT="0" distB="0" distL="114935" distR="114935" simplePos="0" locked="0" layoutInCell="0" allowOverlap="1" relativeHeight="17">
            <wp:simplePos x="0" y="0"/>
            <wp:positionH relativeFrom="column">
              <wp:posOffset>2465705</wp:posOffset>
            </wp:positionH>
            <wp:positionV relativeFrom="paragraph">
              <wp:posOffset>311785</wp:posOffset>
            </wp:positionV>
            <wp:extent cx="819150" cy="533400"/>
            <wp:effectExtent l="0" t="0" r="0" b="0"/>
            <wp:wrapNone/>
            <wp:docPr id="1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7" descr=""/>
                    <pic:cNvPicPr>
                      <a:picLocks noChangeAspect="1" noChangeArrowheads="1"/>
                    </pic:cNvPicPr>
                  </pic:nvPicPr>
                  <pic:blipFill>
                    <a:blip/>
                    <a:srcRect l="-2147483648" t="-2147483648" r="-2147483648" b="-2147483648"/>
                    <a:stretch>
                      <a:fillRect/>
                    </a:stretch>
                  </pic:blipFill>
                  <pic:spPr bwMode="auto">
                    <a:xfrm>
                      <a:off x="0" y="0"/>
                      <a:ext cx="819150" cy="533400"/>
                    </a:xfrm>
                    <a:prstGeom prst="rect">
                      <a:avLst/>
                    </a:prstGeom>
                  </pic:spPr>
                </pic:pic>
              </a:graphicData>
            </a:graphic>
          </wp:anchor>
        </w:drawing>
      </w:r>
    </w:p>
    <w:p>
      <w:pPr>
        <w:pStyle w:val="Heading7"/>
        <w:spacing w:before="280" w:after="280"/>
        <w:rPr>
          <w:rFonts w:ascii="Century" w:hAnsi="Century" w:cs="Century"/>
          <w:sz w:val="32"/>
          <w:szCs w:val="32"/>
        </w:rPr>
      </w:pPr>
      <w:r>
        <w:rPr>
          <w:rFonts w:cs="Century" w:ascii="Century" w:hAnsi="Century"/>
          <w:sz w:val="32"/>
          <w:szCs w:val="32"/>
        </w:rPr>
      </w:r>
    </w:p>
    <w:p>
      <w:pPr>
        <w:pStyle w:val="Heading7"/>
        <w:spacing w:before="280" w:after="280"/>
        <w:rPr>
          <w:sz w:val="32"/>
          <w:szCs w:val="32"/>
        </w:rPr>
      </w:pPr>
      <w:r>
        <w:rPr>
          <w:sz w:val="32"/>
          <w:szCs w:val="32"/>
        </w:rPr>
      </w:r>
    </w:p>
    <w:p>
      <w:pPr>
        <w:pStyle w:val="Heading7"/>
        <w:spacing w:before="280" w:after="280"/>
        <w:rPr>
          <w:sz w:val="32"/>
          <w:szCs w:val="32"/>
        </w:rPr>
      </w:pPr>
      <w:r>
        <w:rPr>
          <w:sz w:val="32"/>
          <w:szCs w:val="32"/>
        </w:rPr>
      </w:r>
    </w:p>
    <w:p>
      <w:pPr>
        <w:pStyle w:val="Heading7"/>
        <w:spacing w:before="280" w:after="280"/>
        <w:rPr>
          <w:sz w:val="32"/>
          <w:szCs w:val="32"/>
        </w:rPr>
      </w:pPr>
      <w:r>
        <w:rPr>
          <w:sz w:val="32"/>
          <w:szCs w:val="32"/>
        </w:rPr>
      </w:r>
    </w:p>
    <w:p>
      <w:pPr>
        <w:pStyle w:val="Heading7"/>
        <w:spacing w:before="280" w:after="280"/>
        <w:rPr>
          <w:sz w:val="32"/>
          <w:szCs w:val="32"/>
        </w:rPr>
      </w:pPr>
      <w:r>
        <w:rPr>
          <w:sz w:val="32"/>
          <w:szCs w:val="32"/>
        </w:rPr>
      </w:r>
    </w:p>
    <w:p>
      <w:pPr>
        <w:pStyle w:val="Normal"/>
        <w:spacing w:before="280" w:after="280"/>
        <w:ind w:firstLine="709"/>
        <w:rPr>
          <w:sz w:val="32"/>
          <w:szCs w:val="32"/>
        </w:rPr>
      </w:pPr>
      <w:r>
        <w:rPr>
          <w:sz w:val="32"/>
          <w:szCs w:val="32"/>
        </w:rPr>
      </w:r>
    </w:p>
    <w:p>
      <w:pPr>
        <w:pStyle w:val="Normal"/>
        <w:spacing w:before="280" w:after="280"/>
        <w:ind w:firstLine="709"/>
        <w:rPr>
          <w:sz w:val="32"/>
          <w:szCs w:val="32"/>
        </w:rPr>
      </w:pPr>
      <w:r>
        <w:rPr>
          <w:sz w:val="32"/>
          <w:szCs w:val="32"/>
        </w:rPr>
      </w:r>
    </w:p>
    <w:p>
      <w:pPr>
        <w:pStyle w:val="Normal"/>
        <w:spacing w:before="280" w:after="280"/>
        <w:ind w:firstLine="709"/>
        <w:rPr>
          <w:sz w:val="32"/>
          <w:szCs w:val="32"/>
        </w:rPr>
      </w:pPr>
      <w:r>
        <w:rPr>
          <w:sz w:val="32"/>
          <w:szCs w:val="32"/>
        </w:rPr>
      </w:r>
    </w:p>
    <w:p>
      <w:pPr>
        <w:pStyle w:val="Heading7"/>
        <w:spacing w:before="280" w:after="280"/>
        <w:rPr>
          <w:rFonts w:ascii="Bookman Old Style" w:hAnsi="Bookman Old Style" w:cs="Bookman Old Style"/>
          <w:i/>
          <w:i/>
          <w:iCs/>
          <w:sz w:val="32"/>
          <w:szCs w:val="32"/>
          <w:lang w:val="en-US" w:eastAsia="en-US"/>
        </w:rPr>
      </w:pPr>
      <w:r>
        <w:rPr>
          <w:rFonts w:cs="Bookman Old Style" w:ascii="Bookman Old Style" w:hAnsi="Bookman Old Style"/>
          <w:i/>
          <w:iCs/>
          <w:sz w:val="32"/>
          <w:szCs w:val="32"/>
          <w:lang w:val="en-US" w:eastAsia="en-US"/>
        </w:rPr>
        <w:drawing>
          <wp:anchor behindDoc="0" distT="0" distB="0" distL="114935" distR="114935" simplePos="0" locked="0" layoutInCell="0" allowOverlap="1" relativeHeight="19">
            <wp:simplePos x="0" y="0"/>
            <wp:positionH relativeFrom="column">
              <wp:posOffset>55245</wp:posOffset>
            </wp:positionH>
            <wp:positionV relativeFrom="paragraph">
              <wp:posOffset>6350</wp:posOffset>
            </wp:positionV>
            <wp:extent cx="6105525" cy="381000"/>
            <wp:effectExtent l="0" t="0" r="0" b="0"/>
            <wp:wrapNone/>
            <wp:docPr id="1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9" descr=""/>
                    <pic:cNvPicPr>
                      <a:picLocks noChangeAspect="1" noChangeArrowheads="1"/>
                    </pic:cNvPicPr>
                  </pic:nvPicPr>
                  <pic:blipFill>
                    <a:blip/>
                    <a:srcRect l="-2147483648" t="-2147483648" r="-2147483648" b="-2147483648"/>
                    <a:stretch>
                      <a:fillRect/>
                    </a:stretch>
                  </pic:blipFill>
                  <pic:spPr bwMode="auto">
                    <a:xfrm>
                      <a:off x="0" y="0"/>
                      <a:ext cx="6105525" cy="381000"/>
                    </a:xfrm>
                    <a:prstGeom prst="rect">
                      <a:avLst/>
                    </a:prstGeom>
                  </pic:spPr>
                </pic:pic>
              </a:graphicData>
            </a:graphic>
          </wp:anchor>
        </w:drawing>
      </w:r>
    </w:p>
    <w:p>
      <w:pPr>
        <w:pStyle w:val="Heading7"/>
        <w:spacing w:before="280" w:after="280"/>
        <w:rPr>
          <w:rFonts w:ascii="Bookman Old Style" w:hAnsi="Bookman Old Style" w:cs="Bookman Old Style"/>
          <w:i/>
          <w:i/>
          <w:iCs/>
          <w:sz w:val="32"/>
          <w:szCs w:val="32"/>
        </w:rPr>
      </w:pPr>
      <w:r>
        <w:rPr>
          <w:rFonts w:cs="Bookman Old Style" w:ascii="Bookman Old Style" w:hAnsi="Bookman Old Style"/>
          <w:i/>
          <w:iCs/>
          <w:sz w:val="32"/>
          <w:szCs w:val="32"/>
        </w:rPr>
      </w:r>
    </w:p>
    <w:p>
      <w:pPr>
        <w:pStyle w:val="Heading7"/>
        <w:spacing w:before="280" w:after="280"/>
        <w:jc w:val="center"/>
        <w:rPr>
          <w:rFonts w:ascii="Bookman Old Style" w:hAnsi="Bookman Old Style" w:cs="Bookman Old Style"/>
          <w:sz w:val="36"/>
          <w:szCs w:val="36"/>
        </w:rPr>
      </w:pPr>
      <w:r>
        <w:rPr>
          <w:rFonts w:cs="Bookman Old Style" w:ascii="Bookman Old Style" w:hAnsi="Bookman Old Style"/>
          <w:sz w:val="36"/>
          <w:szCs w:val="36"/>
        </w:rPr>
        <w:t>РЕЧЬ К. К. АРСЕНЬЕВА</w:t>
      </w:r>
    </w:p>
    <w:p>
      <w:pPr>
        <w:pStyle w:val="Heading7"/>
        <w:spacing w:before="280" w:after="280"/>
        <w:jc w:val="center"/>
        <w:rPr>
          <w:rFonts w:ascii="Bookman Old Style" w:hAnsi="Bookman Old Style" w:cs="Bookman Old Style"/>
          <w:sz w:val="36"/>
          <w:szCs w:val="36"/>
        </w:rPr>
      </w:pPr>
      <w:r>
        <w:rPr>
          <w:rFonts w:cs="Bookman Old Style" w:ascii="Bookman Old Style" w:hAnsi="Bookman Old Style"/>
          <w:sz w:val="36"/>
          <w:szCs w:val="36"/>
        </w:rPr>
        <w:t>ПО ДЕЛУ РЫБАКОВСКОЙ</w:t>
      </w:r>
    </w:p>
    <w:p>
      <w:pPr>
        <w:pStyle w:val="Normal"/>
        <w:ind w:firstLine="709"/>
        <w:rPr>
          <w:rFonts w:ascii="Bookman Old Style" w:hAnsi="Bookman Old Style" w:cs="Bookman Old Style"/>
          <w:b/>
          <w:b/>
          <w:bCs/>
          <w:sz w:val="36"/>
          <w:szCs w:val="28"/>
        </w:rPr>
      </w:pPr>
      <w:r>
        <w:rPr>
          <w:rFonts w:cs="Bookman Old Style" w:ascii="Bookman Old Style" w:hAnsi="Bookman Old Style"/>
          <w:b/>
          <w:bCs/>
          <w:sz w:val="36"/>
          <w:szCs w:val="28"/>
        </w:rPr>
      </w:r>
    </w:p>
    <w:p>
      <w:pPr>
        <w:pStyle w:val="Normal"/>
        <w:ind w:firstLine="709"/>
        <w:rPr/>
      </w:pPr>
      <w:r>
        <w:rPr>
          <w:b/>
          <w:bCs/>
          <w:szCs w:val="28"/>
        </w:rPr>
        <w:t>Александра Рыбаковская</w:t>
      </w:r>
      <w:r>
        <w:rPr>
          <w:szCs w:val="28"/>
        </w:rPr>
        <w:t xml:space="preserve"> обвинялась в том, что 22 февраля 1866 г. с целью убийства Евгения Лейхфельда, с которым она долгое время состояла в интимной связи, нанесла ему выстрелом из пистолета тяжелую рану в грудь, от которой последний через несколько дней скончался.</w:t>
      </w:r>
    </w:p>
    <w:p>
      <w:pPr>
        <w:pStyle w:val="Normal"/>
        <w:ind w:firstLine="709"/>
        <w:rPr>
          <w:szCs w:val="28"/>
        </w:rPr>
      </w:pPr>
      <w:r>
        <w:rPr>
          <w:szCs w:val="28"/>
        </w:rPr>
        <w:t>Сложность настоящего дела состояла в том, что прямых доказательств, свидетельствовавших об умысле Рыбаковской на убийст</w:t>
        <w:softHyphen/>
        <w:t>во Лейхфельда, не было. Потерпевший, будучи некоторое время после получения ранения в сознании, сообщил, что Рыбаковская намеренно стреляла в него. По его словам, она не только прице</w:t>
        <w:softHyphen/>
        <w:t>лилась для выстрела, но, и выбрала для этого соответствующее по</w:t>
        <w:softHyphen/>
        <w:t>ложение и хорошенько к этому подготовилась. Показание Лейхфель</w:t>
        <w:softHyphen/>
        <w:t>да запротоколировано не было. Присутствовавшие же при этом его показании свидетели передавали его слова по-разному, что не давало возможности воспроизвести их доподлинно. Подсудимая — Александра Рыбаковская — отрицала виновность в умышленном убийстве. Она объяснила, что убила Лейхфельда неосторожно. По ее словам, это произошло неожиданно для нее, после того, как она за</w:t>
        <w:softHyphen/>
        <w:t>рядила револьвер и хотела его убрать.</w:t>
      </w:r>
    </w:p>
    <w:p>
      <w:pPr>
        <w:pStyle w:val="Normal"/>
        <w:ind w:firstLine="709"/>
        <w:rPr>
          <w:szCs w:val="28"/>
        </w:rPr>
      </w:pPr>
      <w:r>
        <w:rPr>
          <w:szCs w:val="28"/>
        </w:rPr>
        <w:t>Обвинительным заключением действия Рыбаковской квалифицировались как преднамеренные.</w:t>
      </w:r>
    </w:p>
    <w:p>
      <w:pPr>
        <w:pStyle w:val="22"/>
        <w:rPr>
          <w:szCs w:val="28"/>
        </w:rPr>
      </w:pPr>
      <w:r>
        <w:rPr>
          <w:szCs w:val="28"/>
        </w:rPr>
        <w:t>Защитник К. К. Арсеньев, всесторонним анализом каждого из свидетельских показаний, обстоятельно показывает отсутствие умысла в действиях подсудимой.</w:t>
      </w:r>
    </w:p>
    <w:p>
      <w:pPr>
        <w:pStyle w:val="Normal"/>
        <w:ind w:firstLine="709"/>
        <w:rPr>
          <w:szCs w:val="28"/>
        </w:rPr>
      </w:pPr>
      <w:r>
        <w:rPr>
          <w:szCs w:val="28"/>
        </w:rPr>
        <w:t>Дело Рыбаковской рассматривалось С.– Петербургским окруж</w:t>
        <w:softHyphen/>
        <w:t>ным судом 18 октября 1868 г.</w:t>
      </w:r>
    </w:p>
    <w:p>
      <w:pPr>
        <w:pStyle w:val="Normal"/>
        <w:ind w:firstLine="709"/>
        <w:jc w:val="center"/>
        <w:rPr>
          <w:szCs w:val="28"/>
        </w:rPr>
      </w:pPr>
      <w:r>
        <w:rPr>
          <w:szCs w:val="28"/>
        </w:rPr>
      </w:r>
    </w:p>
    <w:p>
      <w:pPr>
        <w:pStyle w:val="Normal"/>
        <w:ind w:firstLine="709"/>
        <w:jc w:val="center"/>
        <w:rPr>
          <w:sz w:val="40"/>
          <w:szCs w:val="40"/>
        </w:rPr>
      </w:pPr>
      <w:r>
        <w:rPr>
          <w:sz w:val="40"/>
          <w:szCs w:val="40"/>
        </w:rPr>
        <w:t>* * *</w:t>
      </w:r>
    </w:p>
    <w:p>
      <w:pPr>
        <w:pStyle w:val="Normal"/>
        <w:spacing w:before="280" w:after="280"/>
        <w:ind w:firstLine="709"/>
        <w:rPr>
          <w:sz w:val="32"/>
          <w:szCs w:val="32"/>
        </w:rPr>
      </w:pPr>
      <w:r>
        <w:rPr>
          <w:sz w:val="32"/>
          <w:szCs w:val="32"/>
        </w:rPr>
      </w:r>
    </w:p>
    <w:p>
      <w:pPr>
        <w:pStyle w:val="Normal"/>
        <w:ind w:left="720" w:firstLine="720"/>
        <w:rPr>
          <w:sz w:val="32"/>
          <w:szCs w:val="32"/>
        </w:rPr>
      </w:pPr>
      <w:r>
        <w:rPr>
          <w:sz w:val="32"/>
          <w:szCs w:val="32"/>
        </w:rPr>
        <w:t xml:space="preserve">Господа присяжные заседатели! </w:t>
      </w:r>
    </w:p>
    <w:p>
      <w:pPr>
        <w:pStyle w:val="Normal"/>
        <w:ind w:firstLine="709"/>
        <w:rPr>
          <w:sz w:val="32"/>
          <w:szCs w:val="32"/>
        </w:rPr>
      </w:pPr>
      <w:r>
        <w:rPr>
          <w:sz w:val="32"/>
          <w:szCs w:val="32"/>
        </w:rPr>
        <w:t>Вы могли убедиться из речи товарища прокурора, что в настоящем деле решение ваше зависит прежде всего от того взгляда, который образовался у вас на слова Лейхфельда. Вы уже могли убедиться, что в настоящем деле нет, собственно говоря, ни одной улики против подсудимой, кроме тех слов, которые различные лица, различные свидетели приписывают покойному Лейхфельду. Здесь мы встречаемся прежде всего с таким важным пробелом, которого не могли попол</w:t>
        <w:softHyphen/>
        <w:t>нить никакие показания свидетелей,— с таким пробелом, который ставит защиту, точно так же как и обвинение, в положение чрез</w:t>
        <w:softHyphen/>
        <w:t>вычайно затруднительное. Вы знаете, что Лейхфельд жил поело нанесения ему раны еще 10 дней, рана была нанесена 22 февраля, а умер он 4 марта; вы слышали, что, по крайней мере, по мнению док</w:t>
        <w:softHyphen/>
        <w:t>тора, который его лечил и который должен был, следовательно, доставлять судебной и административной власти сведения о его положе</w:t>
        <w:softHyphen/>
        <w:t>нии, по мнению этого доктора, больной находился большую часть вре</w:t>
        <w:softHyphen/>
        <w:t xml:space="preserve">мени в полном уме и здравой памяти; вы знаете, что несмотря на это в течение 10 дней от него не было отобрано никакого формального показания. </w:t>
      </w:r>
    </w:p>
    <w:p>
      <w:pPr>
        <w:pStyle w:val="Normal"/>
        <w:ind w:firstLine="709"/>
        <w:rPr>
          <w:sz w:val="32"/>
          <w:szCs w:val="32"/>
        </w:rPr>
      </w:pPr>
      <w:r>
        <w:rPr>
          <w:sz w:val="32"/>
          <w:szCs w:val="32"/>
        </w:rPr>
        <w:t>Вы слышали, что в самый день привоза Лейхфельда в больницу, когда по словам главного доктора Германа, Лейхфельд находился в полном сознании, ему было сделано нечто вроде допро</w:t>
        <w:softHyphen/>
        <w:t>са надзирателем Станевичем; но вы знаете вместе с тем, что ре</w:t>
        <w:softHyphen/>
        <w:t xml:space="preserve">зультат этого допроса не был облечен в установленную форму. На мой вопрос относительно причины такого совершенно непонятного упущения Станевич отвечал, что не считал нужным составлять акт по этому предмету, потому что при показании Лейхфельда были свидетели, фамилии которых он записал. Но вы могли убедиться, что значат свидетели в таком случае, когда надо передать показание лица слабого, может быть, едва говорящего. </w:t>
      </w:r>
    </w:p>
    <w:p>
      <w:pPr>
        <w:pStyle w:val="Normal"/>
        <w:ind w:firstLine="709"/>
        <w:rPr>
          <w:sz w:val="32"/>
          <w:szCs w:val="32"/>
        </w:rPr>
      </w:pPr>
      <w:r>
        <w:rPr>
          <w:sz w:val="32"/>
          <w:szCs w:val="32"/>
        </w:rPr>
        <w:t>Если несколько человек вместе слышали слова такого лица и затем должны передать его показание через более или менее продолжи</w:t>
        <w:softHyphen/>
        <w:t>тельный промежуток времени, то вы знаете, что показания свиде</w:t>
        <w:softHyphen/>
        <w:t>телей ни в каком случае, даже при полном их согласии между со</w:t>
        <w:softHyphen/>
        <w:t>бою, чего в настоящее время нет, конечно, не могут заменить пока</w:t>
        <w:softHyphen/>
        <w:t xml:space="preserve">зания, данного и подписанного формально тем самым лицом, от которого оно отбирается. </w:t>
      </w:r>
    </w:p>
    <w:p>
      <w:pPr>
        <w:pStyle w:val="Normal"/>
        <w:ind w:firstLine="709"/>
        <w:rPr>
          <w:sz w:val="32"/>
          <w:szCs w:val="32"/>
        </w:rPr>
      </w:pPr>
      <w:r>
        <w:rPr>
          <w:sz w:val="32"/>
          <w:szCs w:val="32"/>
        </w:rPr>
        <w:t>Я укажу прежде всего на тот факт, что если бы показание, данное Лейхфельдом 22 февраля в день привоза его в больницу, было действительно до такой степени против Рыбаковской, как должно думать, судя по показаниям свидетелей, то незаписание его в протокол становится еще более непонятным, ста</w:t>
        <w:softHyphen/>
        <w:t>новится совершенно необъяснимым. Когда человек умирающий, человек, которому, может быть, как видно из скорбного листа, оставалось тогда несколько часов жизни, относительно которого не</w:t>
        <w:softHyphen/>
        <w:t>были уверены, что он проживет более двух часов,— когда такой человек дает показание, заключающее в себе одно из самых тяжких обвинений, которые могут только встретиться, то без сомнения на обязанности тех, кто отбирает это показание, лежит, немедленно облечь его в ту форму, которая исключает всякое дальнейшее сомне</w:t>
        <w:softHyphen/>
        <w:t>ние. Этого сделано не было, и это первый факт, первое обстоятельст</w:t>
        <w:softHyphen/>
        <w:t xml:space="preserve">во, вследствие которого я позволяю себе предполагать, что показание Лейхфельда вовсе не было такого содержания, которое в настоящее время ему стараются приписать. </w:t>
      </w:r>
    </w:p>
    <w:p>
      <w:pPr>
        <w:pStyle w:val="Normal"/>
        <w:ind w:firstLine="709"/>
        <w:rPr>
          <w:sz w:val="32"/>
          <w:szCs w:val="32"/>
        </w:rPr>
      </w:pPr>
      <w:r>
        <w:rPr>
          <w:sz w:val="32"/>
          <w:szCs w:val="32"/>
        </w:rPr>
        <w:t>Таким образом, мы поставлены в печальную необходимость собирать совершенно разноречивые све</w:t>
        <w:softHyphen/>
        <w:t>дения о том, что говорил Лейхфельд, из показаний разных лиц, находившихся с ним в различных отношениях, говоривших с ним в разное время и по различным поводам. Товарищ прокурора, согла</w:t>
        <w:softHyphen/>
        <w:t>шаясь с тем, что в этих показаниях существуют во многих отно</w:t>
        <w:softHyphen/>
        <w:t>шениях существенные противоречия, старается доказать, что самые эти противоречия должны давать в ваших глазах большее значение этим показаниям, что самые эти противоречия служат лучшим до</w:t>
        <w:softHyphen/>
        <w:t>казательством того, что они даются вполне чистосердечно. Это было бы, может быть, справедливо, если бы противоречия между показаниями свидетелей ограничивались только одними второсте</w:t>
        <w:softHyphen/>
        <w:t>пенными, побочными обстоятельствами, но мы видим, что они ка</w:t>
        <w:softHyphen/>
        <w:t>саются многих обстоятельств, весьма существенных, весьма важ</w:t>
        <w:softHyphen/>
        <w:t xml:space="preserve">ных. </w:t>
      </w:r>
    </w:p>
    <w:p>
      <w:pPr>
        <w:pStyle w:val="Normal"/>
        <w:ind w:firstLine="709"/>
        <w:rPr>
          <w:sz w:val="32"/>
          <w:szCs w:val="32"/>
        </w:rPr>
      </w:pPr>
      <w:r>
        <w:rPr>
          <w:sz w:val="32"/>
          <w:szCs w:val="32"/>
        </w:rPr>
        <w:t>Прежде всего припомним, когда, при каких обстоятельствах давал это показание Лейхфельд. Мы знаем, что Лейхфельд был привезен в больницу утром 22 февраля, затем после довольно зна</w:t>
        <w:softHyphen/>
        <w:t>чительного промежутка был перенесен в перевязочное отделение. Здесь явился старший доктор, и здесь были предложены в первый раз вопросы о том, каким образом случилось известное вам проис</w:t>
        <w:softHyphen/>
        <w:t>шествие. Мы знаем из показания Станевича. что он был в Обуховской больнице 22 февраля один раз; мы знаем из показания доктора Германа, подтвержденного самим Станевичем, что он при</w:t>
        <w:softHyphen/>
        <w:t>сутствовал при показании, отобранном от Лейхфельда доктором. Мы знаем, что затем Станевич удалился вместе с Рыбаковской из больницы; следовательно, показания Германа и Станевича, по всей вероятности, относятся к одному и тому же моменту; к тому же моменту, по всей вероятности, относятся и показания всех осталь</w:t>
        <w:softHyphen/>
        <w:t xml:space="preserve">ных свидетелей, служащих при Обуховской больнице: Николаева, Мамошиной и д-ра Гейкинга. </w:t>
      </w:r>
    </w:p>
    <w:p>
      <w:pPr>
        <w:pStyle w:val="Normal"/>
        <w:ind w:firstLine="709"/>
        <w:rPr>
          <w:sz w:val="32"/>
          <w:szCs w:val="32"/>
        </w:rPr>
      </w:pPr>
      <w:r>
        <w:rPr>
          <w:sz w:val="32"/>
          <w:szCs w:val="32"/>
        </w:rPr>
        <w:t>Затем мы открываем с первого взгля</w:t>
        <w:softHyphen/>
        <w:t>да весьма серьезное противоречие между показанием д-ра Германа и показанием свидетеля Станевича: свидетель Станевич утверждает, что Лейхфельд дал положительное объяснение о том, как случилось происшествие, что он обвинил Рыбаковскую не только в соверше</w:t>
        <w:softHyphen/>
        <w:t>нии самого выстрела, но и в совершении его умышленно, причем объяснил некоторые подробности того, как она совершила выстрел. Как я уже сказал, мы лишены одного весьма важного средства для проверки показания Станевича; он спрошен сегодня в первый раз; если бы он был спрошен при предварительном следствии, то мы имели бы возможность сличить его показание, данное тогда, с тем, которое мы слышали сегодня, и тогда, может быть, открыли бы между его показаниями такое же противоречие, как и в показа</w:t>
        <w:softHyphen/>
        <w:t xml:space="preserve">ниях Николаева; этой возможности мы лишены, но должны предположить, что свидетель Станевич через 2 года и 8 месяцев после происшествия, не будучи о том спрошен прежде, не мог сохранить все до крайности мелкие подробности. </w:t>
      </w:r>
    </w:p>
    <w:p>
      <w:pPr>
        <w:pStyle w:val="Normal"/>
        <w:ind w:firstLine="709"/>
        <w:rPr>
          <w:sz w:val="32"/>
          <w:szCs w:val="32"/>
        </w:rPr>
      </w:pPr>
      <w:r>
        <w:rPr>
          <w:sz w:val="32"/>
          <w:szCs w:val="32"/>
        </w:rPr>
        <w:t>Кроме того, это показание, в том виде, как оно является перед вами, несогласно с показанием д-ра Германа. По объяснению д-ра, умершему были предложены только три вопроса, из которых, собственно, к обстоятельствам, составляющим предмет настоящего дела, относится только один вопрос, именно вопрос о том, каким образом была нанесена рана, на который Лейхфельд ограничился ответом, что выстрел был сде</w:t>
        <w:softHyphen/>
        <w:t>лан не им самим, а Рыбаковской. Если припомнить, что показывал Николаев на предварительном следствии, и если обратить внима</w:t>
        <w:softHyphen/>
        <w:t>ние на показание свидетельницы Мамошиной, которая точно так же не могла объяснить, был ли, по показанию Лейхфельда, этот выстрел сделан умышленно или неумышленно, то нельзя не прийти к тому заключению, что показание Лейхфельда есть именно то пока</w:t>
        <w:softHyphen/>
        <w:t xml:space="preserve">зание, о котором почти единогласно говорят доктор Герман, Николаев и Мамошина, и что в этом показании, данном вслед за привозом в больницу, не заключалось ничего, кроме удостоверения факта, никем не отвергаемого, факта совершенно бесспорного, что выстрел был совершен не Лейхфельдом, а Рыбаковской. </w:t>
      </w:r>
    </w:p>
    <w:p>
      <w:pPr>
        <w:pStyle w:val="Normal"/>
        <w:ind w:firstLine="709"/>
        <w:rPr>
          <w:sz w:val="32"/>
          <w:szCs w:val="32"/>
        </w:rPr>
      </w:pPr>
      <w:r>
        <w:rPr>
          <w:sz w:val="32"/>
          <w:szCs w:val="32"/>
        </w:rPr>
        <w:t>Таким образом, я считаю себя вправе считать показание Станевича теряющим всю или почти всю свою силу вследствие явных противоречий, замечае</w:t>
        <w:softHyphen/>
        <w:t>мых между ним и показаниями Германа и отчасти Николаева и Мамошиной. Затем нам остаются показания Грешнера, Розенберга и Феоктистова.</w:t>
      </w:r>
    </w:p>
    <w:p>
      <w:pPr>
        <w:pStyle w:val="Normal"/>
        <w:ind w:firstLine="709"/>
        <w:rPr>
          <w:sz w:val="32"/>
          <w:szCs w:val="32"/>
        </w:rPr>
      </w:pPr>
      <w:r>
        <w:rPr>
          <w:sz w:val="32"/>
          <w:szCs w:val="32"/>
        </w:rPr>
        <w:t xml:space="preserve"> </w:t>
      </w:r>
      <w:r>
        <w:rPr>
          <w:sz w:val="32"/>
          <w:szCs w:val="32"/>
        </w:rPr>
        <w:t>О том, к какому периоду времени относятся эти по</w:t>
        <w:softHyphen/>
        <w:t>казания, когда происходили разговоры между Розенбергом, Феокти</w:t>
        <w:softHyphen/>
        <w:t>стовым и Грешнером, с одной стороны, и Лейхфельдом — с другой, то есть те разговоры, о которых показывают эти свидетели, — об этом обстоятельстве я буду иметь случай говорить после, теперь же ограничусь указанием одного весьма серьезного противоречия, ко</w:t>
        <w:softHyphen/>
        <w:t>торое замечается между этими показаниями. По объяснению Феок</w:t>
        <w:softHyphen/>
        <w:t xml:space="preserve">тистова, Лейхфельд сказал ему, что Рыбаковская выстрелила в него сразу, что она совершенно неожиданно появилась перед ним и вслед затем неожиданно последовал выстоел, по объяснению же Грешнера или Розенберга, рассказ Лейхфельда об этом предмете был совершенно другой: Лейхфельд не говорил, что выстрел был сделан сразу, напротив того, объяснял, что она несколько раз к нему подходила, несколько раз прицеливалась, говорила ему даже шутя, что выстрелит в него, и только затем последовал выстрел, причем она заряжала пистолет, вкладывала шомпол на его глазах. </w:t>
      </w:r>
    </w:p>
    <w:p>
      <w:pPr>
        <w:pStyle w:val="Normal"/>
        <w:ind w:firstLine="709"/>
        <w:rPr>
          <w:sz w:val="32"/>
          <w:szCs w:val="32"/>
        </w:rPr>
      </w:pPr>
      <w:r>
        <w:rPr>
          <w:sz w:val="32"/>
          <w:szCs w:val="32"/>
        </w:rPr>
        <w:t>Таким образом, мы видим между показанием Феоктистова и пока</w:t>
        <w:softHyphen/>
        <w:t>заниями Розенберга и Грешнера разноречие весьма существенное, касающееся именно одной из самых важных подробностей того, как случилось происшествие, по словам Лейхфельда, которые передают эти свидетели.</w:t>
      </w:r>
    </w:p>
    <w:p>
      <w:pPr>
        <w:pStyle w:val="Normal"/>
        <w:ind w:firstLine="709"/>
        <w:rPr>
          <w:sz w:val="32"/>
          <w:szCs w:val="32"/>
        </w:rPr>
      </w:pPr>
      <w:r>
        <w:rPr>
          <w:sz w:val="32"/>
          <w:szCs w:val="32"/>
        </w:rPr>
        <w:t xml:space="preserve"> </w:t>
      </w:r>
      <w:r>
        <w:rPr>
          <w:sz w:val="32"/>
          <w:szCs w:val="32"/>
        </w:rPr>
        <w:t>Таким образом, господа присяжные заседатели, этот первый обзор показаний, данных по поводу слов, сказанных Лейхфельдом, должен, мне кажется, привести к тому убеждению, что показания эти ни к какому твердому, положительному выводу привести не могут, что они не только не могут заменить собой показание, которое было бы подписано самим Лейхфельдом, но даже не могут сравниться с ним. Затем между показанием лица, данным им формально перед судебной властью, с знанием, что это показание будет иметь характер улики, и словами лица, сообщаю</w:t>
        <w:softHyphen/>
        <w:t xml:space="preserve">щего сведения в частном разговоре, есть громадная разница. </w:t>
      </w:r>
    </w:p>
    <w:p>
      <w:pPr>
        <w:pStyle w:val="Normal"/>
        <w:ind w:firstLine="709"/>
        <w:rPr>
          <w:sz w:val="32"/>
          <w:szCs w:val="32"/>
        </w:rPr>
      </w:pPr>
      <w:r>
        <w:rPr>
          <w:sz w:val="32"/>
          <w:szCs w:val="32"/>
        </w:rPr>
        <w:t>Когда я даю формальное показание перед судебной властью, тогда я взвешиваю каждое мое слово, в особенности по такому важному предмету, как настоящее дело; когда же я говорю с частным ли</w:t>
        <w:softHyphen/>
        <w:t>цом, мне нет надобности обдумывать, взвешивать каждое слово, я могу высказывать свои предположения и выдавать их за факты, в моих глазах очень достоверные, я могу напирать на такие обстоя</w:t>
        <w:softHyphen/>
        <w:t xml:space="preserve">тельства, в которых сам несовершенно убежден. </w:t>
      </w:r>
    </w:p>
    <w:p>
      <w:pPr>
        <w:pStyle w:val="Normal"/>
        <w:ind w:firstLine="709"/>
        <w:rPr>
          <w:sz w:val="32"/>
          <w:szCs w:val="32"/>
        </w:rPr>
      </w:pPr>
      <w:r>
        <w:rPr>
          <w:sz w:val="32"/>
          <w:szCs w:val="32"/>
        </w:rPr>
        <w:t>Таким образом, если бы Лейхфельд давал свое показание перед судебной властью или перед полицией формально о том, как происходило дело, то весьма, может быть, скажу даже более, наверно, рассказ Лейхфель</w:t>
        <w:softHyphen/>
        <w:t>да представился бы вам совершенно в другом виде, нежели тот, в котором он является теперь, в отрывках, ничем почти не связан</w:t>
        <w:softHyphen/>
        <w:t>ных, из показаний свидетелей.</w:t>
      </w:r>
    </w:p>
    <w:p>
      <w:pPr>
        <w:pStyle w:val="Normal"/>
        <w:ind w:firstLine="709"/>
        <w:rPr>
          <w:sz w:val="32"/>
          <w:szCs w:val="32"/>
        </w:rPr>
      </w:pPr>
      <w:r>
        <w:rPr>
          <w:sz w:val="32"/>
          <w:szCs w:val="32"/>
        </w:rPr>
        <w:t>Перейдем затем к показанию Лейхфельда в том виде, как оно представлено вам товарищем прокурора,— в том виде, в каком он извлек его из различных противоречивых показаний свидетелей. Он дает этому показанию полную веру и основывает на нем все свои заключения прежде всего потому, что не видит ни малейшего осно</w:t>
        <w:softHyphen/>
        <w:t xml:space="preserve">вания сомневаться в правдивости слов Лейхфельда. </w:t>
      </w:r>
    </w:p>
    <w:p>
      <w:pPr>
        <w:pStyle w:val="Normal"/>
        <w:ind w:firstLine="709"/>
        <w:rPr>
          <w:sz w:val="32"/>
          <w:szCs w:val="32"/>
        </w:rPr>
      </w:pPr>
      <w:r>
        <w:rPr>
          <w:sz w:val="32"/>
          <w:szCs w:val="32"/>
        </w:rPr>
        <w:t>Я точно так же далек, господа присяжные, от того, чтобы на человека умирающего, на человека, ничем не запятнанного, бросать какое бы то ни было подозрение, но не могу не сказать, что мнение господина товарища прокурора о Лейхфельде, как о человеке, безусловно, добром, безус</w:t>
        <w:softHyphen/>
        <w:t>ловно, правдивом, представляется основанным на данных довольно шатких. Я слышал из показания Розенберга только одно, что Лейхфельд был характера слабого, больше я ничего не слыхал; мне кажется, что он не говорил о доброте Лейхфельда, но положим даже, что говорил, — во всяком случае, отправляясь от этого пока</w:t>
        <w:softHyphen/>
        <w:t>зания, ,так сказать, ставить Лейхфельда на тот пьедестал, на кото</w:t>
        <w:softHyphen/>
        <w:t>рый ставит его товарищ прокурора, мне кажется, нет достаточно</w:t>
        <w:softHyphen/>
        <w:t xml:space="preserve">го основания. </w:t>
      </w:r>
    </w:p>
    <w:p>
      <w:pPr>
        <w:pStyle w:val="Normal"/>
        <w:ind w:firstLine="709"/>
        <w:rPr>
          <w:sz w:val="32"/>
          <w:szCs w:val="32"/>
        </w:rPr>
      </w:pPr>
      <w:r>
        <w:rPr>
          <w:sz w:val="32"/>
          <w:szCs w:val="32"/>
        </w:rPr>
        <w:t>Повторяю, что я далек от мысли бросать какое-либо подозрение на Лейхфельда, я даже убежден, что он говорил совер</w:t>
        <w:softHyphen/>
        <w:t>шенно справедливо, но обращаю внимание, во-первых, на то, мог ли он, давая свои объяснения, говорить вполне сознательно, во-вто</w:t>
        <w:softHyphen/>
        <w:t>рых, мог ли он, говоря с разными лицами о том, как происходило происшествие, быть совершенно свободным от всяких заранее навя</w:t>
        <w:softHyphen/>
        <w:t>занных ему другими или составленных им самим предположений.</w:t>
      </w:r>
    </w:p>
    <w:p>
      <w:pPr>
        <w:pStyle w:val="Normal"/>
        <w:ind w:left="80" w:firstLine="709"/>
        <w:rPr>
          <w:sz w:val="32"/>
          <w:szCs w:val="32"/>
        </w:rPr>
      </w:pPr>
      <w:r>
        <w:rPr>
          <w:sz w:val="32"/>
          <w:szCs w:val="32"/>
        </w:rPr>
        <w:t>Что касается до показаний Грешнера и Феоктистова, то мне кажется, что мы не только можем, но должны их совершенно от</w:t>
        <w:softHyphen/>
        <w:t>бросить. Вы помните, что Грешнер объясняет, что Лейхфельд рас</w:t>
        <w:softHyphen/>
        <w:t xml:space="preserve">сказывал ему подробности происшествия накануне или в самый день смерти; вы знаете между тем из скорбного листа, что как в день смерти, так и накануне и даже за той или за два дня перед тем покойный Лейхфельд не был в полном уме и здравой памяти; сознание его было неясно, он бредил. </w:t>
      </w:r>
    </w:p>
    <w:p>
      <w:pPr>
        <w:pStyle w:val="Normal"/>
        <w:ind w:left="80" w:firstLine="709"/>
        <w:rPr>
          <w:sz w:val="32"/>
          <w:szCs w:val="32"/>
        </w:rPr>
      </w:pPr>
      <w:r>
        <w:rPr>
          <w:sz w:val="32"/>
          <w:szCs w:val="32"/>
        </w:rPr>
        <w:t>Мы имеем по этому предмету показание эксперта Майделя, из которого товарищ прокурора хо</w:t>
        <w:softHyphen/>
        <w:t>чет вывести заключение, что бред не был нисколько не совместим с показанием совершенно точным и определенным о том, как совер</w:t>
        <w:softHyphen/>
        <w:t>шилось происшествие; но предположение эксперта есть только пред</w:t>
        <w:softHyphen/>
        <w:t>положение: он не следил за болезнью Лейхфельда, не видел его. Впрочем, он и не говорит определительно, в какой степени Лейх</w:t>
        <w:softHyphen/>
        <w:t>фельд в последний день жизни был в здравом уме. Для нас доста</w:t>
        <w:softHyphen/>
        <w:t>точно совершенно того, что в 7 часов вечера, за 4 часа до смерти, сознание Лейхфельда было неясно. Заметьте, что, по объяснению скорбного листа, ничем не доказано, чтобы перед тем сознание его было ясно; как видно из скорбного листа, наблюдения над боль</w:t>
        <w:softHyphen/>
        <w:t>ным делались и записывались три раза в день, таким образом, за</w:t>
        <w:softHyphen/>
        <w:t>писывалось только то, что обнаруживалось в самый момент наблю</w:t>
        <w:softHyphen/>
        <w:t>дения; что же происходило между этими наблюдениями, о том в скорбном листе не может быть упомянуто, за исключением случаев, которые так важны, что на основании слов окружающих должны быть записаны в скорбный лист.</w:t>
      </w:r>
    </w:p>
    <w:p>
      <w:pPr>
        <w:pStyle w:val="Normal"/>
        <w:ind w:firstLine="709"/>
        <w:rPr>
          <w:sz w:val="32"/>
          <w:szCs w:val="32"/>
        </w:rPr>
      </w:pPr>
      <w:r>
        <w:rPr>
          <w:sz w:val="32"/>
          <w:szCs w:val="32"/>
        </w:rPr>
        <w:t>Таким образом, мы не имеем основания утверждать, что соз</w:t>
        <w:softHyphen/>
        <w:t>нание больного помрачилось только в 7 часов вечера и не помрача</w:t>
        <w:softHyphen/>
        <w:t>лось раньше; напротив того, мы имеем возможность думать, что оно помрачалось и гораздо ранее того дня, когда следы этого помрачения в первый раз обнаружились и были занесены в скорб</w:t>
        <w:softHyphen/>
        <w:t>ный лист.</w:t>
      </w:r>
    </w:p>
    <w:p>
      <w:pPr>
        <w:pStyle w:val="Normal"/>
        <w:ind w:firstLine="709"/>
        <w:rPr>
          <w:sz w:val="32"/>
          <w:szCs w:val="32"/>
        </w:rPr>
      </w:pPr>
      <w:r>
        <w:rPr>
          <w:sz w:val="32"/>
          <w:szCs w:val="32"/>
        </w:rPr>
        <w:t>Эксперт Майдель показал вам, что лихорадочное состояние, сопровождаемое бредом, неясными представлениями, обнаружи</w:t>
        <w:softHyphen/>
        <w:t>вается прежде всего в учащенности пульса; у человека таких лет, каких был покойный Лейхфельд, пульс от 85 до 120 может счи</w:t>
        <w:softHyphen/>
        <w:t>таться лихорадочным, но не чрезмерным, затем сверх 120 должен считаться лихорадочным в полной мере. Из скорбного листа мы видим, что 23 февраля, на другой день после происшествия, пульс его был 126 при всех наблюдениях, сделанных в этот день; затем в продолжении следующих дней пульс спустился на 108, оставаясь, таким образом, все-таки далеко выше нормального, а 27 февраля, именно в один из тех дней, когда могло произойти свидание Лейх</w:t>
        <w:softHyphen/>
        <w:t>фельда с Грешнером, возвысился до 132, то есть, значит, превысил ту мерку, которая, по объяснению эксперта, отделяет пульс лихо</w:t>
        <w:softHyphen/>
        <w:t>радочный обыкновенный от пульса лихорадочного полного.</w:t>
      </w:r>
    </w:p>
    <w:p>
      <w:pPr>
        <w:pStyle w:val="Normal"/>
        <w:ind w:left="40" w:firstLine="709"/>
        <w:rPr>
          <w:sz w:val="32"/>
          <w:szCs w:val="32"/>
        </w:rPr>
      </w:pPr>
      <w:r>
        <w:rPr>
          <w:sz w:val="32"/>
          <w:szCs w:val="32"/>
        </w:rPr>
        <w:t>Таким образом, мы видим возможность на основании скорбного листа предположить, что лихорадка, сопряженная с бредом и неясными представлениями, действительно была у Лейхфельда го</w:t>
        <w:softHyphen/>
        <w:t>раздо ранее последнего дня жизни. Из этого всего я вывожу, во-первых, что показание Грешнера, как относящееся к последнему дню жизни Лейхфельда, должно быть вполне устранено, так как относительно этого дня не может быть никакого сомнения, что Лейхфельд не обладал вполне своими умственными способностями. Показание Феоктистова я также устраняю; вы помните, что Лейх</w:t>
        <w:softHyphen/>
        <w:t>фельд рассказывал ему о событии не через 4 или 5 дней после по</w:t>
        <w:softHyphen/>
        <w:t>ступления в больницу, как объясняет товарищ прокурора, а через 7 или 8 дней, — это значит 2 марта, то есть в один из тех дней, когда у больного, даже по показанию скорбного листа, уже был бред. Таким образом, показание это, мне кажется, также должно быть устранено или, по крайней мере. потерять значительную часть своей силы.</w:t>
      </w:r>
    </w:p>
    <w:p>
      <w:pPr>
        <w:pStyle w:val="Normal"/>
        <w:ind w:firstLine="709"/>
        <w:rPr>
          <w:sz w:val="32"/>
          <w:szCs w:val="32"/>
        </w:rPr>
      </w:pPr>
      <w:r>
        <w:rPr>
          <w:sz w:val="32"/>
          <w:szCs w:val="32"/>
        </w:rPr>
        <w:t>Остается только показание Розенберга. Относительно этого показания прежде всего следует заметить, что, нисколько не отвер</w:t>
        <w:softHyphen/>
        <w:t>гая его истинности, я нахожу, что оно заключает в себе такие черты, которые говорят, может быть, более в пользу подсудимой, нежели против нее: во-первых, Розенберг показал положительно, что о подробностях происшествия он говорил с Лейхфельдом, собственно, только один раз; когда происходил этот разговор, мы не знаем; может быть, что он происходил в один из тех дней, когда Лейхфельд находился в лихорадочном состоянии и не мог отдавать себе ясного и полного отчета в том, что происходило. Затем несколько раз происходили между Розенбергом и Лейхфель</w:t>
        <w:softHyphen/>
        <w:t>дом разговоры только о тех причинах, которые могли побудить Рыбаковскую сделать выстрел в Лейхфельда. Вы знаете, что Лейх</w:t>
        <w:softHyphen/>
        <w:t>фельд на этот вопрос Розенберга, повторенный несколько раз, давал постоянно один и тот же ответ, а именно, что он не знает, не подозревает, даже и не может дать себе отчета в том, какая при</w:t>
        <w:softHyphen/>
        <w:t>чина побудила Рыбаковскую к совершению этого поступка.</w:t>
      </w:r>
    </w:p>
    <w:p>
      <w:pPr>
        <w:pStyle w:val="Normal"/>
        <w:ind w:firstLine="709"/>
        <w:rPr>
          <w:sz w:val="32"/>
          <w:szCs w:val="32"/>
        </w:rPr>
      </w:pPr>
      <w:r>
        <w:rPr>
          <w:sz w:val="32"/>
          <w:szCs w:val="32"/>
        </w:rPr>
        <w:t xml:space="preserve"> </w:t>
      </w:r>
      <w:r>
        <w:rPr>
          <w:sz w:val="32"/>
          <w:szCs w:val="32"/>
        </w:rPr>
        <w:t>Мне кажется, что именно это обстоятельство служит доказательством тому, что Лейхфельд не был даже убежден в том, что Рыбаковская совершила выстрел умышленно; если бы он был убежден в этом, то, без сомнения, не мог бы затрудниться в объяснении побудитель</w:t>
        <w:softHyphen/>
        <w:t>ной причины поступка Рыбаковской и мог бы приписать его, как приписывает обвинительная власть, той злости, которая появилась в Рыбаковской вследствие решимости Лейхфельда расстаться с нею; но он даже не пробует представить такое объяснение, он положительно говорит, что не понимает причину поступка обвиняе</w:t>
        <w:softHyphen/>
        <w:t>мой, и показывает этим самым, что в его глазах убеждение отно</w:t>
        <w:softHyphen/>
        <w:t>сительно умышленности выстрела далеко не было так твердо, как теперь показывают свидетели.</w:t>
      </w:r>
    </w:p>
    <w:p>
      <w:pPr>
        <w:pStyle w:val="Normal"/>
        <w:ind w:firstLine="709"/>
        <w:rPr>
          <w:sz w:val="32"/>
          <w:szCs w:val="32"/>
        </w:rPr>
      </w:pPr>
      <w:r>
        <w:rPr>
          <w:sz w:val="32"/>
          <w:szCs w:val="32"/>
        </w:rPr>
        <w:t>Затем товарищ прокурора несколько раз указывал на то, что умерший Лейхфельд был человек слабого характера, легко подчи</w:t>
        <w:softHyphen/>
        <w:t>нявшийся чужому влиянию. По этому поводу я прошу вас при</w:t>
        <w:softHyphen/>
        <w:t>помнить, что Лейхфельд, вслед за привозом его в больницу, был разлучен с Рыбаковской, видел ее всего только один раз, когда она приезжала вместе с Белавиным, что затем он видался почти каждый день с Розенбергом и Грешнером, таким образом был со</w:t>
        <w:softHyphen/>
        <w:t>вершенно изъят из-под влияния Рыбаковской и отдан под влияние лиц, враждебных Рыбаковской. Очень может быть, что имен</w:t>
        <w:softHyphen/>
        <w:t>но вследствие своего характера, вследствие неясности представ</w:t>
        <w:softHyphen/>
        <w:t>ления он вынес из разговора с этими лицами то сознание, кото</w:t>
        <w:softHyphen/>
        <w:t>рого ^не вынес из подробностей происшествия. Под влиянием, с одной стороны, своего слабого характера, с другой — Грешнера и Розснбсрга, которые, без сомнения, старались представить ему Рыбаковскую в самом черном свете, у него действительно мало-помалу составилось не убеждение, а предположение, что Рыбаковская стреляла умышленно. Затем, — продолжает товарищ прокурора, — при той доброте (впрочем, недоказанной), кото</w:t>
        <w:softHyphen/>
        <w:t>рой отличался Лейхфельд, нельзя допустить, чтобы он так жесто</w:t>
        <w:softHyphen/>
        <w:t>ко поступил с Рыбаковской, чтобы оттолкнул ее от себя, чтобы не хотел ее видеть. При этом товарищ прокурора делает одну большую фактическую ошибку: он говорит, что когда Белавин приехал вместе с Рыбаковской, то Лейхфельд просил, чтобы ее близко к нему не подпускали. Может быть, я ошибаюсь, но мне показалось, что эта просьба была заявлена не самим Лейхфельдом, а доктором, с которым она говорила. Доктор мог думать, что слишком продолжительное, слишком близкое объяснение Лейхфельда с Рыбаковской повлияет вредно на больного, и потому мог требовать, чтобы Рыбаковская не была близко допускаема.</w:t>
      </w:r>
    </w:p>
    <w:p>
      <w:pPr>
        <w:pStyle w:val="Normal"/>
        <w:ind w:firstLine="709"/>
        <w:rPr>
          <w:sz w:val="32"/>
          <w:szCs w:val="32"/>
        </w:rPr>
      </w:pPr>
      <w:r>
        <w:rPr>
          <w:sz w:val="32"/>
          <w:szCs w:val="32"/>
        </w:rPr>
        <w:t xml:space="preserve"> </w:t>
      </w:r>
      <w:r>
        <w:rPr>
          <w:sz w:val="32"/>
          <w:szCs w:val="32"/>
        </w:rPr>
        <w:t>Таким образом, требование, на которое ссылается товарищ прокурора, исходило не от Лейхфельда. Но припомните, что, по мнению са</w:t>
        <w:softHyphen/>
        <w:t>мого товарища прокурора, в первый момент после события, при котором кто-нибудь от неосторожности другого лица пострадал так сильно, под первым впечатлением со стороны пострадавшего возможно негодование, возможно неудовольствие против того Лейхфельд виделся с Рыбаковской именно только под влиянием этого первого впечатления: единственное свидание меж</w:t>
        <w:softHyphen/>
        <w:t>ду ними, о котором мы знаем из показаний свидетелей, происхо</w:t>
        <w:softHyphen/>
        <w:t>дило именно вслед за привозом его в больницу; второе свидание было тогда, когда Рыбаковская приехала в больницу с Белави-ным, но о подробностях этого свидания мы не знаем ничего. Мо</w:t>
        <w:softHyphen/>
        <w:t>жет быть, Лейхфельд не рассмотрел даже, что это была Ры</w:t>
        <w:softHyphen/>
        <w:t>баковская, не мог себе дать ясного отчета, чего она желает; мо</w:t>
        <w:softHyphen/>
        <w:t>жет быть, он отнесся бы к ней не так, когда бы пришел в себя, как отнесся в этот раз, в особенности, если бы в течение несколь</w:t>
        <w:softHyphen/>
        <w:t>ких дней не находился исключительно под влиянием лиц, враж</w:t>
        <w:softHyphen/>
        <w:t>дебных Рыбаковской. Во всяком случае из этого обращения Лейх</w:t>
        <w:softHyphen/>
        <w:t>фельда с Рыбаковской мы не имеем права делать никаких выво</w:t>
        <w:softHyphen/>
        <w:t xml:space="preserve">дов против нее. </w:t>
      </w:r>
    </w:p>
    <w:p>
      <w:pPr>
        <w:pStyle w:val="Normal"/>
        <w:ind w:firstLine="709"/>
        <w:rPr>
          <w:sz w:val="32"/>
          <w:szCs w:val="32"/>
        </w:rPr>
      </w:pPr>
      <w:r>
        <w:rPr>
          <w:sz w:val="32"/>
          <w:szCs w:val="32"/>
        </w:rPr>
        <w:t>Продолжая доказывать достоверность показания Лейхфельда посредством сличения его с другими обстоятельствами настоящего дела, товарищ прокурора указывает, между прочим, на то, что показание Лейхфельда о пистолете подтверди</w:t>
        <w:softHyphen/>
        <w:t>лось, что действительно, как он объяснял в больнице, пистолет на</w:t>
        <w:softHyphen/>
        <w:t>кануне не был заряжен, и что потому он мог отнестись спокойно к попыткам, которые делала Рыбаковская.</w:t>
      </w:r>
    </w:p>
    <w:p>
      <w:pPr>
        <w:pStyle w:val="Normal"/>
        <w:ind w:firstLine="709"/>
        <w:rPr>
          <w:sz w:val="32"/>
          <w:szCs w:val="32"/>
        </w:rPr>
      </w:pPr>
      <w:r>
        <w:rPr>
          <w:sz w:val="32"/>
          <w:szCs w:val="32"/>
        </w:rPr>
        <w:t xml:space="preserve"> </w:t>
      </w:r>
      <w:r>
        <w:rPr>
          <w:sz w:val="32"/>
          <w:szCs w:val="32"/>
        </w:rPr>
        <w:t>Действительно, то об</w:t>
        <w:softHyphen/>
        <w:t>стоятельство, что пистолет не был заряжен накануне, под</w:t>
        <w:softHyphen/>
        <w:t>твердилось, но оно подтвердилось преимущественно из слов самой Рыбаковской, которая сама показывает, что действительно она зарядила пистолет утром 22 февраля на глазах Лейхфельда, сле</w:t>
        <w:softHyphen/>
        <w:t>довательно, она как будто бы сама дает против себя орудие. Я обращаю ваше внимание на это обстоятельство, между прочим, потому, что из него можно вывести заключение о том, что Рыба</w:t>
        <w:softHyphen/>
        <w:t>ковская совершила свой проступок с заранее обдуманным намере</w:t>
        <w:softHyphen/>
        <w:t>нием, и действительно, мне кажется, что в настоящем деле нет середины: нужно или признать, что она совершила убийство с за</w:t>
        <w:softHyphen/>
        <w:t>ранее обдуманным намерением, или же нужно признать, что она совершила его по неосторожности; для предположения, что она совершила это преступление в внезапном порыве, не остается места, потому что как из показания Рыбаковской, так и из пока</w:t>
        <w:softHyphen/>
        <w:t xml:space="preserve">зания Лейхфельда видно, что между заряжением пистолета и выстрелом прошел известный промежуток времени. </w:t>
      </w:r>
    </w:p>
    <w:p>
      <w:pPr>
        <w:pStyle w:val="Normal"/>
        <w:ind w:firstLine="709"/>
        <w:rPr>
          <w:sz w:val="32"/>
          <w:szCs w:val="32"/>
        </w:rPr>
      </w:pPr>
      <w:r>
        <w:rPr>
          <w:sz w:val="32"/>
          <w:szCs w:val="32"/>
        </w:rPr>
        <w:t>Я мог бы еще понять, что предположение о производстве Рыбаковской выстрела под влиянием внезапного негодования за то, что он решился ее оставить, могло вам представиться довольно вероятным, но я не думаю, чтобы вы могли допустить, чтобы вследствие решимо</w:t>
        <w:softHyphen/>
        <w:t>сти Лейхфельда расстаться с нею у нее могло возникнуть такого рода намерение, которое она имела время достаточно обдумать, и тем не менее, привела его в исполнение. Для того, чтобы пред</w:t>
        <w:softHyphen/>
        <w:t>положить в Рыбаковской заранее обдуманное намерение совер</w:t>
        <w:softHyphen/>
        <w:t>шить то преступление, в котором она обвиняется, мне кажется, в настоящем деле решительно нет основания. Сознание ее в том, что она зарядила пистолет, показывает именно то, что она не считает этого обстоятельства уличающим ее в преступлении, что она в этом отношении показывает совершенную правду, хотя это обстоятельство по самому свойству своему при известной обста</w:t>
        <w:softHyphen/>
        <w:t>новке могло быть обращено против Рыбаковской.</w:t>
      </w:r>
    </w:p>
    <w:p>
      <w:pPr>
        <w:pStyle w:val="Normal"/>
        <w:ind w:firstLine="709"/>
        <w:rPr>
          <w:sz w:val="32"/>
          <w:szCs w:val="32"/>
        </w:rPr>
      </w:pPr>
      <w:r>
        <w:rPr>
          <w:sz w:val="32"/>
          <w:szCs w:val="32"/>
        </w:rPr>
        <w:t>Я ответил, кажется, на все те соображения, которыми товарищ прокурора старался доказать правдоподобность, вероятность показаний Лейхфельда, переданных свидетелями; я доказал, кажет</w:t>
        <w:softHyphen/>
        <w:t>ся, что нет никакого положительного основания утверждать, что это показание дано в полном уме и здравой памяти, что он об</w:t>
        <w:softHyphen/>
        <w:t xml:space="preserve">ладал полным сознанием того, что говорил. </w:t>
      </w:r>
    </w:p>
    <w:p>
      <w:pPr>
        <w:pStyle w:val="Normal"/>
        <w:ind w:firstLine="709"/>
        <w:rPr>
          <w:sz w:val="32"/>
          <w:szCs w:val="32"/>
        </w:rPr>
      </w:pPr>
      <w:r>
        <w:rPr>
          <w:sz w:val="32"/>
          <w:szCs w:val="32"/>
        </w:rPr>
        <w:t>Еще менее оснований предполагать, что он давал то показание, зная всю важность его, зная, что оно может иметь тяжкие последствия для Рыбаковской. Если даже допустить, что он говорил все то, что было показано на суде свидетелями, если допустить, что ни Грешнер, ни Розенберг не переменили ни одной черты из того, что сказал Лейх</w:t>
        <w:softHyphen/>
        <w:t>фельд, то, тем не менее, нельзя забывать, что все это было сказано ими только в частном разговоре и что, следовательно, как для лиц, слушавших Лейхфельда, так и для него самого было весьма трудно отделить достоверное от недостоверного, убеждения от предположений. Далее товарищ, прокурора переходит к показанию Рмбаковской, но я считаю нужным, прежде чем последовать за ним, указать на некоторые обстоятельства, им не упомянутые, ко</w:t>
        <w:softHyphen/>
        <w:t>торые, мне кажется, имеют весьма существенное значение в на</w:t>
        <w:softHyphen/>
        <w:t>стоящем деле; я напомню вам, что Рыбаковская не скрывала перед происшествием, что у нее есть пистолет и что она умеет из него стрелять, — это она доказала в присутствии свидетеля не далее, как за несколько часов до происшествия: поздно вечером 21 февраля она стреляла из незаряженного пистолета в присут</w:t>
        <w:softHyphen/>
        <w:t>ствии дворника. Если предположить, что у Рыбаковской было хоть что-нибудь похожее на намерение убить Леихфельда, то воз</w:t>
        <w:softHyphen/>
        <w:t>можно ли допустить, чтобы она показывала, во-первых, что писто</w:t>
        <w:softHyphen/>
        <w:t>лет не заряжен, и, во-вторых, что она умеет стрелять. Без сомне</w:t>
        <w:softHyphen/>
        <w:t>ния, нет. Затем обращаю ваше внимание на рассказ дворника Феоктистова о том, что происходило после выстрела.</w:t>
      </w:r>
    </w:p>
    <w:p>
      <w:pPr>
        <w:pStyle w:val="Normal"/>
        <w:ind w:firstLine="709"/>
        <w:rPr>
          <w:sz w:val="32"/>
          <w:szCs w:val="32"/>
        </w:rPr>
      </w:pPr>
      <w:r>
        <w:rPr>
          <w:sz w:val="32"/>
          <w:szCs w:val="32"/>
        </w:rPr>
        <w:t xml:space="preserve"> </w:t>
      </w:r>
      <w:r>
        <w:rPr>
          <w:sz w:val="32"/>
          <w:szCs w:val="32"/>
        </w:rPr>
        <w:t>Мы знаем из этого рассказа, что Лейхфельд, получив рану, побежал в двор</w:t>
        <w:softHyphen/>
        <w:t>ницкую, что вслед за ним пришла Рыбаковская; мы знаем, что Лейхфельд был в то время в более или менее сознательном со</w:t>
        <w:softHyphen/>
        <w:t>стоянии: он мог сам идти, его свели, а не отнесли в квартиру; за</w:t>
        <w:softHyphen/>
        <w:t>тем, во-первых, Рыбаковская посылает дворника за доктором и, следовательно, дает ему средство немедленно обнаружить преступ</w:t>
        <w:softHyphen/>
        <w:t>ление, если только оно было совершено; во-вторых, Лейхфельд, который был в это время в сознательном или почти сознательном состоянии, соглашается остаться наедине с Рыбаковской, то есть соглашается остаться вдвоем с тем лицом, которое за несколько минут перед тем нанесло ему, как говорят, умышленно смертель</w:t>
        <w:softHyphen/>
        <w:t>ную или, по крайней мере, очень тяжелую рану. Положим, что он ничего не мог говорить, но неужели вы думаете, что он не мог бы показать каким-нибудь жестом или знаком, что не хочет остаться наедине с Рыбаковской. что желает, чтобы при нем остался двор</w:t>
        <w:softHyphen/>
        <w:t>ник или какое-нибудь другое лицо. Можно ли допустить, чтобы он рисковал остаться с тем лицом, которое совершило преступление и которому не удалось его окончательно совершить. Мне кажется, уже это обстоятельство указывает, что Лейхфельд в то время не был убежден в виновности Рыбаковской и не мог быть убежден в ней впоследствии, потому что не представлялось никаких новых данных, которые могли бы привести его к такому убеждению.</w:t>
      </w:r>
    </w:p>
    <w:p>
      <w:pPr>
        <w:pStyle w:val="Normal"/>
        <w:ind w:firstLine="709"/>
        <w:rPr>
          <w:sz w:val="32"/>
          <w:szCs w:val="32"/>
        </w:rPr>
      </w:pPr>
      <w:r>
        <w:rPr>
          <w:sz w:val="32"/>
          <w:szCs w:val="32"/>
        </w:rPr>
        <w:t>Здесь мы встречаемся с показанием Рыбаковской, с тем, что она говорила как доктору, так и полиции, что Лейхфельд выстре</w:t>
        <w:softHyphen/>
        <w:t>лил в себя сам; мы встречаемся с показаниями остальных свидете</w:t>
        <w:softHyphen/>
        <w:t>лей, что Лейхфельд говорил, что она показывала так вследствие уговора, состоявшегося между ним и Рыбаковской в то время, когда они остались наедине.</w:t>
      </w:r>
    </w:p>
    <w:p>
      <w:pPr>
        <w:pStyle w:val="Normal"/>
        <w:ind w:firstLine="709"/>
        <w:rPr>
          <w:sz w:val="32"/>
          <w:szCs w:val="32"/>
        </w:rPr>
      </w:pPr>
      <w:r>
        <w:rPr>
          <w:sz w:val="32"/>
          <w:szCs w:val="32"/>
        </w:rPr>
        <w:t>Нисколько не отвергая показаний свидетелей, мне кажется, что атому обстоятельству можно дать гораздо более простое объяснение, нежели то. которое дает товарищ прокурора. Очень понятно, что вслед за этим происшествием, потерявшись совершенно от испуга, в особенности от сознания тех предположений, которые могут против нее составиться, г-жа Рыбаковская желала сначала скрыть это дело; очень может быть, что она действи</w:t>
        <w:softHyphen/>
        <w:t>тельно просила Леихфельда показать, что он выстрелил сам в себя нечаянно. Мне кажется, что это обстоятельство решительно не говорит против нее; если бы она стояла на этом показании долго, если бы она упорствовала в нем. тогда, может быть, могло бы возникнуть сомнение по этому предмету. Но мы знаем из показа</w:t>
        <w:softHyphen/>
        <w:t>ний Станевича и Миллера, что в тот же самый день, когда случи</w:t>
        <w:softHyphen/>
        <w:t xml:space="preserve">лось происшествие, она призналась в том, что выстрел был сделан ею, и дала показание, совершенно в главных чертах сходное с тем, которое вы слышали сегодня на судебном следствии. </w:t>
      </w:r>
    </w:p>
    <w:p>
      <w:pPr>
        <w:pStyle w:val="Normal"/>
        <w:ind w:firstLine="709"/>
        <w:rPr>
          <w:sz w:val="32"/>
          <w:szCs w:val="32"/>
        </w:rPr>
      </w:pPr>
      <w:r>
        <w:rPr>
          <w:sz w:val="32"/>
          <w:szCs w:val="32"/>
        </w:rPr>
        <w:t>Таким обра</w:t>
        <w:softHyphen/>
        <w:t>зом, запирательство Рыбаковской никак не могло и не может доказывать того, что из него выводит товарищ прокурора. Затем, продолжая опровергать показание Рыбаковской, продолжая до</w:t>
        <w:softHyphen/>
        <w:t>казывать его внутреннюю несостоятельность, неправдоподобность, товарищ прокурора указывает, между прочим, на противоречие между показаниями Рыбаковской и свидетеля Розенберга; Рыба</w:t>
        <w:softHyphen/>
        <w:t>ковская утверждает, что Лейхфельд, возвратясь домой, 21 фев</w:t>
        <w:softHyphen/>
        <w:t>раля объявил ей свою решимость расстаться с ней и мотивировал эту решимость теми угрозами, которые ему будто бы делал Розенберг, а Розенберг, со своей стороны, показывает, что никаких угроз и упреков не делал, что разговор между ними был самый друже</w:t>
        <w:softHyphen/>
        <w:t>ский и что они расстались совершенно спокойно. Мне кажется, что это противоречие только мнимое, что оно, не касаясь прямо показаний Розенберга, нисколько не опровергает показания Рыбаков</w:t>
        <w:softHyphen/>
        <w:t>ской; это противоречие объясняется, по всей вероятности, тем, что Лейхфельд, желая найти благовидный предлог своей решимости расстаться с Рыбаковской, взвалил главную часть ответственности на другого человека, сказав ей, что Розенберг требовал разрыва его с ней; вот как просто объясняется это кажущееся противоре</w:t>
        <w:softHyphen/>
        <w:t xml:space="preserve">чие. </w:t>
      </w:r>
    </w:p>
    <w:p>
      <w:pPr>
        <w:pStyle w:val="Normal"/>
        <w:ind w:firstLine="709"/>
        <w:rPr>
          <w:sz w:val="32"/>
          <w:szCs w:val="32"/>
        </w:rPr>
      </w:pPr>
      <w:r>
        <w:rPr>
          <w:sz w:val="32"/>
          <w:szCs w:val="32"/>
        </w:rPr>
        <w:t>Без сомнения, я не кладу этим никакого пятна на память покойного, потому что такого рода объяснение представляется совершенно понятным; очень естественно желание Леихфельда избегнуть слишком сильных упреков при разлуке и потому стара</w:t>
        <w:softHyphen/>
        <w:t>ние его уверить, что инициатива этой разлуки идет не от него, а от другого лица. Затем товарищ прокурора указывает на другую невероятность показания Рыбаковской: он говорит, что женщина, решившаяся на самоубийство, два раза в себя стрелявшая, два раза не успевшая привести в исполнение свое намерение, скорее, конечно, должна была стараться привести это намерение в исполне</w:t>
        <w:softHyphen/>
        <w:t xml:space="preserve">ние, чем перейти к такому средству доказать свое намерение, как стрельба в печку или свечку и т. д. </w:t>
      </w:r>
    </w:p>
    <w:p>
      <w:pPr>
        <w:pStyle w:val="Normal"/>
        <w:ind w:firstLine="709"/>
        <w:rPr>
          <w:sz w:val="32"/>
          <w:szCs w:val="32"/>
        </w:rPr>
      </w:pPr>
      <w:r>
        <w:rPr>
          <w:sz w:val="32"/>
          <w:szCs w:val="32"/>
        </w:rPr>
        <w:t>Товарищ прокурора упускает при этом из виду одно обстоятельство: можно твердо решиться на  самоубийство, можно приступить к исполнению своего намерения, но затем, когда это намерение два раза, по независящим от того лица обстоятельствам, не исполняется, решимость может остыть в лице самом энергическом. Мы знаем множество примеров, когда самоубийцы, решившись твердо лишить себя жизни, побуждаемые к тому достаточными основаниями, останавливались в исполнении своего намерения именно потому, что первая попытка исполнить его оставалась без успеха. Очень может быть, что намерение Рыбаковской лишить себя жизни было совершенно твердо, но когда это намерение не исполнилось, она могла потерять ту искусствен</w:t>
        <w:softHyphen/>
        <w:t>ную энергию, которая ее поддерживала, и могла перейти к дру</w:t>
        <w:softHyphen/>
        <w:t xml:space="preserve">гому настроению. </w:t>
      </w:r>
    </w:p>
    <w:p>
      <w:pPr>
        <w:pStyle w:val="Normal"/>
        <w:ind w:firstLine="709"/>
        <w:rPr>
          <w:sz w:val="32"/>
          <w:szCs w:val="32"/>
        </w:rPr>
      </w:pPr>
      <w:r>
        <w:rPr>
          <w:sz w:val="32"/>
          <w:szCs w:val="32"/>
        </w:rPr>
        <w:t>Таким образом, той неверности, которую видит в показании Рыбаковской товарищ прокурора, я никоим образом признать не могу. Затем, стараясь поколебать вообще доверие, которое вы можете иметь к показанию г-жи Рыбаковской, товарищ прокурора указывает на то, что в то время, когда Рыбаковская, по своему объяснению, давала будто бы чистосердечное показание о происшествии, она показала совершенно фальшиво о своем звании и фамилии. Оправдание Рыбаковской, заключающееся в том, что она сделала это для того, чтобы скрыть от своих родственников то несчастное положение, в которое была поставлена, товарищ про</w:t>
        <w:softHyphen/>
        <w:t>курора устраняет тем, что г-жа Рыбаковская уже и прежде назы</w:t>
        <w:softHyphen/>
        <w:t>вала себя фальшивыми именами. Ссылаясь при этом, между про</w:t>
        <w:softHyphen/>
        <w:t>чим, на показания Дубровина, видно, что Рыбаковская называла себя фальшивыми именами только в шутку; что она до дня происшествия никогда не имела серьезного намерения называть себя именем, ей не принадлежащим. Дубровин показывает, что при объяснении, которое происходило между ним и Лейхфельдом, Рыбаковская раскрыла свое настоящее происхождение; задолго до происшествия объяснила, что отец ее бедный чиновник, скрыв</w:t>
        <w:softHyphen/>
        <w:t>шийся неизвестно где. Письма на имя Собянской княжны Омар-Бек, найденные при обыске, нисколько не опровергают, что она называла себя чужими именами только в шутку; мы не знаем, что было в этих письмах: может быть, они были писаны ею самою также в шутку; мы знаем только, что она сама при обыске не заявляла, что эти письма писаны ей, а сказала только, что они ей принадлежат; поэтому нет никакого достаточного основания думать, что она до происшествия обдуманно, с какой-нибудь целью принимала чужую фамилию. Что она приняла другую фамилию в начале следствия, что она дала ложное показание о своем проис</w:t>
        <w:softHyphen/>
        <w:t>хождении — это совершенно справедливо, но это показание повре</w:t>
        <w:softHyphen/>
        <w:t>дило прежде всего ей самой, потому что имело последствием зна</w:t>
        <w:softHyphen/>
        <w:t>чительное замедление дела. Если припомнить показание Шипунова, что Рыбаковская в продолжении нескольких лет жила в Ше</w:t>
        <w:softHyphen/>
        <w:t xml:space="preserve">махе со своею бабушкой, сестрами и т. д., если припомнить, что она оставалась там с 1857 до 1864 года, когда уехала в Астрахань, а потом в Петербург, то становится весьма вероятным объяснение подсудимой, что она хотела скрыть несчастное происшествие от своих родственников и потому приняла на себя фамилию, ей не принадлежащую. </w:t>
      </w:r>
    </w:p>
    <w:p>
      <w:pPr>
        <w:pStyle w:val="Normal"/>
        <w:ind w:firstLine="709"/>
        <w:rPr>
          <w:sz w:val="32"/>
          <w:szCs w:val="32"/>
        </w:rPr>
      </w:pPr>
      <w:r>
        <w:rPr>
          <w:sz w:val="32"/>
          <w:szCs w:val="32"/>
        </w:rPr>
        <w:t>Из этой решимости, которую подсудимая теперь оплакивает, без сомнения, произошли логическим путем все те последствия, на которые указывает товарищ прокурора, как на до</w:t>
        <w:softHyphen/>
        <w:t>казательство нравственной испорченности Рыбаковской. Однажды сказав, что она магометанка, что она княжна Омар-Бек, она стоя</w:t>
        <w:softHyphen/>
        <w:t>ла на этом показании для того, чтобы, опровергнув его, не дать в руки судебной власти новой против себя улики; став однажды на эту почву, она дошла, наконец, путем совершенно логическим, хотя и весьма грустным, до вторичного крещения. Она предпочла, конечно к сожалению, совершить вторичное принятие православ</w:t>
        <w:softHyphen/>
        <w:t>ной веры, нежели сказать свое настоящее имя; таким образом, для того, чтобы спасти свое имя от тяжкого нарекания, г-жа Рыбаков</w:t>
        <w:softHyphen/>
        <w:t>ская решилась довести свое молчание, свое запирательство до кон</w:t>
        <w:softHyphen/>
        <w:t>ца, до крайных последствий.</w:t>
      </w:r>
    </w:p>
    <w:p>
      <w:pPr>
        <w:pStyle w:val="Normal"/>
        <w:ind w:firstLine="709"/>
        <w:rPr>
          <w:sz w:val="32"/>
          <w:szCs w:val="32"/>
        </w:rPr>
      </w:pPr>
      <w:r>
        <w:rPr>
          <w:sz w:val="32"/>
          <w:szCs w:val="32"/>
        </w:rPr>
        <w:t>В доказательство того, что словам г-жи Рыбаковской нельзя придавать никакой веры, товарищ прокурора указал, между про</w:t>
        <w:softHyphen/>
        <w:t>чим, на то обстоятельство, что она показывала сегодня перед вами, что добровольно явилась в полицию и что это показание будто бы опровергается свидетелями Розенбергом и Станевичем; но припомните, что оно вовсе не опровергается этими свидетелями:</w:t>
      </w:r>
    </w:p>
    <w:p>
      <w:pPr>
        <w:pStyle w:val="Normal"/>
        <w:ind w:firstLine="709"/>
        <w:rPr>
          <w:sz w:val="32"/>
          <w:szCs w:val="32"/>
        </w:rPr>
      </w:pPr>
      <w:r>
        <w:rPr>
          <w:sz w:val="32"/>
          <w:szCs w:val="32"/>
        </w:rPr>
        <w:t>Розенберг и Станевич показывают, что они не отдавали лично ни</w:t>
        <w:softHyphen/>
        <w:t>какого приказания, не делали никакого распоряжения относитель</w:t>
        <w:softHyphen/>
        <w:t>но ареста Рыбаковской; следовательно, то обстоятельство, одна ли вышла Рыбаковская из больницы или вместе с городовым, остает</w:t>
        <w:softHyphen/>
        <w:t>ся до сих пор нераскрытым.</w:t>
      </w:r>
    </w:p>
    <w:p>
      <w:pPr>
        <w:pStyle w:val="Normal"/>
        <w:ind w:firstLine="709"/>
        <w:rPr/>
      </w:pPr>
      <w:r>
        <w:rPr>
          <w:sz w:val="32"/>
          <w:szCs w:val="32"/>
        </w:rPr>
        <w:t>Сводя теперь в одно целое все сказанное мною, я нахожу, что показание Лейхфельда, служащее, как я уже сказал, единственным серьезным основанием к обвинению, представляется в таком виде, в каком решительно мы не можем дать ему полного до</w:t>
        <w:softHyphen/>
        <w:t>верия; что показания свидетелей, объясняющих, в чем заключа</w:t>
        <w:softHyphen/>
        <w:t>лись разговоры их с Лейхфельдом, до такой степени разноречивы, что основываться на</w:t>
      </w:r>
      <w:r>
        <w:rPr>
          <w:b/>
          <w:bCs/>
          <w:sz w:val="32"/>
          <w:szCs w:val="32"/>
        </w:rPr>
        <w:t xml:space="preserve"> </w:t>
      </w:r>
      <w:r>
        <w:rPr>
          <w:sz w:val="32"/>
          <w:szCs w:val="32"/>
        </w:rPr>
        <w:t>них не представляется никакой возможности; что есть полная возможность предполагать, что, по крайней мере, значительная часть этих разговоров происходила в то время, когда Лейхфельд не обладал вполне умственными способностями; что затем эти разговоры, не облеченные в законную форму, происходившие совершенно частным образом, могли не выражать собою положительного убеждения Лейхфельда, а только предпо</w:t>
        <w:softHyphen/>
        <w:t>ложение, — предположение, составившееся отчасти под влиянием болезненного состояния, в котором он находился, отчасти под влиянием того предубеждения, которое родилось с самого начала против Рыбаковской и которое поддерживалось, с одной стороны, отсутствием ее, с другой — постоянным присутствием Гоешнера и Розенберга; что показание Лейхфельда не подтверждается ника</w:t>
        <w:softHyphen/>
        <w:t>кими другими обстоятельствами, имеющимися в настоящем деле; что показание Рыбаковской не только не опровергается никакими достаточными основаниями, а, напротив, подтверждается всем хо</w:t>
        <w:softHyphen/>
        <w:t xml:space="preserve">дом дела, подтверждается тем, что Лейхфельд не оттолкнул от себя Рыбаковскую немедленно после происшествия, а позволил ей вести себя назад в квартиру и остаться с ним наедине. </w:t>
      </w:r>
    </w:p>
    <w:p>
      <w:pPr>
        <w:pStyle w:val="Normal"/>
        <w:ind w:firstLine="709"/>
        <w:rPr>
          <w:sz w:val="32"/>
          <w:szCs w:val="32"/>
        </w:rPr>
      </w:pPr>
      <w:r>
        <w:rPr>
          <w:sz w:val="32"/>
          <w:szCs w:val="32"/>
        </w:rPr>
        <w:t>На осно</w:t>
        <w:softHyphen/>
        <w:t>вании этих соображений я прихожу к тому заключению, что ника</w:t>
        <w:softHyphen/>
        <w:t>ких оснований, которые могли бы поселить в вас уверенность в виновности Рыбаковской, настоящее дело не представляет.</w:t>
      </w:r>
    </w:p>
    <w:p>
      <w:pPr>
        <w:pStyle w:val="Normal"/>
        <w:ind w:firstLine="709"/>
        <w:rPr>
          <w:sz w:val="32"/>
          <w:szCs w:val="32"/>
        </w:rPr>
      </w:pPr>
      <w:r>
        <w:rPr>
          <w:sz w:val="32"/>
          <w:szCs w:val="32"/>
        </w:rPr>
        <w:t>Затем, присяжные заседатели, товарищ прокурора старался набросить перед вами тень на самую личность Рыбаковской и объяснял все те мотивы, по которым он считает невозможным, с одной стороны, поверить ее словам, с другой стороны, считает возможным поверить почти, безусловно, всем тем обвинениям которые, против нее возводятся.</w:t>
      </w:r>
    </w:p>
    <w:p>
      <w:pPr>
        <w:pStyle w:val="Normal"/>
        <w:ind w:firstLine="709"/>
        <w:rPr>
          <w:sz w:val="32"/>
          <w:szCs w:val="32"/>
        </w:rPr>
      </w:pPr>
      <w:r>
        <w:rPr>
          <w:sz w:val="32"/>
          <w:szCs w:val="32"/>
        </w:rPr>
        <w:t xml:space="preserve"> </w:t>
      </w:r>
      <w:r>
        <w:rPr>
          <w:sz w:val="32"/>
          <w:szCs w:val="32"/>
        </w:rPr>
        <w:t>Прежде всего мне кажется, что жизнь подсудимых до преступления, в котором они об</w:t>
        <w:softHyphen/>
        <w:t>виняются, какова бы она ни была, должна оставаться со</w:t>
        <w:softHyphen/>
        <w:t xml:space="preserve">вершенно в стороне как от судебных прений, так и от судебного следствия, если только в этой жизни нет ничего такого, чтобы прямо и непосредственно относилось к тому деянию, в котором они обвиняются. </w:t>
      </w:r>
    </w:p>
    <w:p>
      <w:pPr>
        <w:pStyle w:val="Normal"/>
        <w:ind w:firstLine="709"/>
        <w:rPr>
          <w:sz w:val="32"/>
          <w:szCs w:val="32"/>
        </w:rPr>
      </w:pPr>
      <w:r>
        <w:rPr>
          <w:sz w:val="32"/>
          <w:szCs w:val="32"/>
        </w:rPr>
        <w:t>Основывать ваше решение в таких делах, как на</w:t>
        <w:softHyphen/>
        <w:t>стоящее, на том, что подсудимая прежде происшествия вела жизнь более или менее безнравственную, более или менее предосудитель</w:t>
        <w:softHyphen/>
        <w:t>ную, значило бы класть в основание вашего решения такие моти</w:t>
        <w:softHyphen/>
        <w:t>вы, которые, собственно говоря, к нему никакого отношения не имеют. Есть ли возможность думать, что от безнравственной жиз</w:t>
        <w:softHyphen/>
        <w:t>ни, до чего бы ни была доведена эта безнравственность, возмо</w:t>
        <w:softHyphen/>
        <w:t>жен всегда переход к такому преступлению, в котором она обви</w:t>
        <w:softHyphen/>
        <w:t>няется и которое заключается в заранее обдуманном посягатель</w:t>
        <w:softHyphen/>
        <w:t>стве на жизнь лица, с которым она находилась в близких отноше</w:t>
        <w:softHyphen/>
        <w:t xml:space="preserve">ниях. </w:t>
      </w:r>
    </w:p>
    <w:p>
      <w:pPr>
        <w:pStyle w:val="Normal"/>
        <w:ind w:firstLine="709"/>
        <w:rPr>
          <w:sz w:val="32"/>
          <w:szCs w:val="32"/>
        </w:rPr>
      </w:pPr>
      <w:r>
        <w:rPr>
          <w:sz w:val="32"/>
          <w:szCs w:val="32"/>
        </w:rPr>
        <w:t>Если бы о жизни Рыбаковской до происшествия были собраны сведения, с одной стороны, гораздо более достоверные, с другой стороны, гораздо более уличающие ее, то и тогда со</w:t>
        <w:softHyphen/>
        <w:t>вершенно невозможно   бы было, совершенно  против той обязанности, которая на вас лежит, делать заключения на осно</w:t>
        <w:softHyphen/>
        <w:t>вании этой прошедшей жизни о возможности совершения того преступления, в котором она обвиняется. Но посмотрим, где же те ужасные деяния, которые, по мнению товарища прокурора, позволяют составить о ней такое мнение, какое он со</w:t>
        <w:softHyphen/>
        <w:t>ставил. Я не отвергаю, и подсудимая сама не отвергает того, что жизнь ее до ареста не была вполне правильна, но в ней нет той бездны безнравственности, о которой говорил товарищ про</w:t>
        <w:softHyphen/>
        <w:t>курора, той потери нравственного чувства, которую он предпола</w:t>
        <w:softHyphen/>
        <w:t>гает. Мы знаем только два ее падения и больше ничего; заклю</w:t>
        <w:softHyphen/>
        <w:t>чать из этого, что она окончательно испорчена и что она способна на то преступление, в котором ее обвиняют, мне кажется, совер</w:t>
        <w:softHyphen/>
        <w:t>шенно невозможно. Мы знаем, что она находилась в коротких отношениях с Дубровиным, но мы знаем вместе с тем, что эти отношения имели характер довольно серьезный, что Дубровин хотел на ней жениться, следовательно, то предположение, которое высказал товарищ прокурора относительно происхождения этой связи, напирая на слове «на бульвар», предположение это должно совершенно исчезнуть. Связь, начавшаяся таким образом, как, по мнению товарища прокурора, высказанному в этом намеке, нача</w:t>
        <w:softHyphen/>
        <w:t>лась связь Дубровина, не может окончиться женитьбой. Затем, что связь Рыбаковской с Лейхфельдом началась под влиянием искренней привязанности, это, мне кажется, доказывается тем, что для этой связи она пожертвовала той верной будущностью, которая ей представлялась. Мы знаем из показания Дубровина, что он предлагал ей на выбор или оставить Лейхфельда или отка</w:t>
        <w:softHyphen/>
        <w:t xml:space="preserve">заться от него; мы знаем, что Рыбаковская отказалась от своего жениха для того чтобы начать свои короткие отношения к Лейхфельду. </w:t>
      </w:r>
    </w:p>
    <w:p>
      <w:pPr>
        <w:pStyle w:val="Normal"/>
        <w:ind w:firstLine="709"/>
        <w:rPr>
          <w:sz w:val="32"/>
          <w:szCs w:val="32"/>
        </w:rPr>
      </w:pPr>
      <w:r>
        <w:rPr>
          <w:sz w:val="32"/>
          <w:szCs w:val="32"/>
        </w:rPr>
        <w:t>Это доказывает, мне кажется, что связь ее с Лейхфель</w:t>
        <w:softHyphen/>
        <w:t>дом не была плодом того минутного увлечения, на которое указы</w:t>
        <w:softHyphen/>
        <w:t>вает вам товарищ прокурора, а, по всей вероятности, обусловли</w:t>
        <w:softHyphen/>
        <w:t>валась искреннею привязанностью, которая раньше ослабела со стороны Лейхфельда и которая до самого конца не ослабевала со стороны Рыбаковской. Затем товарищ прокурора идет еще дальше и, не высказывая явно своего мнения, делает намек на легкомыс</w:t>
        <w:softHyphen/>
        <w:t xml:space="preserve">ленное поведение ее в тюрьме. </w:t>
      </w:r>
    </w:p>
    <w:p>
      <w:pPr>
        <w:pStyle w:val="Normal"/>
        <w:ind w:firstLine="709"/>
        <w:rPr>
          <w:sz w:val="32"/>
          <w:szCs w:val="32"/>
        </w:rPr>
      </w:pPr>
      <w:r>
        <w:rPr>
          <w:sz w:val="32"/>
          <w:szCs w:val="32"/>
        </w:rPr>
        <w:t xml:space="preserve">Я напомню вам только одно, что Рыбаковская содержится в тюрьме 2 года и 8 месяцев, что она поступила в тюрьму 22 лет, после 3 или 4 лет одинокой жизни, которая, конечно, не могла подготовить ее дать надлежащий отпор всему, что она должна там встретить. </w:t>
      </w:r>
    </w:p>
    <w:p>
      <w:pPr>
        <w:pStyle w:val="Normal"/>
        <w:ind w:firstLine="709"/>
        <w:rPr>
          <w:sz w:val="32"/>
          <w:szCs w:val="32"/>
        </w:rPr>
      </w:pPr>
      <w:r>
        <w:rPr>
          <w:sz w:val="32"/>
          <w:szCs w:val="32"/>
        </w:rPr>
        <w:t>Таким образом, бро</w:t>
        <w:softHyphen/>
        <w:t>сать в нее камнем за такие легкомысленные поступки, которые были ею совершены в тюрьме, по моему мнению, более, нежели несправедливо. Вы помните, присяжные заседатели, что Рыбаков</w:t>
        <w:softHyphen/>
        <w:t>ская обвиняется еще в легкомысленном, даже более чем легко</w:t>
        <w:softHyphen/>
        <w:t>мысленном, переходе в христианскую веру, тогда как на самом деле она была христианка. Но это объясняется также прежнею жизнью Рыбаковской; в деле есть сведения, которые не были заявлены товарищем прокурора, но которых он, без сомнения, не может отвергнуть, что отец Рыбаковской в то время, когда ей было уже 12 лет, был предан суду за жестокое обращение со своей женой, последствием которого был выкидыш ребенка. Вот что Рыбаковская видела до 1855 года, когда ей было 12 лет. Затем она поселилась в семействе, из которого могла вынести лучшие убеждения, но эти лучшие убеждения, по всей вероятности, не из</w:t>
        <w:softHyphen/>
        <w:t>гладили того, что она видела и слышала прежде.</w:t>
      </w:r>
    </w:p>
    <w:p>
      <w:pPr>
        <w:pStyle w:val="Normal"/>
        <w:ind w:firstLine="709"/>
        <w:rPr>
          <w:sz w:val="32"/>
          <w:szCs w:val="32"/>
        </w:rPr>
      </w:pPr>
      <w:r>
        <w:rPr>
          <w:sz w:val="32"/>
          <w:szCs w:val="32"/>
        </w:rPr>
        <w:t>Если вы примете в соображение прежнюю жизнь подсудимой и то влияние, которое она встретила в тюрьме и которому подвергалась в течение всего своего заключения, то, по всей вероятности, вы не отнесетесь к ней так неумолимо, строго, как отнесся това</w:t>
        <w:softHyphen/>
        <w:t>рищ прокурора, вы признаете ее женщиной легкомысленной, но не более. А от легкомыслия прийти к заключению о возможности совершения такого преступления, в котором обвиняется подсуди</w:t>
        <w:softHyphen/>
        <w:t>мая, преступления над лицом, которое было ей так близко, для сохранения связи с которым она пожертвовала обеспеченною бу</w:t>
        <w:softHyphen/>
        <w:t xml:space="preserve">дущностью, нет достаточно данных, нет оснований, которые бы допускали подобное заключение. </w:t>
      </w:r>
    </w:p>
    <w:p>
      <w:pPr>
        <w:pStyle w:val="Normal"/>
        <w:ind w:firstLine="709"/>
        <w:rPr>
          <w:sz w:val="32"/>
          <w:szCs w:val="32"/>
        </w:rPr>
      </w:pPr>
      <w:r>
        <w:rPr>
          <w:sz w:val="32"/>
          <w:szCs w:val="32"/>
        </w:rPr>
        <w:t>Таким образом, как вы ни пос</w:t>
        <w:softHyphen/>
        <w:t>мотрите на дело, с точки ли зрения личности г-жи Рыбаковской, с точки ли зрения вероятности, возможности совершения ею того преступления, в котором она обвиняется, или с точки зрения тех фактических данных, которые представило вам сегодняшнее судеб</w:t>
        <w:softHyphen/>
        <w:t>ное следствие, вы должны будете прийти к тому заключению, что нет достаточных оснований произносить обвинительный приговор в том важном преступлении, в котором ее обвиняют, нет основания обвинять ее в чем-либо больше неосторожности. Чистосердечный рассказ Рыбаковской о ее неосторожном действии, мне кажется, вполне подтверждается экспертом Филипповым, который признал возможность того, что курок, не доведенный до боевого взвода, может вследствие неосторожности сорваться и произвести выст</w:t>
        <w:softHyphen/>
        <w:t xml:space="preserve">рел. В каком положении был курок в то время, когда Рыбаковская спустила его, она ничего не может сказать, да и можно ли от нее ожидать ясного и положительного отчета, в таком ли настроении духа она была в то время, когда стреляла. Она сама говорит, что была сильно взволнована, что руки ее до такой степени дрожали, что она не могла взвести курок. </w:t>
      </w:r>
    </w:p>
    <w:p>
      <w:pPr>
        <w:pStyle w:val="Normal"/>
        <w:ind w:firstLine="709"/>
        <w:rPr>
          <w:sz w:val="32"/>
          <w:szCs w:val="32"/>
        </w:rPr>
      </w:pPr>
      <w:r>
        <w:rPr>
          <w:sz w:val="32"/>
          <w:szCs w:val="32"/>
        </w:rPr>
        <w:t>Наконец, я вам напомню еще одно обстоятельство, а именно — показание эксперта Майделя, показа</w:t>
        <w:softHyphen/>
        <w:t>ние весьма важное, о том, что по свойству тех признаков, кото</w:t>
        <w:softHyphen/>
        <w:t>рые он нашел на рубашке, он не может никак предположить, что</w:t>
        <w:softHyphen/>
        <w:t>бы выстрел был сделан в упор. Это обстоятельство важно не толь</w:t>
        <w:softHyphen/>
        <w:t>ко потому, что подтверждает показание подсудимой, но и потому, что опровергает показание Розенберга. Вы знаете из показания Майделя, что выстрел был произведен не в упор, а на расстоянии не менее 2—4 футов, и расстояние это вполне согласно с теми све</w:t>
        <w:softHyphen/>
        <w:t>дениями о комнате, которые мы имеем. Вся комната шириною в 3 шага, следовательно, если взять в соображение протянутую ру</w:t>
        <w:softHyphen/>
        <w:t>ку Рыбаковской, то не могло быть менее 2-х шагов. Упомянув об эксперте Майделе, я должен еще коснуться одного обстоятельства, о котором, хотя оно находится в определении палаты, я считал бы лишним говорить, если бы обвинительная власть так настойчиво не указывала на него как при судебном следствии, так и в обви</w:t>
        <w:softHyphen/>
        <w:t>нительной речи, то есть тогда, когда это обстоятельство потеряло последнюю степень вероятности. Вы слышали рассказ о бычачьей крови, которую будто бы пила Рыбаковская, вы слышали, что обвинительная власть видит в этом рассказе новое орудие против Рыбаковской, дающее возможность еще более не доверять всем ее показаниям, но вы, господа присяжные, слышали вместе с тем по</w:t>
        <w:softHyphen/>
        <w:t>казание эксперта Майделя, который, мне кажется, окончательно уничтожил весь этот, сам по себе нелепый, невероятный рассказ. Д-р Майдель показывает, что между кровью, извергнутою крово</w:t>
        <w:softHyphen/>
        <w:t>харканьем, и кровью, извергнутою рвотой из желудка, есть такая разница, которую нельзя не заметить при внимательном рассмот</w:t>
        <w:softHyphen/>
        <w:t>рении, а без сомнения следует предположить, что д-р Свентицкий, пользовавший Рыбаковскую, внимательно рассматривал эту кровь. Кроме того, эксперт Майдель показывает совершенно, вопреки мнению д-ра Свентицкого, а именно, что принятие животной крови не влечет за собой непременного извержения и что кровь эта мо</w:t>
        <w:softHyphen/>
        <w:t xml:space="preserve">жет точно так же остаться в желудке, как и всякая другая пища. </w:t>
      </w:r>
    </w:p>
    <w:p>
      <w:pPr>
        <w:pStyle w:val="Normal"/>
        <w:ind w:firstLine="709"/>
        <w:rPr>
          <w:sz w:val="32"/>
          <w:szCs w:val="32"/>
        </w:rPr>
      </w:pPr>
      <w:r>
        <w:rPr>
          <w:sz w:val="32"/>
          <w:szCs w:val="32"/>
        </w:rPr>
        <w:t>Таким образом, мне кажется, что обстоятельство это должно быть совершенно исключено из тех соображений, которыми обвинитель</w:t>
        <w:softHyphen/>
        <w:t>ная власть старается очернить личность Рыбаковской.</w:t>
      </w:r>
    </w:p>
    <w:p>
      <w:pPr>
        <w:pStyle w:val="Normal"/>
        <w:ind w:firstLine="709"/>
        <w:rPr>
          <w:sz w:val="32"/>
          <w:szCs w:val="32"/>
        </w:rPr>
      </w:pPr>
      <w:r>
        <w:rPr>
          <w:sz w:val="32"/>
          <w:szCs w:val="32"/>
        </w:rPr>
        <w:t>По всем этим обстоятельствам я прошу у вас, присяжные заседатели, не снисходительного приговора, а полного оправдания в том преступлении, в котором ее обвиняют, и признания ее виновной только в том в чем она сама признает себя виновной, то есть в неосторожном обращении с пистолетом, несчастным последствием которого была смерть Лейхфельда.</w:t>
      </w:r>
    </w:p>
    <w:p>
      <w:pPr>
        <w:pStyle w:val="FR1"/>
        <w:spacing w:before="0" w:after="0"/>
        <w:ind w:firstLine="709"/>
        <w:rPr>
          <w:rFonts w:ascii="Century" w:hAnsi="Century" w:cs="Century"/>
          <w:sz w:val="32"/>
          <w:szCs w:val="32"/>
        </w:rPr>
      </w:pPr>
      <w:r>
        <w:rPr>
          <w:rFonts w:cs="Century" w:ascii="Century" w:hAnsi="Century"/>
          <w:sz w:val="32"/>
          <w:szCs w:val="32"/>
        </w:rPr>
      </w:r>
    </w:p>
    <w:p>
      <w:pPr>
        <w:pStyle w:val="Normal"/>
        <w:ind w:left="40" w:firstLine="709"/>
        <w:rPr>
          <w:rFonts w:ascii="Century" w:hAnsi="Century" w:cs="Century"/>
          <w:sz w:val="32"/>
          <w:szCs w:val="32"/>
        </w:rPr>
      </w:pPr>
      <w:r>
        <w:rPr>
          <w:rFonts w:cs="Century" w:ascii="Century" w:hAnsi="Century"/>
          <w:sz w:val="32"/>
          <w:szCs w:val="32"/>
        </w:rPr>
      </w:r>
    </w:p>
    <w:p>
      <w:pPr>
        <w:pStyle w:val="Normal"/>
        <w:ind w:left="40" w:firstLine="709"/>
        <w:rPr>
          <w:b/>
          <w:b/>
          <w:bCs/>
          <w:i/>
          <w:i/>
          <w:iCs/>
          <w:sz w:val="32"/>
          <w:szCs w:val="32"/>
        </w:rPr>
      </w:pPr>
      <w:r>
        <w:rPr>
          <w:b/>
          <w:bCs/>
          <w:i/>
          <w:iCs/>
          <w:sz w:val="32"/>
          <w:szCs w:val="32"/>
        </w:rPr>
        <w:t>Суд признал Рыбаковскую виновной в умышленном убийстве и приговорил ее к каторжным работам сроком       на 10 лет.</w:t>
      </w:r>
    </w:p>
    <w:p>
      <w:pPr>
        <w:pStyle w:val="Normal"/>
        <w:ind w:left="40" w:firstLine="709"/>
        <w:rPr>
          <w:b/>
          <w:b/>
          <w:bCs/>
          <w:i/>
          <w:i/>
          <w:iCs/>
          <w:sz w:val="32"/>
          <w:szCs w:val="32"/>
        </w:rPr>
      </w:pPr>
      <w:r>
        <w:rPr>
          <w:b/>
          <w:bCs/>
          <w:i/>
          <w:iCs/>
          <w:sz w:val="32"/>
          <w:szCs w:val="32"/>
        </w:rPr>
      </w:r>
    </w:p>
    <w:p>
      <w:pPr>
        <w:pStyle w:val="Normal"/>
        <w:ind w:left="40" w:firstLine="709"/>
        <w:rPr>
          <w:sz w:val="32"/>
          <w:szCs w:val="32"/>
        </w:rPr>
      </w:pPr>
      <w:r>
        <w:rPr>
          <w:sz w:val="32"/>
          <w:szCs w:val="32"/>
        </w:rPr>
      </w:r>
    </w:p>
    <w:p>
      <w:pPr>
        <w:pStyle w:val="Heading1"/>
        <w:ind w:left="1029" w:hanging="0"/>
        <w:jc w:val="center"/>
        <w:rPr>
          <w:rFonts w:ascii="Bookman Old Style" w:hAnsi="Bookman Old Style" w:cs="Bookman Old Style"/>
          <w:i/>
          <w:i/>
          <w:iCs/>
          <w:sz w:val="32"/>
          <w:szCs w:val="32"/>
        </w:rPr>
      </w:pPr>
      <w:r>
        <w:rPr>
          <w:rFonts w:cs="Bookman Old Style" w:ascii="Bookman Old Style" w:hAnsi="Bookman Old Style"/>
          <w:i/>
          <w:iCs/>
          <w:sz w:val="32"/>
          <w:szCs w:val="32"/>
        </w:rPr>
      </w:r>
    </w:p>
    <w:p>
      <w:pPr>
        <w:pStyle w:val="Heading1"/>
        <w:ind w:left="1029" w:hanging="0"/>
        <w:jc w:val="center"/>
        <w:rPr>
          <w:rFonts w:ascii="Bookman Old Style" w:hAnsi="Bookman Old Style" w:cs="Bookman Old Style"/>
          <w:i/>
          <w:i/>
          <w:iCs/>
          <w:sz w:val="32"/>
          <w:szCs w:val="32"/>
        </w:rPr>
      </w:pPr>
      <w:r>
        <w:rPr>
          <w:rFonts w:cs="Bookman Old Style" w:ascii="Bookman Old Style" w:hAnsi="Bookman Old Style"/>
          <w:i/>
          <w:iCs/>
          <w:sz w:val="32"/>
          <w:szCs w:val="32"/>
        </w:rPr>
      </w:r>
    </w:p>
    <w:p>
      <w:pPr>
        <w:pStyle w:val="Heading1"/>
        <w:spacing w:before="280" w:after="280"/>
        <w:ind w:left="1029" w:hanging="0"/>
        <w:jc w:val="center"/>
        <w:rPr>
          <w:rFonts w:ascii="Bookman Old Style" w:hAnsi="Bookman Old Style" w:cs="Bookman Old Style"/>
          <w:i/>
          <w:i/>
          <w:iCs/>
          <w:sz w:val="32"/>
          <w:szCs w:val="32"/>
        </w:rPr>
      </w:pPr>
      <w:r>
        <w:rPr>
          <w:rFonts w:cs="Bookman Old Style" w:ascii="Bookman Old Style" w:hAnsi="Bookman Old Style"/>
          <w:i/>
          <w:iCs/>
          <w:sz w:val="32"/>
          <w:szCs w:val="32"/>
        </w:rPr>
      </w:r>
    </w:p>
    <w:p>
      <w:pPr>
        <w:pStyle w:val="Normal"/>
        <w:spacing w:before="280" w:after="280"/>
        <w:ind w:firstLine="709"/>
        <w:rPr>
          <w:rFonts w:ascii="Bookman Old Style" w:hAnsi="Bookman Old Style" w:cs="Bookman Old Style"/>
          <w:i/>
          <w:i/>
          <w:iCs/>
          <w:sz w:val="32"/>
          <w:szCs w:val="32"/>
        </w:rPr>
      </w:pPr>
      <w:r>
        <w:rPr>
          <w:rFonts w:cs="Bookman Old Style" w:ascii="Bookman Old Style" w:hAnsi="Bookman Old Style"/>
          <w:i/>
          <w:iCs/>
          <w:sz w:val="32"/>
          <w:szCs w:val="32"/>
        </w:rPr>
      </w:r>
    </w:p>
    <w:p>
      <w:pPr>
        <w:pStyle w:val="Normal"/>
        <w:spacing w:before="280" w:after="280"/>
        <w:ind w:firstLine="709"/>
        <w:rPr>
          <w:sz w:val="32"/>
          <w:szCs w:val="32"/>
          <w:lang w:val="en-US" w:eastAsia="en-US"/>
        </w:rPr>
      </w:pPr>
      <w:r>
        <w:rPr>
          <w:sz w:val="32"/>
          <w:szCs w:val="32"/>
          <w:lang w:val="en-US" w:eastAsia="en-US"/>
        </w:rPr>
        <w:drawing>
          <wp:anchor behindDoc="0" distT="0" distB="0" distL="114935" distR="114935" simplePos="0" locked="0" layoutInCell="0" allowOverlap="1" relativeHeight="21">
            <wp:simplePos x="0" y="0"/>
            <wp:positionH relativeFrom="column">
              <wp:posOffset>2465705</wp:posOffset>
            </wp:positionH>
            <wp:positionV relativeFrom="paragraph">
              <wp:posOffset>170180</wp:posOffset>
            </wp:positionV>
            <wp:extent cx="762000" cy="495935"/>
            <wp:effectExtent l="0" t="0" r="0" b="0"/>
            <wp:wrapNone/>
            <wp:docPr id="1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1" descr=""/>
                    <pic:cNvPicPr>
                      <a:picLocks noChangeAspect="1" noChangeArrowheads="1"/>
                    </pic:cNvPicPr>
                  </pic:nvPicPr>
                  <pic:blipFill>
                    <a:blip/>
                    <a:srcRect l="-2147483648" t="-2147483648" r="-2147483648" b="-2147483648"/>
                    <a:stretch>
                      <a:fillRect/>
                    </a:stretch>
                  </pic:blipFill>
                  <pic:spPr bwMode="auto">
                    <a:xfrm>
                      <a:off x="0" y="0"/>
                      <a:ext cx="762000" cy="495935"/>
                    </a:xfrm>
                    <a:prstGeom prst="rect">
                      <a:avLst/>
                    </a:prstGeom>
                  </pic:spPr>
                </pic:pic>
              </a:graphicData>
            </a:graphic>
          </wp:anchor>
        </w:drawing>
      </w:r>
    </w:p>
    <w:p>
      <w:pPr>
        <w:pStyle w:val="Normal"/>
        <w:spacing w:before="280" w:after="280"/>
        <w:ind w:firstLine="709"/>
        <w:rPr>
          <w:sz w:val="32"/>
          <w:szCs w:val="32"/>
        </w:rPr>
      </w:pPr>
      <w:r>
        <w:rPr>
          <w:sz w:val="32"/>
          <w:szCs w:val="32"/>
        </w:rPr>
      </w:r>
    </w:p>
    <w:p>
      <w:pPr>
        <w:pStyle w:val="Normal"/>
        <w:spacing w:before="280" w:after="280"/>
        <w:ind w:firstLine="709"/>
        <w:rPr>
          <w:sz w:val="32"/>
          <w:szCs w:val="32"/>
        </w:rPr>
      </w:pPr>
      <w:r>
        <w:rPr>
          <w:sz w:val="32"/>
          <w:szCs w:val="32"/>
        </w:rPr>
      </w:r>
    </w:p>
    <w:p>
      <w:pPr>
        <w:pStyle w:val="Normal"/>
        <w:spacing w:before="280" w:after="280"/>
        <w:ind w:firstLine="709"/>
        <w:rPr>
          <w:sz w:val="32"/>
          <w:szCs w:val="32"/>
        </w:rPr>
      </w:pPr>
      <w:r>
        <w:rPr>
          <w:sz w:val="32"/>
          <w:szCs w:val="32"/>
        </w:rPr>
      </w:r>
    </w:p>
    <w:p>
      <w:pPr>
        <w:pStyle w:val="Normal"/>
        <w:spacing w:before="280" w:after="280"/>
        <w:ind w:firstLine="709"/>
        <w:rPr>
          <w:sz w:val="32"/>
          <w:szCs w:val="32"/>
        </w:rPr>
      </w:pPr>
      <w:r>
        <w:rPr>
          <w:sz w:val="32"/>
          <w:szCs w:val="32"/>
        </w:rPr>
      </w:r>
    </w:p>
    <w:p>
      <w:pPr>
        <w:pStyle w:val="Normal"/>
        <w:spacing w:before="280" w:after="280"/>
        <w:ind w:firstLine="709"/>
        <w:rPr>
          <w:sz w:val="32"/>
          <w:szCs w:val="32"/>
        </w:rPr>
      </w:pPr>
      <w:r>
        <w:rPr>
          <w:sz w:val="32"/>
          <w:szCs w:val="32"/>
        </w:rPr>
      </w:r>
    </w:p>
    <w:p>
      <w:pPr>
        <w:pStyle w:val="Normal"/>
        <w:spacing w:before="280" w:after="280"/>
        <w:ind w:firstLine="709"/>
        <w:rPr>
          <w:sz w:val="32"/>
          <w:szCs w:val="32"/>
        </w:rPr>
      </w:pPr>
      <w:r>
        <w:rPr>
          <w:sz w:val="32"/>
          <w:szCs w:val="32"/>
        </w:rPr>
      </w:r>
    </w:p>
    <w:p>
      <w:pPr>
        <w:pStyle w:val="Normal"/>
        <w:spacing w:before="280" w:after="280"/>
        <w:ind w:firstLine="709"/>
        <w:rPr>
          <w:sz w:val="32"/>
          <w:szCs w:val="32"/>
        </w:rPr>
      </w:pPr>
      <w:r>
        <w:rPr>
          <w:sz w:val="32"/>
          <w:szCs w:val="32"/>
        </w:rPr>
      </w:r>
    </w:p>
    <w:p>
      <w:pPr>
        <w:pStyle w:val="Normal"/>
        <w:spacing w:before="280" w:after="280"/>
        <w:ind w:firstLine="709"/>
        <w:rPr>
          <w:sz w:val="32"/>
          <w:szCs w:val="32"/>
        </w:rPr>
      </w:pPr>
      <w:r>
        <w:rPr>
          <w:sz w:val="32"/>
          <w:szCs w:val="32"/>
        </w:rPr>
      </w:r>
    </w:p>
    <w:p>
      <w:pPr>
        <w:pStyle w:val="Normal"/>
        <w:spacing w:before="280" w:after="280"/>
        <w:ind w:firstLine="709"/>
        <w:rPr>
          <w:sz w:val="32"/>
          <w:szCs w:val="32"/>
        </w:rPr>
      </w:pPr>
      <w:r>
        <w:rPr>
          <w:sz w:val="32"/>
          <w:szCs w:val="32"/>
        </w:rPr>
      </w:r>
    </w:p>
    <w:p>
      <w:pPr>
        <w:pStyle w:val="Normal"/>
        <w:spacing w:before="280" w:after="280"/>
        <w:ind w:firstLine="709"/>
        <w:rPr>
          <w:sz w:val="32"/>
          <w:szCs w:val="32"/>
        </w:rPr>
      </w:pPr>
      <w:r>
        <w:rPr>
          <w:sz w:val="32"/>
          <w:szCs w:val="32"/>
        </w:rPr>
      </w:r>
    </w:p>
    <w:p>
      <w:pPr>
        <w:pStyle w:val="Normal"/>
        <w:spacing w:before="280" w:after="280"/>
        <w:ind w:firstLine="709"/>
        <w:rPr>
          <w:rFonts w:ascii="Bookman Old Style" w:hAnsi="Bookman Old Style" w:cs="Bookman Old Style"/>
          <w:sz w:val="32"/>
          <w:szCs w:val="32"/>
          <w:lang w:val="en-US" w:eastAsia="en-US"/>
        </w:rPr>
      </w:pPr>
      <w:r>
        <w:rPr>
          <w:rFonts w:cs="Bookman Old Style" w:ascii="Bookman Old Style" w:hAnsi="Bookman Old Style"/>
          <w:sz w:val="32"/>
          <w:szCs w:val="32"/>
          <w:lang w:val="en-US" w:eastAsia="en-US"/>
        </w:rPr>
        <w:drawing>
          <wp:anchor behindDoc="0" distT="0" distB="0" distL="114935" distR="114935" simplePos="0" locked="0" layoutInCell="0" allowOverlap="1" relativeHeight="20">
            <wp:simplePos x="0" y="0"/>
            <wp:positionH relativeFrom="column">
              <wp:posOffset>103505</wp:posOffset>
            </wp:positionH>
            <wp:positionV relativeFrom="paragraph">
              <wp:posOffset>-69850</wp:posOffset>
            </wp:positionV>
            <wp:extent cx="6105525" cy="381000"/>
            <wp:effectExtent l="0" t="0" r="0" b="0"/>
            <wp:wrapNone/>
            <wp:docPr id="1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0" descr=""/>
                    <pic:cNvPicPr>
                      <a:picLocks noChangeAspect="1" noChangeArrowheads="1"/>
                    </pic:cNvPicPr>
                  </pic:nvPicPr>
                  <pic:blipFill>
                    <a:blip/>
                    <a:srcRect l="-2147483648" t="-2147483648" r="-2147483648" b="-2147483648"/>
                    <a:stretch>
                      <a:fillRect/>
                    </a:stretch>
                  </pic:blipFill>
                  <pic:spPr bwMode="auto">
                    <a:xfrm>
                      <a:off x="0" y="0"/>
                      <a:ext cx="6105525" cy="381000"/>
                    </a:xfrm>
                    <a:prstGeom prst="rect">
                      <a:avLst/>
                    </a:prstGeom>
                  </pic:spPr>
                </pic:pic>
              </a:graphicData>
            </a:graphic>
          </wp:anchor>
        </w:drawing>
      </w:r>
    </w:p>
    <w:p>
      <w:pPr>
        <w:pStyle w:val="Heading1"/>
        <w:spacing w:before="280" w:after="280"/>
        <w:ind w:left="1029" w:hanging="0"/>
        <w:jc w:val="center"/>
        <w:rPr>
          <w:rFonts w:ascii="Bookman Old Style" w:hAnsi="Bookman Old Style" w:cs="Bookman Old Style"/>
          <w:i/>
          <w:i/>
          <w:iCs/>
          <w:sz w:val="32"/>
          <w:szCs w:val="32"/>
        </w:rPr>
      </w:pPr>
      <w:r>
        <w:rPr>
          <w:rFonts w:cs="Bookman Old Style" w:ascii="Bookman Old Style" w:hAnsi="Bookman Old Style"/>
          <w:i/>
          <w:iCs/>
          <w:sz w:val="32"/>
          <w:szCs w:val="32"/>
        </w:rPr>
      </w:r>
    </w:p>
    <w:p>
      <w:pPr>
        <w:pStyle w:val="Heading1"/>
        <w:spacing w:before="280" w:after="280"/>
        <w:ind w:left="1029" w:hanging="0"/>
        <w:jc w:val="center"/>
        <w:rPr>
          <w:rFonts w:ascii="Bookman Old Style" w:hAnsi="Bookman Old Style" w:cs="Bookman Old Style"/>
          <w:sz w:val="36"/>
          <w:szCs w:val="36"/>
        </w:rPr>
      </w:pPr>
      <w:r>
        <w:rPr>
          <w:rFonts w:cs="Bookman Old Style" w:ascii="Bookman Old Style" w:hAnsi="Bookman Old Style"/>
          <w:sz w:val="36"/>
          <w:szCs w:val="36"/>
        </w:rPr>
        <w:t xml:space="preserve">РЕЧЬ В. И. ЖУКОВСКОГО </w:t>
      </w:r>
    </w:p>
    <w:p>
      <w:pPr>
        <w:pStyle w:val="Heading1"/>
        <w:spacing w:before="280" w:after="280"/>
        <w:ind w:left="1029" w:hanging="0"/>
        <w:jc w:val="center"/>
        <w:rPr>
          <w:rFonts w:ascii="Bookman Old Style" w:hAnsi="Bookman Old Style" w:cs="Bookman Old Style"/>
          <w:sz w:val="36"/>
          <w:szCs w:val="36"/>
        </w:rPr>
      </w:pPr>
      <w:r>
        <w:rPr>
          <w:rFonts w:cs="Bookman Old Style" w:ascii="Bookman Old Style" w:hAnsi="Bookman Old Style"/>
          <w:sz w:val="36"/>
          <w:szCs w:val="36"/>
        </w:rPr>
        <w:t>ПО ДЕЛУ ГУЛАК-АРТЕМОВСКОЙ</w:t>
      </w:r>
    </w:p>
    <w:p>
      <w:pPr>
        <w:pStyle w:val="Normal"/>
        <w:ind w:firstLine="709"/>
        <w:rPr>
          <w:rFonts w:ascii="Bookman Old Style" w:hAnsi="Bookman Old Style" w:cs="Bookman Old Style"/>
          <w:b/>
          <w:b/>
          <w:bCs/>
          <w:sz w:val="36"/>
          <w:szCs w:val="28"/>
        </w:rPr>
      </w:pPr>
      <w:r>
        <w:rPr>
          <w:rFonts w:cs="Bookman Old Style" w:ascii="Bookman Old Style" w:hAnsi="Bookman Old Style"/>
          <w:b/>
          <w:bCs/>
          <w:sz w:val="36"/>
          <w:szCs w:val="28"/>
        </w:rPr>
      </w:r>
    </w:p>
    <w:p>
      <w:pPr>
        <w:pStyle w:val="Normal"/>
        <w:ind w:firstLine="709"/>
        <w:rPr/>
      </w:pPr>
      <w:r>
        <w:rPr>
          <w:b/>
          <w:bCs/>
          <w:szCs w:val="28"/>
        </w:rPr>
        <w:t>Гулак-Артемовская Людмила Михайловна</w:t>
      </w:r>
      <w:r>
        <w:rPr>
          <w:szCs w:val="28"/>
        </w:rPr>
        <w:t xml:space="preserve"> и И. Г. Богданов   были преданы суду по обвинению в подлоге векселей на сумму в 58 тысяч рублей. По обвинительному акту суть дела заключалась в следующем.</w:t>
      </w:r>
    </w:p>
    <w:p>
      <w:pPr>
        <w:pStyle w:val="Normal"/>
        <w:ind w:firstLine="709"/>
        <w:rPr>
          <w:szCs w:val="28"/>
        </w:rPr>
      </w:pPr>
      <w:r>
        <w:rPr>
          <w:szCs w:val="28"/>
        </w:rPr>
        <w:t>1 декабря 1877 г. в С.-Петербурге скончался Н. А. Пастухов. 8 декабря к судебному следователю явился брат Н. А. Пасту</w:t>
        <w:softHyphen/>
        <w:t>хова, Дмитрий, и заявил, что в этот день к нему заходил присяж</w:t>
        <w:softHyphen/>
        <w:t>ный поверенный Кейкуатов, который объяснил, что у него име</w:t>
        <w:softHyphen/>
        <w:t>ются три векселя, данные ему для взыскания Гулак-Артемовской. Вексели в свое время были выданы якобы покойным Н. А. Пасту</w:t>
        <w:softHyphen/>
        <w:t>ховым. При осмотре предъявленных ко взысканию векселей Дмит</w:t>
        <w:softHyphen/>
        <w:t>рий признал их подложными, но указать на лицо, совершившее подлог, не смог.</w:t>
      </w:r>
    </w:p>
    <w:p>
      <w:pPr>
        <w:pStyle w:val="Normal"/>
        <w:ind w:firstLine="709"/>
        <w:rPr>
          <w:szCs w:val="28"/>
        </w:rPr>
      </w:pPr>
      <w:r>
        <w:rPr>
          <w:szCs w:val="28"/>
        </w:rPr>
        <w:t>При расследовании дела было установлено, что все три век</w:t>
        <w:softHyphen/>
        <w:t>селя исполнены от имени Н. А. Пастухова на имя Гулак-Артемов</w:t>
        <w:softHyphen/>
        <w:t>ской. Однако проведенная по делу экспертиза признала, что подписи на всех векселях, выполненные от имени Н. А. Пастухова, не имеют никакого сходства с его подлинной подписью. Следст</w:t>
        <w:softHyphen/>
        <w:t>венными властями было также установлено, что Н. А. Пастухов за несколько лет перед смертью близко сошелся с Гулак-Артемов</w:t>
        <w:softHyphen/>
        <w:t>ской, часто наносил ей визиты, вследствие чего его товарищи не</w:t>
        <w:softHyphen/>
        <w:t>однократно намекали ему на предстоящее бракосочетание. Однако незадолго перед смертью Н. А. Пастухов порвал всякие отноше</w:t>
        <w:softHyphen/>
        <w:t>ния с Гулак-Артемовской. Как выяснилось (из записной книжки Пастухова и показаниями свидетелей), Н. А. Пастухов проиграл в карты (в дурачки) Гулак-Артемовской во время визитов к ней значительную сумму денег, которые затем полностью ей отдал. Это обстоятельство, то есть нечестность Гулак-Артемовской и ее чрезвычайная жажда к наживе, видимо, и сказались на отноше</w:t>
        <w:softHyphen/>
        <w:t>нии к ней Н. А. Пастухова, — говорится в обвинительном акте.</w:t>
      </w:r>
    </w:p>
    <w:p>
      <w:pPr>
        <w:pStyle w:val="Normal"/>
        <w:ind w:firstLine="709"/>
        <w:rPr>
          <w:szCs w:val="28"/>
        </w:rPr>
      </w:pPr>
      <w:r>
        <w:rPr>
          <w:szCs w:val="28"/>
        </w:rPr>
        <w:t>С целью отыскания каких-либо улик, свидетельствующих о причастности Гулак-Артемовской к подлогу векселей, у нее на квартире был произведен тщательный обыск. В результате обыска в письменном столе Гулак-Артемовской было обнаружено не</w:t>
        <w:softHyphen/>
        <w:t>сколько векселей от имени Н. Богданова на имя Митропольской и письмо Богданова к ГулакАртемовской. Сличением почерка Богданова с почерком, которым были исполнены векселя от имени Н. А. Пастухова, было установлено их сходство. Привлеченный по делу Н. Богданов объяснил, что векселя от имени Н. А. Пасту</w:t>
        <w:softHyphen/>
        <w:t>хова на имя Гулак-Артемовской действительно исполнены им, но по просьбе самого Н. А. Пастухова. Почему Н. А. Пастухов про</w:t>
        <w:softHyphen/>
        <w:t>сил его написать векселя, а не сделал этого сам, Н. Богданов объ</w:t>
        <w:softHyphen/>
        <w:t>яснить не смог.</w:t>
      </w:r>
    </w:p>
    <w:p>
      <w:pPr>
        <w:pStyle w:val="Normal"/>
        <w:ind w:left="40" w:firstLine="709"/>
        <w:rPr>
          <w:szCs w:val="28"/>
        </w:rPr>
      </w:pPr>
      <w:r>
        <w:rPr>
          <w:szCs w:val="28"/>
        </w:rPr>
        <w:t>Допрошенные по делу многочисленные свидетели дали раз</w:t>
        <w:softHyphen/>
        <w:t>личные показания. Одни из них (большинство) положительно ха</w:t>
        <w:softHyphen/>
        <w:t>рактеризовали Н. А. Пастухова и указывали на то, что вследст</w:t>
        <w:softHyphen/>
        <w:t>вие своей исключительной недоверчивости он не мог поручать ко</w:t>
        <w:softHyphen/>
        <w:t>му бы то ни было выполнять вместо себя текст векселей. Другие свидетели хорошо отзывались о Гулак-Артемовской и не допуска</w:t>
        <w:softHyphen/>
        <w:t>ли мыслей о возможности совершения ею преступного подлога.</w:t>
      </w:r>
    </w:p>
    <w:p>
      <w:pPr>
        <w:pStyle w:val="Normal"/>
        <w:ind w:left="40" w:firstLine="709"/>
        <w:rPr>
          <w:szCs w:val="28"/>
        </w:rPr>
      </w:pPr>
      <w:r>
        <w:rPr>
          <w:szCs w:val="28"/>
        </w:rPr>
        <w:t>В связи с тем, что самого факта подлога и совершения его Богдановым и Гулак-Артемовской никто подтвердить не мог, в де</w:t>
        <w:softHyphen/>
        <w:t>ле отсутствовали прямые доказательства. Богданов и Гулак-Арте</w:t>
        <w:softHyphen/>
        <w:t>мовская были признаны виновными в подлоге на основании сово</w:t>
        <w:softHyphen/>
        <w:t>купности ряда косвенных улик. Дело рассматривалось в С.-Петер</w:t>
        <w:softHyphen/>
        <w:t>бургском окружном суде 20—23 октября 1878 г. с участием при</w:t>
        <w:softHyphen/>
        <w:t xml:space="preserve">сяжных заседателей. </w:t>
      </w:r>
    </w:p>
    <w:p>
      <w:pPr>
        <w:pStyle w:val="Normal"/>
        <w:spacing w:before="280" w:after="280"/>
        <w:ind w:firstLine="709"/>
        <w:jc w:val="center"/>
        <w:rPr>
          <w:sz w:val="32"/>
          <w:szCs w:val="32"/>
        </w:rPr>
      </w:pPr>
      <w:r>
        <w:rPr>
          <w:sz w:val="32"/>
          <w:szCs w:val="32"/>
        </w:rPr>
      </w:r>
    </w:p>
    <w:p>
      <w:pPr>
        <w:pStyle w:val="Normal"/>
        <w:spacing w:before="280" w:after="280"/>
        <w:ind w:firstLine="709"/>
        <w:jc w:val="center"/>
        <w:rPr>
          <w:sz w:val="40"/>
          <w:szCs w:val="40"/>
        </w:rPr>
      </w:pPr>
      <w:r>
        <w:rPr>
          <w:sz w:val="40"/>
          <w:szCs w:val="40"/>
        </w:rPr>
        <w:t>* * *</w:t>
      </w:r>
    </w:p>
    <w:p>
      <w:pPr>
        <w:pStyle w:val="Normal"/>
        <w:ind w:left="720" w:firstLine="720"/>
        <w:rPr>
          <w:sz w:val="32"/>
          <w:szCs w:val="32"/>
        </w:rPr>
      </w:pPr>
      <w:r>
        <w:rPr>
          <w:sz w:val="32"/>
          <w:szCs w:val="32"/>
        </w:rPr>
        <w:t xml:space="preserve">Господа судьи, господа присяжные заседатели! </w:t>
      </w:r>
    </w:p>
    <w:p>
      <w:pPr>
        <w:pStyle w:val="Normal"/>
        <w:ind w:firstLine="709"/>
        <w:rPr>
          <w:sz w:val="32"/>
          <w:szCs w:val="32"/>
        </w:rPr>
      </w:pPr>
      <w:r>
        <w:rPr>
          <w:sz w:val="32"/>
          <w:szCs w:val="32"/>
        </w:rPr>
        <w:t>Прежде всего я должен предъявить соображения, по которым я нахожу, что не было никаких оснований предавать суду Гулак-Артемовскую, так как векселей ко взысканию в суд она не предъявляла, а потер</w:t>
        <w:softHyphen/>
        <w:t>певшие братья Пастуховы, заявляя о подлоге, прямого обвинения к ней не предъявляли. Было время, когда юристы признавали под</w:t>
        <w:softHyphen/>
        <w:t xml:space="preserve">лог и обман за преступления чрезвычайной важности. </w:t>
      </w:r>
    </w:p>
    <w:p>
      <w:pPr>
        <w:pStyle w:val="Normal"/>
        <w:ind w:firstLine="709"/>
        <w:rPr>
          <w:sz w:val="32"/>
          <w:szCs w:val="32"/>
        </w:rPr>
      </w:pPr>
      <w:r>
        <w:rPr>
          <w:sz w:val="32"/>
          <w:szCs w:val="32"/>
        </w:rPr>
        <w:t>Одно из ев</w:t>
        <w:softHyphen/>
        <w:t>ропейских законодательств восходило в уголовном преследовании этого рода преступлений до смертной казни. Преступление опре</w:t>
        <w:softHyphen/>
        <w:t>делялось как противонравственнос деяние. Строгость преследова</w:t>
        <w:softHyphen/>
        <w:t>ния за подлог и обман обусловливалась принципом, в силу кото</w:t>
        <w:softHyphen/>
        <w:t xml:space="preserve">рого государство имело право на истину, — право, обязывающее всякого гражданина, — а потому подлог и обман представлялись особенно гнусными и противообщественными преступлениями. </w:t>
      </w:r>
    </w:p>
    <w:p>
      <w:pPr>
        <w:pStyle w:val="Normal"/>
        <w:ind w:firstLine="709"/>
        <w:rPr>
          <w:sz w:val="32"/>
          <w:szCs w:val="32"/>
        </w:rPr>
      </w:pPr>
      <w:r>
        <w:rPr>
          <w:sz w:val="32"/>
          <w:szCs w:val="32"/>
        </w:rPr>
        <w:t>Не говоря уже о том, что принцип этот не совсем удобен для совре</w:t>
        <w:softHyphen/>
        <w:t>менной формы государства, так как истина в политических сферах понимается весьма условно, а обязывать на истину перед судом значило бы допускать ее и во всех сферах общественной жизни, не говоря уж об этом, надо принять в соображение, что если бы мы неуклонно и слепо следовали принципам высокой морали в си</w:t>
        <w:softHyphen/>
        <w:t>стеме уголовно-карательной, то дошли бы до геркулесовых стол</w:t>
        <w:softHyphen/>
        <w:t xml:space="preserve">пов, до преследования простой, бескорыстной лжи. </w:t>
      </w:r>
    </w:p>
    <w:p>
      <w:pPr>
        <w:pStyle w:val="Normal"/>
        <w:ind w:firstLine="709"/>
        <w:rPr>
          <w:sz w:val="32"/>
          <w:szCs w:val="32"/>
        </w:rPr>
      </w:pPr>
      <w:r>
        <w:rPr>
          <w:sz w:val="32"/>
          <w:szCs w:val="32"/>
        </w:rPr>
        <w:t>Юристы, оче</w:t>
        <w:softHyphen/>
        <w:t>видно, должны были спуститься с высоты недосягаемой морали на почву более разумную, практическую, отрешиться от того су</w:t>
        <w:softHyphen/>
        <w:t>хого воззрения, в силу которого человек представляется чем-то вроде ходячего нравственного долга по отношению к государству, и принять иную точку зрения для оценки преступления. Общест</w:t>
        <w:softHyphen/>
        <w:t>венное его значение определяется ныне с точки зрения вреда, при</w:t>
        <w:softHyphen/>
        <w:t xml:space="preserve">чиняемого частному лицу или обществу,— вреда осязательного, реального, а не воображаемого. </w:t>
      </w:r>
    </w:p>
    <w:p>
      <w:pPr>
        <w:pStyle w:val="Normal"/>
        <w:ind w:firstLine="709"/>
        <w:rPr>
          <w:sz w:val="32"/>
          <w:szCs w:val="32"/>
        </w:rPr>
      </w:pPr>
      <w:r>
        <w:rPr>
          <w:sz w:val="32"/>
          <w:szCs w:val="32"/>
        </w:rPr>
        <w:t>Преследование преступлений под</w:t>
        <w:softHyphen/>
        <w:t>лога и обмана вытекает из того, что преступления этого рода об</w:t>
        <w:softHyphen/>
        <w:t>условливаются насилием над распознавательной способностью. Чем действительнее средства насилия, то есть обмана, возбуждаю</w:t>
        <w:softHyphen/>
        <w:t xml:space="preserve">щего в потерпевшем заблуждение, чем вернее и ближе средство обмана к осуществлению похищения, тем зловреднее и обман. </w:t>
      </w:r>
    </w:p>
    <w:p>
      <w:pPr>
        <w:pStyle w:val="Normal"/>
        <w:ind w:firstLine="709"/>
        <w:rPr>
          <w:sz w:val="32"/>
          <w:szCs w:val="32"/>
        </w:rPr>
      </w:pPr>
      <w:r>
        <w:rPr>
          <w:sz w:val="32"/>
          <w:szCs w:val="32"/>
        </w:rPr>
        <w:t>От</w:t>
        <w:softHyphen/>
        <w:t>сюда целая теория об обманах, преступных и непреступных, при</w:t>
        <w:softHyphen/>
        <w:t>меняемая в кассационной практике сената. Подлог представляется, таким образом, не более, как средством обмана, не более, как видо</w:t>
        <w:softHyphen/>
        <w:t>вым признаком мошенничества, и прокурор справедливо выразил</w:t>
        <w:softHyphen/>
        <w:t>ся, что подлог есть, собственно говоря, более утонченное мошен</w:t>
        <w:softHyphen/>
        <w:t xml:space="preserve">ничество. </w:t>
      </w:r>
    </w:p>
    <w:p>
      <w:pPr>
        <w:pStyle w:val="Normal"/>
        <w:ind w:firstLine="709"/>
        <w:rPr>
          <w:sz w:val="32"/>
          <w:szCs w:val="32"/>
        </w:rPr>
      </w:pPr>
      <w:r>
        <w:rPr>
          <w:sz w:val="32"/>
          <w:szCs w:val="32"/>
        </w:rPr>
        <w:t>Составление подложного документа представляет собой приготовление к преступлению; предъявление подложного доку</w:t>
        <w:softHyphen/>
        <w:t>мента в суд ко взысканию — покушение. С теоретической точки зрения трудно объяснить, почему уголовный закон преследует предъявление подложного документа в суд ко взысканию, как уже оконченное, осуществленное похищение, и притом преследует не</w:t>
        <w:softHyphen/>
        <w:t>сравненно строже, чем самое похищение, осуществленное при по</w:t>
        <w:softHyphen/>
        <w:t xml:space="preserve">средстве другого какого-либо ловкого обмана. </w:t>
      </w:r>
    </w:p>
    <w:p>
      <w:pPr>
        <w:pStyle w:val="Normal"/>
        <w:ind w:firstLine="709"/>
        <w:rPr>
          <w:sz w:val="32"/>
          <w:szCs w:val="32"/>
        </w:rPr>
      </w:pPr>
      <w:r>
        <w:rPr>
          <w:sz w:val="32"/>
          <w:szCs w:val="32"/>
        </w:rPr>
        <w:t>В первом случае потерпевший всегда имеет средство оградить свои имущественные интересы от угрожающего ущерба, доказав подлог; во втором, потерпевший, уже обобранный, если похищенное скрыто, отбывает у следователя и на суде печальную повинность свидетеля, который должен представлять свои показания в целях общественного ин</w:t>
        <w:softHyphen/>
        <w:t>тереса, понимаемого им несколько отвлеченно. Разъяснение такого рода исключительности, или, лучше сказать, аномалии, мы встре</w:t>
        <w:softHyphen/>
        <w:t>чаем в решениях кассационного Сената, который указывает на под</w:t>
        <w:softHyphen/>
        <w:t xml:space="preserve">лог как на крайне опасное средство. </w:t>
      </w:r>
    </w:p>
    <w:p>
      <w:pPr>
        <w:pStyle w:val="Normal"/>
        <w:ind w:firstLine="709"/>
        <w:rPr>
          <w:sz w:val="32"/>
          <w:szCs w:val="32"/>
        </w:rPr>
      </w:pPr>
      <w:r>
        <w:rPr>
          <w:sz w:val="32"/>
          <w:szCs w:val="32"/>
        </w:rPr>
        <w:t>Такое воззрение на подлог, быть может, вполне применимо к подлогам в денежных знаках повседнев</w:t>
        <w:softHyphen/>
        <w:t>ного обращения, но не к подлогу в долговых документах. Никто вообще не расположен платить по подложному документу; случают</w:t>
        <w:softHyphen/>
        <w:t>ся нередко даже уклонения от платежей и по действительным, а потому человек, задумавший воспользоваться подложным докумен</w:t>
        <w:softHyphen/>
        <w:t xml:space="preserve">том, направляет обман как средство насилия на распознавательную способность суда. </w:t>
      </w:r>
    </w:p>
    <w:p>
      <w:pPr>
        <w:pStyle w:val="Normal"/>
        <w:ind w:firstLine="709"/>
        <w:rPr>
          <w:sz w:val="32"/>
          <w:szCs w:val="32"/>
        </w:rPr>
      </w:pPr>
      <w:r>
        <w:rPr>
          <w:sz w:val="32"/>
          <w:szCs w:val="32"/>
        </w:rPr>
        <w:t>Суд обладает всеми средствами для исследования истины; возмущаться же тем, что обман направлен на распо</w:t>
        <w:softHyphen/>
        <w:t>знавательную способность самого же суда, было бы суду недостой</w:t>
        <w:softHyphen/>
        <w:t>но, потому что возмущаясь, он утрачивал бы два своих священных свойства: беспристрастие и милосердие. Мне, конечно, могут воз</w:t>
        <w:softHyphen/>
        <w:t>разить, что в настоящем деле идет речь о подлоге в векселе. Век</w:t>
        <w:softHyphen/>
        <w:t xml:space="preserve">сель, как орудие промышленного кредита, как рычаг денежного международного курса, как символ верности и честности купеческой, должен быть особенно охраняем законом от подлогов, так как подлог в векселе подрывает не только интерес частного лица, но и целую систему общественного кредита. </w:t>
      </w:r>
    </w:p>
    <w:p>
      <w:pPr>
        <w:pStyle w:val="Normal"/>
        <w:ind w:firstLine="709"/>
        <w:rPr>
          <w:sz w:val="32"/>
          <w:szCs w:val="32"/>
        </w:rPr>
      </w:pPr>
      <w:r>
        <w:rPr>
          <w:sz w:val="32"/>
          <w:szCs w:val="32"/>
        </w:rPr>
        <w:t>С этими соображе</w:t>
        <w:softHyphen/>
        <w:t>ниями нельзя было бы не согласиться: но вексельный институт утратил уже свое прежнее значение. Я не говорю о векселе перевод</w:t>
        <w:softHyphen/>
        <w:t>ном международном. Если вексель на товар, отправленный из Америки в Петербург, трассируется на Лондон, то, само собою разумеется, что векселя такого рода регулируют международные торговые сношения. Но в таких векселях подлоги никогда не встре</w:t>
        <w:softHyphen/>
        <w:t>чаются, по крайней мере, в течение восьмилетней практики мне встречать не случалось. Что же касается до векселей простых, хотя бы и торговых, то прежнее их значение восстановить при посред</w:t>
        <w:softHyphen/>
        <w:t xml:space="preserve">стве уголовного закона нет уже возможности. Вексель появился тогда еще, когда общественные кредитные учреждения не были развиты. </w:t>
      </w:r>
    </w:p>
    <w:p>
      <w:pPr>
        <w:pStyle w:val="Normal"/>
        <w:ind w:firstLine="709"/>
        <w:rPr>
          <w:sz w:val="32"/>
          <w:szCs w:val="32"/>
        </w:rPr>
      </w:pPr>
      <w:r>
        <w:rPr>
          <w:sz w:val="32"/>
          <w:szCs w:val="32"/>
        </w:rPr>
        <w:t>С развитием банкирских учреждений учет векселей облегчен, даже, можно сказать, распущен до такой степени, что вы мо</w:t>
        <w:softHyphen/>
        <w:t xml:space="preserve">жете выгребать лопатами дружеские, фиктивные векселя, как это и обнаружено печальной историей в Обществе взаимного кредита. Если прежде вексель выражал собою торговую валюту, то теперь вексель пишется для того, чтобы получить в банке деньги, а потом уже приобрести товар. </w:t>
      </w:r>
    </w:p>
    <w:p>
      <w:pPr>
        <w:pStyle w:val="Normal"/>
        <w:ind w:firstLine="709"/>
        <w:rPr>
          <w:sz w:val="32"/>
          <w:szCs w:val="32"/>
        </w:rPr>
      </w:pPr>
      <w:r>
        <w:rPr>
          <w:sz w:val="32"/>
          <w:szCs w:val="32"/>
        </w:rPr>
        <w:t>Дутые векселя получают право гражданства, никто ими более не брезгает, кроме уголовного закона. Надо при</w:t>
        <w:softHyphen/>
        <w:t>нять в соображение еще и то, что законодательство само развен</w:t>
        <w:softHyphen/>
        <w:t xml:space="preserve">чивает вексельный институт, выводя вексель из особой цеховой торговой сферы в сферу всесветскую. </w:t>
      </w:r>
    </w:p>
    <w:p>
      <w:pPr>
        <w:pStyle w:val="Normal"/>
        <w:ind w:firstLine="709"/>
        <w:rPr>
          <w:sz w:val="32"/>
          <w:szCs w:val="32"/>
        </w:rPr>
      </w:pPr>
      <w:r>
        <w:rPr>
          <w:sz w:val="32"/>
          <w:szCs w:val="32"/>
        </w:rPr>
        <w:t>Кто теперь не имеет право совершать векселя? Юноша, достигший совершеннолетия, зани</w:t>
        <w:softHyphen/>
        <w:t>мает деньги на мотовство под вексель; ростовщик, давая деньги под проценты, берет векселя; может совершать векселя его жена, его дочь, если последует его ремеслу. Едва оперится человек совершен</w:t>
        <w:softHyphen/>
        <w:t>нолетием, он пишет векселя; вексель давно уже низведен на степень простой дружеской расписки. Подлог в векселе, между тем, при</w:t>
        <w:softHyphen/>
        <w:t>знается все еще крайне опасным, хотя, замечу, в эту опасность никто уже не верит ввиду существующей ныне системы в исследо</w:t>
        <w:softHyphen/>
        <w:t xml:space="preserve">вании спора о подлогах. </w:t>
      </w:r>
    </w:p>
    <w:p>
      <w:pPr>
        <w:pStyle w:val="Normal"/>
        <w:ind w:firstLine="709"/>
        <w:rPr>
          <w:sz w:val="32"/>
          <w:szCs w:val="32"/>
        </w:rPr>
      </w:pPr>
      <w:r>
        <w:rPr>
          <w:sz w:val="32"/>
          <w:szCs w:val="32"/>
        </w:rPr>
        <w:t>Какой порядок применяется в граждан</w:t>
        <w:softHyphen/>
        <w:t>ском суде к исследованию споров о подлоге? Когда по предъявлен</w:t>
        <w:softHyphen/>
        <w:t xml:space="preserve">ному в суде долговому документу возбуждается ответчиком спор о подлоге, без прямого обвинения, то суд обязан потребовать от предъявителя письменное объяснение, желает ли он взять свой документ назад. Если предъявитель не пожелает взять документа, то суд, исследовав спор о подлоге, передает дело к уголовному порядку. </w:t>
      </w:r>
    </w:p>
    <w:p>
      <w:pPr>
        <w:pStyle w:val="Normal"/>
        <w:ind w:firstLine="709"/>
        <w:rPr>
          <w:sz w:val="32"/>
          <w:szCs w:val="32"/>
        </w:rPr>
      </w:pPr>
      <w:r>
        <w:rPr>
          <w:sz w:val="32"/>
          <w:szCs w:val="32"/>
        </w:rPr>
        <w:t>Эта система исследования ограждает, во-первых, интере</w:t>
        <w:softHyphen/>
        <w:t>сы частных лиц от угрожающего ущерба; во-вторых, успокаивает общество, низводя подлог на степень безопасности: в-третьих, охраняет силу письменного акта от неосновательного опорочения; в-четвертых, гуманно относится к человеку, поддавшемуся преступ</w:t>
        <w:softHyphen/>
        <w:t>ным замыслам, вразумляет и предостерегает его; в-пятых, дает более прочное и справедливое основание прокурору для уголовного преследования, так как дело по обнаружении подлога обращается к уголовному порядку; в-шестых, согласуется ли наш уголовный закон, приближающийся более к средним векам, чем к настоящему столетию, с теорией права, так как усматривает в предъявлении подложного документа лишь покушение; в-седьмых, соответствует современным потребностям общества, потому что ограждает непри</w:t>
        <w:softHyphen/>
        <w:t>косновенность домашнего очага от произвольного вторжения вла</w:t>
        <w:softHyphen/>
        <w:t>сти по поводу какого-либо бездоказательного заявления о подло</w:t>
        <w:softHyphen/>
        <w:t>ге и дает более достойное положение прокурору, который тогда уже возбуждает преследование, когда подлог обнаружен граждан</w:t>
        <w:softHyphen/>
        <w:t xml:space="preserve">ским судом. </w:t>
      </w:r>
    </w:p>
    <w:p>
      <w:pPr>
        <w:pStyle w:val="Normal"/>
        <w:ind w:firstLine="709"/>
        <w:rPr>
          <w:sz w:val="32"/>
          <w:szCs w:val="32"/>
        </w:rPr>
      </w:pPr>
      <w:r>
        <w:rPr>
          <w:sz w:val="32"/>
          <w:szCs w:val="32"/>
        </w:rPr>
        <w:t>Назначение этой системы объяснено в проектах к судебным уставам. Там буквально выражено, что оно имеет в виду уменьшить случаи обращения дел о подлогах к уголовному произ</w:t>
        <w:softHyphen/>
        <w:t xml:space="preserve">водству. В какой степени эта система упрочена в нашей практике, вы можете судить по тому, что она распространена на взыскания по векселям. Прокурорский надзор находится, однако же, в вечной борьбе с этой системой. Едва прокурор заслышит, что где-то, в какой-то квартире идет речь о подложном векселе, он делает выемку или обыск. </w:t>
      </w:r>
    </w:p>
    <w:p>
      <w:pPr>
        <w:pStyle w:val="Normal"/>
        <w:ind w:firstLine="709"/>
        <w:rPr>
          <w:sz w:val="32"/>
          <w:szCs w:val="32"/>
        </w:rPr>
      </w:pPr>
      <w:r>
        <w:rPr>
          <w:sz w:val="32"/>
          <w:szCs w:val="32"/>
        </w:rPr>
        <w:t>Бывали случаи, что дела в самой середине гражданского процесса обращались к уголовному преследованию. Можно было бы подумать, что прокурорский надзор глубоко испо</w:t>
        <w:softHyphen/>
        <w:t xml:space="preserve">ведует принцип о праве государства на истину, в сущности же он исполняет только обязанности службы. </w:t>
      </w:r>
    </w:p>
    <w:p>
      <w:pPr>
        <w:pStyle w:val="Normal"/>
        <w:ind w:firstLine="709"/>
        <w:rPr>
          <w:sz w:val="32"/>
          <w:szCs w:val="32"/>
        </w:rPr>
      </w:pPr>
      <w:r>
        <w:rPr>
          <w:sz w:val="32"/>
          <w:szCs w:val="32"/>
        </w:rPr>
        <w:t>В силу 1160 статьи Уложе</w:t>
        <w:softHyphen/>
        <w:t>ния, раз вексель составлен подложно — преступление уже окончено. Какие же результаты выходят из противоречия между статьей 1160 Уложения и статьей 555 Устава Гражданского судопроизвод</w:t>
        <w:softHyphen/>
        <w:t>ства? Человек, который, поддавшись преступному замыслу, пытает</w:t>
        <w:softHyphen/>
        <w:t xml:space="preserve">ся провести подложный документ, в надежде, что спора о подлоге не будет возбуждено, имеет право взять документ назад, если при заявленном споре нет прямого обвинения; человек, который, не подозревая подлога, идет к плательщику, лишается этого права, если плательщик заявит о подлоге прокурору, хотя бы без прямого обвинения. </w:t>
      </w:r>
    </w:p>
    <w:p>
      <w:pPr>
        <w:pStyle w:val="Normal"/>
        <w:ind w:firstLine="709"/>
        <w:rPr>
          <w:sz w:val="32"/>
          <w:szCs w:val="32"/>
        </w:rPr>
      </w:pPr>
      <w:r>
        <w:rPr>
          <w:sz w:val="32"/>
          <w:szCs w:val="32"/>
        </w:rPr>
        <w:t xml:space="preserve">Мне следует спросить вас, как вы будете судить Гулак-Артемовскую, по статье 1160 Уложения или по статье 555 Устава Гражданского судопроизводства? Артемовская передает присяжному поверенному Кейкуатову векселя на умершего Пастухова. Кейкуатов является к брату Пастухова, в котором возбуждается некоторое сомнение. Кейкуатов предлагает рассмотреть поближе векселя, приглашая Пастухова приехать к себе. </w:t>
      </w:r>
    </w:p>
    <w:p>
      <w:pPr>
        <w:pStyle w:val="Normal"/>
        <w:ind w:firstLine="709"/>
        <w:rPr>
          <w:sz w:val="32"/>
          <w:szCs w:val="32"/>
        </w:rPr>
      </w:pPr>
      <w:r>
        <w:rPr>
          <w:sz w:val="32"/>
          <w:szCs w:val="32"/>
        </w:rPr>
        <w:t>Вслед за приездом Пастухова к Кейкуатову являются товарищ прокурора и судебный следователь и отбирают векселя. Артемовская, выражавшая надеж</w:t>
        <w:softHyphen/>
        <w:t>ду, что Пастуховы, при ближайшем рассмотрении векселей, произ</w:t>
        <w:softHyphen/>
        <w:t>ведут платеж, лишена права отказаться от векселей, лишена сво</w:t>
        <w:softHyphen/>
        <w:t>боды выбора в образе действий. Несомненен тот факт, что Арте</w:t>
        <w:softHyphen/>
        <w:t>мовская в суд векселей не предъявляла. Вы можете делать различ</w:t>
        <w:softHyphen/>
        <w:t>ные предположения насчет того, имела ли она намерение предъ</w:t>
        <w:softHyphen/>
        <w:t>явить векселя в суд; для меня, с юридической точки зрения, важно лишь то, что векселей в суде она не предъявляла. Нельзя же пре</w:t>
        <w:softHyphen/>
        <w:t xml:space="preserve">следовать за то, что, может быть, было бы сделано. Прокурор имел законное право возбудить преследование. </w:t>
      </w:r>
    </w:p>
    <w:p>
      <w:pPr>
        <w:pStyle w:val="Normal"/>
        <w:ind w:firstLine="709"/>
        <w:rPr>
          <w:sz w:val="32"/>
          <w:szCs w:val="32"/>
        </w:rPr>
      </w:pPr>
      <w:r>
        <w:rPr>
          <w:sz w:val="32"/>
          <w:szCs w:val="32"/>
        </w:rPr>
        <w:t>Судебная палата имела право предать Артемовскую суду, хотя замечу, что новый закон — об исследовании споров о подлоге в векселях — уже лежал у нее на столе. У нас предаются суду без участия присяжных заседателей. Судебная палата решает вопрос о предании суду по письменному делу, проверяет документы, не имея перед собою ни обвиняемых, ни, свидетелей. Ее участие в уголовном процессе имеет нотариаль</w:t>
        <w:softHyphen/>
        <w:t xml:space="preserve">ный характер; затем она руководится исключительно формальным законом. </w:t>
      </w:r>
    </w:p>
    <w:p>
      <w:pPr>
        <w:pStyle w:val="Normal"/>
        <w:ind w:firstLine="709"/>
        <w:rPr>
          <w:sz w:val="32"/>
          <w:szCs w:val="32"/>
        </w:rPr>
      </w:pPr>
      <w:r>
        <w:rPr>
          <w:sz w:val="32"/>
          <w:szCs w:val="32"/>
        </w:rPr>
        <w:t>Судебная палата предает еще только суду, а вы, присяж</w:t>
        <w:softHyphen/>
        <w:t>ные заседатели, решаете участь человека,— положения совершенно различные. Я вправе ожидать от вас критического отношения к закону, потому что только при критическом отношении возможно к нему уважение. Прогрессивное развитие общечеловеческих идей всегда опережает закон, и он обречен на бесконечное совершенство</w:t>
        <w:softHyphen/>
        <w:t xml:space="preserve">вание. </w:t>
      </w:r>
    </w:p>
    <w:p>
      <w:pPr>
        <w:pStyle w:val="Normal"/>
        <w:ind w:firstLine="709"/>
        <w:rPr>
          <w:sz w:val="32"/>
          <w:szCs w:val="32"/>
        </w:rPr>
      </w:pPr>
      <w:r>
        <w:rPr>
          <w:sz w:val="32"/>
          <w:szCs w:val="32"/>
        </w:rPr>
        <w:t>Главная задача суда общественной совести в разумном при</w:t>
        <w:softHyphen/>
        <w:t>менении закона. Если вы примете во внимание те соображения, которые я вам представил, то моя защита окончена. Но я не в состоянии предвидеть приемов вашего суждения, а потому должен перейти к защите по существу.</w:t>
      </w:r>
    </w:p>
    <w:p>
      <w:pPr>
        <w:pStyle w:val="Normal"/>
        <w:ind w:firstLine="709"/>
        <w:rPr>
          <w:sz w:val="32"/>
          <w:szCs w:val="32"/>
        </w:rPr>
      </w:pPr>
      <w:r>
        <w:rPr>
          <w:sz w:val="32"/>
          <w:szCs w:val="32"/>
        </w:rPr>
        <w:t>Когда уголовное следствие окончено и представлено с обвини</w:t>
        <w:softHyphen/>
        <w:t>тельным актом в Судебную палату, когда Судебная палата предает суду обвиняемого и обвинительный акт вручается ему уже как подсу</w:t>
        <w:softHyphen/>
        <w:t xml:space="preserve">димому, чтобы к суду приготовиться,— тогда только допускается к участию в деле тот «зловредный и продажный» человек, которого зовут адвокатом. Ему дается семь дней срока на соображение о том, чем нужно дополнить дело, как бы оно сложно и загадочно ни было. </w:t>
      </w:r>
    </w:p>
    <w:p>
      <w:pPr>
        <w:pStyle w:val="Normal"/>
        <w:ind w:firstLine="709"/>
        <w:rPr>
          <w:sz w:val="32"/>
          <w:szCs w:val="32"/>
        </w:rPr>
      </w:pPr>
      <w:r>
        <w:rPr>
          <w:sz w:val="32"/>
          <w:szCs w:val="32"/>
        </w:rPr>
        <w:t>Очевидно, что защита выполнена уже на следствии, закреплена обвинительным актом, а иногда и обращена на голову подсудимого. Остается обратиться к нему и спросить, чем желает он «дополнить следствие, а также, какой системы защиты он держался?».</w:t>
      </w:r>
    </w:p>
    <w:p>
      <w:pPr>
        <w:pStyle w:val="Normal"/>
        <w:ind w:firstLine="709"/>
        <w:rPr>
          <w:sz w:val="32"/>
          <w:szCs w:val="32"/>
        </w:rPr>
      </w:pPr>
      <w:r>
        <w:rPr>
          <w:sz w:val="32"/>
          <w:szCs w:val="32"/>
        </w:rPr>
        <w:t xml:space="preserve">Тут начинаются бесконечные сетования на то, что прокурор не включил в список свидетелей, которые должны были бы сказать Доброе слово в пользу подсудимого, что следователь отказал в допросе таких лиц, которые могли бы дать оправдывающие показания. Решено вызвать всех, — ну, а как там на суде будет — разберемся. Каким же образом отбита защита на следствии и какой системы обвиняемый держался? </w:t>
      </w:r>
    </w:p>
    <w:p>
      <w:pPr>
        <w:pStyle w:val="Normal"/>
        <w:ind w:firstLine="709"/>
        <w:rPr>
          <w:sz w:val="32"/>
          <w:szCs w:val="32"/>
        </w:rPr>
      </w:pPr>
      <w:r>
        <w:rPr>
          <w:sz w:val="32"/>
          <w:szCs w:val="32"/>
        </w:rPr>
        <w:t>Там, где строго держатся состя</w:t>
        <w:softHyphen/>
        <w:t>зательного порядка, следственный судья предупреждает обвиняе</w:t>
        <w:softHyphen/>
        <w:t>мого, что он может не говорить, что обвинение должно быть дока</w:t>
        <w:softHyphen/>
        <w:t>зано, что если он дает показания, они будут записаны в протокол и могут уже быть употреблены как доказательства. У нас судебный следователь отбирает допрос. Он уже составил постановление о привлечении к следствию, хотя прямого обвинения и не было предъявлено; он предупреждает обвиняемого, что надо быть искренним и представить все, что может служить к оправданию. Если обвиняемый отрицает виновность, это несколько уже шоки</w:t>
        <w:softHyphen/>
        <w:t>рует следователя.</w:t>
      </w:r>
    </w:p>
    <w:p>
      <w:pPr>
        <w:pStyle w:val="Normal"/>
        <w:ind w:firstLine="709"/>
        <w:rPr>
          <w:sz w:val="32"/>
          <w:szCs w:val="32"/>
        </w:rPr>
      </w:pPr>
      <w:r>
        <w:rPr>
          <w:sz w:val="32"/>
          <w:szCs w:val="32"/>
        </w:rPr>
        <w:t>Затем противоречие в показаниях, запутанность, забывчи</w:t>
        <w:softHyphen/>
        <w:t>вость, не подтвердившаяся ссылка на свидетелей — все это подчер</w:t>
        <w:softHyphen/>
        <w:t>кивается следователем и ставится обвиняемому в счет, а то, что упустит следователь, не упустит прокурор, то же, что упустит про</w:t>
        <w:softHyphen/>
        <w:t>курор, не упустит гражданский истец. Весьма затруднительно по</w:t>
        <w:softHyphen/>
        <w:t>ложение обвиняемого, когда прямых доказательств нет или очень мало, когда доказательства изыскиваются в сфере нравственной, то есть в репутации обвиняемого и потерпевшего; когда начинают чертить портреты обвиняемого и потерпевшего, сопоставлять их и выводить заключение, что обвиняемый — человек безнравствен</w:t>
        <w:softHyphen/>
        <w:t>ный, а потерпевший—человек нравственный. В особенности тяжко положение обвиняемого, когда потерпевшего нет уже на свете. Тогда следователь имеет полное право опереться на мудрое прави</w:t>
        <w:softHyphen/>
        <w:t>ло: об умершем или хорошо, или ничего.</w:t>
      </w:r>
    </w:p>
    <w:p>
      <w:pPr>
        <w:pStyle w:val="Normal"/>
        <w:ind w:firstLine="709"/>
        <w:rPr>
          <w:sz w:val="32"/>
          <w:szCs w:val="32"/>
        </w:rPr>
      </w:pPr>
      <w:r>
        <w:rPr>
          <w:sz w:val="32"/>
          <w:szCs w:val="32"/>
        </w:rPr>
        <w:t>Горе обвиняемому, если он, желая снять пятно со своей репу</w:t>
        <w:softHyphen/>
        <w:t>тации, решил сказать что-либо резкое о потерпевшем; его отзыв будет резать слух присяжных заседателей при чтении обвинитель</w:t>
        <w:softHyphen/>
        <w:t>ного акта. Если же обвиняемый обнаружит особенную щепетиль</w:t>
        <w:softHyphen/>
        <w:t>ность, отстаивая свою нравственную репутацию, то ему поставят с заднего двора свидетеля с фиктивными векселями, которые к су</w:t>
        <w:softHyphen/>
        <w:t xml:space="preserve">ществу дела хотя и не относятся, но свидетель этот будет назван прокурором в обвинительной речи приятелем подсудимого. </w:t>
      </w:r>
    </w:p>
    <w:p>
      <w:pPr>
        <w:pStyle w:val="Normal"/>
        <w:ind w:firstLine="709"/>
        <w:rPr>
          <w:sz w:val="32"/>
          <w:szCs w:val="32"/>
        </w:rPr>
      </w:pPr>
      <w:r>
        <w:rPr>
          <w:sz w:val="32"/>
          <w:szCs w:val="32"/>
        </w:rPr>
        <w:t>Тогда явится свидетель, который с талантом представит рассказы в ли</w:t>
        <w:softHyphen/>
        <w:t>цах о том, как он ужинал с подсудимой я как во время ужина про</w:t>
        <w:softHyphen/>
        <w:t>исходило взаимное друг друга подпаивание. Тогда пришпиливает</w:t>
        <w:softHyphen/>
        <w:t>ся к делу взятая при обыске в ванной комнате памятная книжка, на переплете которой написано карандашом несколько прочувство</w:t>
        <w:softHyphen/>
        <w:t>ванных фраз без обозначения времени и того, к кому они адресова</w:t>
        <w:softHyphen/>
        <w:t>ны. Эта книжка, тем не менее, выяснит в речи обвинителя отноше</w:t>
        <w:softHyphen/>
        <w:t>ния подсудимой к потерпевшему, так как обвинитель со свойствен</w:t>
        <w:softHyphen/>
        <w:t>ной ему проницательностью объяснит, когда и кому фразы напи</w:t>
        <w:softHyphen/>
        <w:t>саны. Вот почему, господа присяжные заседатели, система защиты обвиняемого на предварительном следствии не может быть постав</w:t>
        <w:softHyphen/>
        <w:t>лена ему в улику, так как она вынуждена, а не добровольна. Поэтому я прошу вас судить о деле прежде всего по обвинению. Оно должно быть доказано, подсудимый же не обязан доказывать оправдания, так как с открытием заседания здесь в зале начинает</w:t>
        <w:softHyphen/>
        <w:t xml:space="preserve">ся уже чисто состязательный процесс. </w:t>
      </w:r>
    </w:p>
    <w:p>
      <w:pPr>
        <w:pStyle w:val="Normal"/>
        <w:ind w:firstLine="709"/>
        <w:rPr>
          <w:sz w:val="32"/>
          <w:szCs w:val="32"/>
        </w:rPr>
      </w:pPr>
      <w:r>
        <w:rPr>
          <w:sz w:val="32"/>
          <w:szCs w:val="32"/>
        </w:rPr>
        <w:t>Приступая к анализу обвинения, я имею в виду его во всей совокупности, то есть обвинительный акт, судебное следствие и затем художественную лепную работу прокурора, который, вычер</w:t>
        <w:softHyphen/>
        <w:t>пав с подонков дела всю грязь, слепил из этой грязи бюст Артемовской, полагая, что этого достаточно для ее обвинения. В серд</w:t>
        <w:softHyphen/>
        <w:t>це обвинения глубоко залегли позорящие обстоятельства по отно</w:t>
        <w:softHyphen/>
        <w:t>шению к Артемовской. Разнося по системе обвинения доказатель</w:t>
        <w:softHyphen/>
        <w:t>ства несколько венозного свойства, оно ищет успокоения в мудром правиле: об умершем хорошо или ничего. Представьте себе, господа присяжные заседатели, что анатомический нож врача, который хочет исследовать причины скоропостижной смерти, встречает пре</w:t>
        <w:softHyphen/>
        <w:t>пятствия в суеверном обожании близких к умершему, не допускающих вскрытия трупа. Представьте себе, что уголовный суд, обрека</w:t>
        <w:softHyphen/>
        <w:t>ющий человека на лишение всех прав состояния, отказывается от анализа нравственных качеств потерпевшего ввиду того, что он умер. Вы простите сентиментальное чувство близких к умершему; но вы никогда не простите себе отказа в правосудии, потому что отказать подсудимому в хладнокровном, разностороннем исследова</w:t>
        <w:softHyphen/>
        <w:t>нии дела,— значит, отказать ему в правосудии. А потому вы мне простите, если я несколько критически отнесусь к некро</w:t>
        <w:softHyphen/>
        <w:t>логу Пастухова, представленному обвинителем и гражданским истцом.</w:t>
      </w:r>
    </w:p>
    <w:p>
      <w:pPr>
        <w:pStyle w:val="Normal"/>
        <w:ind w:left="40" w:firstLine="709"/>
        <w:rPr>
          <w:sz w:val="32"/>
          <w:szCs w:val="32"/>
        </w:rPr>
      </w:pPr>
      <w:r>
        <w:rPr>
          <w:sz w:val="32"/>
          <w:szCs w:val="32"/>
        </w:rPr>
        <w:t>Первое  позорящее  обстоятельство — «игра в  дурачки».   Я, впрочем, не знаю, кого она больше позорит — Пастухова или Артемовскую. Как представляется нам Пастухов с точки зрения его братьев и их спутника — Полевого? Человек не без образования, 35 лет, следовательно, в таком возрасте, когда мыслящие силы в полном расцвете и ищут разрешения задач общественной пользы; человек, обладающий миллионным состоянием, а следова</w:t>
        <w:softHyphen/>
        <w:t>тельно, избытком средств на общественное дело, томится в празд</w:t>
        <w:softHyphen/>
        <w:t>ности, увлекается какой-то искательницей приключений сомни</w:t>
        <w:softHyphen/>
        <w:t>тельного свойства, по отзыву Полевого, и проигрывает ей пятую часть состояния «в дурачки». Его общественная деятельность огра</w:t>
        <w:softHyphen/>
        <w:t>ничивается изданием, при пособии Полевого, книги о карточной игре и поощрением тому же Полевому в издательстве книг, пред</w:t>
        <w:softHyphen/>
        <w:t xml:space="preserve">ставляющих собой дорогую, роскошную детскую литературу. </w:t>
      </w:r>
    </w:p>
    <w:p>
      <w:pPr>
        <w:pStyle w:val="Normal"/>
        <w:ind w:left="40" w:firstLine="709"/>
        <w:rPr>
          <w:sz w:val="32"/>
          <w:szCs w:val="32"/>
        </w:rPr>
      </w:pPr>
      <w:r>
        <w:rPr>
          <w:sz w:val="32"/>
          <w:szCs w:val="32"/>
        </w:rPr>
        <w:t>Содержание этих книг, надерганное из разных хрестоматий, обер</w:t>
        <w:softHyphen/>
        <w:t>нуто в золотой переплет и распродается по 3 рубля экземпляр для детей благородных, но богатых родителей. Если бы меня спросили, какого я мнения об этом человеке, я сказал бы, что держусь пра</w:t>
        <w:softHyphen/>
        <w:t>вила судить человека по развитию его социальных инстинктов, которых, судя по отзывам  братьев  и Полевого, Пастухов  вовсе не обнаруживал. Да и доказана ли самая игра в дурачки?</w:t>
      </w:r>
    </w:p>
    <w:p>
      <w:pPr>
        <w:pStyle w:val="Normal"/>
        <w:ind w:firstLine="709"/>
        <w:rPr>
          <w:sz w:val="32"/>
          <w:szCs w:val="32"/>
        </w:rPr>
      </w:pPr>
      <w:r>
        <w:rPr>
          <w:sz w:val="32"/>
          <w:szCs w:val="32"/>
        </w:rPr>
        <w:t>Прокурор говорит в своей речи: «Мы вам их докажем,— у нас есть книги и цифры». Защита в первый раз видит проку</w:t>
        <w:softHyphen/>
        <w:t>рора, который грозит обвинением, а не предъявляет его; но она не боится угроз и пойдет навстречу обвинению. Пастухов позна</w:t>
        <w:softHyphen/>
        <w:t>комился с Артемовской в феврале месяце 1875 года у Полевого; затем, как показывает Полевой, она завлекла его к себе в дом,— надо же было время на это,— а к 15 мая того же года Пастухов уже проиграл ей 68 тысяч рублей в дурачки. При этом надо при</w:t>
        <w:softHyphen/>
        <w:t>нять в соображение, что Артемовская была тяжко больна в течение всего апреля месяца, как я доказал это ее памятной книжкой. Если допустить, что Пастухов по доверчивости и распущенности своей был в состоянии проиграть такую сумму в дурачки Артемов</w:t>
        <w:softHyphen/>
        <w:t>ской на первых же порах знакомства, то не следует упускать из виду, что он был уже предупрежден об Артемовской Полевым, ко</w:t>
        <w:softHyphen/>
        <w:t xml:space="preserve">торый передал ему об ужине со взаимным подпаиванием. В мае месяце Артемовская едет за границу. </w:t>
      </w:r>
    </w:p>
    <w:p>
      <w:pPr>
        <w:pStyle w:val="Normal"/>
        <w:ind w:firstLine="709"/>
        <w:rPr>
          <w:sz w:val="32"/>
          <w:szCs w:val="32"/>
        </w:rPr>
      </w:pPr>
      <w:r>
        <w:rPr>
          <w:sz w:val="32"/>
          <w:szCs w:val="32"/>
        </w:rPr>
        <w:t>По возвращении ее в Петер</w:t>
        <w:softHyphen/>
        <w:t>бург близкие отношения между нею и Пастуховым закрепляются. В декабре же 1875 года празднуются в Москве именины Пастухо</w:t>
        <w:softHyphen/>
        <w:t>ва. Брат его, Иван, дружески относится к Артемовской, советует порешить со сватовством, несмотря на то, что Полевой боится за</w:t>
        <w:softHyphen/>
        <w:t>пачкать перчатки в ее обществе; в январе месяце продолжаются те же отношения в Петербурге, и вместе с тем к апрелю Пастухов проиграл уже 170 тысяч рублей в «дурачки». Всю эту несообразность пытаются подтвердить записной книжкой Пастухова. Не говоря уже о том, что счеты на этой книжке сводятся совершенно произвольно потерпевшим и обвинением, как я это указал при предъявлении вам книжки на судебном следствии, что в книжке этой масса расходов без обозначения их предметов и потом для выбора статей на проигрыш в «дурачки» широкое поле предполо</w:t>
        <w:softHyphen/>
        <w:t>жениям, — по странной логике в счет «дурачков» ставятся расходы без обозначения предметов и не принимаются те, которые прямо отнесены к проигрышу в карты. Быть может, таинственный шифр книжки имеет особенное свойство, и отметки «проиграл в карты» обозначают что-нибудь совсем другое; но прокурор, по-видимому, вполне обладает ключом к шифру. Там, где расход обозначен бук</w:t>
        <w:softHyphen/>
        <w:t xml:space="preserve">вой «к», прокурор говорит: это значит «Людмиле за то же». </w:t>
      </w:r>
    </w:p>
    <w:p>
      <w:pPr>
        <w:pStyle w:val="Normal"/>
        <w:ind w:firstLine="709"/>
        <w:rPr>
          <w:sz w:val="32"/>
          <w:szCs w:val="32"/>
        </w:rPr>
      </w:pPr>
      <w:r>
        <w:rPr>
          <w:sz w:val="32"/>
          <w:szCs w:val="32"/>
        </w:rPr>
        <w:t>Про</w:t>
        <w:softHyphen/>
        <w:t>курор честно поступает, не останавливаясь на половине дороги, хотя несколько фамильярно относится к подсудимой. Все равно, грязью в подсудимую уже брошено, и какой бы результат дела ни был, быть может, кто-нибудь издаст книгу: «Об игре в дурачки и червонной даме», с эпиграфом: «Играй, да не отыгрывайся, а глав</w:t>
        <w:softHyphen/>
        <w:t>ное, имей деньги в кармане, когда садишься играть в карты». В политических процессах ключ ко всевозможным шифрам давно уже открыт, а по поводу настоящего дела прокурор открыл ключ и к шифру интимному, домашнему.</w:t>
      </w:r>
    </w:p>
    <w:p>
      <w:pPr>
        <w:pStyle w:val="Normal"/>
        <w:ind w:firstLine="709"/>
        <w:rPr>
          <w:sz w:val="32"/>
          <w:szCs w:val="32"/>
        </w:rPr>
      </w:pPr>
      <w:r>
        <w:rPr>
          <w:sz w:val="32"/>
          <w:szCs w:val="32"/>
        </w:rPr>
        <w:t>Вторым позорящим обстоятельством, весьма мрачно очерчен</w:t>
        <w:softHyphen/>
        <w:t>ным, представляются векселя Логинова и несчастный старик, его отец, которого эксплуатируют. Я знаю, как это делается в банкрот</w:t>
        <w:softHyphen/>
        <w:t>ствах. Приходят друзья несостоятельного, на них составляются векселя для участия в общих собраниях конкурса, и вопрос о свой</w:t>
        <w:softHyphen/>
        <w:t xml:space="preserve">стве банкротства решается в пользу несостоятельного. В конкурсе ничего нет и получить нечего. </w:t>
      </w:r>
    </w:p>
    <w:p>
      <w:pPr>
        <w:pStyle w:val="Normal"/>
        <w:ind w:firstLine="709"/>
        <w:rPr>
          <w:sz w:val="32"/>
          <w:szCs w:val="32"/>
        </w:rPr>
      </w:pPr>
      <w:r>
        <w:rPr>
          <w:sz w:val="32"/>
          <w:szCs w:val="32"/>
        </w:rPr>
        <w:t>Я так и понимал участие Артемов</w:t>
        <w:softHyphen/>
        <w:t>ской, Зыбиной и Митропольской. Оказывается, что Артемовская скупила векселя по совету Хаймовича, который указывал на эту покупку, как на выгодную аферу. Куда девались деньги — неизве</w:t>
        <w:softHyphen/>
        <w:t>стно; когда пришел Кейкуатов. то векселя были взяты назад. Зыбина объяснила, что у них в Сибири нередко пишутся доверенно</w:t>
        <w:softHyphen/>
        <w:t>сти на имя жен при открытии или арендовании прииска. Офи</w:t>
        <w:softHyphen/>
        <w:t>циальное участие женщины в делах действительно нередко встре</w:t>
        <w:softHyphen/>
        <w:t>чается в таком смысле. Муж наживает дом не совсем чистым об</w:t>
        <w:softHyphen/>
        <w:t xml:space="preserve">разом и записывает его на имя жены. </w:t>
      </w:r>
    </w:p>
    <w:p>
      <w:pPr>
        <w:pStyle w:val="Normal"/>
        <w:ind w:firstLine="709"/>
        <w:rPr>
          <w:sz w:val="32"/>
          <w:szCs w:val="32"/>
        </w:rPr>
      </w:pPr>
      <w:r>
        <w:rPr>
          <w:sz w:val="32"/>
          <w:szCs w:val="32"/>
        </w:rPr>
        <w:t>Смысл всей этой истории с векселями Логинова — смешная, неудачная афера, доверчивость к дурному совету, неразборчивость к окружающей сфере. Я не вижу ничего тут мрачного, а главное не вижу, какое отношение имеет эта история к настоящему делу, к подлогу в векселях Па</w:t>
        <w:softHyphen/>
        <w:t>стухова.</w:t>
      </w:r>
    </w:p>
    <w:p>
      <w:pPr>
        <w:pStyle w:val="Normal"/>
        <w:ind w:firstLine="709"/>
        <w:rPr>
          <w:sz w:val="32"/>
          <w:szCs w:val="32"/>
        </w:rPr>
      </w:pPr>
      <w:r>
        <w:rPr>
          <w:sz w:val="32"/>
          <w:szCs w:val="32"/>
        </w:rPr>
        <w:t>Третье позорящее обстоятельство... Но я должен обойти его молчанием. Явился из-под земли свидетель и в землю уже ушел, не показав ничего. Председатель просил вас о нем забыть (пока</w:t>
        <w:softHyphen/>
        <w:t>зание свидетеля Путилина в заседании 20 октября), и я надеюсь, что вы о нем забудете.</w:t>
      </w:r>
    </w:p>
    <w:p>
      <w:pPr>
        <w:pStyle w:val="Normal"/>
        <w:ind w:firstLine="709"/>
        <w:rPr>
          <w:sz w:val="32"/>
          <w:szCs w:val="32"/>
        </w:rPr>
      </w:pPr>
      <w:r>
        <w:rPr>
          <w:sz w:val="32"/>
          <w:szCs w:val="32"/>
        </w:rPr>
        <w:t>Затем я перехожу к юридической стороне дела. Прокурор говорит. Что подписи на векселях не сходны с под</w:t>
        <w:softHyphen/>
        <w:t xml:space="preserve">линными подписями Пастухова, следовательно, векселя подложны. Как юрист, я должен сказать, что это «следовательно» несколько преждевременно. Несходство подписей представляется основанием к сомнению, поводом к подозрению; но обвинению предстоит еще доказать: во-первых, что подписи на векселях не представляют собой видоизмененного почерка того лица, от имени которого они значатся; во-вторых, что если руку приложил к документу человек посторонний, то без ведома того лица, от имени которого документ значится. </w:t>
      </w:r>
    </w:p>
    <w:p>
      <w:pPr>
        <w:pStyle w:val="Normal"/>
        <w:ind w:firstLine="709"/>
        <w:rPr>
          <w:sz w:val="32"/>
          <w:szCs w:val="32"/>
        </w:rPr>
      </w:pPr>
      <w:r>
        <w:rPr>
          <w:sz w:val="32"/>
          <w:szCs w:val="32"/>
        </w:rPr>
        <w:t>Несходство подписей, несомненно, но это представляется доказательством того лишь, что документ негоден. Я не знаю, по крайней мере, какой гражданский суд решился бы присудить взы</w:t>
        <w:softHyphen/>
        <w:t>скание по такому документу. Лицо, которое дает в долг деньги и обеспечивает себя документом, должно уже само позаботиться о том, чтобы документ был крепок. Оно может требовать подписи перед нотариусом; иначе, пожалуй, будут представлять ко взыска</w:t>
        <w:softHyphen/>
        <w:t>нию документы и вовсе без подписи. А потому я решительно не понимаю, для чего нужна была такая, по мнению прокурора, осо</w:t>
        <w:softHyphen/>
        <w:t>бенная энергия в настоящем деле со стороны прокурорского над</w:t>
        <w:softHyphen/>
        <w:t xml:space="preserve">зора, следователя и судебной палаты. </w:t>
      </w:r>
    </w:p>
    <w:p>
      <w:pPr>
        <w:pStyle w:val="Normal"/>
        <w:ind w:firstLine="709"/>
        <w:rPr>
          <w:sz w:val="32"/>
          <w:szCs w:val="32"/>
        </w:rPr>
      </w:pPr>
      <w:r>
        <w:rPr>
          <w:sz w:val="32"/>
          <w:szCs w:val="32"/>
        </w:rPr>
        <w:t>Таким образом, указание прокурора на несходство подписей не освобождает еще его от бли</w:t>
        <w:softHyphen/>
        <w:t>жайших доказательств подлога. До какой степени несходство под</w:t>
        <w:softHyphen/>
        <w:t>писей не представляет еще собой доказательств подлога, вы видите из того, что все следствие направлено главным образом на разре</w:t>
        <w:softHyphen/>
        <w:t>шение вопроса о том: мог ли Пастухов выдать намеренно такие негодные векселя.</w:t>
      </w:r>
    </w:p>
    <w:p>
      <w:pPr>
        <w:pStyle w:val="Normal"/>
        <w:ind w:firstLine="709"/>
        <w:rPr>
          <w:sz w:val="32"/>
          <w:szCs w:val="32"/>
        </w:rPr>
      </w:pPr>
      <w:r>
        <w:rPr>
          <w:sz w:val="32"/>
          <w:szCs w:val="32"/>
        </w:rPr>
        <w:t xml:space="preserve"> </w:t>
      </w:r>
      <w:r>
        <w:rPr>
          <w:sz w:val="32"/>
          <w:szCs w:val="32"/>
        </w:rPr>
        <w:t>Прежде чем приступить к анализу этого вопроса, я по поводу несходства подписей и экспертизы должен сделать оговорку. Меня заподозрил прокурор в намерении бросить тень на братьев Пастухова, когда я просил о сличении заподозренных под</w:t>
        <w:softHyphen/>
        <w:t>писей с их подписями. Бросать такую тень было бы подло и глупо; я убежден, что в безукоризненной честности братьев Пастуховых никто не сомневается. Но сличение это представлялось важным по разрешению вопроса о том, какой оригинал мог иметь в виду под</w:t>
        <w:softHyphen/>
        <w:t>делыватель, а также по вопросу вообще о значении, которое можно придавать экспертизе.</w:t>
      </w:r>
    </w:p>
    <w:p>
      <w:pPr>
        <w:pStyle w:val="Normal"/>
        <w:ind w:firstLine="709"/>
        <w:rPr>
          <w:sz w:val="32"/>
          <w:szCs w:val="32"/>
        </w:rPr>
      </w:pPr>
      <w:r>
        <w:rPr>
          <w:sz w:val="32"/>
          <w:szCs w:val="32"/>
        </w:rPr>
        <w:t xml:space="preserve"> </w:t>
      </w:r>
      <w:r>
        <w:rPr>
          <w:sz w:val="32"/>
          <w:szCs w:val="32"/>
        </w:rPr>
        <w:t>Мог ли Пастухов выдать намеренно доку</w:t>
        <w:softHyphen/>
        <w:t xml:space="preserve">мент с негодной подписью? Я вправе спросить, могла ли Артемовская сделать такой безрассудный подлог? Прокурор полагает, что она в совершенстве знает вексельное право, а между тем она делает подлог, который изобличает, что подделыватель не имел даже никогда в виду оригинала. Доказательства подлога, сколько мне известно, имеют два направления. </w:t>
      </w:r>
    </w:p>
    <w:p>
      <w:pPr>
        <w:pStyle w:val="Normal"/>
        <w:ind w:firstLine="709"/>
        <w:rPr>
          <w:sz w:val="32"/>
          <w:szCs w:val="32"/>
        </w:rPr>
      </w:pPr>
      <w:r>
        <w:rPr>
          <w:sz w:val="32"/>
          <w:szCs w:val="32"/>
        </w:rPr>
        <w:t>Подлог обнаруживает, во-первых, злонамеренность, обдуманность образа действий, во-вторых, распознается в способе предъявлении документа ко взысканию. Злонамеренность образа действия едва ли может быть доказана. Мало того, что текст одного векселя, как я уже обращал на то ваше внимание, безграмотен: в нем написано «от сего четырнадца</w:t>
        <w:softHyphen/>
        <w:t>того августа»; в нем допущена ошибка в фамилии того лица, кото</w:t>
        <w:softHyphen/>
        <w:t>рому документ выдан: вместо «Артемовской» в нем написано «Артимовской». Я не допускаю, чтобы лицо, составляющее в своих интересах подлог, не позаботилось о правильном обозначении своей фамилии. Наконец, что это за сообщество без головы, кото</w:t>
        <w:softHyphen/>
        <w:t xml:space="preserve">рое делает подлог, не видев никогда оригинала. </w:t>
      </w:r>
    </w:p>
    <w:p>
      <w:pPr>
        <w:pStyle w:val="Normal"/>
        <w:ind w:firstLine="709"/>
        <w:rPr>
          <w:sz w:val="32"/>
          <w:szCs w:val="32"/>
        </w:rPr>
      </w:pPr>
      <w:r>
        <w:rPr>
          <w:sz w:val="32"/>
          <w:szCs w:val="32"/>
        </w:rPr>
        <w:t>В отношении спо</w:t>
        <w:softHyphen/>
        <w:t>соба предъявления обыкновенно так бывает, что по действитель</w:t>
        <w:softHyphen/>
        <w:t>ным документам должник укрывается от кредитора, а по подлож</w:t>
        <w:softHyphen/>
        <w:t>ным — кредитор от должника, выжидая случай, когда удобнее предъявить документ из-за угла. Обратите внимание на то, как предъявила Артемовская векселя братьям Пастухова. Я не буду ссылаться на ряд свидетелей со стороны защиты, которые удосто</w:t>
        <w:softHyphen/>
        <w:t>веряют, что Артемовская еще при жизни Пастухова говорила о своих долговых претензиях к нему,— все свидетели со стороны за</w:t>
        <w:softHyphen/>
        <w:t>щиты заподозрены во лжи! Свидетель обвинения. Полевой, пока</w:t>
        <w:softHyphen/>
        <w:t>зал, что и до него доходили слухи о долговых претензиях Артемовской при жизни Пастухова, что он. Полевой, старался всевоз</w:t>
        <w:softHyphen/>
        <w:t>можным образом распространить слух о вымышленности этих пре</w:t>
        <w:softHyphen/>
        <w:t xml:space="preserve">тензий. Он передавал об этом даже самому Пастухову, который уверил его, что никаких долговых претензий не существует, что никаких долговых документов Артемовской не выдавал. </w:t>
      </w:r>
    </w:p>
    <w:p>
      <w:pPr>
        <w:pStyle w:val="Normal"/>
        <w:ind w:firstLine="709"/>
        <w:rPr>
          <w:sz w:val="32"/>
          <w:szCs w:val="32"/>
        </w:rPr>
      </w:pPr>
      <w:r>
        <w:rPr>
          <w:sz w:val="32"/>
          <w:szCs w:val="32"/>
        </w:rPr>
        <w:t>Если вы примете притом во внимание, что это было тогда уже, когда Па</w:t>
        <w:softHyphen/>
        <w:t>стухов, по отзыву его близких, отшатнулся от Артемовской, как от женщины с дурной репутацией, что Пастухов, судя по отзывам Полевого, относился к ней крайне подозрительно, боялся даже оставлять у нее следы своего почерка, то не покажется ли вам странным равнодушие, с которым Пастухов отнесся к распростра</w:t>
        <w:softHyphen/>
        <w:t>нившимся слухам. Он не принял никаких мер к опровержению этих слухов, хотя мог бы опубликовать в газетах, что распространяе</w:t>
        <w:softHyphen/>
        <w:t>мые слухи ложны, что документов он не выдавал, чем мог бы пре</w:t>
        <w:softHyphen/>
        <w:t>дупредить опасность от дисконта каких-либо фальшивых векселей.</w:t>
      </w:r>
    </w:p>
    <w:p>
      <w:pPr>
        <w:pStyle w:val="Normal"/>
        <w:ind w:firstLine="709"/>
        <w:rPr>
          <w:sz w:val="32"/>
          <w:szCs w:val="32"/>
        </w:rPr>
      </w:pPr>
      <w:r>
        <w:rPr>
          <w:sz w:val="32"/>
          <w:szCs w:val="32"/>
        </w:rPr>
        <w:t>С другой стороны, если принять в соображение показания Поле</w:t>
        <w:softHyphen/>
        <w:t>вого, то подложные векселя составлены были еще при жизни Па</w:t>
        <w:softHyphen/>
        <w:t>стухова, что, тем не менее, представляется невероятным. Юридиче</w:t>
        <w:softHyphen/>
        <w:t>ских доказательств в подтверждение того, что Пастухов не мог выдать негодных векселей Артемовской, прокурором не предъяв</w:t>
        <w:softHyphen/>
        <w:t>лено. Я глубоко верю свидетелям, которые удостоверяют, что Па</w:t>
        <w:softHyphen/>
        <w:t>стухов был человек безукоризненной честности; но на удостовере</w:t>
        <w:softHyphen/>
        <w:t>ние их о том, что он не мог дать негодных векселей, я должен смотреть, как на предположение. Судя о человеке по его нормаль</w:t>
        <w:softHyphen/>
        <w:t>ному состоянию, мы можем относительно ручаться за свойство его образа действий в том или другом случае; но это ручательство те</w:t>
        <w:softHyphen/>
        <w:t xml:space="preserve">ряет даже относительное значение, когда речь идет о человеке при ненормальном его состоянии. </w:t>
      </w:r>
    </w:p>
    <w:p>
      <w:pPr>
        <w:pStyle w:val="Normal"/>
        <w:ind w:firstLine="709"/>
        <w:rPr>
          <w:sz w:val="32"/>
          <w:szCs w:val="32"/>
        </w:rPr>
      </w:pPr>
      <w:r>
        <w:rPr>
          <w:sz w:val="32"/>
          <w:szCs w:val="32"/>
        </w:rPr>
        <w:t xml:space="preserve">Обвинение путается в предположениях о действительных причинах того пригнетенного состояния, в котором находился Пастухов со времени разрыва отношений с Артемовской. </w:t>
      </w:r>
    </w:p>
    <w:p>
      <w:pPr>
        <w:pStyle w:val="Normal"/>
        <w:ind w:firstLine="709"/>
        <w:rPr>
          <w:sz w:val="32"/>
          <w:szCs w:val="32"/>
        </w:rPr>
      </w:pPr>
      <w:r>
        <w:rPr>
          <w:sz w:val="32"/>
          <w:szCs w:val="32"/>
        </w:rPr>
        <w:t>Из речи прокурора весьма трудно объяснить, от</w:t>
        <w:softHyphen/>
        <w:t>чего Пастухов сошел в могилу: от позорного ли проигрыша в «дурачки», от несчастной любви или же от болезни, о которой свиде</w:t>
        <w:softHyphen/>
        <w:t>тельствовал доктор Чечот. Развитие болезни Пастухова не могло быть с точностью исследовано. Вопрос о том, к какому времени следует отнести зарождение опухоли в мозгу, мог бы быть разре</w:t>
        <w:softHyphen/>
        <w:t>шен, по мнению доктора Чечота, только путем анатомического ис</w:t>
        <w:softHyphen/>
        <w:t xml:space="preserve">следования, которого не было сделано. Психическое угнетение от влияния мозговой опухоли проявлялось скачками и находилось в зависимости от неправильности в кровообращении, как указал доктор Чечот. </w:t>
      </w:r>
    </w:p>
    <w:p>
      <w:pPr>
        <w:pStyle w:val="Normal"/>
        <w:ind w:firstLine="709"/>
        <w:rPr>
          <w:sz w:val="32"/>
          <w:szCs w:val="32"/>
        </w:rPr>
      </w:pPr>
      <w:r>
        <w:rPr>
          <w:sz w:val="32"/>
          <w:szCs w:val="32"/>
        </w:rPr>
        <w:t>Если в половине ноября 1876 года болезнь уже раз</w:t>
        <w:softHyphen/>
        <w:t xml:space="preserve">вилась, то мы не можем с достоверностью сказать, чтобы она не проявлялась в августе 1876 года, когда выданы были векселя. А между тем к тому же времени, по показанию лиц, близких к Пастухову, он находился в состоянии задумчивости, меланхолии, раздражения,— вообще в состоянии нравственного угнетения. </w:t>
      </w:r>
    </w:p>
    <w:p>
      <w:pPr>
        <w:pStyle w:val="Normal"/>
        <w:ind w:firstLine="709"/>
        <w:rPr>
          <w:sz w:val="32"/>
          <w:szCs w:val="32"/>
        </w:rPr>
      </w:pPr>
      <w:r>
        <w:rPr>
          <w:sz w:val="32"/>
          <w:szCs w:val="32"/>
        </w:rPr>
        <w:t>Из показаний же Елизаветы Пастуховой мы видели, что он не мог, слышать спокойно имени Артемовской. Вместе с тем, относясь с полнейшим доверием к братьям Пастухова, я не могу не отметить раздражительности и преувеличения в их обвинительных показа</w:t>
        <w:softHyphen/>
        <w:t>ниях, что, надеюсь, достаточно обнаружено при перекрестных до</w:t>
        <w:softHyphen/>
        <w:t>просах.</w:t>
      </w:r>
    </w:p>
    <w:p>
      <w:pPr>
        <w:pStyle w:val="Normal"/>
        <w:ind w:firstLine="709"/>
        <w:rPr>
          <w:sz w:val="32"/>
          <w:szCs w:val="32"/>
        </w:rPr>
      </w:pPr>
      <w:r>
        <w:rPr>
          <w:sz w:val="32"/>
          <w:szCs w:val="32"/>
        </w:rPr>
        <w:t>Несмотря на участие Полевого в их совещаниях по вопросу о происхождении подлога, несмотря на то, что Полевой сторожил у их подъезда Артемовскую, они не могли заявить прямого к ней обвинения. Вообще в их отношениях к Артемовской проявляется дух семейной интриги. Если я возьму в расчет указание проку</w:t>
        <w:softHyphen/>
        <w:t>рора на то, что Полевой увлекался Артемовской, то каким же образом могу я отнестись к показаниям этого свидетеля? Он до</w:t>
        <w:softHyphen/>
        <w:t>шел до того, что вышел из роли свидетеля в конце заседания, считая нужным представить суду несколько умозаключений по об</w:t>
        <w:softHyphen/>
        <w:t xml:space="preserve">винению не только Артемовской, но и Богданова. </w:t>
      </w:r>
    </w:p>
    <w:p>
      <w:pPr>
        <w:pStyle w:val="Normal"/>
        <w:ind w:firstLine="709"/>
        <w:rPr>
          <w:sz w:val="32"/>
          <w:szCs w:val="32"/>
        </w:rPr>
      </w:pPr>
      <w:r>
        <w:rPr>
          <w:sz w:val="32"/>
          <w:szCs w:val="32"/>
        </w:rPr>
        <w:t>Возможно ли по таким сомнительным данным выводить обвинение и с положитель</w:t>
        <w:softHyphen/>
        <w:t>ной достоверностью утверждать, что Пастухов не мог под влия</w:t>
        <w:softHyphen/>
        <w:t>нием мести или озлобления выдать негодные векселя Арте</w:t>
        <w:softHyphen/>
        <w:t>мовской?</w:t>
      </w:r>
    </w:p>
    <w:p>
      <w:pPr>
        <w:pStyle w:val="Normal"/>
        <w:ind w:firstLine="709"/>
        <w:rPr>
          <w:sz w:val="32"/>
          <w:szCs w:val="32"/>
        </w:rPr>
      </w:pPr>
      <w:r>
        <w:rPr>
          <w:sz w:val="32"/>
          <w:szCs w:val="32"/>
        </w:rPr>
        <w:t>Мне остается ответить на два главных существенных вопроса о том, были ли у Артемовской средства, чтобы дать деньги Пасту</w:t>
        <w:softHyphen/>
        <w:t>хову, и если средства были, то откуда они? Вопроса первого я ре</w:t>
        <w:softHyphen/>
        <w:t>шительно не понимаю. Что-нибудь из двух: если обвинение удо</w:t>
        <w:softHyphen/>
        <w:t xml:space="preserve">стоверяет, что Артемовская выиграла 170 тысяч в «дурачки», то, очевидно, что с точки зрения обвинителя же средства у нее были; если же средств у нее не было, то обвинение отказывается от предъявленных им документов. </w:t>
      </w:r>
    </w:p>
    <w:p>
      <w:pPr>
        <w:pStyle w:val="Normal"/>
        <w:ind w:firstLine="709"/>
        <w:rPr>
          <w:sz w:val="32"/>
          <w:szCs w:val="32"/>
        </w:rPr>
      </w:pPr>
      <w:r>
        <w:rPr>
          <w:sz w:val="32"/>
          <w:szCs w:val="32"/>
        </w:rPr>
        <w:t>Я со своей стороны имел честь указать вам, что еще в 1874 году у Артемовской на текущем счету было 20 тысяч, и все свидетели удостоверяют, что до знакомства с Пастуховым у Артемовской уже была роскошная обстановка. В 1876 году у нее было в банке 55 тысяч рублей и 5 процентов билетами второго выпуска.</w:t>
      </w:r>
    </w:p>
    <w:p>
      <w:pPr>
        <w:pStyle w:val="Normal"/>
        <w:ind w:firstLine="709"/>
        <w:rPr>
          <w:sz w:val="32"/>
          <w:szCs w:val="32"/>
        </w:rPr>
      </w:pPr>
      <w:r>
        <w:rPr>
          <w:sz w:val="32"/>
          <w:szCs w:val="32"/>
        </w:rPr>
        <w:t>Прокурор подозревает, что эти билеты поступали к ней в уплату за проигрыш в «дурачки», так как внесены они ею 16 августа, а по записной книжке Пастухова значится, что им выдано, без обозначения кому, до 60 тысяч рублей такими же билетами. Но я обращал уже ваше внимание на то, что в книжке Пастухова значатся билеты без текущих купонов, а в удостоверении банка не сказано, чтобы билеты были приняты от Артемов</w:t>
        <w:softHyphen/>
        <w:t xml:space="preserve">ской без текущих купонов. </w:t>
      </w:r>
    </w:p>
    <w:p>
      <w:pPr>
        <w:pStyle w:val="Normal"/>
        <w:ind w:firstLine="709"/>
        <w:rPr>
          <w:sz w:val="32"/>
          <w:szCs w:val="32"/>
        </w:rPr>
      </w:pPr>
      <w:r>
        <w:rPr>
          <w:sz w:val="32"/>
          <w:szCs w:val="32"/>
        </w:rPr>
        <w:t>Нельзя же предположить, чтобы банк  подарил ей отрезанные купоны, и на таких основаниях доказы</w:t>
        <w:softHyphen/>
        <w:t>вать, что Артемовская в данном случае заложила билеты, получен</w:t>
        <w:softHyphen/>
        <w:t>ные от Пастухова. Извините мне заявление, с которым я, между прочим, обращаюсь и к суду. Судебный следователь поставил об</w:t>
        <w:softHyphen/>
        <w:t>виняемой вопрос о том, откуда у нее средства? Этот вопрос был повторен ей и судом. Я надеюсь, что в этом зале я имею дело с процессом чисто состязательным, и замечу, что, если вопрос о том, были ли средства у подсудимой, чтобы дать деньги Пастухову, имеет существенное значение по делу, то вопрос о том, откуда средства, совершенно неуместен. Притом, по свойству социальных отношений, в которых большинство нас обращается, вопрос такой представлялся бы иногда щекотливым человеку, даже не находя</w:t>
        <w:softHyphen/>
        <w:t>щемуся на скамье подсудимых. Откуда средства у такого-то? На</w:t>
        <w:softHyphen/>
        <w:t>следники трехмиллионного состояния обратились к нему с прось</w:t>
        <w:softHyphen/>
        <w:t>бой поделить между ними наследство. За раздел он получил 50 тысяч рублей. Можно сказать: разделяй и царствуй. Откуда сред</w:t>
        <w:softHyphen/>
        <w:t>ства у такого-то? Он был учредителем акционерного общества, ко</w:t>
        <w:softHyphen/>
        <w:t>торое хотя и лопнуло в ущерб акционерам, но учредителю остави</w:t>
        <w:softHyphen/>
        <w:t>ло состояние. Откуда средства у нее, обвиняемой в подлоге? Она кончила курс в Смольном институте, получила прекрасное светское образование, но весьма малую сумму знаний и еще меньшую сум</w:t>
        <w:softHyphen/>
        <w:t>му трезвых мыслей. По окончании курса она скоро вышла замуж. Брачная жизнь не удалась. Почему? Не знаю. Но об этом не при</w:t>
        <w:softHyphen/>
        <w:t>нято допрашивать даже в канцелярии судебного следователя. Разойдясь с мужем, она приехала в Петербург и, пользуясь своими связями, выхлопотала себе, как указал вам прокурор, концессию на золотой прииск.</w:t>
      </w:r>
    </w:p>
    <w:p>
      <w:pPr>
        <w:pStyle w:val="Normal"/>
        <w:ind w:left="40" w:firstLine="709"/>
        <w:rPr>
          <w:sz w:val="32"/>
          <w:szCs w:val="32"/>
        </w:rPr>
      </w:pPr>
      <w:r>
        <w:rPr>
          <w:sz w:val="32"/>
          <w:szCs w:val="32"/>
        </w:rPr>
        <w:t>Возвратясь из Сибири с небольшими средствами, она по своим связям и внешним дарованиям легко окружила себя обществом. Судя по показаниям Полевого, она подкупала всех своими внешними дарованиями, быть может, находчивостью и наблюдательностью. И вы действительно видите, что она умела различать людей: Пастухова она прочила в мужья, а Полевого — в режиссеры. В Петербурге весьма трудно окружить себя обще</w:t>
        <w:softHyphen/>
        <w:t>ством по выбору. По легкомыслию она попала, между прочим, и в среду практических людей, которые умели воспользоваться ее дарованиями в дурную сторону. Она была со связями. Ей указывали на то, что в присутственном месте лежит дело, которое легко было бы направить, если бы на него обратили внимание, что она могла бы помочь, и ей, само собою разумеется, были бы очень благодарны.</w:t>
      </w:r>
    </w:p>
    <w:p>
      <w:pPr>
        <w:pStyle w:val="Normal"/>
        <w:ind w:left="40" w:firstLine="709"/>
        <w:rPr/>
      </w:pPr>
      <w:r>
        <w:rPr>
          <w:sz w:val="32"/>
          <w:szCs w:val="32"/>
        </w:rPr>
        <w:t>Это подает повод прокурору представить ее в виде русалки, которая затягивает в воду и свидетелей обвинения, и свидетелей защиты, и высокопоставленных лиц, и целое здание кассацион</w:t>
        <w:softHyphen/>
        <w:t>ного сената. По воде идут круги, а прокурор в глубоком размыш</w:t>
        <w:softHyphen/>
        <w:t>лении изумляется глубине общественной язвы. По его</w:t>
      </w:r>
      <w:r>
        <w:rPr>
          <w:b/>
          <w:bCs/>
          <w:sz w:val="32"/>
          <w:szCs w:val="32"/>
        </w:rPr>
        <w:t xml:space="preserve"> </w:t>
      </w:r>
      <w:r>
        <w:rPr>
          <w:sz w:val="32"/>
          <w:szCs w:val="32"/>
        </w:rPr>
        <w:t>мнению</w:t>
      </w:r>
      <w:r>
        <w:rPr>
          <w:b/>
          <w:bCs/>
          <w:sz w:val="32"/>
          <w:szCs w:val="32"/>
        </w:rPr>
        <w:t>,</w:t>
      </w:r>
      <w:r>
        <w:rPr>
          <w:sz w:val="32"/>
          <w:szCs w:val="32"/>
        </w:rPr>
        <w:t xml:space="preserve"> она врывается даже в совесть судей, а я замечу, что совесть судей не должна быть продажна и доступна проискам женщины. Я на</w:t>
        <w:softHyphen/>
        <w:t>деюсь, господа присяжные заседатели, что вы не поставите в вину подсудимой всего того, что ставит ей прокурор. Она, без сомне</w:t>
        <w:softHyphen/>
        <w:t xml:space="preserve">ния, вынесет горький урок из настоящего дела, и я позволяю себе думать, что вы этим уроком и ограничитесь. </w:t>
      </w:r>
    </w:p>
    <w:p>
      <w:pPr>
        <w:pStyle w:val="Normal"/>
        <w:ind w:left="40" w:firstLine="709"/>
        <w:rPr>
          <w:sz w:val="32"/>
          <w:szCs w:val="32"/>
        </w:rPr>
      </w:pPr>
      <w:r>
        <w:rPr>
          <w:sz w:val="32"/>
          <w:szCs w:val="32"/>
        </w:rPr>
      </w:r>
    </w:p>
    <w:p>
      <w:pPr>
        <w:pStyle w:val="Normal"/>
        <w:ind w:left="40" w:firstLine="709"/>
        <w:rPr>
          <w:sz w:val="32"/>
          <w:szCs w:val="32"/>
        </w:rPr>
      </w:pPr>
      <w:r>
        <w:rPr>
          <w:sz w:val="32"/>
          <w:szCs w:val="32"/>
        </w:rPr>
      </w:r>
    </w:p>
    <w:p>
      <w:pPr>
        <w:pStyle w:val="Normal"/>
        <w:ind w:left="40" w:firstLine="709"/>
        <w:rPr>
          <w:b/>
          <w:b/>
          <w:bCs/>
          <w:i/>
          <w:i/>
          <w:iCs/>
          <w:sz w:val="32"/>
          <w:szCs w:val="32"/>
        </w:rPr>
      </w:pPr>
      <w:r>
        <w:rPr>
          <w:b/>
          <w:bCs/>
          <w:i/>
          <w:iCs/>
          <w:sz w:val="32"/>
          <w:szCs w:val="32"/>
        </w:rPr>
        <w:t>Гулак-Артемовская и Богданов были приговорены судом к лишению всех прав и ссылке в Иркутскую губернию.</w:t>
      </w:r>
    </w:p>
    <w:p>
      <w:pPr>
        <w:pStyle w:val="Normal"/>
        <w:ind w:firstLine="709"/>
        <w:jc w:val="center"/>
        <w:rPr>
          <w:b/>
          <w:b/>
          <w:bCs/>
          <w:i/>
          <w:i/>
          <w:iCs/>
          <w:sz w:val="32"/>
          <w:szCs w:val="32"/>
        </w:rPr>
      </w:pPr>
      <w:r>
        <w:rPr>
          <w:b/>
          <w:bCs/>
          <w:i/>
          <w:iCs/>
          <w:sz w:val="32"/>
          <w:szCs w:val="32"/>
        </w:rPr>
      </w:r>
    </w:p>
    <w:p>
      <w:pPr>
        <w:pStyle w:val="Normal"/>
        <w:spacing w:before="280" w:after="280"/>
        <w:ind w:left="40" w:firstLine="709"/>
        <w:rPr>
          <w:b/>
          <w:b/>
          <w:bCs/>
          <w:i/>
          <w:i/>
          <w:iCs/>
          <w:sz w:val="32"/>
          <w:szCs w:val="32"/>
        </w:rPr>
      </w:pPr>
      <w:r>
        <w:rPr>
          <w:b/>
          <w:bCs/>
          <w:i/>
          <w:iCs/>
          <w:sz w:val="32"/>
          <w:szCs w:val="32"/>
        </w:rPr>
      </w:r>
    </w:p>
    <w:p>
      <w:pPr>
        <w:pStyle w:val="Normal"/>
        <w:spacing w:before="280" w:after="280"/>
        <w:ind w:left="40" w:firstLine="709"/>
        <w:rPr>
          <w:b/>
          <w:b/>
          <w:bCs/>
          <w:i/>
          <w:i/>
          <w:iCs/>
          <w:sz w:val="32"/>
          <w:szCs w:val="32"/>
          <w:lang w:val="en-US" w:eastAsia="en-US"/>
        </w:rPr>
      </w:pPr>
      <w:r>
        <w:rPr>
          <w:b/>
          <w:bCs/>
          <w:i/>
          <w:iCs/>
          <w:sz w:val="32"/>
          <w:szCs w:val="32"/>
          <w:lang w:val="en-US" w:eastAsia="en-US"/>
        </w:rPr>
        <w:drawing>
          <wp:anchor behindDoc="0" distT="0" distB="0" distL="114935" distR="114935" simplePos="0" locked="0" layoutInCell="0" allowOverlap="1" relativeHeight="22">
            <wp:simplePos x="0" y="0"/>
            <wp:positionH relativeFrom="column">
              <wp:posOffset>2541905</wp:posOffset>
            </wp:positionH>
            <wp:positionV relativeFrom="paragraph">
              <wp:posOffset>245745</wp:posOffset>
            </wp:positionV>
            <wp:extent cx="685800" cy="446405"/>
            <wp:effectExtent l="0" t="0" r="0" b="0"/>
            <wp:wrapNone/>
            <wp:docPr id="2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2" descr=""/>
                    <pic:cNvPicPr>
                      <a:picLocks noChangeAspect="1" noChangeArrowheads="1"/>
                    </pic:cNvPicPr>
                  </pic:nvPicPr>
                  <pic:blipFill>
                    <a:blip/>
                    <a:srcRect l="-2147483648" t="-2147483648" r="-2147483648" b="-2147483648"/>
                    <a:stretch>
                      <a:fillRect/>
                    </a:stretch>
                  </pic:blipFill>
                  <pic:spPr bwMode="auto">
                    <a:xfrm>
                      <a:off x="0" y="0"/>
                      <a:ext cx="685800" cy="446405"/>
                    </a:xfrm>
                    <a:prstGeom prst="rect">
                      <a:avLst/>
                    </a:prstGeom>
                  </pic:spPr>
                </pic:pic>
              </a:graphicData>
            </a:graphic>
          </wp:anchor>
        </w:drawing>
      </w:r>
    </w:p>
    <w:p>
      <w:pPr>
        <w:pStyle w:val="Normal"/>
        <w:spacing w:before="280" w:after="280"/>
        <w:ind w:left="40" w:firstLine="709"/>
        <w:rPr>
          <w:b/>
          <w:b/>
          <w:bCs/>
          <w:i/>
          <w:i/>
          <w:iCs/>
          <w:sz w:val="32"/>
          <w:szCs w:val="32"/>
        </w:rPr>
      </w:pPr>
      <w:r>
        <w:rPr>
          <w:b/>
          <w:bCs/>
          <w:i/>
          <w:iCs/>
          <w:sz w:val="32"/>
          <w:szCs w:val="32"/>
        </w:rPr>
      </w:r>
    </w:p>
    <w:p>
      <w:pPr>
        <w:pStyle w:val="Normal"/>
        <w:spacing w:before="280" w:after="280"/>
        <w:ind w:left="40" w:firstLine="709"/>
        <w:rPr>
          <w:b/>
          <w:b/>
          <w:bCs/>
          <w:i/>
          <w:i/>
          <w:iCs/>
          <w:sz w:val="32"/>
          <w:szCs w:val="32"/>
        </w:rPr>
      </w:pPr>
      <w:r>
        <w:rPr>
          <w:b/>
          <w:bCs/>
          <w:i/>
          <w:iCs/>
          <w:sz w:val="32"/>
          <w:szCs w:val="32"/>
        </w:rPr>
      </w:r>
    </w:p>
    <w:p>
      <w:pPr>
        <w:pStyle w:val="Normal"/>
        <w:spacing w:before="280" w:after="280"/>
        <w:ind w:left="40" w:firstLine="709"/>
        <w:rPr>
          <w:b/>
          <w:b/>
          <w:bCs/>
          <w:i/>
          <w:i/>
          <w:iCs/>
          <w:sz w:val="32"/>
          <w:szCs w:val="32"/>
          <w:lang w:val="en-US" w:eastAsia="en-US"/>
        </w:rPr>
      </w:pPr>
      <w:r>
        <w:rPr>
          <w:b/>
          <w:bCs/>
          <w:i/>
          <w:iCs/>
          <w:sz w:val="32"/>
          <w:szCs w:val="32"/>
          <w:lang w:val="en-US" w:eastAsia="en-US"/>
        </w:rPr>
        <w:drawing>
          <wp:anchor behindDoc="0" distT="0" distB="0" distL="114935" distR="114935" simplePos="0" locked="0" layoutInCell="0" allowOverlap="1" relativeHeight="23">
            <wp:simplePos x="0" y="0"/>
            <wp:positionH relativeFrom="column">
              <wp:posOffset>-48895</wp:posOffset>
            </wp:positionH>
            <wp:positionV relativeFrom="paragraph">
              <wp:posOffset>82550</wp:posOffset>
            </wp:positionV>
            <wp:extent cx="6105525" cy="381000"/>
            <wp:effectExtent l="0" t="0" r="0" b="0"/>
            <wp:wrapNone/>
            <wp:docPr id="2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3" descr=""/>
                    <pic:cNvPicPr>
                      <a:picLocks noChangeAspect="1" noChangeArrowheads="1"/>
                    </pic:cNvPicPr>
                  </pic:nvPicPr>
                  <pic:blipFill>
                    <a:blip/>
                    <a:srcRect l="-2147483648" t="-2147483648" r="-2147483648" b="-2147483648"/>
                    <a:stretch>
                      <a:fillRect/>
                    </a:stretch>
                  </pic:blipFill>
                  <pic:spPr bwMode="auto">
                    <a:xfrm>
                      <a:off x="0" y="0"/>
                      <a:ext cx="6105525" cy="381000"/>
                    </a:xfrm>
                    <a:prstGeom prst="rect">
                      <a:avLst/>
                    </a:prstGeom>
                  </pic:spPr>
                </pic:pic>
              </a:graphicData>
            </a:graphic>
          </wp:anchor>
        </w:drawing>
      </w:r>
    </w:p>
    <w:p>
      <w:pPr>
        <w:pStyle w:val="Normal"/>
        <w:spacing w:before="280" w:after="280"/>
        <w:ind w:left="40" w:firstLine="709"/>
        <w:rPr>
          <w:b/>
          <w:b/>
          <w:bCs/>
          <w:i/>
          <w:i/>
          <w:iCs/>
          <w:sz w:val="32"/>
          <w:szCs w:val="32"/>
        </w:rPr>
      </w:pPr>
      <w:r>
        <w:rPr>
          <w:b/>
          <w:bCs/>
          <w:i/>
          <w:iCs/>
          <w:sz w:val="32"/>
          <w:szCs w:val="32"/>
        </w:rPr>
      </w:r>
    </w:p>
    <w:p>
      <w:pPr>
        <w:pStyle w:val="Heading2"/>
        <w:spacing w:before="280" w:after="280"/>
        <w:ind w:left="3200" w:firstLine="709"/>
        <w:rPr/>
      </w:pPr>
      <w:r>
        <w:rPr/>
        <w:t>РЕЧЬ Н. П. КАРАБЧЕВСКОГО ПО ДЕЛУ</w:t>
      </w:r>
    </w:p>
    <w:p>
      <w:pPr>
        <w:pStyle w:val="Heading2"/>
        <w:spacing w:before="280" w:after="280"/>
        <w:ind w:left="3200" w:firstLine="709"/>
        <w:rPr/>
      </w:pPr>
      <w:r>
        <w:rPr/>
        <w:t>О КРУШЕНИИ ПАРОХОДА «ВЛАДИМИР»</w:t>
      </w:r>
    </w:p>
    <w:p>
      <w:pPr>
        <w:pStyle w:val="Normal"/>
        <w:ind w:left="40" w:firstLine="709"/>
        <w:rPr>
          <w:szCs w:val="28"/>
        </w:rPr>
      </w:pPr>
      <w:r>
        <w:rPr>
          <w:szCs w:val="28"/>
        </w:rPr>
      </w:r>
    </w:p>
    <w:p>
      <w:pPr>
        <w:pStyle w:val="Normal"/>
        <w:ind w:left="40" w:firstLine="709"/>
        <w:rPr>
          <w:szCs w:val="28"/>
        </w:rPr>
      </w:pPr>
      <w:r>
        <w:rPr>
          <w:szCs w:val="28"/>
        </w:rPr>
        <w:t>По данному делу были преданы суду Криун — капитан рус</w:t>
        <w:softHyphen/>
        <w:t>ского парохода «Владимир» и Пеше — итальянский подданный, капитан итальянского парохода «Колумбия», обвинявшиеся в со</w:t>
        <w:softHyphen/>
        <w:t>вершении неправильных маневров по управлению вверенных им пароходов, допущении ряда нарушений правил о безопасности движения на море, вызвавших столкновение пароходов, гибель парохода «Владимир», семидесяти его пассажиров и шесть человек команды.</w:t>
      </w:r>
    </w:p>
    <w:p>
      <w:pPr>
        <w:pStyle w:val="Normal"/>
        <w:ind w:firstLine="709"/>
        <w:rPr>
          <w:szCs w:val="28"/>
        </w:rPr>
      </w:pPr>
      <w:r>
        <w:rPr>
          <w:szCs w:val="28"/>
        </w:rPr>
        <w:t>Столкновение пароходов произошло в ночь на 27 июня 1894 г. Капитан парохода «Владимир» — Криун, заметив приближение встречного парохода «Колумбия», изменил свой курс влево. В ре</w:t>
        <w:softHyphen/>
        <w:t>зультате такого маневра курсы обоих пароходов пересекались и надвигалась опасность катастрофы. Во избежание столкновения пароходов Криун, надеясь, что «Колумбия» будет сворачивать в противоположную сторону, вновь свернул влево. Однако, «Колум</w:t>
        <w:softHyphen/>
        <w:t>бия» продолжала следовать своим ходом и лишь за несколько се</w:t>
        <w:softHyphen/>
        <w:t>кунд до столкновения свернула вместо влево - вправо. Вскоре она носовой частью врезалась в правый бок передней части «Влади</w:t>
        <w:softHyphen/>
        <w:t xml:space="preserve">мира». От полученных повреждений «Владимир» затонул. </w:t>
      </w:r>
    </w:p>
    <w:p>
      <w:pPr>
        <w:pStyle w:val="Normal"/>
        <w:ind w:firstLine="709"/>
        <w:rPr>
          <w:szCs w:val="28"/>
        </w:rPr>
      </w:pPr>
      <w:r>
        <w:rPr>
          <w:szCs w:val="28"/>
        </w:rPr>
        <w:t>Обви</w:t>
        <w:softHyphen/>
        <w:t xml:space="preserve">нительным заключением действия Криуна были признаны явно неосторожными. Он был признан виновным в том что, заметив приближение парохода «Колумбия», не принял надлежащих мер к предотвращению столкновения: не замедлил хода, не застопорил машин и не дал задний ход, когда катастрофа была уже очевидной. </w:t>
      </w:r>
    </w:p>
    <w:p>
      <w:pPr>
        <w:pStyle w:val="Normal"/>
        <w:ind w:firstLine="709"/>
        <w:rPr>
          <w:szCs w:val="28"/>
        </w:rPr>
      </w:pPr>
      <w:r>
        <w:rPr>
          <w:szCs w:val="28"/>
        </w:rPr>
        <w:t>Кроме этого, Криун обвинялся в бездействии после столкновения. Ему вменялось в вину то, что после того как «Владимир» получил от столкновения повреждения и пробоины, он не принял никаких мер к устранению повреждений и обеспечению на корабле необхо</w:t>
        <w:softHyphen/>
        <w:t>димого порядка. На корабле, как указывалось в обвинительном за</w:t>
        <w:softHyphen/>
        <w:t>ключении, даже среди команды царила паника, хаос, смятение.</w:t>
      </w:r>
    </w:p>
    <w:p>
      <w:pPr>
        <w:pStyle w:val="Normal"/>
        <w:ind w:firstLine="709"/>
        <w:rPr>
          <w:szCs w:val="28"/>
        </w:rPr>
      </w:pPr>
      <w:r>
        <w:rPr>
          <w:szCs w:val="28"/>
        </w:rPr>
        <w:t xml:space="preserve">Защитник (Н. П. Карабчевский защищал Криуна) подробно разбирает все пункты обвинения Криуна. В защитительной речи также подробно анализируются выводы экспертиз, которых было проведено несколько. Дело слушалось в Одесском окружном суде в ноябре 1894 года. </w:t>
      </w:r>
    </w:p>
    <w:p>
      <w:pPr>
        <w:pStyle w:val="Normal"/>
        <w:spacing w:before="280" w:after="280"/>
        <w:ind w:firstLine="709"/>
        <w:rPr>
          <w:szCs w:val="28"/>
        </w:rPr>
      </w:pPr>
      <w:r>
        <w:rPr>
          <w:szCs w:val="28"/>
        </w:rPr>
      </w:r>
    </w:p>
    <w:p>
      <w:pPr>
        <w:pStyle w:val="Normal"/>
        <w:spacing w:before="280" w:after="280"/>
        <w:ind w:firstLine="709"/>
        <w:rPr>
          <w:sz w:val="40"/>
          <w:szCs w:val="40"/>
        </w:rPr>
      </w:pPr>
      <w:r>
        <w:rPr>
          <w:sz w:val="40"/>
          <w:szCs w:val="40"/>
        </w:rPr>
        <w:t xml:space="preserve">                                  </w:t>
      </w:r>
      <w:r>
        <w:rPr>
          <w:sz w:val="40"/>
          <w:szCs w:val="40"/>
        </w:rPr>
        <w:t>* * *</w:t>
      </w:r>
    </w:p>
    <w:p>
      <w:pPr>
        <w:pStyle w:val="Normal"/>
        <w:ind w:left="720" w:firstLine="720"/>
        <w:rPr>
          <w:sz w:val="32"/>
          <w:szCs w:val="32"/>
        </w:rPr>
      </w:pPr>
      <w:r>
        <w:rPr>
          <w:sz w:val="32"/>
          <w:szCs w:val="32"/>
        </w:rPr>
        <w:t xml:space="preserve">Господа судьи! </w:t>
      </w:r>
    </w:p>
    <w:p>
      <w:pPr>
        <w:pStyle w:val="Normal"/>
        <w:ind w:firstLine="709"/>
        <w:rPr>
          <w:sz w:val="32"/>
          <w:szCs w:val="32"/>
        </w:rPr>
      </w:pPr>
      <w:r>
        <w:rPr>
          <w:sz w:val="32"/>
          <w:szCs w:val="32"/>
        </w:rPr>
        <w:t>Общественное значение и интерес процесса о гибели «Владимира» выходит далеко за тесные пределы этой судебной залы. Картина исследуемого нами события так глубока по своему содержанию и так печальна по последствиям, что да по</w:t>
        <w:softHyphen/>
        <w:t>зволено будет мне хотя на минуту забыть о тех практических це</w:t>
        <w:softHyphen/>
        <w:t xml:space="preserve">лях, которые преследует каждая из сторон в настоящем процессе. </w:t>
      </w:r>
    </w:p>
    <w:p>
      <w:pPr>
        <w:pStyle w:val="Normal"/>
        <w:ind w:firstLine="709"/>
        <w:rPr/>
      </w:pPr>
      <w:r>
        <w:rPr>
          <w:sz w:val="32"/>
          <w:szCs w:val="32"/>
        </w:rPr>
        <w:t>Вам предстоит не легкая и притом не механическая, а чисто твор</w:t>
        <w:softHyphen/>
        <w:t>ческая работа — воссоздать эту картину в том виде, в каком она отвечает действительным, а не воображаемым обстоятельствам дела. Здесь немало было употреблено усилий на то, чтобы грубы</w:t>
        <w:softHyphen/>
        <w:t>ми</w:t>
      </w:r>
      <w:r>
        <w:rPr>
          <w:b/>
          <w:bCs/>
          <w:sz w:val="32"/>
          <w:szCs w:val="32"/>
        </w:rPr>
        <w:t xml:space="preserve"> </w:t>
      </w:r>
      <w:r>
        <w:rPr>
          <w:sz w:val="32"/>
          <w:szCs w:val="32"/>
        </w:rPr>
        <w:t>мазками, вместо красок, при помощи искусственного освеще</w:t>
        <w:softHyphen/>
        <w:t xml:space="preserve">ния, представить вам иллюзию истины, но не самую истину. Это была какая-то торопливая и грубая работа импрессионистов, не желавших считаться ни с натурой, ни с сочетанием красок, ни с исторической и бытовой правдой, которую открыло нам судебное следствие. Заботились только о грубых эффектах и терзающих нервы впечатлениях, рассчитанных на вашу восприимчивость. </w:t>
      </w:r>
    </w:p>
    <w:p>
      <w:pPr>
        <w:pStyle w:val="Normal"/>
        <w:ind w:firstLine="709"/>
        <w:rPr>
          <w:sz w:val="32"/>
          <w:szCs w:val="32"/>
        </w:rPr>
      </w:pPr>
      <w:r>
        <w:rPr>
          <w:sz w:val="32"/>
          <w:szCs w:val="32"/>
        </w:rPr>
        <w:t>Не в такой судебной работе хотелось бы нам явиться в настоящую минуту вашим посильным сотрудником. Рассвет, опоздавший осве</w:t>
        <w:softHyphen/>
        <w:t>тить место печальной катастрофы 27 июня, конечно, навсегда останется кровавым в нашем воображении; бездна, жадно погло</w:t>
        <w:softHyphen/>
        <w:t>тившая в короткий миг, между утром и ночью, столько человече</w:t>
        <w:softHyphen/>
        <w:t>ских жертв, останется навсегда неизменно холодной и мрачной. Но ведь не этой потрясающей, но, к сожалению, безмолвной картины ждет от вас в настоящую минуту вся Россия, не к ней направлены те</w:t>
        <w:softHyphen/>
        <w:t>перь усилия вашего судейского разума и вашей судейской совести. Нам нужна картина, не стесненная никакими условными рамками, полная бытового, правдивого содержания и правосудного освещения.</w:t>
      </w:r>
    </w:p>
    <w:p>
      <w:pPr>
        <w:pStyle w:val="Normal"/>
        <w:ind w:firstLine="709"/>
        <w:rPr/>
      </w:pPr>
      <w:r>
        <w:rPr>
          <w:sz w:val="32"/>
          <w:szCs w:val="32"/>
        </w:rPr>
        <w:t>Прежде всего обратимся к материалу, которым располагаем. Это данные того продолжительного,</w:t>
      </w:r>
      <w:r>
        <w:rPr>
          <w:b/>
          <w:bCs/>
          <w:sz w:val="32"/>
          <w:szCs w:val="32"/>
        </w:rPr>
        <w:t xml:space="preserve"> </w:t>
      </w:r>
      <w:r>
        <w:rPr>
          <w:sz w:val="32"/>
          <w:szCs w:val="32"/>
        </w:rPr>
        <w:t>если можно так выразиться, тягучего судебного следствия, которое длилось больше месяца. Ма</w:t>
        <w:softHyphen/>
        <w:t>териал этот, как ни тщательно мы его изучали, нередко не давал</w:t>
      </w:r>
      <w:r>
        <w:rPr>
          <w:b/>
          <w:bCs/>
          <w:sz w:val="32"/>
          <w:szCs w:val="32"/>
        </w:rPr>
        <w:t xml:space="preserve"> </w:t>
      </w:r>
      <w:r>
        <w:rPr>
          <w:sz w:val="32"/>
          <w:szCs w:val="32"/>
        </w:rPr>
        <w:t>и не мог нам дать ответа на многие интересовавшие нас вопросы. Уже одно обстоятельство, что затонувший «Владимир» не мог быть поднят, породило в деле огромный пробел. Вопрос о размерах и местонахождении пробоины до конца процесса остался спорным. Между экспертами на этот счет соглашения не последовало. А между тем, рассуждая о том, можно ли было простым брезентом залепить пробоину, прежде всего нужно было бы знать, какова эта пробоина и как глубоко было ее местонахождение. Другой спорный вопрос — были ли закрыты иллюминаторы до конца — остался во</w:t>
        <w:softHyphen/>
        <w:t>просом, хотя при извлечении «Владимира? мог бы быть бесповорот</w:t>
        <w:softHyphen/>
        <w:t xml:space="preserve">но разрешен. </w:t>
      </w:r>
    </w:p>
    <w:p>
      <w:pPr>
        <w:pStyle w:val="Normal"/>
        <w:ind w:firstLine="709"/>
        <w:rPr/>
      </w:pPr>
      <w:r>
        <w:rPr>
          <w:sz w:val="32"/>
          <w:szCs w:val="32"/>
        </w:rPr>
        <w:t>Но это дефекты следствия невольные, есть и другого свойства. С неслыханной в нашей судебной летописи быстротой было произведено предварительное следствие. Начатое 28</w:t>
      </w:r>
      <w:r>
        <w:rPr>
          <w:b/>
          <w:bCs/>
          <w:sz w:val="32"/>
          <w:szCs w:val="32"/>
        </w:rPr>
        <w:t xml:space="preserve"> </w:t>
      </w:r>
      <w:r>
        <w:rPr>
          <w:sz w:val="32"/>
          <w:szCs w:val="32"/>
        </w:rPr>
        <w:t>июня</w:t>
      </w:r>
      <w:r>
        <w:rPr>
          <w:b/>
          <w:bCs/>
          <w:caps/>
          <w:sz w:val="32"/>
          <w:szCs w:val="32"/>
        </w:rPr>
        <w:t xml:space="preserve"> </w:t>
      </w:r>
      <w:r>
        <w:rPr>
          <w:sz w:val="32"/>
          <w:szCs w:val="32"/>
        </w:rPr>
        <w:t>оно в какой-нибудь неполный месяц было уже закончено. В</w:t>
      </w:r>
      <w:r>
        <w:rPr>
          <w:b/>
          <w:bCs/>
          <w:sz w:val="32"/>
          <w:szCs w:val="32"/>
        </w:rPr>
        <w:t xml:space="preserve"> </w:t>
      </w:r>
      <w:r>
        <w:rPr>
          <w:sz w:val="32"/>
          <w:szCs w:val="32"/>
        </w:rPr>
        <w:t>числе</w:t>
      </w:r>
      <w:r>
        <w:rPr>
          <w:b/>
          <w:bCs/>
          <w:sz w:val="32"/>
          <w:szCs w:val="32"/>
        </w:rPr>
        <w:t xml:space="preserve"> </w:t>
      </w:r>
      <w:r>
        <w:rPr>
          <w:sz w:val="32"/>
          <w:szCs w:val="32"/>
        </w:rPr>
        <w:t xml:space="preserve">принципиальных основ нашего судопроизводства быстрота есть, несомненно, хорошее качество. </w:t>
      </w:r>
    </w:p>
    <w:p>
      <w:pPr>
        <w:pStyle w:val="Normal"/>
        <w:ind w:firstLine="709"/>
        <w:rPr>
          <w:sz w:val="32"/>
          <w:szCs w:val="32"/>
        </w:rPr>
      </w:pPr>
      <w:r>
        <w:rPr>
          <w:sz w:val="32"/>
          <w:szCs w:val="32"/>
        </w:rPr>
        <w:t>Но она — не самое главное и не са</w:t>
        <w:softHyphen/>
        <w:t>мое важное, особенно в деле, где было столько впечатлений, столько не улегшихся приподнятых настроений, с которыми и до сих пор, что бы ни говорили, приходится считаться. Время покровительст</w:t>
        <w:softHyphen/>
        <w:t>вует истине. Суд Линча, конечно, самый скорый, расправа на ме</w:t>
        <w:softHyphen/>
        <w:t>сте преступления имеет своих сторонников. Признаюсь откровен</w:t>
        <w:softHyphen/>
        <w:t>но, я; не поклонник таких порядков. Истина должна быть исти</w:t>
        <w:softHyphen/>
        <w:t>ной, и ее нужно добыть, сколько бы на это ни пришлось потра</w:t>
        <w:softHyphen/>
        <w:t xml:space="preserve">тить времени. И в нашем деле принципу «скорости» принесено в жертву слишком многое. Укажу на примеры. </w:t>
      </w:r>
    </w:p>
    <w:p>
      <w:pPr>
        <w:pStyle w:val="Normal"/>
        <w:ind w:firstLine="709"/>
        <w:rPr>
          <w:sz w:val="32"/>
          <w:szCs w:val="32"/>
        </w:rPr>
      </w:pPr>
      <w:r>
        <w:rPr>
          <w:sz w:val="32"/>
          <w:szCs w:val="32"/>
        </w:rPr>
        <w:t>Старший механик Зданкевич, непосредственный начальник машинной команды, о по</w:t>
        <w:softHyphen/>
        <w:t>ведении которой здесь было столько разговоров, не допрошен во</w:t>
        <w:softHyphen/>
        <w:t>все. Что делалось в машине, как прибывала вода, не проверено его показаниями, а между тем он, несомненно, должен был иметь об этом самые точные сведения. Возьму затем на выдержку не</w:t>
        <w:softHyphen/>
        <w:t>сколько кричащих эпизодов, произведших в свое время впечатле</w:t>
        <w:softHyphen/>
        <w:t xml:space="preserve">ние. Явившись сюда на суд, свидетельница Кац нам заявила, как это объяснил в своей речи прокурор, что в ту минуту, когда она искала спасения в лодке, кто-то из матросов «Владимира» «с мясом» (это «с мясом» жирно подчеркнул прокурор) вырвал у нее клок волос, а сыну ее расцарапал лицо. </w:t>
      </w:r>
    </w:p>
    <w:p>
      <w:pPr>
        <w:pStyle w:val="Normal"/>
        <w:ind w:firstLine="709"/>
        <w:rPr>
          <w:sz w:val="32"/>
          <w:szCs w:val="32"/>
        </w:rPr>
      </w:pPr>
      <w:r>
        <w:rPr>
          <w:sz w:val="32"/>
          <w:szCs w:val="32"/>
        </w:rPr>
        <w:t>Ужасные нравы, достой</w:t>
        <w:softHyphen/>
        <w:t>ные дикарей центральной Африки или кисти жестокого Майн Рида. Что же оказывается на деле.     Г-жа Кац, допрошенная у судебного следователя, все еще находившаяся под впечатлением события, ни единым словом даже не заикнулась о совершенном над нею наси</w:t>
        <w:softHyphen/>
        <w:t>лии. Следователь не удостоверяет, что она была с повязкою на голове, а, несомненно, если бы у нее действительно были вырваны «с мясом» волосы, это могло бы быть удостоверено и медицин</w:t>
        <w:softHyphen/>
        <w:t xml:space="preserve">ским свидетельством, и осмотром судебного следователя. </w:t>
      </w:r>
    </w:p>
    <w:p>
      <w:pPr>
        <w:pStyle w:val="Normal"/>
        <w:ind w:firstLine="709"/>
        <w:rPr>
          <w:sz w:val="32"/>
          <w:szCs w:val="32"/>
        </w:rPr>
      </w:pPr>
      <w:r>
        <w:rPr>
          <w:sz w:val="32"/>
          <w:szCs w:val="32"/>
        </w:rPr>
        <w:t>Г-жа Эрнест, бывшая также у шлюпки, в которую попала    г-жа Кац с сыном, прямо-таки опровергает это обстоятельство. Но обвини</w:t>
        <w:softHyphen/>
        <w:t>тельная власть, не смущаясь этими простыми до очевидности со</w:t>
        <w:softHyphen/>
        <w:t>ображениями, настаивала в своей речи: «с мясом вырвали воло</w:t>
        <w:softHyphen/>
        <w:t>сы!» Все показание г-жи Кац оказывается, таким образом, рас</w:t>
        <w:softHyphen/>
        <w:t>считанным на грубый эффект, которого бы не было если бы не являлась возможность ссылки на спешность производства пред</w:t>
        <w:softHyphen/>
        <w:t xml:space="preserve">варительного следствия. </w:t>
      </w:r>
    </w:p>
    <w:p>
      <w:pPr>
        <w:pStyle w:val="Normal"/>
        <w:ind w:firstLine="709"/>
        <w:rPr>
          <w:sz w:val="32"/>
          <w:szCs w:val="32"/>
        </w:rPr>
      </w:pPr>
      <w:r>
        <w:rPr>
          <w:sz w:val="32"/>
          <w:szCs w:val="32"/>
        </w:rPr>
        <w:t>Возьмем другой эпизод: господа Дырдовский и Слежинский, обвиняющие Фельдмана в беспричинной грубости после того как они им же были извлечены из воды и та</w:t>
        <w:softHyphen/>
        <w:t>ким образом спасены от смерти. И рядом с этим прочтенные здесь показания Шевалье и товарища прокурора тифлисского суда Шмидта, которые еще раньше попали в ту же шлюпку и которые со своей стороны достаточно не нахвалятся энергией того же Фельдмана. Факт настолько характерный, что следствию не мешало бы всех до одного, бывших в шлюпке Фельдмана, допросить, чтобы бесповоротно решить: чего же достоин, наконец, Фельдман, пори</w:t>
        <w:softHyphen/>
        <w:t xml:space="preserve">цания или похвал! Еще сенсационный эпизод, удостоверенный Дюраном со слов княгини Бебутовой, о Дейчманс, том 17-летнем мальчике, который так устрашил большого мужчину, г-на Дырдовского, лязгом своего топора. По словам г-на Дюрана, этого Дейчмана в качестве какого-то сказочного изверга княгиня 1эебу-това самолично признала на «Колумбии». </w:t>
      </w:r>
    </w:p>
    <w:p>
      <w:pPr>
        <w:pStyle w:val="Normal"/>
        <w:ind w:firstLine="709"/>
        <w:rPr>
          <w:sz w:val="32"/>
          <w:szCs w:val="32"/>
        </w:rPr>
      </w:pPr>
      <w:r>
        <w:rPr>
          <w:sz w:val="32"/>
          <w:szCs w:val="32"/>
        </w:rPr>
        <w:t>Показание дано, впечат</w:t>
        <w:softHyphen/>
        <w:t>ление вами получено. На деле же оказывается, что этот изверг, вместе с другими остававшимися на «Владимире» несчастными, попал в воду, полуживым доставлен на «Синеус», и никогда его злодейская нога не ступала даже на «Колумбию». Да мало ли и других истерического свойства эпизодов всплывало в этом злопо</w:t>
        <w:softHyphen/>
        <w:t>лучном деле. Вспомните г-жу Зданкевич, которая, галлюцинируя, уверяла, что ее избили на «Колумбии». Все эти примеры должны убедить вас, как бесцеремонно спекулировали здесь случайным криком красок, расчетом на мимолетное впечатление и на обман зрения. Особенно яркий пример пагубной поспешности следствия представляет собой тот отдел обвинения, который касается вопро</w:t>
        <w:softHyphen/>
        <w:t xml:space="preserve">са о необеспечении Криуном помощи к спасению пассажиров, о его нераспорядительности, растерянности и т. п. </w:t>
      </w:r>
    </w:p>
    <w:p>
      <w:pPr>
        <w:pStyle w:val="Normal"/>
        <w:ind w:firstLine="709"/>
        <w:rPr>
          <w:sz w:val="32"/>
          <w:szCs w:val="32"/>
        </w:rPr>
      </w:pPr>
      <w:r>
        <w:rPr>
          <w:sz w:val="32"/>
          <w:szCs w:val="32"/>
        </w:rPr>
        <w:t>Смело утверждаю, что этот едва ли не самый существенный отдел обвинения вовсе не обследован на предварительном следствии. Не упоминая о вполне согласном показании немногих лиц команды «Владимира», уце</w:t>
        <w:softHyphen/>
        <w:t>левших до конца на пароходе, единогласно свидетельствующих о том, что команда капитана раздавалась беспрерывно и что все, что только было сделано доброго и полезного в эту критическую ми</w:t>
        <w:softHyphen/>
        <w:t xml:space="preserve">нуту, исходило от него, такие свидетели, как Дырдовский, Бебутова, Дюран и Далевский, отрицают всякую его деятельность, уверяют, что никаких его распоряжений не слыхали и они даже не знают, где он находился. А находился он все время на виду у всех, безотлучно на исковерканном «Колумбией» капитанском мостике. Чем же объяснить такое противоречие. </w:t>
      </w:r>
    </w:p>
    <w:p>
      <w:pPr>
        <w:pStyle w:val="Normal"/>
        <w:ind w:firstLine="709"/>
        <w:rPr/>
      </w:pPr>
      <w:r>
        <w:rPr>
          <w:sz w:val="32"/>
          <w:szCs w:val="32"/>
        </w:rPr>
        <w:t>В этом случае опять при</w:t>
        <w:softHyphen/>
        <w:t>дется сделать укор предварительному следствию. Раз предъяв</w:t>
        <w:softHyphen/>
        <w:t>ляется столь тяжкое в нравственном отношении обвинение, не бе</w:t>
        <w:softHyphen/>
        <w:t>да продлить следствие и допросить всех до одного спасшихся пас</w:t>
        <w:softHyphen/>
        <w:t>сажиров из бывших на «Владимире»; теперь же мы и не знаем, где их искать. Тогда и вопрос уяснился бы сам собой. Капитана не видели только те, кто не хотел его видеть,— горсть пассажиров 1-го класса, все время державшихся в стороне около курительной рубки 1-го класса. Это были своего рода аристократы в несчастьи. Все остальное население парохода настоящим муравьиным царст</w:t>
        <w:softHyphen/>
        <w:t>вом кишело вокруг площадки капитана, надвигаясь все ближе и ближе I: носу. Здесь оно не оставалось праздным—по приказа</w:t>
        <w:softHyphen/>
        <w:t>нию капитана рубили и носили деревянные части парохода, таска</w:t>
        <w:softHyphen/>
        <w:t>ла доски из нар</w:t>
      </w:r>
      <w:r>
        <w:rPr>
          <w:b/>
          <w:bCs/>
          <w:sz w:val="32"/>
          <w:szCs w:val="32"/>
        </w:rPr>
        <w:t xml:space="preserve"> </w:t>
      </w:r>
      <w:r>
        <w:rPr>
          <w:sz w:val="32"/>
          <w:szCs w:val="32"/>
        </w:rPr>
        <w:t>3-го класса, жгли ракеты и фальщфейра,</w:t>
      </w:r>
      <w:r>
        <w:rPr>
          <w:b/>
          <w:bCs/>
          <w:sz w:val="32"/>
          <w:szCs w:val="32"/>
        </w:rPr>
        <w:t xml:space="preserve"> </w:t>
      </w:r>
      <w:r>
        <w:rPr>
          <w:sz w:val="32"/>
          <w:szCs w:val="32"/>
        </w:rPr>
        <w:t>звонили</w:t>
      </w:r>
      <w:r>
        <w:rPr>
          <w:b/>
          <w:bCs/>
          <w:sz w:val="32"/>
          <w:szCs w:val="32"/>
        </w:rPr>
        <w:t xml:space="preserve"> </w:t>
      </w:r>
      <w:r>
        <w:rPr>
          <w:sz w:val="32"/>
          <w:szCs w:val="32"/>
        </w:rPr>
        <w:t>в колокол, в голос одним ревущим общим стоном звали «Колум</w:t>
        <w:softHyphen/>
        <w:t>бию»: «подойди, пароход!». И вот из этих лиц, из пассажиров 3-го класса, на глазах которых был неотступно капитан, не допро</w:t>
        <w:softHyphen/>
        <w:t>сили ни одного. Мы получили на это указания лишь из случайных источников, каковы свидетели Челеби, Тарапанов и немногие дру</w:t>
        <w:softHyphen/>
        <w:t>гие, вызванные даже не нами.</w:t>
      </w:r>
    </w:p>
    <w:p>
      <w:pPr>
        <w:pStyle w:val="Normal"/>
        <w:ind w:firstLine="709"/>
        <w:rPr>
          <w:sz w:val="32"/>
          <w:szCs w:val="32"/>
        </w:rPr>
      </w:pPr>
      <w:r>
        <w:rPr>
          <w:sz w:val="32"/>
          <w:szCs w:val="32"/>
        </w:rPr>
        <w:t>Чтобы покончить с этим, скажу еще: Криун был привлечен впервые в качестве обвиняемого едва ли не в самый день заклю</w:t>
        <w:softHyphen/>
        <w:t>чения предварительного следствия. Даже экспертиза была произ</w:t>
        <w:softHyphen/>
        <w:t>ведена в его отсутствие. Ни одно следственное действие не указы</w:t>
        <w:softHyphen/>
        <w:t>вает нам на то, чтобы ему было предоставлено время дополнить следствие. Спешили очень.</w:t>
      </w:r>
    </w:p>
    <w:p>
      <w:pPr>
        <w:pStyle w:val="Normal"/>
        <w:ind w:firstLine="709"/>
        <w:rPr>
          <w:sz w:val="32"/>
          <w:szCs w:val="32"/>
        </w:rPr>
      </w:pPr>
      <w:r>
        <w:rPr>
          <w:sz w:val="32"/>
          <w:szCs w:val="32"/>
        </w:rPr>
        <w:t>Ввиду такой отрывочной эскизности следствия нельзя уди</w:t>
        <w:softHyphen/>
        <w:t>вляться и тому, что все настоящее дело в качестве «судебного де</w:t>
        <w:softHyphen/>
        <w:t>ла» предстало перед нами, господа судьи, в узкой раме, далеко ему не свойственной. Привлечены Криун и Пеше в качестве ка</w:t>
        <w:softHyphen/>
        <w:t>ких-то ответственных редакторов катастрофы с забвением основ</w:t>
        <w:softHyphen/>
        <w:t>ного юридического положения, что в делах уголовных каждый отвечает только за самого себя, за свои личные действия и упуще</w:t>
        <w:softHyphen/>
        <w:t xml:space="preserve">ния. </w:t>
      </w:r>
    </w:p>
    <w:p>
      <w:pPr>
        <w:pStyle w:val="Normal"/>
        <w:ind w:firstLine="709"/>
        <w:rPr>
          <w:sz w:val="32"/>
          <w:szCs w:val="32"/>
        </w:rPr>
      </w:pPr>
      <w:r>
        <w:rPr>
          <w:sz w:val="32"/>
          <w:szCs w:val="32"/>
        </w:rPr>
        <w:t>Несообразность такого положения тем более ясна, что обви</w:t>
        <w:softHyphen/>
        <w:t>нения предъявлены по ст. ст. 1466 и 1468 Уложения о наказаниях. Статьи эти угрожают не только уголовным наказанием, но и чисто духовным, религиозным возмездием — церковным   покаянием. Если наказание за чужие деяния может почитаться лишь весьма нежелательной юридической натяжкой, так или иначе, однако же, допустимой, то приглашение замаливать чужие грехи представля</w:t>
        <w:softHyphen/>
        <w:t xml:space="preserve">лось бы уже кощунственным абсурдом. </w:t>
      </w:r>
    </w:p>
    <w:p>
      <w:pPr>
        <w:pStyle w:val="Normal"/>
        <w:ind w:firstLine="709"/>
        <w:rPr>
          <w:sz w:val="32"/>
          <w:szCs w:val="32"/>
        </w:rPr>
      </w:pPr>
      <w:r>
        <w:rPr>
          <w:sz w:val="32"/>
          <w:szCs w:val="32"/>
        </w:rPr>
        <w:t>Так, относительно Пеше — по столкновению — возможно ли обвинение, когда он мирно спал, ровно ничего не видел, управлял пароходом Риццо, и именно это управление было началом и концом всей гибельной катастрофы. Или по отношению Криуна — возможно ли обвинение в неприня</w:t>
        <w:softHyphen/>
        <w:t xml:space="preserve">тии всех мер предосторожности по спасению пассажиров, когда команда парохода изменила ему, при первой опасности бежала, и он лишен был всех средств, которыми располагает капитан. </w:t>
      </w:r>
    </w:p>
    <w:p>
      <w:pPr>
        <w:pStyle w:val="Normal"/>
        <w:ind w:firstLine="709"/>
        <w:rPr/>
      </w:pPr>
      <w:r>
        <w:rPr>
          <w:sz w:val="32"/>
          <w:szCs w:val="32"/>
        </w:rPr>
        <w:t>Прокурор, делая здесь ссылки на статьи торгового устава, торжест</w:t>
        <w:softHyphen/>
        <w:t>венно вопрошал экспертов-моряков, известно ли им, что капитан торгового судна вправе наказывать своих матросов ударами хлы</w:t>
        <w:softHyphen/>
        <w:t>ста от 5 и даже до 12. Этим можно создать команду и организо</w:t>
        <w:softHyphen/>
        <w:t>вать в ней дисциплину. Военные моряки очень удивились такому преимуществу коммерческих капитанов; даже на военной службе телесные наказания практикуются только над оштрафованными по суду матросами. Г-н прокурор, предлагающий столь энергич</w:t>
        <w:softHyphen/>
        <w:t>ные для нашего времени меры, впал, однако</w:t>
      </w:r>
      <w:r>
        <w:rPr>
          <w:b/>
          <w:bCs/>
          <w:sz w:val="32"/>
          <w:szCs w:val="32"/>
        </w:rPr>
        <w:t xml:space="preserve"> </w:t>
      </w:r>
      <w:r>
        <w:rPr>
          <w:sz w:val="32"/>
          <w:szCs w:val="32"/>
        </w:rPr>
        <w:t>же, в серьезное юри</w:t>
        <w:softHyphen/>
        <w:t>дическое недоразумение. В торговом уставе, «аконодательном па</w:t>
        <w:softHyphen/>
        <w:t xml:space="preserve">мятнике 1832 года, есть действительно статьи, упоминающие и о «наказании на теле» матросов. </w:t>
      </w:r>
    </w:p>
    <w:p>
      <w:pPr>
        <w:pStyle w:val="Normal"/>
        <w:ind w:firstLine="709"/>
        <w:rPr>
          <w:sz w:val="32"/>
          <w:szCs w:val="32"/>
        </w:rPr>
      </w:pPr>
      <w:r>
        <w:rPr>
          <w:sz w:val="32"/>
          <w:szCs w:val="32"/>
        </w:rPr>
        <w:t>Нельзя забывать, однако, что пос</w:t>
        <w:softHyphen/>
        <w:t>ле 1832 года мы, слава богу, имели отмену крепостного права, от</w:t>
        <w:softHyphen/>
        <w:t>мену телесных наказаний и что применение капитаном рекомен</w:t>
        <w:softHyphen/>
        <w:t>дуемых наказаний при наличности законодательного акта более поздней формации (Устав о наказаниях, налагаемых мировыми судьями) явилось бы лишь грубым самоуправством. Но такие дея</w:t>
        <w:softHyphen/>
        <w:t>ния, как бегство судовой команды, неисполнение ею своих прямых обязанностей вовремя аварий и морских бедствий, весьма подроб</w:t>
        <w:softHyphen/>
        <w:t>но предусмотрены тем же уложением о наказаниях, по которому су</w:t>
        <w:softHyphen/>
        <w:t>дится Криун. Не от него, а от самого прокурора зависело постано</w:t>
        <w:softHyphen/>
        <w:t>вить надлежащее обвинение против всех действительно виновных лиц, а таковых, начиная со знаменитого Суркова, было множество.</w:t>
      </w:r>
    </w:p>
    <w:p>
      <w:pPr>
        <w:pStyle w:val="Normal"/>
        <w:ind w:firstLine="709"/>
        <w:rPr>
          <w:sz w:val="32"/>
          <w:szCs w:val="32"/>
        </w:rPr>
      </w:pPr>
      <w:r>
        <w:rPr>
          <w:sz w:val="32"/>
          <w:szCs w:val="32"/>
        </w:rPr>
        <w:t xml:space="preserve"> </w:t>
      </w:r>
      <w:r>
        <w:rPr>
          <w:sz w:val="32"/>
          <w:szCs w:val="32"/>
        </w:rPr>
        <w:t>В первый раз я слышу, чтобы за дезертиров и перебежчиков к ви</w:t>
        <w:softHyphen/>
        <w:t>селице приговаривали их начальников, честно оставшихся в бою и до конца исполнявших свой долг. Я не знаю более соблазнительной в нравственном отношении картины. Все беглецы и дезертиры, начи</w:t>
        <w:softHyphen/>
        <w:t>ная с Суркова, боцмана и матросов «Владимира», присутствовали здесь в качестве мирных и любопытных свидетелей, убеждавшихся в том, что и впредь в подобном экстренном случае они бежать впра</w:t>
        <w:softHyphen/>
        <w:t>ве, сколько им угодно, а перед прокурором ответит за них капитан. Не думаю, чтобы такое положение способствовало поднятию уров</w:t>
        <w:softHyphen/>
        <w:t xml:space="preserve">ня нравственности судовой команды и укреплению в ней сознания долга и личной ответственности. </w:t>
      </w:r>
    </w:p>
    <w:p>
      <w:pPr>
        <w:pStyle w:val="Normal"/>
        <w:ind w:firstLine="709"/>
        <w:rPr>
          <w:sz w:val="32"/>
          <w:szCs w:val="32"/>
        </w:rPr>
      </w:pPr>
      <w:r>
        <w:rPr>
          <w:sz w:val="32"/>
          <w:szCs w:val="32"/>
        </w:rPr>
        <w:t>Рекомендуя взамен того капитанам пароходов наказывать матросов ударами розг, прокурор, к сожа</w:t>
        <w:softHyphen/>
        <w:t xml:space="preserve">лению, не поясняет нам, где и когда должны были производить эту операцию командиры пассажирских пароходов и должны ли были они при этом щадить, по крайней мере, чувствительность нервных дам. Конечно, не этими мерами, если бы они были даже возможны, можно парализовать и создать сколько-нибудь сносную судовую команду. </w:t>
      </w:r>
    </w:p>
    <w:p>
      <w:pPr>
        <w:pStyle w:val="Normal"/>
        <w:ind w:firstLine="709"/>
        <w:rPr>
          <w:sz w:val="32"/>
          <w:szCs w:val="32"/>
        </w:rPr>
      </w:pPr>
      <w:r>
        <w:rPr>
          <w:sz w:val="32"/>
          <w:szCs w:val="32"/>
        </w:rPr>
        <w:t>Создание такой команды, без сомнения, лежало на пря</w:t>
        <w:softHyphen/>
        <w:t>мой и непосредственной обязанности хозяина предприятия — рус</w:t>
        <w:softHyphen/>
        <w:t>ского общества пароходства и торговли. И это было возможно. Что бы сказали мы о железной дороге, которая вместо того, чтобы иметь постоянную дисциплинированную бригаду кондукторов, нанимала бы уличный сброд для каждого предстоящего поезда. А ведь имен</w:t>
        <w:softHyphen/>
        <w:t>но нечто подобное практиковалось на судах русского общества. По линии крымско-кавказской, где заходят в 18 портов, это сопровож</w:t>
        <w:softHyphen/>
        <w:t>далось еще уходом части команды в каждом из портов. О какой же подготовке команды капитаном, об обучении ее дисциплине могла быть речь. Но я не верю, чтобы при желании нельзя было создать иного положения вещей. У русского общества целый флот, больше 70 пароходов; ему совершенно необходим постоянный контингент обученной команды. Оно могло организовать это дело привлече</w:t>
        <w:softHyphen/>
        <w:t>нием людей и лучшим распределением вознаграждения, учрежде</w:t>
        <w:softHyphen/>
        <w:t xml:space="preserve">нием пенсий. </w:t>
      </w:r>
    </w:p>
    <w:p>
      <w:pPr>
        <w:pStyle w:val="Normal"/>
        <w:ind w:firstLine="709"/>
        <w:rPr>
          <w:sz w:val="32"/>
          <w:szCs w:val="32"/>
        </w:rPr>
      </w:pPr>
      <w:r>
        <w:rPr>
          <w:sz w:val="32"/>
          <w:szCs w:val="32"/>
        </w:rPr>
        <w:t>Моряк, знающий, что он на всю жизнь будет обеспе</w:t>
        <w:softHyphen/>
        <w:t>чен и в случае болезни, и в случае несчастья, будет дорожить местом, ценить своего хозяина, у него с ним установится невольно и нравственная связь. А как же на капитана, на одно лицо, взва</w:t>
        <w:softHyphen/>
        <w:t>ливать всю ответственность за дезорганизацию, коренящуюся в самом порядке вещей, в самом направлении дела. Этот капитан такой же необеспеченный труженик, как и его команда. Не в его сила, не в его возможности создать то, что может быть дано только общей переорганизацией положения служащих в русском об</w:t>
        <w:softHyphen/>
        <w:t>ществе пароходства и торговли. Думаю, что винить Криуна за ка</w:t>
        <w:softHyphen/>
        <w:t>чества команды, которые притом всеобщи, не представляется ни малейшего основания. То же нужно сказать и о снабжении паро</w:t>
        <w:softHyphen/>
        <w:t>ходов. Ссылаются на утвержденный якобы Высочайше устав рус</w:t>
        <w:softHyphen/>
        <w:t>ского общества пароходства и торговли, статьями которого норми</w:t>
        <w:softHyphen/>
        <w:t>руются отношения капитанов к управлению и главной конторе об</w:t>
        <w:softHyphen/>
        <w:t xml:space="preserve">щества. Это — очевидное недоразумение. </w:t>
      </w:r>
    </w:p>
    <w:p>
      <w:pPr>
        <w:pStyle w:val="Normal"/>
        <w:ind w:firstLine="709"/>
        <w:rPr>
          <w:sz w:val="32"/>
          <w:szCs w:val="32"/>
        </w:rPr>
      </w:pPr>
      <w:r>
        <w:rPr>
          <w:sz w:val="32"/>
          <w:szCs w:val="32"/>
        </w:rPr>
        <w:t>В деле имеются два устава: один, действительно Высочайше утвержденный и для всех обязательный наравне с законом, но в нем ни единым словом не упоминается ни о капитанах, ни о второстепенных служащих вооб</w:t>
        <w:softHyphen/>
        <w:t>ще. В нем говорится об акционерах, об управлении, о хозяевах предприятия. Мы знаем, что существует такое центральное учреж</w:t>
        <w:softHyphen/>
        <w:t>дение, как главная контора, есть разные инспектора и, между про</w:t>
        <w:softHyphen/>
        <w:t>чим, инспектор по морской части. Другой устав о служащих на пароходах, на статьи которого было угодно делать ссылки г-ну про</w:t>
        <w:softHyphen/>
        <w:t xml:space="preserve">курору, есть не более, как инструкция, отпечатанная правлением общества, на ней имеется пометка цензуры: «Одесса, 6 июня 1888 г.». </w:t>
      </w:r>
    </w:p>
    <w:p>
      <w:pPr>
        <w:pStyle w:val="Normal"/>
        <w:ind w:firstLine="709"/>
        <w:rPr/>
      </w:pPr>
      <w:r>
        <w:rPr>
          <w:sz w:val="32"/>
          <w:szCs w:val="32"/>
        </w:rPr>
        <w:t>Высочайше же утвержденные уставы и законоположения цензуре не подлежат. Нам неизвестно даже, приведена ли эта инструкция в действие или это только проект. Во всяком случае переносить свои обязанности по снабжению пароходов путем дого</w:t>
        <w:softHyphen/>
        <w:t>ворным на капитанов русское общество пароходства и торговли не вправе. Да и чем мог бы доказать капитан, что то или другое требование им было своевременно заявлено и отклонено конторой. О таком приспособлении значительной ценности, как пластырь, на</w:t>
        <w:softHyphen/>
        <w:t>пример, и говорить нечего. Инициатива введения на судах обще</w:t>
        <w:softHyphen/>
        <w:t>ства подобного спасательного приспособления не могла исходить ни от Криуна, ни от какого-либо другого капитана. Попроси такой пластырь Криун для своего «Владимира», ему бы ответили кратко: «Зачем ему быть на «Владимире», когда его не имеется на «Олеге», «Игоре», «Пушкине». Свои пассажирские пароходы русское обще</w:t>
        <w:softHyphen/>
        <w:t>ство пароходства и торговли считает десятками, рая было бы реше</w:t>
        <w:softHyphen/>
        <w:t>но запастись пластырем, такой пластырь должен</w:t>
      </w:r>
      <w:r>
        <w:rPr>
          <w:b/>
          <w:bCs/>
          <w:sz w:val="32"/>
          <w:szCs w:val="32"/>
        </w:rPr>
        <w:t xml:space="preserve"> </w:t>
      </w:r>
      <w:r>
        <w:rPr>
          <w:sz w:val="32"/>
          <w:szCs w:val="32"/>
        </w:rPr>
        <w:t>был бы появить</w:t>
        <w:softHyphen/>
        <w:t>ся на всех пассажирских пароходах одновременно. Нет, господа судьи, взваливать на плечи Криуна ответственность за недостаток снабжения пароходов — значило бы произвольно Делать замену одного лица другим. Закон не знает такого переноса чисто граж</w:t>
        <w:softHyphen/>
        <w:t xml:space="preserve">данских обязанностей, вмененных Высочайше утвержденным уставом центральному управлению русского общества пароходства и торговли.                                                 </w:t>
      </w:r>
    </w:p>
    <w:p>
      <w:pPr>
        <w:pStyle w:val="Normal"/>
        <w:ind w:firstLine="709"/>
        <w:rPr/>
      </w:pPr>
      <w:r>
        <w:rPr>
          <w:sz w:val="32"/>
          <w:szCs w:val="32"/>
        </w:rPr>
        <w:t>Говоря о побочных помехах, загромождающих наш процесс, я не могу обойти молчанием еще одной процессуальной его особен</w:t>
        <w:softHyphen/>
        <w:t>ности. Обилие «сторон» в процессе необычайно. Это сделало то, что нет почти свидетеля, который не был бы материально заинтересо</w:t>
        <w:softHyphen/>
        <w:t>ван в исходе дела. Это положение — довольно опасное для чистой идеи правосудия. Вопреки обычному течению уголовных дел, в ка</w:t>
        <w:softHyphen/>
        <w:t>честве гражданских истцов свидетели оставались в зале заседа</w:t>
        <w:softHyphen/>
        <w:t>ния, поддавались впечатлениям, их не представлялось возможности изолировать. Масса жертв вызвала эту особенность, с которой, естественно, приходится мириться. Игнорировать же вовсе это об</w:t>
        <w:softHyphen/>
        <w:t>стоятельство в интересах осторожности невозможно. Значение гражданского истца в процессе, как потерпевшего от преступления лица, понятно само по себе. Чтобы мы ни говорили об уголовном правосудии, как акте общественного возмездия</w:t>
      </w:r>
      <w:r>
        <w:rPr>
          <w:b/>
          <w:bCs/>
          <w:sz w:val="32"/>
          <w:szCs w:val="32"/>
        </w:rPr>
        <w:t xml:space="preserve"> </w:t>
      </w:r>
      <w:r>
        <w:rPr>
          <w:sz w:val="32"/>
          <w:szCs w:val="32"/>
        </w:rPr>
        <w:t>или как о Фемиде с завязанными глазами, преследующей лишь отвлеченную идею права, потерпевший от преступления со своими живыми, насущны</w:t>
        <w:softHyphen/>
        <w:t>ми интересами — все же всегда первое лицо в процессе. Оно неволь</w:t>
        <w:softHyphen/>
        <w:t>но чувствуется за представителем общественной власти. Но про</w:t>
        <w:softHyphen/>
        <w:t xml:space="preserve">цессуальная его роль не всегда одинакова. </w:t>
      </w:r>
    </w:p>
    <w:p>
      <w:pPr>
        <w:pStyle w:val="Normal"/>
        <w:ind w:firstLine="709"/>
        <w:rPr>
          <w:sz w:val="32"/>
          <w:szCs w:val="32"/>
        </w:rPr>
      </w:pPr>
      <w:r>
        <w:rPr>
          <w:sz w:val="32"/>
          <w:szCs w:val="32"/>
        </w:rPr>
        <w:t>Есть потерпевшие от преступления, интересы которых я назвал бы святыми. Такой по</w:t>
        <w:softHyphen/>
        <w:t>терпевшей в настоящем процессе является г-жа Зигомала. Это та нервная, истерически рыдавшая здесь мать, которая во время ка</w:t>
        <w:softHyphen/>
        <w:t>тастрофы потеряла своего единственного сына. Она не обвиняет никого в отдельности и вместе с тем обвиняет всех. Она твердила и будет вечно твердить одно: «Отдайте мне моего несчастного сы</w:t>
        <w:softHyphen/>
        <w:t>на!» Другого она ничего не ищет и не может искать. Эта «плаку</w:t>
        <w:softHyphen/>
        <w:t>чая ива» нашего процесса, в мутные волны которого она будет веч</w:t>
        <w:softHyphen/>
        <w:t>но глядеть своими воспаленными глазами... Ее показания страшны для обвиняемых, но вместе с тем не опасны. Она всех винит равно: Криуна, Пеше и команду «Синеуса». Ей нужен сын, но воз</w:t>
        <w:softHyphen/>
        <w:t>вратить его мы ей не в состоянии. Показание этой свидетельницы никогда не забудется нами: но в основу судебного приговора оно не ляжет. Эта свидетельница знает и помнит, может знать и помнить только одно: сын ее погиб! Пройдем же мимо этого показания с той глубокой, но молчаливой скорбью, которой оно заслуживает.</w:t>
      </w:r>
    </w:p>
    <w:p>
      <w:pPr>
        <w:pStyle w:val="Normal"/>
        <w:ind w:firstLine="709"/>
        <w:rPr>
          <w:sz w:val="32"/>
          <w:szCs w:val="32"/>
        </w:rPr>
      </w:pPr>
      <w:r>
        <w:rPr>
          <w:sz w:val="32"/>
          <w:szCs w:val="32"/>
        </w:rPr>
        <w:t>Другой нормальный тип гражданского истца — тип прямо</w:t>
        <w:softHyphen/>
        <w:t>душный. Такова гражданская истица Усенкова и некоторые дру</w:t>
        <w:softHyphen/>
        <w:t>гие. Она отстаивает свои интересы, но желает получить только с того, кто окажется действительно виновным. Прежде всего она ищет виноватого, а не... богатого.</w:t>
      </w:r>
    </w:p>
    <w:p>
      <w:pPr>
        <w:pStyle w:val="Normal"/>
        <w:ind w:firstLine="709"/>
        <w:rPr/>
      </w:pPr>
      <w:r>
        <w:rPr>
          <w:sz w:val="32"/>
          <w:szCs w:val="32"/>
        </w:rPr>
        <w:t>Наконец, в нашем процессе есть еще третий тип потерпевшего, и этот в большинстве, он имеет здесь довольно много выразителей и представителей. Я затруднился бы характеристикой его и поды</w:t>
        <w:softHyphen/>
        <w:t>сканием соответствующего наименования. Но название подыскано в лагере тех же представителей его.</w:t>
      </w:r>
      <w:r>
        <w:rPr>
          <w:b/>
          <w:bCs/>
          <w:sz w:val="32"/>
          <w:szCs w:val="32"/>
        </w:rPr>
        <w:t xml:space="preserve"> </w:t>
      </w:r>
      <w:r>
        <w:rPr>
          <w:sz w:val="32"/>
          <w:szCs w:val="32"/>
        </w:rPr>
        <w:t>Они сами себя называют «доб</w:t>
        <w:softHyphen/>
        <w:t>рыми санитарами». Пусть будет так, хотя санитарные</w:t>
      </w:r>
      <w:r>
        <w:rPr>
          <w:b/>
          <w:bCs/>
          <w:sz w:val="32"/>
          <w:szCs w:val="32"/>
        </w:rPr>
        <w:t xml:space="preserve"> </w:t>
      </w:r>
      <w:r>
        <w:rPr>
          <w:sz w:val="32"/>
          <w:szCs w:val="32"/>
        </w:rPr>
        <w:t>носилки</w:t>
      </w:r>
      <w:r>
        <w:rPr>
          <w:b/>
          <w:bCs/>
          <w:sz w:val="32"/>
          <w:szCs w:val="32"/>
        </w:rPr>
        <w:t xml:space="preserve"> </w:t>
      </w:r>
      <w:r>
        <w:rPr>
          <w:sz w:val="32"/>
          <w:szCs w:val="32"/>
        </w:rPr>
        <w:t>иных из них напоминали нам скорее какую-то походную мелочную лавочку, в которой все есть, вплоть до солонины и самого лучшего сорта табаку. Но и это не важно.</w:t>
      </w:r>
      <w:r>
        <w:rPr>
          <w:b/>
          <w:bCs/>
          <w:sz w:val="32"/>
          <w:szCs w:val="32"/>
        </w:rPr>
        <w:t xml:space="preserve"> </w:t>
      </w:r>
      <w:r>
        <w:rPr>
          <w:sz w:val="32"/>
          <w:szCs w:val="32"/>
        </w:rPr>
        <w:t>Важно другое.</w:t>
      </w:r>
    </w:p>
    <w:p>
      <w:pPr>
        <w:pStyle w:val="Normal"/>
        <w:ind w:firstLine="709"/>
        <w:rPr>
          <w:sz w:val="32"/>
          <w:szCs w:val="32"/>
        </w:rPr>
      </w:pPr>
      <w:r>
        <w:rPr>
          <w:sz w:val="32"/>
          <w:szCs w:val="32"/>
        </w:rPr>
        <w:t>Нормальный тип уголовного состязательного процесса — от</w:t>
        <w:softHyphen/>
        <w:t>крытое состязание двух борющихся сторон, причем у обеих подня</w:t>
        <w:softHyphen/>
        <w:t>ты забрала. Прокурор и потерпевший — одна сторона, подсудимый и защитник — другая. Один нападает и наносит удары, другой их отражает. Настоящий процесс представляет явление несколько иное. Борьба напоминает несколько толчею, как бы общую свалку разносторонних интересов, стремящуюся уклониться от общепри</w:t>
        <w:softHyphen/>
        <w:t>нятых условий и правил откровенной борьбы. Здесь судьям, ре</w:t>
        <w:softHyphen/>
        <w:t xml:space="preserve">шающим исход борьбы, приходится смотреть в оба. </w:t>
      </w:r>
    </w:p>
    <w:p>
      <w:pPr>
        <w:pStyle w:val="Normal"/>
        <w:ind w:firstLine="709"/>
        <w:rPr>
          <w:sz w:val="32"/>
          <w:szCs w:val="32"/>
        </w:rPr>
      </w:pPr>
      <w:r>
        <w:rPr>
          <w:sz w:val="32"/>
          <w:szCs w:val="32"/>
        </w:rPr>
        <w:t>Сразу даже не поймешь, кто на кого, со всем этим разобраться нужно. За спиной Криуна миллионы русского общества пароходства и торговли. К ним настойчиво и жадно пробираются настоящей гурьбой. Напрасно вы станете скромно сторониться; хотят пройти к ним именно по вашей спине. Вы, без сомнения, поверите, господа судьи, искренности нашего заявления, что до миллионов русского обще</w:t>
        <w:softHyphen/>
        <w:t>ства пароходства и торговли нам ровно никакого дела нет. Отдай</w:t>
        <w:softHyphen/>
        <w:t>те их все гражданским истцам, если они докажут на то свое пра</w:t>
        <w:softHyphen/>
        <w:t>во,— нас это ни мало не тревожит. Ни явно, ни тайно мы не при</w:t>
        <w:softHyphen/>
        <w:t xml:space="preserve">званы выступать в настоящем процессе защитниками чьих-либо материальных интересов. </w:t>
      </w:r>
    </w:p>
    <w:p>
      <w:pPr>
        <w:pStyle w:val="Normal"/>
        <w:ind w:firstLine="709"/>
        <w:rPr>
          <w:sz w:val="32"/>
          <w:szCs w:val="32"/>
        </w:rPr>
      </w:pPr>
      <w:r>
        <w:rPr>
          <w:sz w:val="32"/>
          <w:szCs w:val="32"/>
        </w:rPr>
        <w:t>Мы защищаем Криуна и никого более. Думается нам, что откровенная определенность деятельности каж</w:t>
        <w:softHyphen/>
        <w:t>дой стороны в процессе обязательна. Нельзя же, в самом деле, во имя интересов иска явно обвинять Криуна, только Криуна и... во всем оправдывать Пеше и даже защищать его. Таким путем несоразмерно распределяются и искусственно тасуются силы обвинения и защиты. Два дня мы слушали здесь исключительно грозные нападки по адресу Криуна...</w:t>
      </w:r>
    </w:p>
    <w:p>
      <w:pPr>
        <w:pStyle w:val="Normal"/>
        <w:ind w:firstLine="709"/>
        <w:rPr>
          <w:sz w:val="32"/>
          <w:szCs w:val="32"/>
        </w:rPr>
      </w:pPr>
      <w:r>
        <w:rPr>
          <w:sz w:val="32"/>
          <w:szCs w:val="32"/>
        </w:rPr>
        <w:t xml:space="preserve"> </w:t>
      </w:r>
      <w:r>
        <w:rPr>
          <w:sz w:val="32"/>
          <w:szCs w:val="32"/>
        </w:rPr>
        <w:t>Другой обвиняемый— Пеше — оказался у истцов на положении особом, привилегиро</w:t>
        <w:softHyphen/>
        <w:t>ванном. Едва ли это сообразно с справедливостью. Во всяком случае положение получается искусственное, ненормальное. Мы бы не желали сами очутиться в подобном положении. Здесь в од</w:t>
        <w:softHyphen/>
        <w:t>ной из речей по поводу иного, впрочем, положения вспоминалась и приводилась историческая справка о «левшах» и о «дубинке» Петра Великого. Техника идет вперед и от времени Петра ушла, конечно, далеко, но нравственные начала от века неизменны. Признаемся, выступая в этом сложном, трудном и спорном процессе, мы бы страшились только одного: оказаться нравствен</w:t>
        <w:softHyphen/>
        <w:t>ным «левшой». Надеюсь, что, выступая защитником Криуна, нам удастся избежать этого.</w:t>
      </w:r>
    </w:p>
    <w:p>
      <w:pPr>
        <w:pStyle w:val="Normal"/>
        <w:ind w:firstLine="709"/>
        <w:rPr>
          <w:sz w:val="32"/>
          <w:szCs w:val="32"/>
        </w:rPr>
      </w:pPr>
      <w:r>
        <w:rPr>
          <w:sz w:val="32"/>
          <w:szCs w:val="32"/>
        </w:rPr>
        <w:t>После этих предварительных соображений, казавшихся нам необходимыми, приступим к разбору обвинения, предъявленного Криуну. Чтобы признать по этому пункту виновным Криуна, суду предстоит указать в своем приговоре, какие именно постанов</w:t>
        <w:softHyphen/>
        <w:t>ления закона или обязательные технические правила мореплавания им нарушены. Обвинение утверждает, что эти нарушения заклю</w:t>
        <w:softHyphen/>
        <w:t>чаются в несоблюдении им правил и предосторожностей, преду</w:t>
        <w:softHyphen/>
        <w:t>смотренных ст. ст. 15 и 18 Международного положения об управ</w:t>
        <w:softHyphen/>
        <w:t xml:space="preserve">лении паровыми судами. Да не покажется вам это парадоксом: это первое обвинение для настоящего моряка, пожалуй, тяжелее второго. </w:t>
      </w:r>
    </w:p>
    <w:p>
      <w:pPr>
        <w:pStyle w:val="Normal"/>
        <w:ind w:firstLine="709"/>
        <w:rPr>
          <w:sz w:val="32"/>
          <w:szCs w:val="32"/>
        </w:rPr>
      </w:pPr>
      <w:r>
        <w:rPr>
          <w:sz w:val="32"/>
          <w:szCs w:val="32"/>
        </w:rPr>
        <w:t>Там пойдет речь об административных и общечеловече</w:t>
        <w:softHyphen/>
        <w:t>ских его талантах и способностях, здесь — задета специально морская его честь. Все специалисты немного односторонни, но в этой односторонности их сила. Чтобы быть уверенным, что в лице обвиняемого вы имеете дело с настоящим моряком, а, не мо</w:t>
        <w:softHyphen/>
        <w:t>ряком только по названию, представлю вам краткую его биогра</w:t>
        <w:softHyphen/>
        <w:t>фию. Штурман по специальному образованию, служа в Черномор</w:t>
        <w:softHyphen/>
        <w:t>ском флоте, он сделал много кампаний. Плавал за границей, дохо</w:t>
        <w:softHyphen/>
        <w:t>дил до Японии и Китая и избороздил Черное море вдоль и попе</w:t>
        <w:softHyphen/>
        <w:t>рек. Скромный труженик, без покровителей и протекций, он обязан лично своему усердию и исполнительности переводом из штурма</w:t>
        <w:softHyphen/>
        <w:t>нов лейтенантом во флот. Это всегда считалось почетным отличием. В общей сложности в военном флоте он прослужил более 25 лет. Уже капитан-лейтенантом он перешел на службу в русское об</w:t>
        <w:softHyphen/>
        <w:t xml:space="preserve">щество пароходства и торговли. </w:t>
      </w:r>
    </w:p>
    <w:p>
      <w:pPr>
        <w:pStyle w:val="Normal"/>
        <w:ind w:firstLine="709"/>
        <w:rPr>
          <w:sz w:val="32"/>
          <w:szCs w:val="32"/>
        </w:rPr>
      </w:pPr>
      <w:r>
        <w:rPr>
          <w:sz w:val="32"/>
          <w:szCs w:val="32"/>
        </w:rPr>
        <w:t>И здесь не сразу он занял вид</w:t>
        <w:softHyphen/>
        <w:t>ное место капитана пассажирского парохода. Никакая бабушка ему не ворожила. Некоторое время он плавал помощником, нако</w:t>
        <w:softHyphen/>
        <w:t>нец, его сделали капитаном. В течение восьми лет в командова</w:t>
        <w:softHyphen/>
        <w:t>нии его перебывало до 16 пароходов буксирных, товарных, пас</w:t>
        <w:softHyphen/>
        <w:t>сажирских, и, слава богу, не приключалось никаких аварий. Поэтому, говоря о нем, как о капитане, я вправе утверждать, что это был дельный, образованный и опытный моряк. В чем же он погрешил как моряк в данном случае и погрешил ли дейст</w:t>
        <w:softHyphen/>
        <w:t>вительно. Суд привлекал к себе на помощь моряков-экспертов. Верное само по себе соображение прокурора о том, что для суда необязательно заключение экспертов и что с тем или иным их заключением суд вправе не согласиться, нуждается, однако, и в пояснении. Для суда, решающего дело не по теории формаль</w:t>
        <w:softHyphen/>
        <w:t>ных доказательств, не существует, разумеется, предустановлен</w:t>
        <w:softHyphen/>
        <w:t xml:space="preserve">ных доказательств. </w:t>
      </w:r>
    </w:p>
    <w:p>
      <w:pPr>
        <w:pStyle w:val="Normal"/>
        <w:ind w:firstLine="709"/>
        <w:rPr>
          <w:sz w:val="32"/>
          <w:szCs w:val="32"/>
        </w:rPr>
      </w:pPr>
      <w:r>
        <w:rPr>
          <w:sz w:val="32"/>
          <w:szCs w:val="32"/>
        </w:rPr>
        <w:t>Тем не менее, он должен считаться со всей совокупностью доказательств, имеющихся по делу. Суд вправе не доверять тому или иному свидетелю, не соглашаться с тем или другим экспертом, но при этом обязан высказать в своем приговоре соображения, которые приводят его к такому недоверию. Это бесспорно. Вот почему я нахожу совершенно неудобным и несоответственным процессуальным задачам тот способ пользова</w:t>
        <w:softHyphen/>
        <w:t>ния таким важным доказательством, как экспертиза, который здесь практиковался. Не только не задавались серьезной задачей критиковать мнение экспертов, не давали себе даже труда хотя бы пересказать заключение экспертов «своими словами». Это по</w:t>
        <w:softHyphen/>
        <w:t>служило бы, по крайней мере, порукой, что заключение правиль</w:t>
        <w:softHyphen/>
        <w:t>но, понятно. Отделывались общими фразами, летучими вылазками по адресу того или другого эксперта или, что еще хуже, тон</w:t>
        <w:softHyphen/>
        <w:t>кими «намеками на то, чего не ведает никто», стараясь одним ма</w:t>
        <w:softHyphen/>
        <w:t>хом устранить всю экспертизу, сделать так, как будто ее вовсе в деле не бывало. Один из представителей гражданского ис</w:t>
        <w:softHyphen/>
        <w:t>ка, имея в виду, что итальянские эксперты отделились от русских и остались при отдельном мнении, назвал всю экспертизу «на</w:t>
        <w:softHyphen/>
        <w:t>циональной» или «патриотической». Такое разделение по на</w:t>
        <w:softHyphen/>
        <w:t>циональностям действительно имело место. Но это явление слу</w:t>
        <w:softHyphen/>
        <w:t>чайное. Господа итальянские эксперты, приглашенные защитой и г-ном Пеше, вопреки всем свидетельствам и данным следствия, дове</w:t>
        <w:softHyphen/>
        <w:t xml:space="preserve">ряют исключительно только объяснениям господ Пеше и Риццо. </w:t>
      </w:r>
    </w:p>
    <w:p>
      <w:pPr>
        <w:pStyle w:val="Normal"/>
        <w:ind w:firstLine="709"/>
        <w:rPr>
          <w:sz w:val="32"/>
          <w:szCs w:val="32"/>
        </w:rPr>
      </w:pPr>
      <w:r>
        <w:rPr>
          <w:sz w:val="32"/>
          <w:szCs w:val="32"/>
        </w:rPr>
        <w:t>Оставаясь на этой почве, они и приходят к выводу о виновности Криуна и полной невиновности Пеше. До известной степени оно понятно. С самого начала они доверились Пеше и не могут от</w:t>
        <w:softHyphen/>
        <w:t>ступиться от того положения, что каждое сказанное им слово — сама истина. В течение долгого процесса мы имели, однако же, многократные случаи убедиться в противном. Их экспертиза — талантливый и даже весьма ценный научный трактат, но, к сожа</w:t>
        <w:softHyphen/>
        <w:t>лению, он отправляется от неверных фактических данных. По во</w:t>
        <w:softHyphen/>
        <w:t>просу о столкновении он исходит из положения, что Риццо со своего левого борта видел красный огонь «Владимира», и лишь затем уже на весьма малое и притом неопределенное время уви</w:t>
        <w:softHyphen/>
        <w:t xml:space="preserve">дел зеленый огонь. </w:t>
      </w:r>
    </w:p>
    <w:p>
      <w:pPr>
        <w:pStyle w:val="Normal"/>
        <w:ind w:firstLine="709"/>
        <w:rPr>
          <w:sz w:val="32"/>
          <w:szCs w:val="32"/>
        </w:rPr>
      </w:pPr>
      <w:r>
        <w:rPr>
          <w:sz w:val="32"/>
          <w:szCs w:val="32"/>
        </w:rPr>
        <w:t>Между тем это не так; в действительности Риццо ни на одну секунду не видел красного огня «Владимира», а зеленый видел и притом со своего правого борта не менее 5—7 минут. Минуя господ итальянцев, русская экспертиза раскололась затем на две неравные части. Русские моряки огромным своим большинством с адмиралом Калогерасом во главе пришли к единогласному заключению, что действия Криуна по управле</w:t>
        <w:softHyphen/>
        <w:t>нию пароходом безусловно правильны от начала до конца. Наме</w:t>
        <w:softHyphen/>
        <w:t>ки на то, что это будто бы «товарищеская экспертиза», взяв</w:t>
        <w:softHyphen/>
        <w:t>шаяся во что бы то ни стало обелить Криуна, едва ли заслуживают какого-либо внимания. Прежде всего эти лица отнюдь не «това</w:t>
        <w:softHyphen/>
        <w:t>рищи» Криуну; они стоят гораздо выше его и по своему поло</w:t>
        <w:softHyphen/>
        <w:t xml:space="preserve">жению, и по служебной иерархии. Затем из числа этих экспертов четверо внезапны судом не только не по настоянию защиты, а, напротив, по требованию прокурора. </w:t>
      </w:r>
    </w:p>
    <w:p>
      <w:pPr>
        <w:pStyle w:val="Normal"/>
        <w:ind w:firstLine="709"/>
        <w:rPr>
          <w:sz w:val="32"/>
          <w:szCs w:val="32"/>
        </w:rPr>
      </w:pPr>
      <w:r>
        <w:rPr>
          <w:sz w:val="32"/>
          <w:szCs w:val="32"/>
        </w:rPr>
        <w:t>Стало быть, говорить о «дружестве» и «товариществе» — неуместно. Защищать в лице Криуна «честь» военного флота экспертам также не предстояло надобности. Криун давно в отставке, и каковы бы ни были де</w:t>
        <w:softHyphen/>
        <w:t>фекты его капитанского ценза, это ни малым образом не могло отразиться на нравственных интересах военных моряков; в качестве такового Криун никогда самостоятельным командиром воен</w:t>
        <w:softHyphen/>
        <w:t>ного судна не состоял. Итак, заключение этой группы вкспертов стоит вне всяких подозрений. По существу своему оно представ</w:t>
        <w:softHyphen/>
        <w:t>ляется в высшей степени ценным, так как оно логически последова</w:t>
        <w:softHyphen/>
        <w:t>тельно следит за каждым шагом, за каждым действием Криуна и приходит к выводу, что, находясь в положении командира «Вла</w:t>
        <w:softHyphen/>
        <w:t>димира» в злополучную ночь столкновения, никто из моряков не поступил бы иначе. Особняком стоит эксперт Ирецкий. Сущность его заключения сводится к следующему: грубо неправ Риццо, положивший право на борт, это движение вызвало всю катастрофу; но попутно он не одобряет и Криуна, изыскивая моменты, в которые, по его мнению, тот должен был и застопорить машину и даже дать задний ход. Для нас важно пока то, что и этот экс</w:t>
        <w:softHyphen/>
        <w:t>перт, которого уж совсем невозможно заподозрить в мироволении Криуну, приходит в сущности к тому же самому выводу. Он также находит, что основным, так сказать, решающим моментом столк</w:t>
        <w:softHyphen/>
        <w:t>новения является поворот Риццо направо, когда был виден зеле</w:t>
        <w:softHyphen/>
        <w:t xml:space="preserve">ный огонь «Владимира». </w:t>
      </w:r>
    </w:p>
    <w:p>
      <w:pPr>
        <w:pStyle w:val="Normal"/>
        <w:ind w:firstLine="709"/>
        <w:rPr>
          <w:sz w:val="32"/>
          <w:szCs w:val="32"/>
        </w:rPr>
      </w:pPr>
      <w:r>
        <w:rPr>
          <w:sz w:val="32"/>
          <w:szCs w:val="32"/>
        </w:rPr>
        <w:t>Этот поворот вместе с другими эксперта</w:t>
        <w:softHyphen/>
        <w:t>ми он признает безумным и ужасным по своим последствиям. Господа итальянские эксперты, не отрицая некоторой рискован</w:t>
        <w:softHyphen/>
        <w:t>ности маневра, но признавая его как бы вынужденным предыду</w:t>
        <w:softHyphen/>
        <w:t>щими неправильными маневрами «Владимира», весьма непрозрач</w:t>
        <w:softHyphen/>
        <w:t>но дают нам при этом понять и свою отправную точку зрения. «Бей в правый борт—и никогда в ответе не будешь! — как бы грубо, согласно простонародному морскому выражению, резюми</w:t>
        <w:softHyphen/>
        <w:t xml:space="preserve">руют они сущность положения, изложенного будто бы в ст. 15 Правил. </w:t>
      </w:r>
    </w:p>
    <w:p>
      <w:pPr>
        <w:pStyle w:val="Normal"/>
        <w:ind w:firstLine="709"/>
        <w:rPr>
          <w:sz w:val="32"/>
          <w:szCs w:val="32"/>
        </w:rPr>
      </w:pPr>
      <w:r>
        <w:rPr>
          <w:sz w:val="32"/>
          <w:szCs w:val="32"/>
        </w:rPr>
        <w:t>И у нас среди моряков известно выражение: «разбить судно на законном основании». Вот здесь, собственно, господа судьи, и должна наступить наша работа, работа юристов. Действи</w:t>
        <w:softHyphen/>
        <w:t>тельно ли это «законные основания» и правильно ли большинство грубых практиков-моряков толкуют положение ст. 15? Думаю, что только совместная работа экспертов-моряков и нас, юристов, мо</w:t>
        <w:softHyphen/>
        <w:t>жет привести вас к желаемому результату. Толкование и понима</w:t>
        <w:softHyphen/>
        <w:t>ние закона для юриста обязательно и не всегда доступно моряку. Разнообразное, а иногда и своеобразное пользование ст. 15 Пра</w:t>
        <w:softHyphen/>
        <w:t>вил служит лучшим тому доказательством.</w:t>
      </w:r>
    </w:p>
    <w:p>
      <w:pPr>
        <w:pStyle w:val="Normal"/>
        <w:ind w:firstLine="709"/>
        <w:rPr>
          <w:sz w:val="32"/>
          <w:szCs w:val="32"/>
        </w:rPr>
      </w:pPr>
      <w:r>
        <w:rPr>
          <w:sz w:val="32"/>
          <w:szCs w:val="32"/>
        </w:rPr>
        <w:t xml:space="preserve"> </w:t>
      </w:r>
      <w:r>
        <w:rPr>
          <w:sz w:val="32"/>
          <w:szCs w:val="32"/>
        </w:rPr>
        <w:t>Представитель интере</w:t>
        <w:softHyphen/>
        <w:t>сов русского общества пароходства и торговли имел уже случай развить в своей речи те взгляды, которые существуют по этому предмету. Ссылками на труды почтенного английского моряка Томаса Грея он имел возможность прибегнуть к тому способу толкования закона, который называется «историческим», для дан</w:t>
        <w:softHyphen/>
        <w:t>ного вопроса представляющимся наиболее ценным и пригодным. Но и простое логическое толкование приводит к тем же резуль</w:t>
        <w:softHyphen/>
        <w:t>татам. Стоит только внимательно прочесть краткий текст ст. 15 и ее примечаний, чтобы невольно задаться вопросом: да уста</w:t>
        <w:softHyphen/>
        <w:t>навливает ли на самом деле эта статья тот безусловный прин</w:t>
        <w:softHyphen/>
        <w:t>цип «праводержания», к которому так льнет морская практика и который нашими противниками, господами представителями гражданского иска, сводится даже к простейшей формуле извозчи</w:t>
        <w:softHyphen/>
        <w:t>чьего правила: «знай свою правую руку и ты, моряк!» Так ли это?</w:t>
      </w:r>
    </w:p>
    <w:p>
      <w:pPr>
        <w:pStyle w:val="Normal"/>
        <w:ind w:firstLine="709"/>
        <w:rPr>
          <w:sz w:val="32"/>
          <w:szCs w:val="32"/>
        </w:rPr>
      </w:pPr>
      <w:r>
        <w:rPr>
          <w:sz w:val="32"/>
          <w:szCs w:val="32"/>
        </w:rPr>
        <w:t xml:space="preserve"> </w:t>
      </w:r>
      <w:r>
        <w:rPr>
          <w:sz w:val="32"/>
          <w:szCs w:val="32"/>
        </w:rPr>
        <w:t>Истинный юрист должен всеми своими силами стремиться к вос</w:t>
        <w:softHyphen/>
        <w:t>становлению закона во всей его полноте и целесообразности. Чи</w:t>
        <w:softHyphen/>
        <w:t>тая ст. 15, не упускайте из виду ни одной ее запятой, ни единого оборота фразы, ни единого выражения" и весьма скоро вы пойме</w:t>
        <w:softHyphen/>
        <w:t>те ее внутренний смысл. Только такое толкование возможно для юриста и обязательно для всех.</w:t>
      </w:r>
    </w:p>
    <w:p>
      <w:pPr>
        <w:pStyle w:val="Normal"/>
        <w:ind w:firstLine="709"/>
        <w:rPr>
          <w:sz w:val="32"/>
          <w:szCs w:val="32"/>
        </w:rPr>
      </w:pPr>
      <w:r>
        <w:rPr>
          <w:sz w:val="32"/>
          <w:szCs w:val="32"/>
        </w:rPr>
        <w:t>Что должны обозначать собой все многократные повторения и оговорки статьи, устанавливающей поворот вправо при встрече судов, что значат эти многократные повторения: «только», «един</w:t>
        <w:softHyphen/>
        <w:t>ственный случай» и т. п., которыми испещрена ст. 15? Не можем же мы предположить несовершенство в редакции закона,— это закон формации новой, вполне современной нам. Петровские артикулы и более ранние законы действительно грешили редак</w:t>
        <w:softHyphen/>
        <w:t>цией, трудно бывало добраться до смысла, но правила, возымев</w:t>
        <w:softHyphen/>
        <w:t xml:space="preserve">шие силу лишь с 1880 года, вправе избежать подобного упрека и подобного подозрения. </w:t>
      </w:r>
    </w:p>
    <w:p>
      <w:pPr>
        <w:pStyle w:val="Normal"/>
        <w:ind w:firstLine="709"/>
        <w:rPr>
          <w:sz w:val="32"/>
          <w:szCs w:val="32"/>
        </w:rPr>
      </w:pPr>
      <w:r>
        <w:rPr>
          <w:sz w:val="32"/>
          <w:szCs w:val="32"/>
        </w:rPr>
        <w:t>Я утверждаю это смело: закон безупречен по своей редакции. В постоянных повторениях им того положе</w:t>
        <w:softHyphen/>
        <w:t>ния, что поворот направо применяется лишь в точно определен</w:t>
        <w:softHyphen/>
        <w:t>ных случаях, нельзя усматривать ни случайности, ни бесцельных повторений. Законодатель сознательно борется с вредной и опа</w:t>
        <w:softHyphen/>
        <w:t>сной рутиной, ведущей к беспрестанным столкновениям.</w:t>
      </w:r>
    </w:p>
    <w:p>
      <w:pPr>
        <w:pStyle w:val="Normal"/>
        <w:ind w:firstLine="709"/>
        <w:rPr>
          <w:sz w:val="32"/>
          <w:szCs w:val="32"/>
        </w:rPr>
      </w:pPr>
      <w:r>
        <w:rPr>
          <w:sz w:val="32"/>
          <w:szCs w:val="32"/>
        </w:rPr>
        <w:t>По указанию капитана «Колумбии», из 86 случаев столкнове</w:t>
        <w:softHyphen/>
        <w:t>ния судов 54 случая происходят от злоупотреблений в применении правил ст. 15, которая, по мнению самоучек и так называемых моряков-практиков, предписывает будто бы во всех случаях по</w:t>
        <w:softHyphen/>
        <w:t>ворачивать вправо.</w:t>
      </w:r>
    </w:p>
    <w:p>
      <w:pPr>
        <w:pStyle w:val="Normal"/>
        <w:ind w:firstLine="709"/>
        <w:rPr>
          <w:sz w:val="32"/>
          <w:szCs w:val="32"/>
        </w:rPr>
      </w:pPr>
      <w:r>
        <w:rPr>
          <w:sz w:val="32"/>
          <w:szCs w:val="32"/>
        </w:rPr>
        <w:t>Это грубое и непростительное заблуждение, по счастью, отвергнуто здесь и большинством экспертов. В этом уже большая победа защиты Криуна. Мы отстояли возможность и законность расхождения бортов зелеными огнями, а стало быть, и правыми бортами.</w:t>
      </w:r>
    </w:p>
    <w:p>
      <w:pPr>
        <w:pStyle w:val="Normal"/>
        <w:ind w:firstLine="709"/>
        <w:rPr>
          <w:sz w:val="32"/>
          <w:szCs w:val="32"/>
        </w:rPr>
      </w:pPr>
      <w:r>
        <w:rPr>
          <w:sz w:val="32"/>
          <w:szCs w:val="32"/>
        </w:rPr>
        <w:t>Теперь, господа судьи, установим факты. На «Колумбии» были ли бортовые огни? Их не было. Невозможно даже допустите, чтобы Криун и его команда условились показывать иначе, чем было в действительности. На «Владимире» было много пассажиров, и каждый мог явиться случайным свидетелем, видевшим огни. Иное дело на «Колумбии», там все были своя семья. Капитан мирно почивал, вахта велась небрежно, и отсутствие фонарей на 5—10 ми</w:t>
        <w:softHyphen/>
        <w:t>нут в то время, как их спросонок оправлял старый фонарщик Рус</w:t>
        <w:softHyphen/>
        <w:t>со,— явление возможное. Их именно и кинулись оправлять, когда заслышали свистки с «Владимира», и это было за несколько минут до столкновения. Но в интересах Криуна не важно даже, чтобы этих цветных огней не было; вовсе, напротив, было бы лучше, если бы с точностью могло быть доказано, что они были. Тог</w:t>
        <w:softHyphen/>
        <w:t>да само собой упразднились бы некоторые старые вопросы: мог ли двигаться Криун, ориентируясь по одному белому огню, который наблюдал в течение 20 минут и т. п., и, стало быть, бес</w:t>
        <w:softHyphen/>
        <w:t>спорность соблюдения им всех предписанных законом правил была бы очевидна.</w:t>
      </w:r>
    </w:p>
    <w:p>
      <w:pPr>
        <w:pStyle w:val="Normal"/>
        <w:ind w:firstLine="709"/>
        <w:rPr/>
      </w:pPr>
      <w:r>
        <w:rPr>
          <w:sz w:val="32"/>
          <w:szCs w:val="32"/>
        </w:rPr>
        <w:t>Если проверить курсы, по которым, бесспорно, двигались оба судна, будет ясно одно: «Владимир» все время видел «Колумбию» справа, и в свою очередь «Колумбия» ни на секунду не могла видеть красного огня «Владимира». А если вот так,— все по</w:t>
        <w:softHyphen/>
        <w:t>вороты влево Криуна правильны безусловно и к столкновению не вели. Стоило Риццо только продолжать свой курс, и пароходы разошлись бы правыми бортами в расстоянии 150—200 саженей. Разверните другие циркуляции обоих пароходов, комбинируя их по расчету времени, когда Риццо говорил «право на борт», — как остроумно предложил нам это эксперт Ирецкий,— и вы убеди</w:t>
        <w:softHyphen/>
        <w:t>тесь, что до этого злосчастного поворота ни малейшей опасности столкновения судам еще не угрожало. За какие-нибудь минуты две до столкновения Криун еще видел мачты в растворе труб и вправо от нее свет топового огня. Суда разошлись бы правыми бортами, как этого вполне законно ожидал Криун. Теперь взгля</w:t>
        <w:softHyphen/>
        <w:t>нем, чем же оправдывается злополучный поворот «право на борт» «Колумбии». Ни Риццо, ни Пеше не отрицают, что в общей слож</w:t>
        <w:softHyphen/>
        <w:t>ности ими обоими был видим один зеленый огонь «Владимира» в течение не менее 5—7 минут. Это бесспорно установлено. Чего же Риццо ждал все это время? По его словам, он ждал исправления встречным судном, как он здесь выражался, своего «фальшивого маневра». Сообразим, однако. При встречной скорости обоих паро</w:t>
        <w:softHyphen/>
        <w:t>ходов, в час — 20 миль. и законного предела видимости отличи</w:t>
        <w:softHyphen/>
        <w:t>тельных огней в 2 мили, на эти 2 мили проходит 6 минут. Как же он вправе был ждать 7 минут, когда сам здравый смысл не дает более 6 минут, до истечения которых всякий маневр, имеющий в виду «встречу», должен быть полностью исполнен? На это ловится сам Риццо. Его «право на борт» было, очевидно, не сознатель</w:t>
        <w:softHyphen/>
        <w:t>ным и своевременным, как он утверждает, маневром, а лишь отчаян</w:t>
        <w:softHyphen/>
        <w:t>ным решением застигнутого врасплох, быть может, только что вы</w:t>
        <w:softHyphen/>
        <w:t>скочившего на площадку вахтенного. Недаром Пеше, разбуженный свистком, схватился за штурвал, как бы желая остановить маневр безумца. Но было уже поздно. Оставалось только дать задний ход. Я думаю, господа судьи, с</w:t>
      </w:r>
      <w:r>
        <w:rPr>
          <w:b/>
          <w:bCs/>
          <w:sz w:val="32"/>
          <w:szCs w:val="32"/>
        </w:rPr>
        <w:t xml:space="preserve"> </w:t>
      </w:r>
      <w:r>
        <w:rPr>
          <w:sz w:val="32"/>
          <w:szCs w:val="32"/>
        </w:rPr>
        <w:t>этим «право на борт» можно по</w:t>
        <w:softHyphen/>
        <w:t xml:space="preserve">кончить. </w:t>
      </w:r>
    </w:p>
    <w:p>
      <w:pPr>
        <w:pStyle w:val="Normal"/>
        <w:ind w:firstLine="709"/>
        <w:rPr>
          <w:sz w:val="32"/>
          <w:szCs w:val="32"/>
        </w:rPr>
      </w:pPr>
      <w:r>
        <w:rPr>
          <w:sz w:val="32"/>
          <w:szCs w:val="32"/>
        </w:rPr>
        <w:t>Все нам доказывает бесповоротно, что в нем узел и раз</w:t>
        <w:softHyphen/>
        <w:t>вязка столкновения. Но если это так, то в чем же, собственно, можно винить Криуна? Говорят, он не исполнил требования ст. 18 правил, не застопорил машины, не дал заднего хода. Некогда? Когда «Колумбия» своим правым бортом была справа от «Владимира» и притом в расстоянии 200—300 саженей, еще никакой опас</w:t>
        <w:softHyphen/>
        <w:t>ности не было. Пароходы расходились. Опасность явилась только тогда, когда после знаменитого «права на борт» появился впер</w:t>
        <w:softHyphen/>
        <w:t>вые красный огонь на «Колумбии» и его увидели на «Владимире». Но тогда уже было поздно. Это было за 30—40 секунд до столкно</w:t>
        <w:softHyphen/>
        <w:t>вения. Большинство экспертов одобряют Криуна за то, что в эту последнюю минуту, не уменьшая хода, он скомандовал «лево на борт». Уменьши он ход, не сворачивая влево, «Колумбия» могла бы пополам перерезать «Владимира», и последствия столкнове</w:t>
        <w:softHyphen/>
        <w:t>ния были бы еще ужаснее.</w:t>
      </w:r>
    </w:p>
    <w:p>
      <w:pPr>
        <w:pStyle w:val="Normal"/>
        <w:ind w:firstLine="709"/>
        <w:rPr>
          <w:sz w:val="32"/>
          <w:szCs w:val="32"/>
        </w:rPr>
      </w:pPr>
      <w:r>
        <w:rPr>
          <w:sz w:val="32"/>
          <w:szCs w:val="32"/>
        </w:rPr>
        <w:t>Теперь, чтобы покончить с этим обвинением, позвольте только в двух словах сделать характеристику Риццо как моря</w:t>
        <w:softHyphen/>
        <w:t xml:space="preserve">ка. Об особой морской его опытности говорить не приходится, ему всего 26 лет. </w:t>
      </w:r>
    </w:p>
    <w:p>
      <w:pPr>
        <w:pStyle w:val="Normal"/>
        <w:ind w:firstLine="709"/>
        <w:rPr>
          <w:sz w:val="32"/>
          <w:szCs w:val="32"/>
        </w:rPr>
      </w:pPr>
      <w:r>
        <w:rPr>
          <w:sz w:val="32"/>
          <w:szCs w:val="32"/>
        </w:rPr>
        <w:t>Что же касается его теоретических идей по части мореплавания, то он успел их выложить пред нами. Их нем</w:t>
        <w:softHyphen/>
        <w:t>ного: 1-ая, «всегда направо»,— все прочее не есть морской ма</w:t>
        <w:softHyphen/>
        <w:t>невр, и еще 2-я «стоп машина», только тогда, когда увидишь камень или мель! Если принять при этом во внимание, что первое время огонь «Владимира» он принимал за береговой, то вы согла</w:t>
        <w:softHyphen/>
        <w:t>ситесь, что багаж его познаний не велик. Пеше нам обещал пред</w:t>
        <w:softHyphen/>
        <w:t>ставить аттестат Риццо на шкипера дальнего плавания, но так и не представил. Мы вынуждены выдать ему взамен наш собствен</w:t>
        <w:softHyphen/>
        <w:t>ный аттестат.</w:t>
      </w:r>
    </w:p>
    <w:p>
      <w:pPr>
        <w:pStyle w:val="Normal"/>
        <w:ind w:firstLine="709"/>
        <w:rPr>
          <w:sz w:val="32"/>
          <w:szCs w:val="32"/>
        </w:rPr>
      </w:pPr>
      <w:r>
        <w:rPr>
          <w:sz w:val="32"/>
          <w:szCs w:val="32"/>
        </w:rPr>
        <w:t>Если эту характеристику сопоставить с его действиями, будет ясно, кто «резал нос», будет также ясно, кто и кого разбил по всем морским правилам злополучного «праводержания».</w:t>
      </w:r>
    </w:p>
    <w:p>
      <w:pPr>
        <w:pStyle w:val="Normal"/>
        <w:ind w:firstLine="709"/>
        <w:rPr>
          <w:sz w:val="32"/>
          <w:szCs w:val="32"/>
        </w:rPr>
      </w:pPr>
      <w:r>
        <w:rPr>
          <w:sz w:val="32"/>
          <w:szCs w:val="32"/>
        </w:rPr>
        <w:t>Перехожу к оценке фактов, приводимых моими противниками в доказательство преступной бездеятельности Криуна. Здесь было провозглашено: «Капитан не должен теряться, кто растерялся, тот не капитан!» Положение, по-видимому, бесспорное, а между тем оно звучало фразой. Поясню мою мысль примерно из области, нам близкой. Устав уголовного судопроизводства знает такое положе</w:t>
        <w:softHyphen/>
        <w:t>ние: прокурор не должен увлекаться, он не должен ни преувели</w:t>
        <w:softHyphen/>
        <w:t xml:space="preserve">чивать значения обвинения, ни сгущать краски в оценке фактов и улик. Но в какой мере. </w:t>
      </w:r>
    </w:p>
    <w:p>
      <w:pPr>
        <w:pStyle w:val="Normal"/>
        <w:ind w:firstLine="709"/>
        <w:rPr>
          <w:sz w:val="32"/>
          <w:szCs w:val="32"/>
        </w:rPr>
      </w:pPr>
      <w:r>
        <w:rPr>
          <w:sz w:val="32"/>
          <w:szCs w:val="32"/>
        </w:rPr>
        <w:t>Разумеется, не в пределах того живого и страстного проявления человеческой натуры, которое более или ме</w:t>
        <w:softHyphen/>
        <w:t>нее свойственно всем, без которого невозможно себе даже предста</w:t>
        <w:softHyphen/>
        <w:t>вить человека. Некоторые из господ экспертов на вопросы, обра</w:t>
        <w:softHyphen/>
        <w:t>щенные к ним по этому поводу, заявили, капитан — не машина, и, в пределах того тягостного и исключительного положения, в кото</w:t>
        <w:softHyphen/>
        <w:t>ром находился капитан Криун, он со своей стороны сделал все возможное. Думаю, что это и есть та точка зрения, с которой только и возможна оценка его деятельности после катастрофы.</w:t>
      </w:r>
    </w:p>
    <w:p>
      <w:pPr>
        <w:pStyle w:val="Normal"/>
        <w:ind w:firstLine="709"/>
        <w:rPr>
          <w:sz w:val="32"/>
          <w:szCs w:val="32"/>
        </w:rPr>
      </w:pPr>
      <w:r>
        <w:rPr>
          <w:sz w:val="32"/>
          <w:szCs w:val="32"/>
        </w:rPr>
        <w:t>Здесь выражались сомнения, царила ли паника на пароходе «Владимир» после столкновения, велики ли были ее размеры и как долго она продолжалась. Всякие теоретические соображения по этому предмету были бы бесцельны. Надо испытать самому весь этот ужас, надо видеть своими глазами что-нибудь похожее, чтобы судить об этом. Разве мы можем дать себе хотя приблизительный отчет в том, что бы произошло, если бы сейчас в этой тесной, пере</w:t>
        <w:softHyphen/>
        <w:t>полненной зале мы услышали крик отчаяния: «Горим, пожар!» Кто бы и во всяком случае многие ли из нас взяли бы на себя ка</w:t>
        <w:softHyphen/>
        <w:t xml:space="preserve">питанскую роль: ни на секунду не потеряться. </w:t>
      </w:r>
    </w:p>
    <w:p>
      <w:pPr>
        <w:pStyle w:val="Normal"/>
        <w:ind w:firstLine="709"/>
        <w:rPr>
          <w:sz w:val="32"/>
          <w:szCs w:val="32"/>
        </w:rPr>
      </w:pPr>
      <w:r>
        <w:rPr>
          <w:sz w:val="32"/>
          <w:szCs w:val="32"/>
        </w:rPr>
        <w:t>По счастью, не вы</w:t>
        <w:softHyphen/>
        <w:t>ходя из рамок этого же дела, мы можем провести параллель. Ранее, нежели судить о том, что должно было твориться на «Владимире», взглянем на то, что произошло на «Колумбии» тотчас после столк</w:t>
        <w:softHyphen/>
        <w:t>новения.</w:t>
      </w:r>
    </w:p>
    <w:p>
      <w:pPr>
        <w:pStyle w:val="Normal"/>
        <w:ind w:firstLine="709"/>
        <w:rPr>
          <w:sz w:val="32"/>
          <w:szCs w:val="32"/>
        </w:rPr>
      </w:pPr>
      <w:r>
        <w:rPr>
          <w:sz w:val="32"/>
          <w:szCs w:val="32"/>
        </w:rPr>
        <w:t>Вспомните при этом, что этот грузовой пароход был с из</w:t>
        <w:softHyphen/>
        <w:t>бытком, по численности команды, снабжен всеми необходимыми спасательными средствами. Там, кроме четырех больших и хорошо снабженных шлюпок, был еще спасательный плот, могущий дер</w:t>
        <w:softHyphen/>
        <w:t>жать на воде одновременно всю команду. Что же происходит на «Колумбии»? Удар, по отзыву итальянской команды, был почувст</w:t>
        <w:softHyphen/>
        <w:t>вован даже не особенно сильно, спящих разбудил не столько треск удара, сколько голос капитана. Голос этот в первую же секунду уже отчаянно кричал: «Мы гибнем, дети! Ищите спасения в шлюп</w:t>
        <w:softHyphen/>
        <w:t>ках!» По отзыву некоторых пассажиров «Владимира», в первую же минуту перескочивших на «Колумбию», на палубе ее царил мрак и невообразимый хаос. Матросы оторопелые, испуганные, бесцель</w:t>
        <w:softHyphen/>
        <w:t>но бегали по палубе, не отвечая на вопросы; каждый из них взывал к своей мадонне и громко молился богу. Двое итальянцев, обезу</w:t>
        <w:softHyphen/>
        <w:t>мев от страха, перескочили на «Владимир». Сам Пеше, этот старый «морской волк», неодетый, в туфлях, с непокрытой головой, метал</w:t>
        <w:softHyphen/>
        <w:t>ся из стороны в сторону и торопил своих бравых «деток»: спасай</w:t>
        <w:softHyphen/>
        <w:t>тесь, спасайтесь! Ни о чем ином в такую минуту он и не думал, хотя, конечно, будь он хладнокровен, его опытность подсказала бы ему, что носовой удар сам по себе редко гибелен для судна, во вся</w:t>
        <w:softHyphen/>
        <w:t>ком случае всегда и безусловно менее гибелен, нежели боковой удар, нанесенный «Владимиру». Лишь спустя минут 10—15, когда были осмотрены все трюмы и безопасность «Колумбии» стала оче</w:t>
        <w:softHyphen/>
        <w:t>видной, на ней мало-помалу успокоились.</w:t>
      </w:r>
    </w:p>
    <w:p>
      <w:pPr>
        <w:pStyle w:val="Normal"/>
        <w:ind w:firstLine="709"/>
        <w:rPr>
          <w:sz w:val="32"/>
          <w:szCs w:val="32"/>
        </w:rPr>
      </w:pPr>
      <w:r>
        <w:rPr>
          <w:sz w:val="32"/>
          <w:szCs w:val="32"/>
        </w:rPr>
        <w:t>Теперь перешагнем опять на «Владимир». По единогласному свидетельству большинства пассажиров удар раздался сильный, некоторых выбросило из коек, потом еще раздался треск, как буд</w:t>
        <w:softHyphen/>
        <w:t>то ломало крепкий лед. Все вскочили в ужасе. Не считая команды, все 200 пассажиров, теснясь по лестницам и трапам, разом рину</w:t>
        <w:softHyphen/>
        <w:t>лись на палубу. В машинном отделении уже хлестала сбившая с ног машинную команду вода, и электричество погасло. Предоставляю вам судить, господа судьи, об этой минуте ужаса, заставившего всех затаить на секунду дыхание. О ней едва ли могут дать нам хотя бы приблизительное понятие все декоративные успехи сцени</w:t>
        <w:softHyphen/>
        <w:t>ческого воспроизведения сказочного момента из оперы «Руслан и Людмила».</w:t>
      </w:r>
    </w:p>
    <w:p>
      <w:pPr>
        <w:pStyle w:val="Normal"/>
        <w:ind w:firstLine="709"/>
        <w:rPr>
          <w:sz w:val="32"/>
          <w:szCs w:val="32"/>
        </w:rPr>
      </w:pPr>
      <w:r>
        <w:rPr>
          <w:sz w:val="32"/>
          <w:szCs w:val="32"/>
        </w:rPr>
        <w:t>Что же делал и где находился в эту минуту Криун? Ката</w:t>
        <w:softHyphen/>
        <w:t>строфа застала его на капитанском мостике, том самом мостике, в который врезался и снес его до половины бушприт парохода «Ко</w:t>
        <w:softHyphen/>
        <w:t>лумбия». Он нашелся еще крикнуть помощнику Матвееву: «Бере</w:t>
        <w:softHyphen/>
        <w:t>гитесь!» — раздался удар, мостик дрогнул, в щепки разбило его правую сторону, но капитан остался на левой, и не далее как через секунду мы слышим уже его первую команду: «стоп машина!» Распоряжение это, устранившее возможность взрыва котлов, было отдано каким-то благодетельным инстинктом, и это доказывает, что на разрушенной наполовину площадке бодрствовало еще чье-то присутствие духа, чего в эту первую минуту могло и не быть. Где же растерянность в этот первый, самый страшный и роковой мо</w:t>
        <w:softHyphen/>
        <w:t>мент? В это время, сцепившись, как два врага, «Колумбия» и «Вла</w:t>
        <w:softHyphen/>
        <w:t>димир» еще не выпускали друг друга и продолжали катиться по инерции в какой-то общей бесформенной свалке. Раньше чем отде</w:t>
        <w:softHyphen/>
        <w:t xml:space="preserve">литься «Колумбии» от «Владимира», прошло значительное время, минут 5—6 не менее. </w:t>
      </w:r>
    </w:p>
    <w:p>
      <w:pPr>
        <w:pStyle w:val="Normal"/>
        <w:ind w:firstLine="709"/>
        <w:rPr>
          <w:sz w:val="32"/>
          <w:szCs w:val="32"/>
        </w:rPr>
      </w:pPr>
      <w:r>
        <w:rPr>
          <w:sz w:val="32"/>
          <w:szCs w:val="32"/>
        </w:rPr>
        <w:t>Некоторым пассажирам, даже с детьми и ба</w:t>
        <w:softHyphen/>
        <w:t>гажом, удалось перебраться на борт соседнего парохода. Что мог предпринять Криун в эти первые секунды пока еще «Колумбия» терлась о его пароход и, отступая, на своем пути сносила все, что оставалось на правом борту: шлюпки, трап, даже шлюп-балки, вырывая их с корнем. Разумеется, ни об осмотре, ни о заделке про</w:t>
        <w:softHyphen/>
        <w:t>боины тогда не могло быть еще и речи, так как повреждения не были кончены; удары, хотя и более слабые, продолжали еще нано</w:t>
        <w:softHyphen/>
        <w:t>ситься. «Задержите пароход» — крикнул он в эту минуту, остава</w:t>
        <w:softHyphen/>
        <w:t>ясь все еще на своей вышке, откуда было видно ясно, что «Колум</w:t>
        <w:softHyphen/>
        <w:t>бия» пятится и сейчас отойдет прочь. По этой команде на «Колум</w:t>
        <w:softHyphen/>
        <w:t>бию» перескочил Матвеев и кое-кто из матросов, в числе других Собченко и Жиганюк. Было ли законно и было ли целесообразно подобное распоряжение, носило ли оно на себе характер полицей</w:t>
        <w:softHyphen/>
        <w:t xml:space="preserve">ской меры или это был естественный призыв на помощь со стороны погибающего? </w:t>
      </w:r>
    </w:p>
    <w:p>
      <w:pPr>
        <w:pStyle w:val="Normal"/>
        <w:ind w:firstLine="709"/>
        <w:rPr/>
      </w:pPr>
      <w:r>
        <w:rPr>
          <w:sz w:val="32"/>
          <w:szCs w:val="32"/>
        </w:rPr>
        <w:t>Судите, как хотите, для дела это безразлично. Видя ясно, куда пришелся удар, Криун не мог не сообразить, что по</w:t>
        <w:softHyphen/>
        <w:t>вреждения «Колумбии» по сравнению с повреждениями «Владими</w:t>
        <w:softHyphen/>
        <w:t>ра» будут ничтожны и во всяком случае не описям. Распоряжение, стало быть, было целесообразно. Результаты, как увидим ниже, не по его уже вине оказались сравнительно ничтожными. Однако все же спаслось несколько десятков людей благодаря тому, что на итальянский пароход перескочили Матвеев и в особенности Соб</w:t>
        <w:softHyphen/>
        <w:t>ченко и Жиганюк, без энергичного вмешательства которых, быть может, ни одна итальянская шлюпка к «Владимиру» не подошла бы. Начавшееся на «Колумбии» ради собственного спасения от воображаемой опасности опускание шлюпок, как доказало это су</w:t>
        <w:softHyphen/>
        <w:t>дебное следствие, тотчас же замерло,</w:t>
      </w:r>
      <w:r>
        <w:rPr>
          <w:b/>
          <w:bCs/>
          <w:sz w:val="32"/>
          <w:szCs w:val="32"/>
        </w:rPr>
        <w:t xml:space="preserve"> </w:t>
      </w:r>
      <w:r>
        <w:rPr>
          <w:sz w:val="32"/>
          <w:szCs w:val="32"/>
        </w:rPr>
        <w:t>как только команда «Колум</w:t>
        <w:softHyphen/>
        <w:t>бии» уверилась в своей безопасности. Подробный анализ эпизода спуска шлюпки Матвеевым при помощи Собченко и главным обра</w:t>
        <w:softHyphen/>
        <w:t>зом Жиганюка, шлюпки, которая, несомненно, появилась у «Влади</w:t>
        <w:softHyphen/>
        <w:t>мира» первой, первая же затем была у места крушения, подобрала Фельдмана и спасла еще до 20 человек пассажиров, обратил на себя ваше особое судейское внимание. Мы столкнулись в этом случае с лживостью г. Пеше, лживостью, которая могла повести правосудие к весьма серьезным недоразумениям. Утверждалось, что русские матросы и г-н Матвеев лжецы, что они не только не спускали шлюпки, но и не могли ее спустить без помощи итальянцев, ибо ввиду больших размеров шлюпки вывалить ее за борт нельзя иначе, как при дружном усилии 10—12 чело</w:t>
        <w:softHyphen/>
        <w:t>век, а грести только двум, как на этом стояли Жиганюк и Собченко, и вовсе невозможно. Мы не знали, кому верить. Только случайное обстоятельство разоблачило всю неправду, которую так настойчиво поддерживали и проводили Пеше и Риццо. Во время осмотра парохода «Колумбия», когда предло</w:t>
        <w:softHyphen/>
        <w:t>жено было Жиганюку и Собченко и еще троим из команды «Влади</w:t>
        <w:softHyphen/>
        <w:t>мира», работавшим тогда вместе с ними, спустить большую шлюп</w:t>
        <w:softHyphen/>
        <w:t xml:space="preserve">ку, Пеше насмешливо покрикивал </w:t>
      </w:r>
      <w:r>
        <w:rPr>
          <w:i/>
          <w:iCs/>
          <w:sz w:val="32"/>
          <w:szCs w:val="32"/>
          <w:lang w:val="en-US"/>
        </w:rPr>
        <w:t>presto</w:t>
      </w:r>
      <w:r>
        <w:rPr>
          <w:i/>
          <w:iCs/>
          <w:sz w:val="32"/>
          <w:szCs w:val="32"/>
        </w:rPr>
        <w:t xml:space="preserve">! </w:t>
      </w:r>
      <w:r>
        <w:rPr>
          <w:i/>
          <w:iCs/>
          <w:sz w:val="32"/>
          <w:szCs w:val="32"/>
          <w:lang w:val="en-US"/>
        </w:rPr>
        <w:t>presto</w:t>
      </w:r>
      <w:r>
        <w:rPr>
          <w:i/>
          <w:iCs/>
          <w:sz w:val="32"/>
          <w:szCs w:val="32"/>
        </w:rPr>
        <w:t>!</w:t>
      </w:r>
      <w:r>
        <w:rPr>
          <w:sz w:val="32"/>
          <w:szCs w:val="32"/>
        </w:rPr>
        <w:t xml:space="preserve"> (живей! живей!). Он продолжал выражать уверенность, что эта большая шлюпка не могла быть ими спущена. Торжество его оказалось, однако, непро</w:t>
        <w:softHyphen/>
        <w:t xml:space="preserve">должительным. В 5—6 минут, ко всеобщему удивлению, работа была исполнена: шлюпка оказалась на воде. Никто не подозревал об истинно богатырской силе, которую мог пустить в ход Жиганюк. Бывшие при этом свидетели, итальянские матросы, не выдержали и крикнули: браво, матросы, а г-н Пеше перестал кричать </w:t>
      </w:r>
      <w:r>
        <w:rPr>
          <w:i/>
          <w:iCs/>
          <w:sz w:val="32"/>
          <w:szCs w:val="32"/>
          <w:lang w:val="en-US"/>
        </w:rPr>
        <w:t>presto</w:t>
      </w:r>
      <w:r>
        <w:rPr>
          <w:i/>
          <w:iCs/>
          <w:sz w:val="32"/>
          <w:szCs w:val="32"/>
        </w:rPr>
        <w:t>!</w:t>
      </w:r>
      <w:r>
        <w:rPr>
          <w:sz w:val="32"/>
          <w:szCs w:val="32"/>
        </w:rPr>
        <w:t xml:space="preserve"> О том, как вдвоем те же Жиганюк и Собченко ловко взялись за весла и разогнали тяжелую шлюпку — не стану вам и напо</w:t>
        <w:softHyphen/>
        <w:t>минать.</w:t>
      </w:r>
    </w:p>
    <w:p>
      <w:pPr>
        <w:pStyle w:val="Normal"/>
        <w:ind w:firstLine="709"/>
        <w:rPr>
          <w:sz w:val="32"/>
          <w:szCs w:val="32"/>
        </w:rPr>
      </w:pPr>
      <w:r>
        <w:rPr>
          <w:sz w:val="32"/>
          <w:szCs w:val="32"/>
        </w:rPr>
        <w:t>Если, таким образом, вспомнить систему защиты, принятую г-ном Пеше, и ту дисциплину, которая здесь так единодушно и на</w:t>
        <w:softHyphen/>
        <w:t>глядно проявилась в свидетельских показаниях итальянской коман</w:t>
        <w:softHyphen/>
        <w:t>ды и благодаря которым вся фактическая сторона дела предстала в ложном освещении, не трудно понять, что не перескочи на «Колумбию»горсть русских пассажиров, не раздайся вовремя голос ка</w:t>
        <w:softHyphen/>
        <w:t>питана «задержите пароход!», пароход удалился бы тихим задним ходом и незаметно скрылся бы в ночной темноте. Ведь слышали же мы (вопреки следам поранении обоих пароходов) единогласное утверждение итальянцев (чтобы оправдать только своевременность распоряжения о даче заднего хода), что удар был совсем легонь</w:t>
        <w:softHyphen/>
        <w:t>кий, едва услышанный, почти незамеченный и что всю команду поднял на ноги исключительно только голос капитана. Раз так, «Колумбии» было бы естественно удалиться, ибо она только «слег</w:t>
        <w:softHyphen/>
        <w:t>ка» толкнула какой-то пароход, не причинив ему никакого особен</w:t>
        <w:softHyphen/>
        <w:t xml:space="preserve">ного вреда. </w:t>
      </w:r>
    </w:p>
    <w:p>
      <w:pPr>
        <w:pStyle w:val="Normal"/>
        <w:ind w:firstLine="709"/>
        <w:rPr>
          <w:sz w:val="32"/>
          <w:szCs w:val="32"/>
        </w:rPr>
      </w:pPr>
      <w:r>
        <w:rPr>
          <w:sz w:val="32"/>
          <w:szCs w:val="32"/>
        </w:rPr>
        <w:t>Итак, распоряжение Криуна задержать «Колумбию» было и находчиво и целесообразно. Не будь его, мы не знаем, где и в настоящую минуту была бы «Колумбия» со своим капитаном Пеше. Морская практика, к сожалению, знакома с подобными явле</w:t>
        <w:softHyphen/>
        <w:t>ниями, хотя морской закон и обычай строго предписывают уцелев</w:t>
        <w:softHyphen/>
        <w:t>шему пароходу оказывать помощь погибающему. И Криун мог не только по нравственным основаниям рассчитывать на содействие и помощь «Колумбии», по силе закона он вправе был требовать этого. Третьим распоряжением капитана было: следить за приби</w:t>
        <w:softHyphen/>
        <w:t>ванием воды в машине и грот-трюме, куда она, очевидно, попадала из самостоятельной пробоины или вследствие повреждения от удара непроницаемой переборки. Тогда же было приказано Фельд</w:t>
        <w:softHyphen/>
        <w:t>ману осмотреть пробоину. Фельдман удостоверил, что она была около полутора аршина шириной и уходила в подводную часть. Здесь были высказаны предположения, что осмотр пробоины был сделан Фельдманом неудовлетворительно, и пребывание воды в машине не измерялось хотя бы простой деревянной рейкой.</w:t>
      </w:r>
    </w:p>
    <w:p>
      <w:pPr>
        <w:pStyle w:val="Normal"/>
        <w:ind w:firstLine="709"/>
        <w:rPr>
          <w:sz w:val="32"/>
          <w:szCs w:val="32"/>
        </w:rPr>
      </w:pPr>
      <w:r>
        <w:rPr>
          <w:sz w:val="32"/>
          <w:szCs w:val="32"/>
        </w:rPr>
        <w:t>Подобное измерение представлялось совершенно излишним, так как размеры машинных частей и постановки их были хорошо известны и машинисту Ларину, и самому капитану. Такие донесе</w:t>
        <w:softHyphen/>
        <w:t>ния, как: вода доходит до нижних плит, до цилиндров, до верхних плит и т. п., были вполне равносильны донесениям о совершенно точном измерении, ибо вполне точно известно, на сколько футов от дна парохода размещены плиты, цилиндры и тому подобные части машины. В грот-трюме же, по донесению Ларина вода все время шла в уровень с водой в машинном отделении, что не пред</w:t>
        <w:softHyphen/>
        <w:t>знаменовало уже ничего доброго, так как свидетельствовало ясно о повреждении непроницаемой перегородки. Об угрожающем состоя</w:t>
        <w:softHyphen/>
        <w:t>нии прибыли воды в этот момент мы можем судить еще по одному признаку. Этот показатель, пожалуй, точнее всякого механического прибора. Это г-н Сурков. Вы помните, что, приняв от капитана команду о спуске шлюпок, он заглянул попутно в машину и грот-трюм, забыл моментально о шлюпках и всецело устремился в тузик, на котором тотчас же благополучно отбыл на «Колумбию». По этому признаку мы можем судить уже безошибочно, какая угрожала «Владимиру» опасность.</w:t>
      </w:r>
    </w:p>
    <w:p>
      <w:pPr>
        <w:pStyle w:val="Normal"/>
        <w:ind w:left="40" w:firstLine="709"/>
        <w:rPr/>
      </w:pPr>
      <w:r>
        <w:rPr>
          <w:sz w:val="32"/>
          <w:szCs w:val="32"/>
        </w:rPr>
        <w:t>Здесь уместно будет сказать о том, что даже некоторая не</w:t>
        <w:softHyphen/>
        <w:t>исправность тузика (не нашли в суматохе чопа, не сразу вставили уключины, не освободили из-под банок все весла и т. п.), на ко</w:t>
        <w:softHyphen/>
        <w:t>тором спасал свою драгоценную жизнь старший, то есть именно ответственный за состояние шлюпок, помощник, ставится в вину все тому же злополучному капитану</w:t>
      </w:r>
      <w:r>
        <w:rPr>
          <w:b/>
          <w:bCs/>
          <w:sz w:val="32"/>
          <w:szCs w:val="32"/>
        </w:rPr>
        <w:t xml:space="preserve"> </w:t>
      </w:r>
      <w:r>
        <w:rPr>
          <w:sz w:val="32"/>
          <w:szCs w:val="32"/>
        </w:rPr>
        <w:t>Криуну. Признаемся, такой обвинительный довод мы признаем лишенным уже всякой логиче</w:t>
        <w:softHyphen/>
        <w:t>ской последовательности. Это то же, что обвинять военачальника за то, что лошадь, на которой скрылся дезертир-беглец, не была заседлана по всем правилам кавалерийской службы.</w:t>
      </w:r>
    </w:p>
    <w:p>
      <w:pPr>
        <w:pStyle w:val="Normal"/>
        <w:ind w:firstLine="709"/>
        <w:rPr/>
      </w:pPr>
      <w:r>
        <w:rPr>
          <w:sz w:val="32"/>
          <w:szCs w:val="32"/>
        </w:rPr>
        <w:t>Весьма важно зато обвинение в незаделке пробоин. Но если об этом мог быть поднят вопрос, то, разумеется, лишь тогда, когда «Колумбия» отделилась от «Владимира»; ранее этого было бы фи</w:t>
        <w:softHyphen/>
        <w:t>зически невозможно. Таким образом, вы должны уступить нам, так сказать, подарить Криуну, господа судьи, хотя 6м первые 10 ми</w:t>
        <w:softHyphen/>
        <w:t>нут, когда о заделке пробоины еще не могло быть серьезной речи. Если бы имелся налицо необходимый пластырь, заранее готовый, как необходимое спасательное приспособление он, разумеется, был бы пущен в ход. Для этого не требовалось бы особой сообразитель</w:t>
        <w:softHyphen/>
        <w:t>ности и догадливости. Но его не было и не имеется ни на одном из пароходов русского общества пароходства и торговли. Эксперт Ирецкий, оговорившись, впрочем, что его заключение есть плод чисто теоретических соображений и комбинаций, полагал, что при помощи самодельного брезента можно было заделать про</w:t>
        <w:softHyphen/>
        <w:t>боину. Взяв в руки клочок бумаги, он даже весьма наглядно пока</w:t>
        <w:softHyphen/>
        <w:t>зал нам, как брезент следовало бы сперва сложить вдвое или вчет</w:t>
        <w:softHyphen/>
        <w:t>веро, навязать шкерты, пропустить для балласта дымогарную тру</w:t>
        <w:softHyphen/>
        <w:t>бу и затем подвести в виде пластыря, чтобы затем начать выкачи</w:t>
        <w:softHyphen/>
        <w:t>вать воду. На все это, по его мнению, потребовалось бы минут 10—15. Даже господа итальянские эксперты, слышавшие его заклю</w:t>
        <w:softHyphen/>
        <w:t>чение, запротестовали. Они определили на это от 25 до 30 минут, оговорившись при этом, что брезент мог не сразу всосаться в про</w:t>
        <w:softHyphen/>
        <w:t>боину и что, таким образом, в этом скорее бы заключилось лишь исследование ее. нежели сколько-нибудь основательная заделка самой пробоины. Остальные русские эксперты определяли время от 30 минут до 1 часа и более, причем некоторые находили, что эта идиллическая картина пользования случайным брезентом взамен пластыря, которую нарисовал нам эксперт Ирецкий, с точки зре</w:t>
        <w:softHyphen/>
        <w:t>ния практической, — абсурд. Далее в разногласии идти, кажется, трудно. Сидя здесь в мягком кресле, нетрудно, конечно, осуществ</w:t>
        <w:softHyphen/>
        <w:t>лять самые смелые теоретические комбинации на самодельной бу</w:t>
        <w:softHyphen/>
        <w:t>мажной модели. Не то на практике, да еще в минуту общей паники и упадка духа. Впрочем, надо отдать справедливость эксперту Ирецкому. Ему невозможно отказать в искренности. Он не отказал пояснить здесь, что на практике с ним, слава богу, никаких аварий и приключений не случалось. Ни пластыря, ни брезента подводить ему не приходилось. Все это он знает только по теории. Случались неприятности с рыбацкими сетями, которые однажды запутались в винт его миноноски, но он нашелся, приказав «бравому матроси</w:t>
        <w:softHyphen/>
        <w:t xml:space="preserve">ку» нырнуть, чтобы распутать их. Но согласитесь, господа судьи, что эта авария (то есть, собственно, авария для мирных и ни в чем не </w:t>
      </w:r>
      <w:r>
        <w:rPr>
          <w:caps/>
          <w:sz w:val="32"/>
          <w:szCs w:val="32"/>
        </w:rPr>
        <w:t xml:space="preserve">роиинных </w:t>
      </w:r>
      <w:r>
        <w:rPr>
          <w:sz w:val="32"/>
          <w:szCs w:val="32"/>
        </w:rPr>
        <w:t>рыбацких сетей) в параллель с крушением «Владими</w:t>
        <w:softHyphen/>
        <w:t>ра» идти не может. Притом у него под рукой был «бравый матро</w:t>
        <w:softHyphen/>
        <w:t>сик», который под опасением ослушания начальства, с риском раз</w:t>
        <w:softHyphen/>
        <w:t>мозжить себе голову, нырнул под винт; ни на что подобное нельзя рассчитывать на коммерческом пароходе; там матрос вправе отве</w:t>
        <w:softHyphen/>
        <w:t>тить: «а ну-ка сам нырни!»</w:t>
      </w:r>
    </w:p>
    <w:p>
      <w:pPr>
        <w:pStyle w:val="Normal"/>
        <w:ind w:right="200" w:firstLine="709"/>
        <w:rPr>
          <w:sz w:val="32"/>
          <w:szCs w:val="32"/>
        </w:rPr>
      </w:pPr>
      <w:r>
        <w:rPr>
          <w:sz w:val="32"/>
          <w:szCs w:val="32"/>
        </w:rPr>
        <w:t>Что касается до откачивания воды, то надо припомнить, что через 5—6 минут топки уже были залиты и, стало быть, действо</w:t>
        <w:softHyphen/>
        <w:t>вать паровыми помпами было невозможно.</w:t>
      </w:r>
    </w:p>
    <w:p>
      <w:pPr>
        <w:pStyle w:val="Normal"/>
        <w:ind w:firstLine="709"/>
        <w:rPr>
          <w:sz w:val="32"/>
          <w:szCs w:val="32"/>
        </w:rPr>
      </w:pPr>
      <w:r>
        <w:rPr>
          <w:sz w:val="32"/>
          <w:szCs w:val="32"/>
        </w:rPr>
        <w:t>Лишенное практического значения заключение Ирецкого о заделке пробоины нашло себе даже в речах умеренное применение. Один только оратор воспользовался им, чтобы применить теорию к практике. Он рассказал нам не быль и не сказку о том, как какой-то капитан, удостоенный за то овацией, заделал по рецепту экс</w:t>
        <w:softHyphen/>
        <w:t>перта Ирецкого пробоину и благополучно прибыл в порт. Но ведь это был рассказ во вкусе Жюля-Верна. Как известно, на основании точного приложения теоретических данных этот автор путешество</w:t>
        <w:softHyphen/>
        <w:t>вал и на луну.</w:t>
      </w:r>
    </w:p>
    <w:p>
      <w:pPr>
        <w:pStyle w:val="Normal"/>
        <w:ind w:firstLine="709"/>
        <w:rPr/>
      </w:pPr>
      <w:r>
        <w:rPr>
          <w:sz w:val="32"/>
          <w:szCs w:val="32"/>
        </w:rPr>
        <w:t>Гораздо более цены имеют некоторые указания эксперта Баркарева по тому же предмету. В Константинопольском проливе сре</w:t>
        <w:softHyphen/>
        <w:t>ди бела дня, на его глазах, пошел ко дну французский пароход, получивший пробоину, которую невозможно было заделать в тече</w:t>
        <w:softHyphen/>
        <w:t>ние 25 минут. В другом случае другое судно, очутившись в таком же положении, предпочло скорее разбиться и выброситься на берег, нежели затевать заделку пробоины. Все бывшие на рейде признали такое решение командира благоразумным. Где же было затевать эту сложную и гадательную операцию Криуну, когда у него была другая верная надежда —«Колумбия». На вопрос прокурора, обра</w:t>
        <w:softHyphen/>
        <w:t>щенный к одному из экспертов: что же ждал Криун для спасения пассажиров, эксперт Падалка.не обинуясь, отвечал: «ждал «Колум</w:t>
        <w:softHyphen/>
        <w:t>бии». Он был вправе, он должен был ее ждать. В ожидании этой помощи он мог воспользоваться только шлюпками. И вот команда: «шлюпки на воду!» раздается опять-таки с капитанского мостика. Криун, видевший Суркова, своего старшего помощника, знал что им «принята» эта команда, так как тот ответил «есть!», что по морской терминологии значит «будет исполнено!» Второму своему помощнику, Фельдману, он приказал готовить трап и подвести к нему пассажиров, причем приказал: «женщин и детей вперед!», и от Фельдмана на оба капитанских оклика раздалось: «есть, есть!» Затем мы знаем, что случилось. После того, как Сурков бежал, никому не сказавшись, с лучшими матросами на «Колумбию», не сдав никому надзор за двумя другими шлюпками, поднялся не</w:t>
        <w:softHyphen/>
        <w:t>вообразимый хаос, который унять было уже невозможно. Часть команды и пассажиров, каковы Черномордик, поручик Вурдиков, чиновник Поповский, Загордан и многие другие, ринулись в шлюпки, оттесняя женщин и детей. Пошла настоящая свалка: ме</w:t>
        <w:softHyphen/>
        <w:t>шали друг другу, лезли через головы и плечи других, так что, на</w:t>
        <w:softHyphen/>
        <w:t>пример, свидетель Далевский, стоявший поодаль, не решался даже приблизиться, основательно рассуждая, что лучше погибнуть вовсе, нежели спастись искалеченным</w:t>
      </w:r>
      <w:r>
        <w:rPr>
          <w:b/>
          <w:bCs/>
          <w:sz w:val="32"/>
          <w:szCs w:val="32"/>
        </w:rPr>
        <w:t xml:space="preserve"> </w:t>
      </w:r>
      <w:r>
        <w:rPr>
          <w:sz w:val="32"/>
          <w:szCs w:val="32"/>
        </w:rPr>
        <w:t>или искалечив других. Не все, к со</w:t>
        <w:softHyphen/>
        <w:t>жалению, рассуждали так, и большинство представляло собой озве</w:t>
        <w:softHyphen/>
        <w:t>релую толпу, жившую одной только мыслью, одним инстинктом самосохранения. Шлюпки отвалили, не попадая вовсе к трапу. Две лучшие и самые большие шлюпки были разбиты «Колумбией». За</w:t>
        <w:softHyphen/>
        <w:t>тем ни одна шлюпка более к «Владимиру» не вернулась. Напрасно и толпа, и капитан до хрипоты кричали им вслед: шлюпки назад!» Чтобы покончить с вопросом о шлюпках, отвечу на те упреки, ко</w:t>
        <w:softHyphen/>
        <w:t>торые посылались по адресу Криуна.</w:t>
      </w:r>
    </w:p>
    <w:p>
      <w:pPr>
        <w:pStyle w:val="Normal"/>
        <w:ind w:left="40" w:firstLine="709"/>
        <w:rPr>
          <w:sz w:val="32"/>
          <w:szCs w:val="32"/>
        </w:rPr>
      </w:pPr>
      <w:r>
        <w:rPr>
          <w:sz w:val="32"/>
          <w:szCs w:val="32"/>
        </w:rPr>
        <w:t>Уверяли, что шлюпки спускались долго, между прочим, от</w:t>
        <w:softHyphen/>
        <w:t>того, что были прикрашены к стоикам, тали будто бы тоже были закрашены и т. п. Если сообразить вес шлюпок и прохождение тали внутри блоков, все эти соображения покажутся просто на</w:t>
        <w:softHyphen/>
        <w:t>ивными. Можно закрасить шкерты, наружные части блоков и стоек, но закрасить смоляные тали или внутреннюю часть блока даже на заказ нельзя. Для сколько-нибудь сведущего лица ясно, что эти измышления о закрашении шлюпок, препятствовавшем якобы спуску, — плод фантазии таких достоверных, но наивных свидетелей, как Черномордик и Дырдовский. Первый, обезумев</w:t>
        <w:softHyphen/>
        <w:t>ший от страха, желая попасть в первую же шлюпку, свалился в воду, откуда его подняли на шлюпку. Едва ли он отдавал себе вообще какое-либо представление об окружающем. Он помнит только, что кто-то три раза ударил его по шее. О краске он заяв</w:t>
        <w:softHyphen/>
        <w:t xml:space="preserve">лял нам так: я домохозяин, и, стало быть, понимаю, что такое краска... Краска была! Где была? В этом он даже отчета себе не дает. </w:t>
      </w:r>
    </w:p>
    <w:p>
      <w:pPr>
        <w:pStyle w:val="Normal"/>
        <w:ind w:left="40" w:firstLine="709"/>
        <w:rPr>
          <w:sz w:val="32"/>
          <w:szCs w:val="32"/>
        </w:rPr>
      </w:pPr>
      <w:r>
        <w:rPr>
          <w:sz w:val="32"/>
          <w:szCs w:val="32"/>
        </w:rPr>
        <w:t>Другой свидетель, потрогавший тали, передает нам: «были закрашены, я ощущал прилипание к рукам». Об этом характерном ощущении прилипания к рукам свидетельствовал нам только один интендантский чиновник г-н Дырдовский. Мы видели шлюпки на «Колумбии», видели, что такое тали (толстый смоляной канат), судите сами, господа судьи, можно ли их закрасить. Думаю, об этом довольно. С этой легендой можно так же легко покончить, как уже давно покончено с штормовыми свечами, мешками с вор</w:t>
        <w:softHyphen/>
        <w:t>сом и пр. Все это,— блуждающие болотные огоньки, которым суждено умереть своей смертью, погаснув без чада.</w:t>
      </w:r>
    </w:p>
    <w:p>
      <w:pPr>
        <w:pStyle w:val="Normal"/>
        <w:ind w:left="40" w:firstLine="709"/>
        <w:rPr>
          <w:sz w:val="32"/>
          <w:szCs w:val="32"/>
        </w:rPr>
      </w:pPr>
      <w:r>
        <w:rPr>
          <w:sz w:val="32"/>
          <w:szCs w:val="32"/>
        </w:rPr>
        <w:t>Шлюпки действительно спускались довольно долго благода</w:t>
        <w:softHyphen/>
        <w:t>ря общей панике, общей свалке, но вовсе не благодаря их закрашению или царившей якобы тьме на пароходе. Иллюминации, когда погасло электричество, конечно, не было, но фонарей 10—15 достаточно освещали пароход. Притом беспрерывно горели фальш-фейра, жгли парусину, облитую керосином, и т. п. На кромешную тьму, ни в каютах, ни на палубе во всяком случае никто не жа</w:t>
        <w:softHyphen/>
        <w:t xml:space="preserve">ловался. Наружные же огни, как призывы к помощи, давали беспрерывно знать о себе. </w:t>
      </w:r>
    </w:p>
    <w:p>
      <w:pPr>
        <w:pStyle w:val="Normal"/>
        <w:ind w:left="40" w:firstLine="709"/>
        <w:rPr>
          <w:sz w:val="32"/>
          <w:szCs w:val="32"/>
        </w:rPr>
      </w:pPr>
      <w:r>
        <w:rPr>
          <w:sz w:val="32"/>
          <w:szCs w:val="32"/>
        </w:rPr>
        <w:t>Вспомните единогласное показание всех свидетелей, наблюдавших погружение «Владимира». Только по огням и знали, что он все еще борется со смертью. Все время на нем вспыхивали огни; это было прерывистое дыхание больного в агонии, оно угасло только вместе с ним. Звонил также все время колокол, призывавший «Колумбию», но и из этого ров</w:t>
        <w:softHyphen/>
        <w:t>но ничего не вышло. Звон оказался звоном погребальным. Когда подумаешь при этом, что на подход «Колумбии» вплотную нужны были всего каких-нибудь 5—7 минут и что их не нашлось у Пеше, невольно содрогаешься. Живо встает в моем воображении образ этой словно окаменевшей молодой девушки, вперившей свой за</w:t>
        <w:softHyphen/>
        <w:t>думчивый взгляд на освещенную «Колумбию» и не проронившей ни одного слова. Я говорю о Шестаковой, и невольно начинает щемить сердце. С нею рядом был ее отец и несколько других спо</w:t>
        <w:softHyphen/>
        <w:t>койных и хладнокровных пассажиров. Я бы назвал их аристокра</w:t>
        <w:softHyphen/>
        <w:t>тами несчастья, аристократами в лучшем значении слова. Они оставались на корме, все более и более погружавшейся в воду, чувствовали приближение рокового момента, но оставались спо</w:t>
        <w:softHyphen/>
        <w:t>койными. Кувшинов закурил папиросу, он находил, что умереть когда-нибудь надо и что лучше — «это умереть спокойно». Была ли это эстетическая бравада человека, желавшего «красиво уме</w:t>
        <w:softHyphen/>
        <w:t>реть», или действительное спокойствие философа, видевшего бли</w:t>
        <w:softHyphen/>
        <w:t>зость спасения, для нас безразлично; спокойствие было. Отец успо</w:t>
        <w:softHyphen/>
        <w:t>каивал дочь, а вместе и всех окружающих: «Полно, мы не погибнем, мы не можем погибнуть..., так близко «Колумбия», она подойдет!» Увы, она не подошла!..</w:t>
      </w:r>
    </w:p>
    <w:p>
      <w:pPr>
        <w:pStyle w:val="Normal"/>
        <w:ind w:left="120" w:firstLine="709"/>
        <w:rPr/>
      </w:pPr>
      <w:r>
        <w:rPr>
          <w:sz w:val="32"/>
          <w:szCs w:val="32"/>
        </w:rPr>
        <w:t>Здесь возникал вопрос, для чего, с какой целью, собственно, капитан Криун все время оставался на площадке. В этом хотели видеть признак его бездеятельности, не говоря  о подозрениях более низменного свойства. Прежде всего надо заметить, что са</w:t>
        <w:softHyphen/>
        <w:t>ма катастрофа застигла его на этой площадке. Первую секунду он на ней, так сказать замер невольно, а затем уже оставался со</w:t>
        <w:softHyphen/>
        <w:t>знательно, так как площадка приходилась ближе всего</w:t>
      </w:r>
      <w:r>
        <w:rPr>
          <w:b/>
          <w:bCs/>
          <w:sz w:val="32"/>
          <w:szCs w:val="32"/>
        </w:rPr>
        <w:t xml:space="preserve"> </w:t>
      </w:r>
      <w:r>
        <w:rPr>
          <w:sz w:val="32"/>
          <w:szCs w:val="32"/>
        </w:rPr>
        <w:t xml:space="preserve">к баку, где всего более было народа. Именно вокруг этой площадки кишел тот третьеклассный простолюдин, который, заменяя собою охотно матроса, беспрекословно исполнял все работы. </w:t>
      </w:r>
    </w:p>
    <w:p>
      <w:pPr>
        <w:pStyle w:val="Normal"/>
        <w:ind w:left="120" w:firstLine="709"/>
        <w:rPr>
          <w:sz w:val="32"/>
          <w:szCs w:val="32"/>
        </w:rPr>
      </w:pPr>
      <w:r>
        <w:rPr>
          <w:sz w:val="32"/>
          <w:szCs w:val="32"/>
        </w:rPr>
        <w:t>Со стороны обви</w:t>
        <w:softHyphen/>
        <w:t>нения, по-видимому, намеренно было обойдено молчанием одно весьма важное обстоятельство. После ухода шлюпок все распоря</w:t>
        <w:softHyphen/>
        <w:t>жения Криуна сосредоточились на том, чтобы собрать возможно большее количество плавучих предметов. Рубились двери, люки, нары, из отделения третьего класса сносились койки. Это была работа нелегкая, требовавшая и указаний и усилий. Все это дела</w:t>
        <w:softHyphen/>
        <w:t>лось, как удостоверили нам третьеклассные пассажиры Тиль, Эрнест, Грото де Буко, Соханский и другие, по указаниям Криуна. Говорили, зачем он не сбежал с площадки, не стоял у шлюпок, трапа и т. п. Но такие требовательные, такие непримиримые гос</w:t>
        <w:softHyphen/>
        <w:t>пода, как Дырдовский и Далевский, в придачу с княгиней Бебутовой, пожалуй, обвиняли бы его тогда, в другом более тяжком преступлении, распустив сгоряча молву, что капитан хотел сесть в шлюпку первым. Под влиянием того экстаза, в состоянии кото</w:t>
        <w:softHyphen/>
        <w:t>рого эти свидетели давали свои показания, всего можно ждать. Ведь утверждал же Дырдовский в своем показании, данном на предварительном следствии, будто «Владимир» так и пошел ко дну со шлюпкой на борту, которую будто бы не было никакой физи</w:t>
        <w:softHyphen/>
        <w:t xml:space="preserve">ческой возможности спустить на воду. </w:t>
      </w:r>
    </w:p>
    <w:p>
      <w:pPr>
        <w:pStyle w:val="Normal"/>
        <w:ind w:left="120" w:firstLine="709"/>
        <w:rPr>
          <w:sz w:val="32"/>
          <w:szCs w:val="32"/>
        </w:rPr>
      </w:pPr>
      <w:r>
        <w:rPr>
          <w:sz w:val="32"/>
          <w:szCs w:val="32"/>
        </w:rPr>
        <w:t>От этой басни он должен был здесь отказаться, так как выяснилось, что то был лишь борт разбитой шлюпки. Уверял тот же Дырдовский, что он вместе с дру</w:t>
        <w:softHyphen/>
        <w:t>гими пассажирами усаживал в шлюпку «детей и женщин»; мы, однако, знаем, сколько их попало в шлюпку. Во истину трагично положение Криуна перед судом таких господ. Фельдман бегал и суетился, — это худо. Криун стоял — худо тоже! Когда Криун узнал, что вся команда разбежалась, когда увидел, что помощь не приходит, роль его как капитана оказалась трагически неблагодарной. Но у него оставалась еще одна задача, одна обязанность. Для функции командира все суживался круг, волны уже набегали и захлестывали корму, для всех надвигалась смерть, он как солдат решил, по крайней мере, не покидать своего поста. И в этом лич</w:t>
        <w:softHyphen/>
        <w:t>ном мужестве никто отказать ему не вправе. В последнюю минуту он думал только о других. На месте крушения, это удостоверяет нам единогласно и команда «Синеуса» и команда «Колумбии», образовался ценный плавучий остров. Его создал Криун. Вы може</w:t>
        <w:softHyphen/>
        <w:t>те сделать простой арифметический подсчет спасенных и убеди</w:t>
        <w:softHyphen/>
        <w:t>тесь, что 50—60 человек спаслись исключительно только благодаря этой разумной мере. Не говоря уже о таких искусных пловцах, как Тиль, который устроился с некоторым комфортом и даже захватил с собой вещи, плавая сперва на люке, потом на двери, масса вовсе не умевших плавать спаслась. Спаслись женщины: г-жи Эрнест, Залевская, Шевалье, Зигомала и много других. Ряд свидетелей, запальчиво изобличавших здесь Криуна в нераспорядительности, забывают, что даже та доска, на которой они спасли свою собст</w:t>
        <w:softHyphen/>
        <w:t>венную жизнь, дана им в руки Криуном. Им это не приходит в голову.</w:t>
      </w:r>
    </w:p>
    <w:p>
      <w:pPr>
        <w:pStyle w:val="Normal"/>
        <w:ind w:firstLine="709"/>
        <w:rPr>
          <w:sz w:val="32"/>
          <w:szCs w:val="32"/>
        </w:rPr>
      </w:pPr>
      <w:r>
        <w:rPr>
          <w:sz w:val="32"/>
          <w:szCs w:val="32"/>
        </w:rPr>
        <w:t>Да, господа судьи, если Криуну придется замаливать грех смерти, приписываемый ему обвинением, то он во всяком случае может утешить себя мыслью, что 50 человек, несомненно, уцелело только благодаря его распорядительности.</w:t>
      </w:r>
    </w:p>
    <w:p>
      <w:pPr>
        <w:pStyle w:val="Normal"/>
        <w:ind w:firstLine="709"/>
        <w:rPr>
          <w:sz w:val="32"/>
          <w:szCs w:val="32"/>
        </w:rPr>
      </w:pPr>
      <w:r>
        <w:rPr>
          <w:sz w:val="32"/>
          <w:szCs w:val="32"/>
        </w:rPr>
        <w:t xml:space="preserve"> </w:t>
      </w:r>
      <w:r>
        <w:rPr>
          <w:sz w:val="32"/>
          <w:szCs w:val="32"/>
        </w:rPr>
        <w:t xml:space="preserve">Вспомните показание немногих, бывших около него в эту последнюю минуту. Момент общей гибели надвигался, он мог бы считать, что роль его как капитана кончена. Но ранее чем раздался его последний возглас: «спасайся, кто может!», который освобождал бы его уже от всяких дальнейших обязательств, он еще раз дает команду: «все на бак, берите вещи и бросайтесь!» И кто его послушал — спасся. </w:t>
      </w:r>
    </w:p>
    <w:p>
      <w:pPr>
        <w:pStyle w:val="Normal"/>
        <w:ind w:firstLine="709"/>
        <w:rPr/>
      </w:pPr>
      <w:r>
        <w:rPr>
          <w:sz w:val="32"/>
          <w:szCs w:val="32"/>
        </w:rPr>
        <w:t>Остав</w:t>
        <w:softHyphen/>
        <w:t>шиеся на корме, хотя и бывшие в поясах. Кувшинов, Шестаковы и другие погибли. Я дорожу этим моментом, он несомненен. Послед</w:t>
        <w:softHyphen/>
        <w:t>ними видят его и не издали, как Дырдовский, а вблизи, Хамарито, Фельдман и Сопоцько. Они уже кидались в воду, а он все ещё</w:t>
      </w:r>
      <w:r>
        <w:rPr>
          <w:b/>
          <w:bCs/>
          <w:sz w:val="32"/>
          <w:szCs w:val="32"/>
        </w:rPr>
        <w:t xml:space="preserve"> </w:t>
      </w:r>
      <w:r>
        <w:rPr>
          <w:sz w:val="32"/>
          <w:szCs w:val="32"/>
        </w:rPr>
        <w:t>чернелся зловещим силуэтом на своей изломанной и исковерканной вышке, куда кинулся было свидетель Хамарито, но, увидев,</w:t>
      </w:r>
      <w:r>
        <w:rPr>
          <w:b/>
          <w:bCs/>
          <w:sz w:val="32"/>
          <w:szCs w:val="32"/>
        </w:rPr>
        <w:t xml:space="preserve"> </w:t>
      </w:r>
      <w:r>
        <w:rPr>
          <w:sz w:val="32"/>
          <w:szCs w:val="32"/>
        </w:rPr>
        <w:t>как</w:t>
      </w:r>
      <w:r>
        <w:rPr>
          <w:b/>
          <w:bCs/>
          <w:sz w:val="32"/>
          <w:szCs w:val="32"/>
        </w:rPr>
        <w:t xml:space="preserve"> </w:t>
      </w:r>
      <w:r>
        <w:rPr>
          <w:sz w:val="32"/>
          <w:szCs w:val="32"/>
        </w:rPr>
        <w:t>там неудобно и опасно находиться, бросился назад. И его еще ко</w:t>
        <w:softHyphen/>
        <w:t>рят этой площадкой! Он до конца пережил весь неслыханный ужас картины, видел все ее детали, слышал все стоны, все вопли! Чего же еще требовать от капитана. Ведь не он покинул «Владимира» — «Владимир» Сам ушел из-под его ног. Как полководец он. был раз</w:t>
        <w:softHyphen/>
        <w:t>бит и потерпел поражение, мы можем судить его и вкось и вкривь, благо задним числом так легко ставить себя на чужое место, но как солдат, как воин. он мужественно исполнил свой долг, и этого не отнимет никто у него никаким приговором.</w:t>
      </w:r>
    </w:p>
    <w:p>
      <w:pPr>
        <w:pStyle w:val="Normal"/>
        <w:ind w:firstLine="709"/>
        <w:rPr>
          <w:sz w:val="32"/>
          <w:szCs w:val="32"/>
        </w:rPr>
      </w:pPr>
      <w:r>
        <w:rPr>
          <w:sz w:val="32"/>
          <w:szCs w:val="32"/>
        </w:rPr>
        <w:t>Два слова еще. Невольно напрашивается сравнение. Как стро</w:t>
        <w:softHyphen/>
        <w:t>го судили Криуна иные и как легко прощали Пеше. А между тем вдумайтесь только. В то время, как Криуну в вину ставят то, что он не проявил какой-то особенной, гениальной находчивости и распорядительности в минуту ежесекундно грозившей ему гибели, Пеше был в полной безопасности на своей «Колумбии». Ему даже соображать не нужно было. Ему стоило только повернуть рычаг телеграфного аппарата, а если он сам не хотел этого сделать, стоило только не мешать это сделать Суркову, и «Колумбия» вплотную подошла бы к «Владимиру».</w:t>
      </w:r>
    </w:p>
    <w:p>
      <w:pPr>
        <w:pStyle w:val="Normal"/>
        <w:ind w:firstLine="709"/>
        <w:rPr>
          <w:sz w:val="32"/>
          <w:szCs w:val="32"/>
        </w:rPr>
      </w:pPr>
      <w:r>
        <w:rPr>
          <w:sz w:val="32"/>
          <w:szCs w:val="32"/>
        </w:rPr>
        <w:t>Вы видите, нужно не только закрывать глаза, нужно зажму</w:t>
        <w:softHyphen/>
        <w:t>рить совесть, чтобы не видеть разницы в образе действий обоих капитанов.</w:t>
      </w:r>
    </w:p>
    <w:p>
      <w:pPr>
        <w:pStyle w:val="Normal"/>
        <w:ind w:left="40" w:firstLine="709"/>
        <w:rPr>
          <w:sz w:val="32"/>
          <w:szCs w:val="32"/>
        </w:rPr>
      </w:pPr>
      <w:r>
        <w:rPr>
          <w:sz w:val="32"/>
          <w:szCs w:val="32"/>
        </w:rPr>
        <w:t>Я кончаю. Криун отсутствует. Вы должны простить ему это. С того момента, когда его вытащили бесчувственного из воды, с искалеченными ногами, и до сегодняшнего дня протекло четыре месяца. Для него это была одна сплошная нравственная пытка. Его отсутствие во время прений избавило его, по крайней мере, от тех ударов, которые носили на себе все характерные черты ударов, которые наносятся лежачему. Я не прошу у вас ни милости, ни снисхождения для него. Я твердо верю, что русское общество сво</w:t>
        <w:softHyphen/>
        <w:t>им чутким сердцем давно уже поняло, что в лице Криуна оно имеет дело с гораздо более несчастным, нежели виновным чело</w:t>
        <w:softHyphen/>
        <w:t>веком.</w:t>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t>*</w:t>
      </w:r>
    </w:p>
    <w:p>
      <w:pPr>
        <w:pStyle w:val="Normal"/>
        <w:ind w:firstLine="709"/>
        <w:jc w:val="center"/>
        <w:rPr>
          <w:sz w:val="32"/>
          <w:szCs w:val="32"/>
        </w:rPr>
      </w:pPr>
      <w:r>
        <w:rPr>
          <w:sz w:val="32"/>
          <w:szCs w:val="32"/>
        </w:rPr>
        <w:t>*</w:t>
        <w:tab/>
        <w:t>*</w:t>
      </w:r>
    </w:p>
    <w:p>
      <w:pPr>
        <w:pStyle w:val="Normal"/>
        <w:ind w:left="120" w:firstLine="709"/>
        <w:rPr>
          <w:sz w:val="32"/>
          <w:szCs w:val="32"/>
        </w:rPr>
      </w:pPr>
      <w:r>
        <w:rPr>
          <w:sz w:val="32"/>
          <w:szCs w:val="32"/>
        </w:rPr>
      </w:r>
    </w:p>
    <w:p>
      <w:pPr>
        <w:pStyle w:val="Normal"/>
        <w:ind w:left="120" w:firstLine="709"/>
        <w:rPr>
          <w:b/>
          <w:b/>
          <w:bCs/>
          <w:i/>
          <w:i/>
          <w:iCs/>
          <w:sz w:val="32"/>
          <w:szCs w:val="32"/>
        </w:rPr>
      </w:pPr>
      <w:r>
        <w:rPr>
          <w:b/>
          <w:bCs/>
          <w:i/>
          <w:iCs/>
          <w:sz w:val="32"/>
          <w:szCs w:val="32"/>
        </w:rPr>
        <w:t>Криун был приговорен к четырем месяцам тюремного заклю</w:t>
        <w:softHyphen/>
        <w:t>чения и церковному покаянию, а впоследствии от наказания осво</w:t>
        <w:softHyphen/>
        <w:t>божден.</w:t>
      </w:r>
    </w:p>
    <w:p>
      <w:pPr>
        <w:pStyle w:val="Normal"/>
        <w:spacing w:before="280" w:after="280"/>
        <w:ind w:left="3020" w:firstLine="709"/>
        <w:rPr>
          <w:b/>
          <w:b/>
          <w:bCs/>
          <w:i/>
          <w:i/>
          <w:iCs/>
          <w:sz w:val="32"/>
          <w:szCs w:val="32"/>
        </w:rPr>
      </w:pPr>
      <w:r>
        <w:rPr>
          <w:b/>
          <w:bCs/>
          <w:i/>
          <w:iCs/>
          <w:sz w:val="32"/>
          <w:szCs w:val="32"/>
        </w:rPr>
      </w:r>
    </w:p>
    <w:p>
      <w:pPr>
        <w:pStyle w:val="TextBody"/>
        <w:spacing w:before="280" w:after="280"/>
        <w:ind w:firstLine="709"/>
        <w:rPr>
          <w:sz w:val="32"/>
          <w:szCs w:val="32"/>
        </w:rPr>
      </w:pPr>
      <w:r>
        <w:rPr>
          <w:sz w:val="32"/>
          <w:szCs w:val="32"/>
        </w:rPr>
      </w:r>
    </w:p>
    <w:p>
      <w:pPr>
        <w:pStyle w:val="TextBody"/>
        <w:spacing w:before="280" w:after="280"/>
        <w:ind w:firstLine="709"/>
        <w:rPr>
          <w:sz w:val="32"/>
          <w:szCs w:val="32"/>
        </w:rPr>
      </w:pPr>
      <w:r>
        <w:rPr>
          <w:sz w:val="32"/>
          <w:szCs w:val="32"/>
        </w:rPr>
      </w:r>
    </w:p>
    <w:p>
      <w:pPr>
        <w:pStyle w:val="TextBody"/>
        <w:spacing w:before="280" w:after="280"/>
        <w:ind w:firstLine="709"/>
        <w:rPr>
          <w:sz w:val="32"/>
          <w:szCs w:val="32"/>
          <w:lang w:val="en-US" w:eastAsia="en-US"/>
        </w:rPr>
      </w:pPr>
      <w:r>
        <w:rPr>
          <w:sz w:val="32"/>
          <w:szCs w:val="32"/>
          <w:lang w:val="en-US" w:eastAsia="en-US"/>
        </w:rPr>
        <w:drawing>
          <wp:anchor behindDoc="0" distT="0" distB="0" distL="114935" distR="114935" simplePos="0" locked="0" layoutInCell="0" allowOverlap="1" relativeHeight="24">
            <wp:simplePos x="0" y="0"/>
            <wp:positionH relativeFrom="column">
              <wp:posOffset>2465705</wp:posOffset>
            </wp:positionH>
            <wp:positionV relativeFrom="paragraph">
              <wp:posOffset>93345</wp:posOffset>
            </wp:positionV>
            <wp:extent cx="819150" cy="533400"/>
            <wp:effectExtent l="0" t="0" r="0" b="0"/>
            <wp:wrapNone/>
            <wp:docPr id="2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4" descr=""/>
                    <pic:cNvPicPr>
                      <a:picLocks noChangeAspect="1" noChangeArrowheads="1"/>
                    </pic:cNvPicPr>
                  </pic:nvPicPr>
                  <pic:blipFill>
                    <a:blip/>
                    <a:srcRect l="-2147483648" t="-2147483648" r="-2147483648" b="-2147483648"/>
                    <a:stretch>
                      <a:fillRect/>
                    </a:stretch>
                  </pic:blipFill>
                  <pic:spPr bwMode="auto">
                    <a:xfrm>
                      <a:off x="0" y="0"/>
                      <a:ext cx="819150" cy="533400"/>
                    </a:xfrm>
                    <a:prstGeom prst="rect">
                      <a:avLst/>
                    </a:prstGeom>
                  </pic:spPr>
                </pic:pic>
              </a:graphicData>
            </a:graphic>
          </wp:anchor>
        </w:drawing>
      </w:r>
    </w:p>
    <w:p>
      <w:pPr>
        <w:pStyle w:val="TextBody"/>
        <w:spacing w:before="280" w:after="280"/>
        <w:ind w:firstLine="709"/>
        <w:rPr>
          <w:sz w:val="32"/>
          <w:szCs w:val="32"/>
        </w:rPr>
      </w:pPr>
      <w:r>
        <w:rPr>
          <w:sz w:val="32"/>
          <w:szCs w:val="32"/>
        </w:rPr>
      </w:r>
    </w:p>
    <w:p>
      <w:pPr>
        <w:pStyle w:val="TextBody"/>
        <w:spacing w:before="280" w:after="280"/>
        <w:ind w:firstLine="709"/>
        <w:rPr>
          <w:sz w:val="32"/>
          <w:szCs w:val="32"/>
        </w:rPr>
      </w:pPr>
      <w:r>
        <w:rPr>
          <w:sz w:val="32"/>
          <w:szCs w:val="32"/>
        </w:rPr>
      </w:r>
    </w:p>
    <w:p>
      <w:pPr>
        <w:pStyle w:val="TextBody"/>
        <w:spacing w:before="280" w:after="280"/>
        <w:ind w:firstLine="709"/>
        <w:rPr>
          <w:sz w:val="32"/>
          <w:szCs w:val="32"/>
        </w:rPr>
      </w:pPr>
      <w:r>
        <w:rPr>
          <w:sz w:val="32"/>
          <w:szCs w:val="32"/>
        </w:rPr>
      </w:r>
    </w:p>
    <w:p>
      <w:pPr>
        <w:pStyle w:val="TextBody"/>
        <w:spacing w:before="280" w:after="280"/>
        <w:ind w:firstLine="709"/>
        <w:rPr>
          <w:sz w:val="32"/>
          <w:szCs w:val="32"/>
        </w:rPr>
      </w:pPr>
      <w:r>
        <w:rPr>
          <w:sz w:val="32"/>
          <w:szCs w:val="32"/>
        </w:rPr>
      </w:r>
    </w:p>
    <w:p>
      <w:pPr>
        <w:pStyle w:val="TextBody"/>
        <w:spacing w:before="280" w:after="280"/>
        <w:ind w:firstLine="709"/>
        <w:rPr>
          <w:sz w:val="32"/>
          <w:szCs w:val="32"/>
        </w:rPr>
      </w:pPr>
      <w:r>
        <w:rPr>
          <w:sz w:val="32"/>
          <w:szCs w:val="32"/>
        </w:rPr>
      </w:r>
    </w:p>
    <w:p>
      <w:pPr>
        <w:pStyle w:val="TextBody"/>
        <w:spacing w:before="280" w:after="280"/>
        <w:ind w:firstLine="709"/>
        <w:rPr>
          <w:rFonts w:ascii="Bookman Old Style" w:hAnsi="Bookman Old Style" w:cs="Bookman Old Style"/>
          <w:i/>
          <w:i/>
          <w:iCs/>
          <w:sz w:val="32"/>
          <w:szCs w:val="32"/>
          <w:lang w:val="en-US" w:eastAsia="en-US"/>
        </w:rPr>
      </w:pPr>
      <w:r>
        <w:rPr>
          <w:rFonts w:cs="Bookman Old Style" w:ascii="Bookman Old Style" w:hAnsi="Bookman Old Style"/>
          <w:i/>
          <w:iCs/>
          <w:sz w:val="32"/>
          <w:szCs w:val="32"/>
          <w:lang w:val="en-US" w:eastAsia="en-US"/>
        </w:rPr>
        <w:drawing>
          <wp:anchor behindDoc="0" distT="0" distB="0" distL="114935" distR="114935" simplePos="0" locked="0" layoutInCell="0" allowOverlap="1" relativeHeight="25">
            <wp:simplePos x="0" y="0"/>
            <wp:positionH relativeFrom="column">
              <wp:posOffset>103505</wp:posOffset>
            </wp:positionH>
            <wp:positionV relativeFrom="paragraph">
              <wp:posOffset>-222250</wp:posOffset>
            </wp:positionV>
            <wp:extent cx="6105525" cy="381000"/>
            <wp:effectExtent l="0" t="0" r="0" b="0"/>
            <wp:wrapNone/>
            <wp:docPr id="2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5" descr=""/>
                    <pic:cNvPicPr>
                      <a:picLocks noChangeAspect="1" noChangeArrowheads="1"/>
                    </pic:cNvPicPr>
                  </pic:nvPicPr>
                  <pic:blipFill>
                    <a:blip/>
                    <a:srcRect l="-2147483648" t="-2147483648" r="-2147483648" b="-2147483648"/>
                    <a:stretch>
                      <a:fillRect/>
                    </a:stretch>
                  </pic:blipFill>
                  <pic:spPr bwMode="auto">
                    <a:xfrm>
                      <a:off x="0" y="0"/>
                      <a:ext cx="6105525" cy="381000"/>
                    </a:xfrm>
                    <a:prstGeom prst="rect">
                      <a:avLst/>
                    </a:prstGeom>
                  </pic:spPr>
                </pic:pic>
              </a:graphicData>
            </a:graphic>
          </wp:anchor>
        </w:drawing>
      </w:r>
    </w:p>
    <w:p>
      <w:pPr>
        <w:pStyle w:val="TextBody"/>
        <w:ind w:firstLine="709"/>
        <w:rPr>
          <w:rFonts w:ascii="Bookman Old Style" w:hAnsi="Bookman Old Style" w:cs="Bookman Old Style"/>
          <w:sz w:val="34"/>
          <w:szCs w:val="34"/>
        </w:rPr>
      </w:pPr>
      <w:r>
        <w:rPr>
          <w:rFonts w:cs="Bookman Old Style" w:ascii="Bookman Old Style" w:hAnsi="Bookman Old Style"/>
          <w:sz w:val="34"/>
          <w:szCs w:val="34"/>
        </w:rPr>
        <w:t xml:space="preserve">РЕЧЬ А. Ф. КОНИ ПО ДЕЛУ ОБ УТОПЛЕНИИ  </w:t>
      </w:r>
    </w:p>
    <w:p>
      <w:pPr>
        <w:pStyle w:val="TextBody"/>
        <w:ind w:firstLine="709"/>
        <w:rPr>
          <w:sz w:val="34"/>
          <w:szCs w:val="34"/>
        </w:rPr>
      </w:pPr>
      <w:r>
        <w:rPr>
          <w:rFonts w:eastAsia="Bookman Old Style" w:cs="Bookman Old Style" w:ascii="Bookman Old Style" w:hAnsi="Bookman Old Style"/>
          <w:sz w:val="34"/>
          <w:szCs w:val="34"/>
        </w:rPr>
        <w:t xml:space="preserve"> </w:t>
      </w:r>
      <w:r>
        <w:rPr>
          <w:rFonts w:cs="Bookman Old Style" w:ascii="Bookman Old Style" w:hAnsi="Bookman Old Style"/>
          <w:sz w:val="34"/>
          <w:szCs w:val="34"/>
        </w:rPr>
        <w:t>КРЕСТЬЯНКИ ЕМЕЛЬЯНОВОЙ ЕЕ МУЖЕМ</w:t>
      </w:r>
    </w:p>
    <w:p>
      <w:pPr>
        <w:pStyle w:val="FR3"/>
        <w:spacing w:before="0" w:after="0"/>
        <w:ind w:left="80" w:firstLine="709"/>
        <w:jc w:val="both"/>
        <w:rPr>
          <w:b w:val="false"/>
          <w:b w:val="false"/>
          <w:bCs w:val="false"/>
          <w:sz w:val="34"/>
          <w:szCs w:val="34"/>
        </w:rPr>
      </w:pPr>
      <w:r>
        <w:rPr>
          <w:b w:val="false"/>
          <w:bCs w:val="false"/>
          <w:sz w:val="34"/>
          <w:szCs w:val="34"/>
        </w:rPr>
      </w:r>
    </w:p>
    <w:p>
      <w:pPr>
        <w:pStyle w:val="FR3"/>
        <w:spacing w:before="0" w:after="0"/>
        <w:ind w:left="80" w:firstLine="709"/>
        <w:jc w:val="both"/>
        <w:rPr>
          <w:b w:val="false"/>
          <w:b w:val="false"/>
          <w:bCs w:val="false"/>
        </w:rPr>
      </w:pPr>
      <w:r>
        <w:rPr>
          <w:b w:val="false"/>
          <w:bCs w:val="false"/>
        </w:rPr>
        <w:t>Дело об утоплении крестьянки Емельяновой слушалось 12 де</w:t>
        <w:softHyphen/>
        <w:t>кабря 1872 г. в Петербургском окружном суде с участием при</w:t>
        <w:softHyphen/>
        <w:t>сяжных заседателей. Защита была уверена, что обвинителю не удастся доказать виновность подозреваемого, но А.Ф. Кони был другого мнения. Позднее он писал: «Ознакомясь с делом, я приступил прежде всего к мысленной постройке защиты, выдвигая перед собой резко и определенно все возникающие и могу</w:t>
        <w:softHyphen/>
        <w:t>щие возникнуть по делу сомнения, и решил поддерживать обвинение лишь в тех случаях, когда эти сомнения бывали путем напряженного раздумия разру</w:t>
        <w:softHyphen/>
        <w:t>шены и на развалинах возникало твердое убеждение в виновности... После то</w:t>
        <w:softHyphen/>
        <w:t>го, как я пришел к убеждению в виновности путем логических житейских и пси</w:t>
        <w:softHyphen/>
        <w:t>хологических соображений, я начал мыслить образами. Они иногда возникали передо мною с такой силой, что я как бы присутствовал невидимым свидете</w:t>
        <w:softHyphen/>
        <w:t xml:space="preserve">лем при самом совершении преступления...» </w:t>
      </w:r>
    </w:p>
    <w:p>
      <w:pPr>
        <w:pStyle w:val="TextBodyIndent"/>
        <w:spacing w:before="280" w:after="280"/>
        <w:ind w:firstLine="709"/>
        <w:jc w:val="center"/>
        <w:rPr>
          <w:sz w:val="40"/>
          <w:szCs w:val="40"/>
        </w:rPr>
      </w:pPr>
      <w:r>
        <w:rPr>
          <w:sz w:val="40"/>
          <w:szCs w:val="40"/>
        </w:rPr>
        <w:t>* * *</w:t>
      </w:r>
    </w:p>
    <w:p>
      <w:pPr>
        <w:pStyle w:val="Normal"/>
        <w:ind w:firstLine="709"/>
        <w:rPr>
          <w:sz w:val="32"/>
          <w:szCs w:val="32"/>
        </w:rPr>
      </w:pPr>
      <w:r>
        <w:rPr>
          <w:sz w:val="32"/>
          <w:szCs w:val="32"/>
        </w:rPr>
        <w:t xml:space="preserve">Господа судьи, господа присяжные заседатели! </w:t>
      </w:r>
    </w:p>
    <w:p>
      <w:pPr>
        <w:pStyle w:val="Normal"/>
        <w:ind w:firstLine="709"/>
        <w:rPr>
          <w:sz w:val="32"/>
          <w:szCs w:val="32"/>
        </w:rPr>
      </w:pPr>
      <w:r>
        <w:rPr>
          <w:sz w:val="32"/>
          <w:szCs w:val="32"/>
        </w:rPr>
        <w:t>Вашему рассмотрению под</w:t>
        <w:softHyphen/>
        <w:t>лежат самые разнообразные по своей внутренней обстановке дела, где свиде</w:t>
        <w:softHyphen/>
        <w:t>тельские показания дышат таким здравым смыслом, проникнуты такою искренностью и правдивостью и нередко отличаются такою образностью, что задача су</w:t>
        <w:softHyphen/>
        <w:t xml:space="preserve">дебной власти становится очень легка. Остается сгруппировать все эти свидетельские показания, и тогда они сами собою составят картину, которая в вашем уме создаст известное определенное представление о деле. Но бывают дела другого рода, где свидетельские показания имеют совершенно иной характер, они сбивчивы, неясны, туманны, где свидетели о многом умалчивают, многое боятся сказать, являя перед вами пример уклончивого недоговаривания и далеко не полной искренности. </w:t>
      </w:r>
    </w:p>
    <w:p>
      <w:pPr>
        <w:pStyle w:val="Normal"/>
        <w:ind w:firstLine="709"/>
        <w:rPr>
          <w:sz w:val="32"/>
          <w:szCs w:val="32"/>
        </w:rPr>
      </w:pPr>
      <w:r>
        <w:rPr>
          <w:sz w:val="32"/>
          <w:szCs w:val="32"/>
        </w:rPr>
        <w:t>Я не ошибусь, сказав, что настоящее дело принадлежит к последнему разряду, но не ошибусь также, прибавив, что это не должно останавливать вас, су</w:t>
        <w:softHyphen/>
        <w:t>дей, в строго беспристрастном и особенно внимательном отношении к каждой под</w:t>
        <w:softHyphen/>
        <w:t>робности в нем. Если в нем много наносных элементов, если оно несколько затем</w:t>
        <w:softHyphen/>
        <w:t>нено неискренностью и отсутствием полной ясности в показаниях свидетелей, если в нем представляются некоторые противоречия, тем выше задача обнаружить ис</w:t>
        <w:softHyphen/>
        <w:t>тину, тем более усилий ума, совести и внимания следует употребить для узнания правды. Задача становится труднее, но не делается неразрешимою.</w:t>
      </w:r>
    </w:p>
    <w:p>
      <w:pPr>
        <w:pStyle w:val="Normal"/>
        <w:ind w:firstLine="709"/>
        <w:rPr>
          <w:sz w:val="32"/>
          <w:szCs w:val="32"/>
        </w:rPr>
      </w:pPr>
      <w:r>
        <w:rPr>
          <w:sz w:val="32"/>
          <w:szCs w:val="32"/>
        </w:rPr>
        <w:t>Я не стану напоминать вам обстоятельства настоящего дела; они слишком несложны для того, чтобы повторять их в подробности. Мы знаем, что молодой банщик женился, поколотил студента и был посажен под арест. На другой день после этого нашли его жену в речке Ждановке. Проницательный помощник при</w:t>
        <w:softHyphen/>
        <w:t>става усмотрел в смерти ее самоубийство с горя по мужу, и тело было предано земле, а дело — воле божьей. Этим, казалось бы, все и должно было кончиться, но в околотке пошел говор об утопленнице. Говор этот группировался около Аграфены Суриной, она была его узлом, так как она будто бы проговорилась, что Лукерья не утопилась, а утоплена мужем. Поэтому показание ее имеет главное и существенное в деле значение. Я готов сказать, что оно имеет, к сожалению, та</w:t>
        <w:softHyphen/>
        <w:t>кое значение, потому что было бы странно скрывать от себя и недостойно умал</w:t>
        <w:softHyphen/>
        <w:t xml:space="preserve">чивать перед вами, что личность ее не производит симпатичного впечатления и что даже вне обстоятельств этого дела, сама по себе, она едва ли привлекла бы к себе наше сочувствие. </w:t>
      </w:r>
    </w:p>
    <w:p>
      <w:pPr>
        <w:pStyle w:val="Normal"/>
        <w:ind w:firstLine="709"/>
        <w:rPr>
          <w:sz w:val="32"/>
          <w:szCs w:val="32"/>
        </w:rPr>
      </w:pPr>
      <w:r>
        <w:rPr>
          <w:sz w:val="32"/>
          <w:szCs w:val="32"/>
        </w:rPr>
        <w:t>Но я думаю, что это свойство ее личности нисколько не изменяет существа ее показания. Если мы на время забудем о том, как она пока</w:t>
        <w:softHyphen/>
        <w:t>зывает, не договаривая, умалчивая, труся или скороговоркою, в неопределенных выражениях высказывая то, что она считает необходимым рассказать, то мы най</w:t>
        <w:softHyphen/>
        <w:t>дем, что из показания ее можно извлечь нечто существенное, в чем должна за</w:t>
        <w:softHyphen/>
        <w:t>ключаться своя доля истины. Притом показание ее имеет особое значение в деле: им завершаются все предшествовавшие гибели Лукерьи события, им объясняют</w:t>
        <w:softHyphen/>
        <w:t>ся и все последующие, оно есть, наконец, единственное показание очевидца.</w:t>
      </w:r>
    </w:p>
    <w:p>
      <w:pPr>
        <w:pStyle w:val="Normal"/>
        <w:ind w:firstLine="709"/>
        <w:rPr>
          <w:sz w:val="32"/>
          <w:szCs w:val="32"/>
        </w:rPr>
      </w:pPr>
      <w:r>
        <w:rPr>
          <w:sz w:val="32"/>
          <w:szCs w:val="32"/>
        </w:rPr>
        <w:t xml:space="preserve"> </w:t>
      </w:r>
      <w:r>
        <w:rPr>
          <w:sz w:val="32"/>
          <w:szCs w:val="32"/>
        </w:rPr>
        <w:t>Прежде всего возникает вопрос: достоверно ли оно? Если мы будем определять достоверность показания тем, как человек говорит, как он держит себя на суде, то очень часто примем показания вполне достоверные за ложные и, наоборот, примем оболочку показания за его сущность, за его сердцевину. Поэтому надо оценивать показание по его внутреннему достоинству. Если оно дано непринужденно, без по</w:t>
        <w:softHyphen/>
        <w:t>стороннего давления, если оно дано без всякого стремления к нанесению вреда другому и если затем оно подкрепляется обстоятельствами дела и бытовою житей</w:t>
        <w:softHyphen/>
        <w:t>скою обстановкою тех лиц, о которых идет речь, то оно должно быть признано пока</w:t>
        <w:softHyphen/>
        <w:t>занием справедливым. Могут быть неверны детали, архитектурные украшения, мы их отбросим, но тем не менее останется основная масса, тот камень, фундамент, на котором зиждутся эти ненужные, неправильные подробности.</w:t>
      </w:r>
    </w:p>
    <w:p>
      <w:pPr>
        <w:pStyle w:val="Normal"/>
        <w:ind w:firstLine="709"/>
        <w:rPr>
          <w:sz w:val="32"/>
          <w:szCs w:val="32"/>
        </w:rPr>
      </w:pPr>
      <w:r>
        <w:rPr>
          <w:sz w:val="32"/>
          <w:szCs w:val="32"/>
        </w:rPr>
        <w:t>Существует ли первое условие в показаниях Аграфены Суриной? Вы знаете, что она сама первая проговорилась по первому толчку, данному Дарьею Гаврило-вою, когда та спросила: «Не ты ли это с Егором утопила Лукерью?» Самое пове</w:t>
        <w:softHyphen/>
        <w:t>дение ее при ответе Дарье Гавриловой и подтверждение этого ответа при следст</w:t>
        <w:softHyphen/>
        <w:t>вии исключают возможность чего-либо насильственного или вынужденного. Она сделалась, — волею или неволею, об этом судить трудно,— свидетельницею важного и мрачного события, она разделила вместе с Егором ужасную тайну, но, как женщина нервная, впечатлительная, живая, оставшись одна, она стала му</w:t>
        <w:softHyphen/>
        <w:t>читься, как все люди, у которых на душе тяготеет какая-нибудь тайна, что-нибудь тяжелое, чего нельзя высказать. Она должна была терзаться неизвестностью, ко</w:t>
        <w:softHyphen/>
        <w:t>лебаться между мыслью, что Лукерья, может быть, осталась жива, и гнетущим сознанием, что она умерщвлена, и поэтому-то она стремилась к тому, чтобы уз</w:t>
        <w:softHyphen/>
        <w:t xml:space="preserve">нать, что сделалось с Лукерьей. </w:t>
      </w:r>
    </w:p>
    <w:p>
      <w:pPr>
        <w:pStyle w:val="Normal"/>
        <w:ind w:firstLine="709"/>
        <w:rPr>
          <w:sz w:val="32"/>
          <w:szCs w:val="32"/>
        </w:rPr>
      </w:pPr>
      <w:r>
        <w:rPr>
          <w:sz w:val="32"/>
          <w:szCs w:val="32"/>
        </w:rPr>
        <w:t>Когда все вокруг было спокойно, никто еще не знал об утоплении, она волнуется как душевнобольная, работая в прачечной, спрашивает поминутно, не пришла ли Лукерья, не видали ли утопленницы. Бес</w:t>
        <w:softHyphen/>
        <w:t>сознательно почти, под тяжким гнетом давящей мысли, она сама себя выдает. Затем, когда пришло известие об утопленнице, когда участь, постигшая Лукерью, определилась, когда стало ясно, что она не придет никого изобличать, бремя на время свалилось с сердца, и Аграфена успокоилась. Затем опять тяжкое воспо</w:t>
        <w:softHyphen/>
        <w:t>минание и голос совести начинают ей рисовать картину, которой она была свиде</w:t>
        <w:softHyphen/>
        <w:t>тельницею, и на первый вопрос Дарьи Гавриловой она почти с гордостью выска</w:t>
        <w:softHyphen/>
        <w:t>зывает все, что знает. Итак, относительно того, что показание Суриной дано без принуждения, не может быть сомнения.</w:t>
      </w:r>
    </w:p>
    <w:p>
      <w:pPr>
        <w:pStyle w:val="Normal"/>
        <w:ind w:firstLine="709"/>
        <w:rPr>
          <w:sz w:val="32"/>
          <w:szCs w:val="32"/>
        </w:rPr>
      </w:pPr>
      <w:r>
        <w:rPr>
          <w:sz w:val="32"/>
          <w:szCs w:val="32"/>
        </w:rPr>
        <w:t>Обращаюсь ко второму условию: может ли показание это иметь своею исклю</w:t>
        <w:softHyphen/>
        <w:t>чительною целью коварное желание набросить преступную тень на Егора, погу</w:t>
        <w:softHyphen/>
        <w:t>бить его? Такая цель может быть только объяснена страшною ненавистью, жела</w:t>
        <w:softHyphen/>
        <w:t>нием погубить во что бы то ни стало подсудимого, но в каких же обстоятельствах дела найдем мы эту ненависть? Говорят, что она была на него зла за то, что он женился на другой; это совершенно понятно, но она взяла за это с него деньги; положим, что даже и взяв деньги, она была недовольна им, но между неудоволь</w:t>
        <w:softHyphen/>
        <w:t xml:space="preserve">ствием и смертельною ненавистью целая пропасть. </w:t>
      </w:r>
    </w:p>
    <w:p>
      <w:pPr>
        <w:pStyle w:val="Normal"/>
        <w:ind w:firstLine="709"/>
        <w:rPr>
          <w:sz w:val="32"/>
          <w:szCs w:val="32"/>
        </w:rPr>
      </w:pPr>
      <w:r>
        <w:rPr>
          <w:sz w:val="32"/>
          <w:szCs w:val="32"/>
        </w:rPr>
        <w:t>Все последующие браку об</w:t>
        <w:softHyphen/>
        <w:t>стоятельства были таковы, что он, напротив, должен был сделаться ей особенно дорог и мил. Правда, он променял ее, с которою жил два года, на девушку, с кото</w:t>
        <w:softHyphen/>
        <w:t>рой перед тем встречался лишь несколько раз, и это должно было задеть ее са</w:t>
        <w:softHyphen/>
        <w:t>молюбие, но чрез неделю или, во всяком случае, очень скоро после свадьбы он опять у ней, жалуется ей на жену, говорит, что снова любит ее, тоскует по ней. Да ведь это для женщины, которая продолжает любить, — а свидетели показали, что она очень любила его и переносила его крутое обращение два года, — величай</w:t>
        <w:softHyphen/>
        <w:t>шая победа! Человек, который ее кинул, приходит с повинною головою, как блуд</w:t>
        <w:softHyphen/>
        <w:t>ный сын, просит ее любви, говорит, что та, другая, не стоит его привязанности, что она, Аграфена, дороже, краше, милее и лучше для него... Это могло только усилить прежнюю любовь, но не обращать ее в ненависть. Зачем ей желать погу</w:t>
        <w:softHyphen/>
        <w:t>бить Егора в такую минуту, когда жены нет, когда препятствие к долгой связи и даже к браку устранено? Напротив, теперь-то ей и любить его, когда он всецело ей принадлежит, когда ей не надо нарушать «их закон», а между тем она обвиня</w:t>
        <w:softHyphen/>
        <w:t>ет его, повторяет это обвинение здесь, на суде. Итак, с этой точки зрения, показа</w:t>
        <w:softHyphen/>
        <w:t>ние это не может быть заподозрено. Затем, соответствует ли оно сколько-нибудь обстоятельствам дела, подтвер</w:t>
        <w:softHyphen/>
        <w:t>ждается ли бытовою обстановкою действующих лиц? Если да, то как бы Аграфе</w:t>
        <w:softHyphen/>
        <w:t>на Сурина ни была несимпатична, мы можем ей поверить, потому что другие, со</w:t>
        <w:softHyphen/>
        <w:t>вершенно посторонние лица, оскорбленные ее прежним поведением, не свиде</w:t>
        <w:softHyphen/>
        <w:t>тельствуя в пользу ее личности, свидетельствуют, однако, в пользу правдивости ее настоящего показания. Прежде всего свидетельница, драгоценная по простоте и грубой искренности своего показания, — сестра покойной Лукерьи. Она рисует подробно отношения Емельянова к жене и говорит, что, когда Емельянов посва</w:t>
        <w:softHyphen/>
        <w:t>тался, она советовала сестре не выходить за него замуж, но он поклялся, что бросит любовницу, и она, убедившись этою клятвою, посоветовала сестре идти за Емельянова. Первое время они живут счастливо, мирно и тихо, но затем начина</w:t>
        <w:softHyphen/>
        <w:t>ется связь Емельянова с Суриной. Подсудимый отрицает существование этой связи, но о ней говорит целый ряд свидетелей. Мы слышали показание двух де</w:t>
        <w:softHyphen/>
        <w:t>виц, ходивших к гостям по приглашению Егора, которые видели, как он, в полови</w:t>
        <w:softHyphen/>
        <w:t xml:space="preserve">не ноября, целовался на улице, и не таясь, с Аграфеною. </w:t>
      </w:r>
    </w:p>
    <w:p>
      <w:pPr>
        <w:pStyle w:val="Normal"/>
        <w:ind w:firstLine="709"/>
        <w:rPr>
          <w:sz w:val="32"/>
          <w:szCs w:val="32"/>
        </w:rPr>
      </w:pPr>
      <w:r>
        <w:rPr>
          <w:sz w:val="32"/>
          <w:szCs w:val="32"/>
        </w:rPr>
        <w:t>Мы знаем из тех же по</w:t>
        <w:softHyphen/>
        <w:t>казаний, что Аграфена бегала к Егору, что он часто, ежедневно по несколько раз, встречался с нею. Правда, главное фактическое подтверждение, с указанием на место, где связь эта была закреплена, принадлежит Суриной, но и оно подкреп</w:t>
        <w:softHyphen/>
        <w:t>ляется посторонними обстоятельствами, а именно — показаниями служащего в Зоологической гостинице мальчика и Дарьи Гавриловой. Обвиняемый говорит, что он в этот день до 6 часов сидел в мировом съезде, слушая суд и собираясь по</w:t>
        <w:softHyphen/>
        <w:t>дать апелляцию. Не говоря уже о том, что, пройдя по двум инстанциям, он должен был слышать от председателя мирового съезда обязательное по закону заявле</w:t>
        <w:softHyphen/>
        <w:t>ние, что апелляции на приговор съезда не бывает, этот человек, относительно ко</w:t>
        <w:softHyphen/>
        <w:t>торого приговор съезда был несправедлив, не только по его мнению, но даже по словам его хозяина, который говорит, что Егор не виноват, «да суд так рассудил», этот человек идет любопытствовать в этот самый суд и просиживает там полдня. Действительно, он не был полдня дома, но он был не в съезде, а в Зоологической гостинице. На это указывает мальчик Иванов. Он видел в Михайлов день Сурину в номерах около 5 часов. Это подтверждает и Гаврилова, которой 8 ноября Сури</w:t>
        <w:softHyphen/>
        <w:t>на сказала, что едет с Егором, а затем вернулась в 6 часов. Итак, частица показа</w:t>
        <w:softHyphen/>
        <w:t xml:space="preserve">ний Суриной подтверждается. Таким образом, очевидно, что прежние дружеские, добрые отношения между Лукерьею и ее мужем поколебались. Их место заняли другие, тревожные. </w:t>
      </w:r>
    </w:p>
    <w:p>
      <w:pPr>
        <w:pStyle w:val="Normal"/>
        <w:ind w:firstLine="709"/>
        <w:rPr>
          <w:sz w:val="32"/>
          <w:szCs w:val="32"/>
        </w:rPr>
      </w:pPr>
      <w:r>
        <w:rPr>
          <w:sz w:val="32"/>
          <w:szCs w:val="32"/>
        </w:rPr>
        <w:t>Такие отношения не могут, однако, долго длиться: они долж</w:t>
        <w:softHyphen/>
        <w:t>ны измениться в ту или другую сторону. На них должны были постоянно влиять страсть и прежняя привязанность, которые пробудились в Егоре с такою силою и так скоро. В подобных случаях может быть два исхода: или рассудок, совесть и долг по</w:t>
        <w:softHyphen/>
        <w:t>бедят страсть и подавят ее в грешном теле, и тогда счастие упрочено, прежние от</w:t>
        <w:softHyphen/>
        <w:t xml:space="preserve">ношения возобновлены и укреплены, или напротив, рассудок подчинится страсти, заглохнет голос совести, и страсть, увлекая человека, овладеет им совсем; тогда явится стремление не только нарушить, но навсегда уничтожить прежние тягостные, стесняющие отношения. </w:t>
      </w:r>
    </w:p>
    <w:p>
      <w:pPr>
        <w:pStyle w:val="Normal"/>
        <w:ind w:firstLine="709"/>
        <w:rPr>
          <w:sz w:val="32"/>
          <w:szCs w:val="32"/>
        </w:rPr>
      </w:pPr>
      <w:r>
        <w:rPr>
          <w:sz w:val="32"/>
          <w:szCs w:val="32"/>
        </w:rPr>
        <w:t>Таков общий исход всех действий человеческих, совер</w:t>
        <w:softHyphen/>
        <w:t xml:space="preserve">шаемых под влиянием страсти; на середине страсть никогда не останавливается; она или замирает, погасает, подавляется или, развиваясь чем далее, тем быстрее, доходит до крайних пределов. </w:t>
      </w:r>
    </w:p>
    <w:p>
      <w:pPr>
        <w:pStyle w:val="Normal"/>
        <w:ind w:firstLine="709"/>
        <w:rPr>
          <w:sz w:val="32"/>
          <w:szCs w:val="32"/>
        </w:rPr>
      </w:pPr>
      <w:r>
        <w:rPr>
          <w:sz w:val="32"/>
          <w:szCs w:val="32"/>
        </w:rPr>
        <w:t>Для того чтобы определить, по какому направлению должна была идти страсть, овладевшая Емельяновым, достаточно вглядеться в ха</w:t>
        <w:softHyphen/>
        <w:t>рактер действующих лиц. Я не стану говорить о том, каким подсудимый представ</w:t>
        <w:softHyphen/>
        <w:t>ляется нам на суде; оценка поведения его на суде не должна быть, по моему мнению, предметом наших обсуждений. Но мы можем проследить его прошедшую жизнь по тем показаниям и сведениям, которые здесь даны и получены.</w:t>
      </w:r>
    </w:p>
    <w:p>
      <w:pPr>
        <w:pStyle w:val="Normal"/>
        <w:ind w:firstLine="709"/>
        <w:rPr>
          <w:sz w:val="32"/>
          <w:szCs w:val="32"/>
        </w:rPr>
      </w:pPr>
      <w:r>
        <w:rPr>
          <w:sz w:val="32"/>
          <w:szCs w:val="32"/>
        </w:rPr>
        <w:t>Лет 16 он приезжает в Петербург и становится банщиком при номерных, так называемых «семейных» банях. Известно, какого рода эта обязанность; здесь, на суде, он сам и две девушки из дома терпимости объяснили, в чем состоит одна из главных функций этой обязанности. Ею-то, между прочим, Егор занимается с 16 лет. У него происходит перед глазами постоянный, систематический разврат. Он видит постоянное беззастенчивое проявление грубой чувственности. Средства к жизни добываются не тяжелым и честным трудом, а тем, что он угождает посети</w:t>
        <w:softHyphen/>
        <w:t>телям, которые, довольные проведенным временем с приведенною женщиною, быть может, иногда и не считая хорошенько, дают ему деньги на водку. Вот тако</w:t>
        <w:softHyphen/>
        <w:t>ва его должность с точки зрения труда! Посмотрим на нее с точки зрения долга и совести. Может ли она развить в человеке самообладание, создать преграды, внутренние и нравственные, порывам страсти? Нет, его постоянно окружают кар</w:t>
        <w:softHyphen/>
        <w:t>тины самого беззастенчивого проявления половой страсти, а влияние жизни без серьезного труда, среди далеко не нравственной обстановки для человека, не ук</w:t>
        <w:softHyphen/>
        <w:t>репившегося в другой, лучшей сфере, конечно, не явится особо задерживающим в ту минуту, когда им овладевает чувственное желание обладания... Взглянем на личный характер подсудимого, как он нам был описан. Это характер твердый, ре</w:t>
        <w:softHyphen/>
        <w:t>шительный, смелый. С товарищами живет Егор не в ладу, нет дня, чтобы не ссо</w:t>
        <w:softHyphen/>
        <w:t>рился, человек «озорной», неспокойный, никому спускать не любит. Студента, ко</w:t>
        <w:softHyphen/>
        <w:t>торый, подойдя к бане, стал нарушать чистоту, он поколотил больно — и поколо</w:t>
        <w:softHyphen/>
        <w:t>тил притом не своего брата мужика, а студента, «барина», — стало быть, человек, не очень останавливающийся в своих порывах. В домашнем быту это человек не особенно нежный, не позволяющий матери плакать, когда его ведут под арест, обращавшийся со своею любовницею «как палач». Ряд показаний рисует, как он обращается вообще с теми, кто ему подчинен по праву или обычаю. «Идешь ли?» — прикрикивает он на жену, зовя ее с собою; «Гей, выходи», — стучит в окно, «выходи» — властно кричит он Аграфене. Это человек, привыкший властвовать и повелевать теми, кто ему покоряется, чуждающийся товарищей, самолюбивый, непьющий, точный и аккуратный. Итак, это характер сосредоточенный, сильный и твердый, но развившийся в дурной обстановке, которая ему никаких сдерживаю</w:t>
        <w:softHyphen/>
        <w:t>щих начал дать не могла.</w:t>
      </w:r>
    </w:p>
    <w:p>
      <w:pPr>
        <w:pStyle w:val="Normal"/>
        <w:ind w:firstLine="709"/>
        <w:rPr>
          <w:sz w:val="32"/>
          <w:szCs w:val="32"/>
        </w:rPr>
      </w:pPr>
      <w:r>
        <w:rPr>
          <w:sz w:val="32"/>
          <w:szCs w:val="32"/>
        </w:rPr>
        <w:t xml:space="preserve">Посмотрим теперь на его жену. О ней также характеристичные показания: эта женщина невысокого роста, толстая, белокурая, флегматическая, молчаливая и терпеливая. «Всякие тиранства от моей жены, капризной женщины, переносила, никогда слова не сказала», — говорит о ней свидетель Одинцов. «Слова от нее трудно добиться», — прибавил он. Итак, это вот какая личность: тихая, покорная, вялая и скучная, главное — скучная. </w:t>
      </w:r>
    </w:p>
    <w:p>
      <w:pPr>
        <w:pStyle w:val="Normal"/>
        <w:ind w:firstLine="709"/>
        <w:rPr>
          <w:sz w:val="32"/>
          <w:szCs w:val="32"/>
        </w:rPr>
      </w:pPr>
      <w:r>
        <w:rPr>
          <w:sz w:val="32"/>
          <w:szCs w:val="32"/>
        </w:rPr>
        <w:t>Вот такие-то три лица сводятся судьбою вместе. Конечно, и природа, и об</w:t>
        <w:softHyphen/>
        <w:t>становка указывают, что Егор должен скорее сойтись с Аграфеною; сильный все</w:t>
        <w:softHyphen/>
        <w:t>гда влечется к сильному, энергическая натура сторонится от всего вялого и слиш</w:t>
        <w:softHyphen/>
        <w:t>ком тихого. Егор женится, однако, на Лукерье. Чем она понравилась ему? Вероят</w:t>
        <w:softHyphen/>
        <w:t>но, свежестью, чистотою, невинностью. В этих ее свойствах нельзя сомневаться. Егор сам не отрицает, что она вышла за него, сохранив девическую чистоту. Для него эти ее свойства, эта ее неприкосновенность должны были представлять большой соблазн, сильную приманку, потому что он жил последние годы в такой сфере, где девической чистоты вовсе не полагается; для него обладание моло</w:t>
        <w:softHyphen/>
        <w:t>дою, невинною женою должно было быть привлекательным. Оно имело прелесть новизны, оно так резко и так хорошо противоречило общему складу окружающей его жизни. Не забудем, что это не простой крестьянин, грубоватый, но прямодуш</w:t>
        <w:softHyphen/>
        <w:t>ный, — это крестьянин, который с 16 лет в Петербурге, в номерных банях, кото</w:t>
        <w:softHyphen/>
        <w:t>рый, одним словом, «хлебнул» Петербурга. И вот он вступает в брак с Лукерьею, которая, вероятно, иначе ему не могла принадлежать; но первые порывы страсти прошли, он охлаждается, а затем начинается обычная жизнь, жена его приходит к ночи, тихая, покорная, молчаливая... Разве это ему нужно с его живым характе</w:t>
        <w:softHyphen/>
        <w:t>ром, с его страстною натурою, испытавшею житье с Аграфеною? И ему, особенно при его обстановке, приходилось видывать виды, и ему, может быть, желательна некоторая завлекательность в жене, молодой задор, юркость, бойкость. Ему, по характеру его, нужна жена живая, веселая, а Лукерья — совершенная противопо</w:t>
        <w:softHyphen/>
        <w:t>ложность этому. Охлаждение понятно, естественно. А тут Аграфена снует, бегает по коридору, поминутно суется на глаза, подсмеивается и не прочь его снова зав</w:t>
        <w:softHyphen/>
        <w:t>лечь. Она зовет, манит, туманит, раздражает, и когда он снова ею увлечен, когда она снова позволяет обнять себя, поцеловать, в решительную минуту, когда он хочет обладать ею, она говорит; «Нет, Егор, я вашего закона нарушать не хочу», — т.е. каждую минуту напоминает о сделанной им ошибке, корит его тем, что он женился, не думая, что делает, не рассчитав последствий, сглупив. Он знает при этом, что она от него ни в чем более не зависит, что она может выйти замуж и про</w:t>
        <w:softHyphen/>
        <w:t xml:space="preserve">пасть для него навсегда. </w:t>
      </w:r>
    </w:p>
    <w:p>
      <w:pPr>
        <w:pStyle w:val="Normal"/>
        <w:ind w:firstLine="709"/>
        <w:rPr>
          <w:sz w:val="32"/>
          <w:szCs w:val="32"/>
        </w:rPr>
      </w:pPr>
      <w:r>
        <w:rPr>
          <w:sz w:val="32"/>
          <w:szCs w:val="32"/>
        </w:rPr>
        <w:t>Понятно, что ему остается или махнуть на нее рукой и вернуться к скучной и молчаливой жене, или отдаться Аграфене. Но как отдаться? Вме</w:t>
        <w:softHyphen/>
        <w:t>сте, одновременно с женою? Это невозможно. Во-первых, это в материальном от</w:t>
        <w:softHyphen/>
        <w:t>ношении дорого будет стоить, потому что ведь придется и материальным образом иногда выразить любовь к Суриной; во-вторых, жена его стесняет; он человек само</w:t>
        <w:softHyphen/>
        <w:t>любивый, гордый, привыкший действовать самостоятельно, свободно, а тут надо ходить тайком по номерам, лгать, скрываться от жены или слушать брань ее с Аг</w:t>
        <w:softHyphen/>
        <w:t>рафеною и с собою — и так навеки! Конечно, из этого надо найти исход. И если страсть сильна, а голос совести слаб, то исход может быть самый решительный. И вот является первая мысль о том, что от жены надо избавиться.</w:t>
      </w:r>
    </w:p>
    <w:p>
      <w:pPr>
        <w:pStyle w:val="Normal"/>
        <w:ind w:firstLine="709"/>
        <w:rPr/>
      </w:pPr>
      <w:r>
        <w:rPr>
          <w:sz w:val="32"/>
          <w:szCs w:val="32"/>
        </w:rPr>
        <w:t xml:space="preserve"> </w:t>
      </w:r>
      <w:r>
        <w:rPr>
          <w:sz w:val="32"/>
          <w:szCs w:val="32"/>
        </w:rPr>
        <w:t>О появлении этой мысли говорит Аграфена Сурина: «Не сяду под арест без того, чтобы Лукерьи не было», — сказал ей Емельянов. Мы бы могли не совсем пове</w:t>
        <w:softHyphen/>
        <w:t>рить ей, но слова ее подтверждаются другим беспристрастным и добросовестным свидетелем, сестрою Лукерьи, которая говорит, что накануне смерти, через неде</w:t>
        <w:softHyphen/>
        <w:t>лю после свидания Егора с Суриною, Лукерья передавала ей слова мужа: «Тебе бы в Ждановку». В каком смысле было это сказано — понятно, так как она отве</w:t>
        <w:softHyphen/>
        <w:t>чала ему: «Как хочешь, Егор, но я сама на себя рук накладывать не стану». Вид</w:t>
        <w:softHyphen/>
        <w:t>но, мысль, на которую указывает Аграфена, в течение недели пробежала целый путь и уже облеклась в определенную и ясную форму — «тебе бы в Ждановку». Почему же именно в Ждановку? Вглядитесь в обстановку Егора и отношения его к жене. Надо от нее избавиться. Как, что для этого сделать? Убить... Но как убить? Зарезать ее — будет кровь, нож, явные следы, — ведь они видятся только в бане, куда она приходит ночевать. Отравить? Но как достать яду, как скрыть следы пре</w:t>
        <w:softHyphen/>
        <w:t>ступления и т. д.? Самое лучшее и, пожалуй, единственное средство — утопить. Но когда? А когда она пойдет провожать его в участок — это время самое удоб</w:t>
        <w:softHyphen/>
        <w:t>ное, потому что при обнаружении убийства он окажется под арестом и даже как нежный супруг и несчастный вдовец пойдет потом хоронить утопившуюся или утонувшую жену. Такое предположение вполне подкрепляется рассказом Суриной. Скажут, что Сурина показывает о самом убийстве темно, туманно, путается, сбивается. Все это так, но у того, кто, даже как посторонний зритель, бывает сви</w:t>
        <w:softHyphen/>
        <w:t>детелем убийства, часто трясутся руки и колотится сердце от зрелища ужасной картины: когда же зритель не совсем посторонний, когда он даже очень близок к убийце, когда убийство происходит в пустынном месте, осенью и сырою ночью, тогда немудрено, что Аграфена не совсем может собрать свои мысли и не вполне разглядела, что именно и как именно делал Егор. Но сущность ее показаний все-таки сводится к одному, т.е. к тому, что она видела Егора топившим жену; в этом она тверда и впечатление передает с силою и настойчивостью. Она говорит, что, испугавшись, бросилась бежать, затем он догнал ее, а жены не было; значит, ду</w:t>
        <w:softHyphen/>
        <w:t>мала она, он таки утопил ее; спросила о жене — Егор не отвечал. Показание ее затем вполне подтверждается во всем, что касается ее ухода из дома вечером 14 ноября. Подсудимый говорит, что он не приходил за пей, но Анна Николаева удо</w:t>
        <w:softHyphen/>
        <w:t>стоверяет противоположное и говорит, что Аграфена, ушедшая с Егором, верну</w:t>
        <w:softHyphen/>
        <w:t>лась через 20 минут. По показанию Аграфены, она как раз прошла и пробежала такое пространство, для которого нужно было, по расчету, употребить около 20 минут времени.</w:t>
      </w:r>
    </w:p>
    <w:p>
      <w:pPr>
        <w:pStyle w:val="Normal"/>
        <w:ind w:firstLine="709"/>
        <w:rPr>
          <w:sz w:val="32"/>
          <w:szCs w:val="32"/>
        </w:rPr>
      </w:pPr>
      <w:r>
        <w:rPr>
          <w:sz w:val="32"/>
          <w:szCs w:val="32"/>
        </w:rPr>
        <w:t>Нам могут возразить против показаний Суриной, что смерть Лукерьи могла произойти от самоубийства или же сама Сурина могла убить ее. Обратимся к раз</w:t>
        <w:softHyphen/>
        <w:t>бору этих, могущих быть, возражений. Прежде всего нам скажут, что борьбы не было, потому что платье утопленницы не разорвано, не запачкано, что сапоги у подсудимого, который должен был войти в воду, не были мокры, и т. д. Вгляди</w:t>
        <w:softHyphen/>
        <w:t>тесь в эти два пункта возражений, и вы увидите, что они вовсе не так существен</w:t>
        <w:softHyphen/>
        <w:t>ны, как кажутся с первого взгляда. Начнем с грязи и борьбы. Вы слышали показание одного свидетеля, что грязь была жидкая, что была слякоть; вы знаете, что место, где совершено убийство, весьма крутое, скат в 9 шагов, под углом 45°. По</w:t>
        <w:softHyphen/>
        <w:t>нятно, что, начав бороться с кем-нибудь на откосе, можно было съехать по грязи в несколько секунд до низу, и если затем человек, которого сталкивают, запачкан</w:t>
        <w:softHyphen/>
        <w:t>ного грязью, в текущую воду, остается в ней целую ночь, то нет ничего удивитель</w:t>
        <w:softHyphen/>
        <w:t>ного, что на платье, пропитанном насквозь водою, слякоть расплывается и следов ее не останется: природа сама выстирает платье утопленницы. Скажут, что нет следов борьбы. Я не стану утверждать, чтобы она была, хотя разорванная пола кацавейки наводит, однако, на мысль, что нельзя отрицать ее существования. За</w:t>
        <w:softHyphen/>
        <w:t xml:space="preserve">тем скажут: с а п о г и! Да, сапоги эти, по-видимому, опасны для обвинения, но только по-видимому. </w:t>
      </w:r>
    </w:p>
    <w:p>
      <w:pPr>
        <w:pStyle w:val="Normal"/>
        <w:ind w:firstLine="709"/>
        <w:rPr>
          <w:sz w:val="32"/>
          <w:szCs w:val="32"/>
        </w:rPr>
      </w:pPr>
      <w:r>
        <w:rPr>
          <w:sz w:val="32"/>
          <w:szCs w:val="32"/>
        </w:rPr>
        <w:t xml:space="preserve">Припомните часы: когда Егор вышел из дома, это было три четверти десятого, а пришел он в участок десять минут одиннадцатого, т.е. чрез 25 минут по выходе из дома и минут чрез 10 после того, что было им совершено, по словам Суриной. Но в часть, где собственно содержатся арестанты и где его осматривали, он пришел в 11 часов, через час после дела, в совершении которого он обвиняется. В течение этого времени он много ходил, был в теплой комнате, и затем его уже обыскивают. </w:t>
      </w:r>
    </w:p>
    <w:p>
      <w:pPr>
        <w:pStyle w:val="Normal"/>
        <w:ind w:firstLine="709"/>
        <w:rPr>
          <w:sz w:val="32"/>
          <w:szCs w:val="32"/>
        </w:rPr>
      </w:pPr>
      <w:r>
        <w:rPr>
          <w:sz w:val="32"/>
          <w:szCs w:val="32"/>
        </w:rPr>
        <w:t>Когда его обыскивали, вы могли заключить из показа</w:t>
        <w:softHyphen/>
        <w:t>ний свидетелей, один из полицейских выяснил, что на него не обратили внима</w:t>
        <w:softHyphen/>
        <w:t>ния, потому что он приведен на 7 дней; другой сказал сначала, что всего его обы</w:t>
        <w:softHyphen/>
        <w:t xml:space="preserve">скивал, а потом объяснил, что сапоги подсудимый снял сам, а он осмотрел только карманы. </w:t>
      </w:r>
    </w:p>
    <w:p>
      <w:pPr>
        <w:pStyle w:val="Normal"/>
        <w:ind w:firstLine="709"/>
        <w:rPr>
          <w:sz w:val="32"/>
          <w:szCs w:val="32"/>
        </w:rPr>
      </w:pPr>
      <w:r>
        <w:rPr>
          <w:sz w:val="32"/>
          <w:szCs w:val="32"/>
        </w:rPr>
        <w:t>Очевидно, что в этот промежуток времени он мог успеть обсохнуть, а если и оставалась сырость на платье и сапогах, то она не отличалась от той, ко</w:t>
        <w:softHyphen/>
        <w:t>торая могла образоваться от слякоти и дождя. Да, наконец, если вы представите себе обстановку убийства так, как описывает Сурина, вы убедитесь, что ему не было надобности входить в воду по колени. Завязывается борьба на откосе, под</w:t>
        <w:softHyphen/>
        <w:t>судимый пихает жену, они скатываются в минуту по жидкой грязи, затем он схва</w:t>
        <w:softHyphen/>
        <w:t>тывает ее за плечи и, нагнув голову, сует в воду. Человек может задохнуться в те</w:t>
        <w:softHyphen/>
        <w:t>чение двух-трех минут, особенно если не давать ему ни на секунду вынырнуть, если придержать голову под водой. При такой обстановке, которую описывает Су</w:t>
        <w:softHyphen/>
        <w:t>рина, всякая женщина в положении Лукерьи будет поражена внезапным нападе</w:t>
        <w:softHyphen/>
        <w:t>нием, в сильных руках разъяренного мужа не соберется с силами, чтобы сопро</w:t>
        <w:softHyphen/>
        <w:t>тивляться, особенно если принять в соображение положение убийцы, который держал ее одною рукою за руку, на которой и остались синяки от пальцев, а дру</w:t>
        <w:softHyphen/>
        <w:t>гою нагибал ей голову к воде. Чем ей сопротивляться, чем ей удержаться от утоп</w:t>
        <w:softHyphen/>
        <w:t>ления? У нее свободна лишь одна рука, но перед нею вода, за которую ухватить</w:t>
        <w:softHyphen/>
        <w:t>ся и опереться нельзя. Платье Егора могло быть при этом сыро, забрызгано во</w:t>
        <w:softHyphen/>
        <w:t>дою, запачкано и грязью немного, но при поверхностном осмотре, который ему дали, это могло остаться незамеченным. Насколько это вероятно, вы можете судить по показаниям свидетелей: один говорит, что он засажен в часть в сапогах, другой говорит — босиком; один показывает, что он был в сюртуке, другой — в чуйке и т.д. Наконец, известно, что ему позволили самому явиться под арест, что он был свой человек в участке — станут ли такого человека обыскивать и осмат</w:t>
        <w:softHyphen/>
        <w:t>ривать подробно?</w:t>
      </w:r>
    </w:p>
    <w:p>
      <w:pPr>
        <w:pStyle w:val="Normal"/>
        <w:ind w:firstLine="709"/>
        <w:rPr>
          <w:sz w:val="32"/>
          <w:szCs w:val="32"/>
        </w:rPr>
      </w:pPr>
      <w:r>
        <w:rPr>
          <w:sz w:val="32"/>
          <w:szCs w:val="32"/>
        </w:rPr>
        <w:t>Посмотрим, насколько возможно предположение о самоубийстве. Думаю, что нам не станут говорить о самоубийстве с горя, что мужа посадили на 7 дней под арест. Надо быть детски легковерным, чтобы поверить подобному мотиву.</w:t>
      </w:r>
    </w:p>
    <w:p>
      <w:pPr>
        <w:pStyle w:val="Normal"/>
        <w:ind w:firstLine="709"/>
        <w:rPr>
          <w:sz w:val="32"/>
          <w:szCs w:val="32"/>
        </w:rPr>
      </w:pPr>
      <w:r>
        <w:rPr>
          <w:sz w:val="32"/>
          <w:szCs w:val="32"/>
        </w:rPr>
        <w:t xml:space="preserve"> </w:t>
      </w:r>
      <w:r>
        <w:rPr>
          <w:sz w:val="32"/>
          <w:szCs w:val="32"/>
        </w:rPr>
        <w:t>Мы знаем, что Лукерья приняла известие об аресте мужа спокойно, хладнокровно, да и приходить в такое отчаяние, чтобы топиться ввиду семидневной разлуки, было бы редким, чтобы не сказать невозможным, примером супружеской привязанно</w:t>
        <w:softHyphen/>
        <w:t>сти. Итак, была другая причина, но какая же? Быть может, жестокое обращение мужа, но мы, однако, не видим такого обращения: все говорят, что они жили мир</w:t>
        <w:softHyphen/>
        <w:t xml:space="preserve">но, явных ссор не происходило. Правда, она раз, накануне смерти, жаловалась, что муж стал грубо отвечать, лез с кулаками и даже советовал ей «в Ждановку». </w:t>
      </w:r>
    </w:p>
    <w:p>
      <w:pPr>
        <w:pStyle w:val="Normal"/>
        <w:ind w:firstLine="709"/>
        <w:rPr>
          <w:sz w:val="32"/>
          <w:szCs w:val="32"/>
        </w:rPr>
      </w:pPr>
      <w:r>
        <w:rPr>
          <w:sz w:val="32"/>
          <w:szCs w:val="32"/>
        </w:rPr>
        <w:t>Но, живя в России, мы знаем, каково в простом классе жестокое обращение с же</w:t>
        <w:softHyphen/>
        <w:t>ною. Оно выражается гораздо грубее и резче, в нем муж, считая себя в своем не</w:t>
        <w:softHyphen/>
        <w:t>отъемлемом праве, старается не только причинить боль, но и нашуметь, сорвать сердце. Здесь такого жестокого обращения не было и быть не могло. Оно, по большей части, есть следствие грубого возмущения какою-нибудь стороною в личности жены, которую нужно, по мнению мужа, исправить, наказуя и истязуя. Здесь было другое чувство, более сильное и всегда более страшное по своим ре</w:t>
        <w:softHyphen/>
        <w:t xml:space="preserve">зультатам. </w:t>
      </w:r>
    </w:p>
    <w:p>
      <w:pPr>
        <w:pStyle w:val="Normal"/>
        <w:ind w:firstLine="709"/>
        <w:rPr>
          <w:sz w:val="32"/>
          <w:szCs w:val="32"/>
        </w:rPr>
      </w:pPr>
      <w:r>
        <w:rPr>
          <w:sz w:val="32"/>
          <w:szCs w:val="32"/>
        </w:rPr>
        <w:t>Это была глубокая, затаенная ненависть. Наконец, мы знаем, что ни</w:t>
        <w:softHyphen/>
        <w:t xml:space="preserve">кто так не склонен жаловаться и плакаться на жестокое обращение, как женщина, и Лукерья точно так же не удержалась бы, чтобы не рассказывать хоть близким, хоть сестре, что нет житья с мужем, как рассказывала о нем накануне смерти. </w:t>
      </w:r>
    </w:p>
    <w:p>
      <w:pPr>
        <w:pStyle w:val="Normal"/>
        <w:ind w:firstLine="709"/>
        <w:rPr>
          <w:sz w:val="32"/>
          <w:szCs w:val="32"/>
        </w:rPr>
      </w:pPr>
      <w:r>
        <w:rPr>
          <w:sz w:val="32"/>
          <w:szCs w:val="32"/>
        </w:rPr>
        <w:t>Итак, нет повода к самоубийству. Посмотрим на выполнение этого самоубийства. Она никому не намекает даже о своем намерении, напротив, говорит накануне противоположное, а именно: что рук на себя не наложит; затем она берет у сест</w:t>
        <w:softHyphen/>
        <w:t>ры — у бедной женщины — кофту: для чего же? — чтобы в ней утопиться; нако</w:t>
        <w:softHyphen/>
        <w:t>нец, местом утопления она выбирает Ждановку, где воды всего на аршин. Как же тут утопиться? Ведь надо согнуться, нужно чем-нибудь придержаться за дно, что</w:t>
        <w:softHyphen/>
        <w:t>бы не всплыть на поверхность... Но чувство самосохранения непременно скажет</w:t>
        <w:softHyphen/>
        <w:t>ся — молодая жизнь восстала бы против своего преждевременного прекращения, и Лукерья сама выскочила бы из воды. Известно, что во многих случаях само</w:t>
        <w:softHyphen/>
        <w:t>убийцы потому только гибнут под водою, что или не умеют плавать, или же не</w:t>
        <w:softHyphen/>
        <w:t>своевременно придет помощь, которую они обыкновенно сами призывают. Вся</w:t>
        <w:softHyphen/>
        <w:t>кий, кто знаком с обстановкою самоубийства, знает, что утопление, а также бросание с высоты, — два преимущественно женских способа самоубийства, — совершаются так, что самоубийца старается ринуться, броситься как бы с тем, чтобы поскорее, сразу, без возможности колебания и возврата, прервать связь с окружающим миром. В воду «бросаются», а не ищут такого места, где бы надо было «входить» в воду, почти как по ступенькам. Топясь в Ждановке, Лукерья должна была войти в воду, на</w:t>
        <w:softHyphen/>
        <w:t>гнуться, даже сесть и не допустить себя встать, пока не отлетит от нее жизнь. Но это положение немыслимое! И зачем оно, когда в десяти шагах течет Нева, которая не часто отдает жизни тех, кто пойдет искать утешения в ее глубоких и холодных стру</w:t>
        <w:softHyphen/>
        <w:t>ях.</w:t>
      </w:r>
    </w:p>
    <w:p>
      <w:pPr>
        <w:pStyle w:val="Normal"/>
        <w:ind w:firstLine="709"/>
        <w:rPr>
          <w:sz w:val="32"/>
          <w:szCs w:val="32"/>
        </w:rPr>
      </w:pPr>
      <w:r>
        <w:rPr>
          <w:sz w:val="32"/>
          <w:szCs w:val="32"/>
        </w:rPr>
        <w:t xml:space="preserve"> </w:t>
      </w:r>
      <w:r>
        <w:rPr>
          <w:sz w:val="32"/>
          <w:szCs w:val="32"/>
        </w:rPr>
        <w:t>Наконец, самое время для самоубийства выбирается такое, когда сама судьба послала ей семидневную отсрочку, когда она может вздохнуть и пожить на свобо</w:t>
        <w:softHyphen/>
        <w:t>де без мужа, около сестры. Итак, это не самоубийство.</w:t>
      </w:r>
    </w:p>
    <w:p>
      <w:pPr>
        <w:pStyle w:val="Normal"/>
        <w:ind w:firstLine="709"/>
        <w:rPr>
          <w:sz w:val="32"/>
          <w:szCs w:val="32"/>
        </w:rPr>
      </w:pPr>
      <w:r>
        <w:rPr>
          <w:sz w:val="32"/>
          <w:szCs w:val="32"/>
        </w:rPr>
        <w:t>Но, может быть, это убийство, совершенное Аграфеной Суриной, как намека</w:t>
        <w:softHyphen/>
        <w:t>ет на это подсудимый? Я старался доказать, что не Аграфене Суриной, а мужу Лукерьи можно было желать убить ее, и притом, если мы остановимся на показа</w:t>
        <w:softHyphen/>
        <w:t>нии обвиняемого, то мы должны брать его целиком, особенно в отношении Сури</w:t>
        <w:softHyphen/>
        <w:t>ной. Он здесь настойчиво требовал от свидетелей подтверждения того, что Луке</w:t>
        <w:softHyphen/>
        <w:t>рья плакалась от угроз Суриной удавить ее или утюгом хватить. Свидетели этого не подтвердили, но если все-таки верить обвиняемому, то надо признать, что Лу</w:t>
        <w:softHyphen/>
        <w:t>керья окончательно лишилась рассудка, чтобы идти ночью на глухой берег Ждановки с такою женщиною, которая ей враг, которая грозила убить ее! Скажут, что Сурина могла напасть на нее, когда она возвращалась, проводив мужа. Но факты, неумолимые факты докажут нам противное. Егор ушел из бань три четверти де</w:t>
        <w:softHyphen/>
        <w:t>сятого, пришел в участок в десять минут одиннадцатого, следовательно, пробыл в дороге 25 минут. Одновременно с уходом из дому он вызвал Аграфену, как говорит Николаева. Следовательно, Сурина могла напасть на Лукерью только по ис</w:t>
        <w:softHyphen/>
        <w:t>течении этих 25 минут. Но та же Николаева говорила, что Аграфена Сурина вер</w:t>
        <w:softHyphen/>
        <w:t xml:space="preserve">нулась домой через двадцать минут после ухода. </w:t>
      </w:r>
    </w:p>
    <w:p>
      <w:pPr>
        <w:pStyle w:val="Normal"/>
        <w:ind w:firstLine="709"/>
        <w:rPr>
          <w:sz w:val="32"/>
          <w:szCs w:val="32"/>
        </w:rPr>
      </w:pPr>
      <w:r>
        <w:rPr>
          <w:sz w:val="32"/>
          <w:szCs w:val="32"/>
        </w:rPr>
        <w:t>Наконец, могла ли Сурина один на один сладить с Лукерьею, как мог сладить с нею ее муж и повелитель? Вот тут-то были бы следы той борьбы, которой так тщетно искала защита на платье по</w:t>
        <w:softHyphen/>
        <w:t>койной. Итак, предположение о Суриной как убийце Лукерьи рушится, и мы при</w:t>
        <w:softHyphen/>
        <w:t>ходим к тому, что показание Суриной в существе своем верно. Затем остаются неразъясненными два обстоятельства: во-первых, зачем обвиняемый вызвал Аг</w:t>
        <w:softHyphen/>
        <w:t>рафену, когда шел убивать жену, и, во-вторых, зачем он говорил, по показанию Суриной, что «брал девку, а вышла баба», и упрекал в том жену в последние мо</w:t>
        <w:softHyphen/>
        <w:t>менты ее жизни? Не лжет ли Сурина? Но, господа присяжные, не одними внеш</w:t>
        <w:softHyphen/>
        <w:t>ними обстоятельствами, которые режут глаза, определяется характер действий человека; при известных случаях надо посмотреть и на те душевные проявления, которые свойственны большинству людей при известной обстановке. Зачем он бросил тень на честь своей жены в глазах Аграфены? Да потому, что, несмотря на некоторую свою испорченность, он живет в своеобразном мире, где при разных подчас грубых и не вполне нравственных явлениях существует известный, опре</w:t>
        <w:softHyphen/>
        <w:t>деленный, простой и строгий нравственный кодекс. Влияние кодекса этого выра</w:t>
        <w:softHyphen/>
        <w:t xml:space="preserve">зилось в словах Аграфены: «Я вашего закона нарушать не хочу!» </w:t>
      </w:r>
    </w:p>
    <w:p>
      <w:pPr>
        <w:pStyle w:val="Normal"/>
        <w:ind w:firstLine="709"/>
        <w:rPr>
          <w:sz w:val="32"/>
          <w:szCs w:val="32"/>
        </w:rPr>
      </w:pPr>
      <w:r>
        <w:rPr>
          <w:sz w:val="32"/>
          <w:szCs w:val="32"/>
        </w:rPr>
        <w:t>Подсудимый — человек самовлюбленный, гордый и властный; прийти просто просить у Аграфены прощения и молить о старой любви — значило бы прямо сказать, что он жену не любит потому, что женился «сдуру», не спросясь броду; Аграфена стала бы сме</w:t>
        <w:softHyphen/>
        <w:t>яться. Надо было иметь возможность сказать Аграфене, что она может нарушить закон, потому что этого закона нет, потому что жена внесла бесчестье в дом и опозорила закон сама. Не тоскующим и сделавшим ошибку, непоправимую на всю жизнь, должен он был прийти к Аграфене, а человеком оскорбленным, прези</w:t>
        <w:softHyphen/>
        <w:t>рающим жену, не смогшую до свадьбы «себя соблюсти». В таких условиях Агра</w:t>
        <w:softHyphen/>
        <w:t>фена стала бы его, быть может, жалеть, но он не был бы смешон в ее глазах. И притом — это общечеловеческое свойство, печальное, но верное, — когда чело</w:t>
        <w:softHyphen/>
        <w:t>век беспричинно ненавидит другого, несправедлив к нему, то он силится найти в нем хоть какую-нибудь, хотя вымышленную, вину, чтоб оправдаться в посторон</w:t>
        <w:softHyphen/>
        <w:t>них глазах, чтобы даже в глазах самого ненавидимого быть как бы в своем праве. Вот почему лгал Егор о жене Аграфене и в решительную минуту при них обеих повторял эту ложь, в виде вопроса жене о том, кому продала она свою честь, хотя теперь и утверждает, что жена была целомудренна.</w:t>
      </w:r>
    </w:p>
    <w:p>
      <w:pPr>
        <w:pStyle w:val="Normal"/>
        <w:ind w:firstLine="709"/>
        <w:rPr>
          <w:sz w:val="32"/>
          <w:szCs w:val="32"/>
        </w:rPr>
      </w:pPr>
      <w:r>
        <w:rPr>
          <w:sz w:val="32"/>
          <w:szCs w:val="32"/>
        </w:rPr>
        <w:t>Зачем он вызвал Аграфену, идя на убийство? Вы ознакомились с Аграфеною Суриною и, вероятно, согласитесь, что эта женщина способна вносить смуту и раздор в душевный мир человека, ею увлеченного. От нее нечего ждать, что она успокоит его, станет говорить как добрая, любящая женщина. Напротив, она ско</w:t>
        <w:softHyphen/>
        <w:t xml:space="preserve">рей всего в ответ на уверения в прочности вновь возникшей привязанности станет дразнить, скажет: «Как же, поверь тебе, хотел ведь на мне жениться — два года водил, да и женился на другой». </w:t>
      </w:r>
    </w:p>
    <w:p>
      <w:pPr>
        <w:pStyle w:val="Normal"/>
        <w:ind w:firstLine="709"/>
        <w:rPr>
          <w:sz w:val="32"/>
          <w:szCs w:val="32"/>
        </w:rPr>
      </w:pPr>
      <w:r>
        <w:rPr>
          <w:sz w:val="32"/>
          <w:szCs w:val="32"/>
        </w:rPr>
        <w:t>Понятно, что в человеке самолюбивом, молодом, страстном, желающем приобрести Аграфену, должно было явиться желание/до</w:t>
        <w:softHyphen/>
        <w:t>казать, что у него твердо намерение обладать ею, что он готов даже уничтожить жену-разлучницу, да не на словах, которым Аграфена не верит и над которыми смеется, но на деле. Притом она уже раз испытала его неверность, она может выйти замуж, не век же находиться под его гнетом; надо ее закрепить надолго, навсегда, поделившись с нею страшною тайною. Тогда всегда будет возможность сказать: «Смотри, Аграфена! Я скажу все, мне будет скверно, да и тебе, чай, не сладко при</w:t>
        <w:softHyphen/>
        <w:t>дется. Вместе погибать пойдем, ведь из-за тебя же Лукерьи душу загубил...» Вот для чего надо было вызвать Аграфену, удалив, во что бы то ни стало, плаксивую мать, которая дважды вызывалась идти его провожать. Затем могли быть и практические соображения: зайдя за ней, он мог потом, в случае обнару</w:t>
        <w:softHyphen/>
        <w:t xml:space="preserve">жения каких-нибудь следов убийства, сказать: я сидел в участке, а в участок шел с Грушей, что же — разве при ней я совершил убийство? Спросите ее! Она будет молчать, конечно, и тем дело кончится. </w:t>
      </w:r>
    </w:p>
    <w:p>
      <w:pPr>
        <w:pStyle w:val="Normal"/>
        <w:ind w:firstLine="709"/>
        <w:rPr>
          <w:sz w:val="32"/>
          <w:szCs w:val="32"/>
        </w:rPr>
      </w:pPr>
      <w:r>
        <w:rPr>
          <w:sz w:val="32"/>
          <w:szCs w:val="32"/>
        </w:rPr>
        <w:t>Но в этом расчете он ошибся. Он не сооб</w:t>
        <w:softHyphen/>
        <w:t>разил, какое впечатление может произвести на Сурину то, что ей придется ви</w:t>
        <w:softHyphen/>
        <w:t>деть, он позабыл, что на молчание такой восприимчивой женщины, как Сурина, положиться нельзя... Вот те соображения, которые я считал нужным вам предста</w:t>
        <w:softHyphen/>
        <w:t>вить. Мне кажется, что все они сводятся к тому, что обвинение против подсудимо</w:t>
        <w:softHyphen/>
        <w:t xml:space="preserve">го имеет достаточные основания. </w:t>
      </w:r>
    </w:p>
    <w:p>
      <w:pPr>
        <w:pStyle w:val="Normal"/>
        <w:ind w:firstLine="709"/>
        <w:rPr>
          <w:sz w:val="32"/>
          <w:szCs w:val="32"/>
        </w:rPr>
      </w:pPr>
      <w:r>
        <w:rPr>
          <w:sz w:val="32"/>
          <w:szCs w:val="32"/>
        </w:rPr>
        <w:t xml:space="preserve">Поэтому я обвиняю его в том, что, возненавидев свою жену и вступив в связь с другою женщиною, он завел жену ночью на речку Ждановку и там утопил. </w:t>
      </w:r>
    </w:p>
    <w:p>
      <w:pPr>
        <w:pStyle w:val="Normal"/>
        <w:ind w:firstLine="709"/>
        <w:rPr>
          <w:sz w:val="32"/>
          <w:szCs w:val="32"/>
        </w:rPr>
      </w:pPr>
      <w:r>
        <w:rPr>
          <w:sz w:val="32"/>
          <w:szCs w:val="32"/>
        </w:rPr>
        <w:t>Кончая обвинение, я не могу не повторить, что такое дело, как настоящее, для разрешения своего потребует больших усилий ума и совести. Но я уверен, что вы не отступите перед трудностью задачи, как не отступила перед ней обви</w:t>
        <w:softHyphen/>
        <w:t xml:space="preserve">нительная власть, хотя, быть может, разрешите ее иначе. </w:t>
      </w:r>
    </w:p>
    <w:p>
      <w:pPr>
        <w:pStyle w:val="Normal"/>
        <w:ind w:firstLine="709"/>
        <w:rPr>
          <w:sz w:val="32"/>
          <w:szCs w:val="32"/>
        </w:rPr>
      </w:pPr>
      <w:r>
        <w:rPr>
          <w:sz w:val="32"/>
          <w:szCs w:val="32"/>
        </w:rPr>
        <w:t>Я нахожу, что подсуди</w:t>
        <w:softHyphen/>
        <w:t>мый Емельянов совершил дело ужасное, нахожу, что, постановив жестокий и не</w:t>
        <w:softHyphen/>
        <w:t xml:space="preserve">справедливый приговор над своею бедною и ни в чем не повинною женою, он со всею строгостью привел его в исполнение. </w:t>
      </w:r>
    </w:p>
    <w:p>
      <w:pPr>
        <w:pStyle w:val="Normal"/>
        <w:ind w:firstLine="709"/>
        <w:rPr>
          <w:sz w:val="32"/>
          <w:szCs w:val="32"/>
        </w:rPr>
      </w:pPr>
      <w:r>
        <w:rPr>
          <w:sz w:val="32"/>
          <w:szCs w:val="32"/>
        </w:rPr>
        <w:t>Если вы, господа присяжные, вынесе</w:t>
        <w:softHyphen/>
        <w:t>те из дела такое же убеждение, как и я, если мои доводы подтвердят в вас это убеждение, то я думаю, что не далее, как через несколько часов, подсудимый ус</w:t>
        <w:softHyphen/>
        <w:t>лышит из ваших уст приговор, конечно, менее строгий, но, без сомнения, более справедливый чем тот, который он сам произнес над своею женою.</w:t>
      </w:r>
    </w:p>
    <w:p>
      <w:pPr>
        <w:pStyle w:val="Normal"/>
        <w:ind w:firstLine="709"/>
        <w:jc w:val="center"/>
        <w:rPr>
          <w:sz w:val="32"/>
          <w:szCs w:val="32"/>
        </w:rPr>
      </w:pPr>
      <w:r>
        <w:rPr>
          <w:sz w:val="32"/>
          <w:szCs w:val="32"/>
        </w:rPr>
      </w:r>
    </w:p>
    <w:p>
      <w:pPr>
        <w:pStyle w:val="TextBodyIndent"/>
        <w:ind w:firstLine="709"/>
        <w:rPr>
          <w:b w:val="false"/>
          <w:b w:val="false"/>
          <w:bCs w:val="false"/>
          <w:i/>
          <w:i/>
          <w:iCs/>
          <w:sz w:val="32"/>
          <w:szCs w:val="32"/>
        </w:rPr>
      </w:pPr>
      <w:r>
        <w:rPr>
          <w:b w:val="false"/>
          <w:bCs w:val="false"/>
          <w:i/>
          <w:iCs/>
          <w:sz w:val="32"/>
          <w:szCs w:val="32"/>
        </w:rPr>
      </w:r>
    </w:p>
    <w:p>
      <w:pPr>
        <w:pStyle w:val="TextBodyIndent"/>
        <w:ind w:firstLine="709"/>
        <w:rPr>
          <w:b w:val="false"/>
          <w:b w:val="false"/>
          <w:bCs w:val="false"/>
          <w:i/>
          <w:i/>
          <w:iCs/>
          <w:sz w:val="32"/>
          <w:szCs w:val="32"/>
        </w:rPr>
      </w:pPr>
      <w:r>
        <w:rPr>
          <w:b w:val="false"/>
          <w:bCs w:val="false"/>
          <w:i/>
          <w:iCs/>
          <w:sz w:val="32"/>
          <w:szCs w:val="32"/>
        </w:rPr>
      </w:r>
    </w:p>
    <w:p>
      <w:pPr>
        <w:pStyle w:val="TextBodyIndent"/>
        <w:ind w:firstLine="709"/>
        <w:rPr>
          <w:b w:val="false"/>
          <w:b w:val="false"/>
          <w:bCs w:val="false"/>
          <w:i/>
          <w:i/>
          <w:iCs/>
          <w:sz w:val="32"/>
          <w:szCs w:val="32"/>
        </w:rPr>
      </w:pPr>
      <w:r>
        <w:rPr>
          <w:b w:val="false"/>
          <w:bCs w:val="false"/>
          <w:i/>
          <w:iCs/>
          <w:sz w:val="32"/>
          <w:szCs w:val="32"/>
        </w:rPr>
        <w:t>Суд признал Емельянова виновным в «насильственном лишении жизни своей жены, но без предумышления и по обстоятельствам дела, заслуживающим снисхождения». Его лишили всех прав, состояния и на восемь лет отправили на каторгу.</w:t>
      </w:r>
    </w:p>
    <w:p>
      <w:pPr>
        <w:pStyle w:val="TextBodyIndent"/>
        <w:ind w:firstLine="709"/>
        <w:rPr>
          <w:b w:val="false"/>
          <w:b w:val="false"/>
          <w:bCs w:val="false"/>
          <w:i/>
          <w:i/>
          <w:iCs/>
          <w:sz w:val="32"/>
          <w:szCs w:val="32"/>
        </w:rPr>
      </w:pPr>
      <w:r>
        <w:rPr>
          <w:b w:val="false"/>
          <w:bCs w:val="false"/>
          <w:i/>
          <w:iCs/>
          <w:sz w:val="32"/>
          <w:szCs w:val="32"/>
        </w:rPr>
      </w:r>
    </w:p>
    <w:p>
      <w:pPr>
        <w:pStyle w:val="TextBodyIndent"/>
        <w:spacing w:before="280" w:after="280"/>
        <w:ind w:firstLine="709"/>
        <w:rPr>
          <w:b w:val="false"/>
          <w:b w:val="false"/>
          <w:bCs w:val="false"/>
          <w:sz w:val="32"/>
          <w:szCs w:val="32"/>
          <w:lang w:val="en-US" w:eastAsia="en-US"/>
        </w:rPr>
      </w:pPr>
      <w:r>
        <w:rPr>
          <w:b w:val="false"/>
          <w:bCs w:val="false"/>
          <w:sz w:val="32"/>
          <w:szCs w:val="32"/>
          <w:lang w:val="en-US" w:eastAsia="en-US"/>
        </w:rPr>
        <w:drawing>
          <wp:anchor behindDoc="0" distT="0" distB="0" distL="114935" distR="114935" simplePos="0" locked="0" layoutInCell="0" allowOverlap="1" relativeHeight="26">
            <wp:simplePos x="0" y="0"/>
            <wp:positionH relativeFrom="column">
              <wp:posOffset>-48895</wp:posOffset>
            </wp:positionH>
            <wp:positionV relativeFrom="paragraph">
              <wp:posOffset>6350</wp:posOffset>
            </wp:positionV>
            <wp:extent cx="6105525" cy="381000"/>
            <wp:effectExtent l="0" t="0" r="0" b="0"/>
            <wp:wrapNone/>
            <wp:docPr id="2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6" descr=""/>
                    <pic:cNvPicPr>
                      <a:picLocks noChangeAspect="1" noChangeArrowheads="1"/>
                    </pic:cNvPicPr>
                  </pic:nvPicPr>
                  <pic:blipFill>
                    <a:blip/>
                    <a:srcRect l="-2147483648" t="-2147483648" r="-2147483648" b="-2147483648"/>
                    <a:stretch>
                      <a:fillRect/>
                    </a:stretch>
                  </pic:blipFill>
                  <pic:spPr bwMode="auto">
                    <a:xfrm>
                      <a:off x="0" y="0"/>
                      <a:ext cx="6105525" cy="381000"/>
                    </a:xfrm>
                    <a:prstGeom prst="rect">
                      <a:avLst/>
                    </a:prstGeom>
                  </pic:spPr>
                </pic:pic>
              </a:graphicData>
            </a:graphic>
          </wp:anchor>
        </w:drawing>
      </w:r>
    </w:p>
    <w:p>
      <w:pPr>
        <w:pStyle w:val="Normal"/>
        <w:spacing w:before="280" w:after="280"/>
        <w:ind w:firstLine="709"/>
        <w:rPr>
          <w:sz w:val="32"/>
          <w:szCs w:val="32"/>
        </w:rPr>
      </w:pPr>
      <w:r>
        <w:rPr>
          <w:sz w:val="32"/>
          <w:szCs w:val="32"/>
        </w:rPr>
      </w:r>
    </w:p>
    <w:p>
      <w:pPr>
        <w:pStyle w:val="Heading3"/>
        <w:ind w:firstLine="709"/>
        <w:jc w:val="center"/>
        <w:rPr>
          <w:rFonts w:ascii="Bookman Old Style" w:hAnsi="Bookman Old Style" w:cs="Bookman Old Style"/>
          <w:sz w:val="36"/>
          <w:szCs w:val="36"/>
        </w:rPr>
      </w:pPr>
      <w:r>
        <w:rPr>
          <w:rFonts w:cs="Bookman Old Style" w:ascii="Bookman Old Style" w:hAnsi="Bookman Old Style"/>
          <w:sz w:val="36"/>
          <w:szCs w:val="36"/>
        </w:rPr>
        <w:t xml:space="preserve">РЕЧЬ В. Д. СПАСОВИЧА </w:t>
      </w:r>
    </w:p>
    <w:p>
      <w:pPr>
        <w:pStyle w:val="Heading3"/>
        <w:ind w:firstLine="709"/>
        <w:jc w:val="center"/>
        <w:rPr>
          <w:rFonts w:ascii="Bookman Old Style" w:hAnsi="Bookman Old Style" w:cs="Bookman Old Style"/>
          <w:sz w:val="36"/>
          <w:szCs w:val="36"/>
        </w:rPr>
      </w:pPr>
      <w:r>
        <w:rPr>
          <w:rFonts w:cs="Bookman Old Style" w:ascii="Bookman Old Style" w:hAnsi="Bookman Old Style"/>
          <w:sz w:val="36"/>
          <w:szCs w:val="36"/>
        </w:rPr>
        <w:t>ПО ДЕЛУ ДЕМЕНТЬЕВА</w:t>
      </w:r>
    </w:p>
    <w:p>
      <w:pPr>
        <w:pStyle w:val="Normal"/>
        <w:ind w:firstLine="709"/>
        <w:rPr>
          <w:rFonts w:ascii="Bookman Old Style" w:hAnsi="Bookman Old Style" w:cs="Bookman Old Style"/>
          <w:sz w:val="36"/>
          <w:szCs w:val="36"/>
        </w:rPr>
      </w:pPr>
      <w:r>
        <w:rPr>
          <w:rFonts w:cs="Bookman Old Style" w:ascii="Bookman Old Style" w:hAnsi="Bookman Old Style"/>
          <w:sz w:val="36"/>
          <w:szCs w:val="36"/>
        </w:rPr>
      </w:r>
    </w:p>
    <w:p>
      <w:pPr>
        <w:pStyle w:val="TextBodyIndent"/>
        <w:ind w:firstLine="709"/>
        <w:rPr/>
      </w:pPr>
      <w:r>
        <w:rPr>
          <w:sz w:val="32"/>
          <w:szCs w:val="32"/>
        </w:rPr>
        <w:tab/>
      </w:r>
      <w:r>
        <w:rPr>
          <w:szCs w:val="28"/>
        </w:rPr>
        <w:t>Обстоятельства настоящего дела подробно воспроизводятся в защитительной речи. Дело рассматривалось С.- Петербургским военно-окружным судом. Дементьев обвинялся в отказе исполнить приказание поручика Дагаева и в оскорблении последнего</w:t>
      </w:r>
      <w:r>
        <w:rPr>
          <w:sz w:val="32"/>
          <w:szCs w:val="32"/>
        </w:rPr>
        <w:t>.</w:t>
      </w:r>
    </w:p>
    <w:p>
      <w:pPr>
        <w:pStyle w:val="Normal"/>
        <w:ind w:firstLine="709"/>
        <w:jc w:val="center"/>
        <w:rPr>
          <w:sz w:val="32"/>
          <w:szCs w:val="32"/>
        </w:rPr>
      </w:pPr>
      <w:r>
        <w:rPr>
          <w:sz w:val="32"/>
          <w:szCs w:val="32"/>
        </w:rPr>
      </w:r>
    </w:p>
    <w:p>
      <w:pPr>
        <w:pStyle w:val="Normal"/>
        <w:ind w:firstLine="709"/>
        <w:jc w:val="center"/>
        <w:rPr>
          <w:sz w:val="40"/>
          <w:szCs w:val="40"/>
        </w:rPr>
      </w:pPr>
      <w:r>
        <w:rPr>
          <w:sz w:val="40"/>
          <w:szCs w:val="40"/>
        </w:rPr>
        <w:t>* * *</w:t>
      </w:r>
    </w:p>
    <w:p>
      <w:pPr>
        <w:pStyle w:val="Normal"/>
        <w:ind w:left="720" w:firstLine="720"/>
        <w:rPr>
          <w:sz w:val="32"/>
          <w:szCs w:val="32"/>
        </w:rPr>
      </w:pPr>
      <w:r>
        <w:rPr>
          <w:sz w:val="32"/>
          <w:szCs w:val="32"/>
        </w:rPr>
        <w:t xml:space="preserve">Господа судьи! </w:t>
      </w:r>
    </w:p>
    <w:p>
      <w:pPr>
        <w:pStyle w:val="Normal"/>
        <w:ind w:firstLine="709"/>
        <w:rPr/>
      </w:pPr>
      <w:r>
        <w:rPr>
          <w:sz w:val="32"/>
          <w:szCs w:val="32"/>
        </w:rPr>
        <w:t>Хотя судьба, а может быть и жизнь трех лю</w:t>
        <w:softHyphen/>
        <w:t>дей висит на конце пера, которым суд подпишет свой приговор, защита не станет обращаться к чувству судей, играть на нервах, как на струнах. Она считает себя не вправе прибегнуть к такого рода приему» потому что настоящее дело похоже на палку, которая имеет два конца. Один только конец рассматривается теперь, Дру</w:t>
        <w:softHyphen/>
        <w:t>гой еще впереди. В этом деле так слились два элемента:</w:t>
      </w:r>
      <w:r>
        <w:rPr>
          <w:b/>
          <w:bCs/>
          <w:sz w:val="32"/>
          <w:szCs w:val="32"/>
        </w:rPr>
        <w:t xml:space="preserve"> </w:t>
      </w:r>
      <w:r>
        <w:rPr>
          <w:sz w:val="32"/>
          <w:szCs w:val="32"/>
        </w:rPr>
        <w:t>то, что</w:t>
      </w:r>
      <w:r>
        <w:rPr>
          <w:b/>
          <w:bCs/>
          <w:sz w:val="32"/>
          <w:szCs w:val="32"/>
        </w:rPr>
        <w:t xml:space="preserve"> </w:t>
      </w:r>
      <w:r>
        <w:rPr>
          <w:sz w:val="32"/>
          <w:szCs w:val="32"/>
        </w:rPr>
        <w:t>сделал солдат, и то, что сделал офицер, что разделить их можно только мысленно, а в действительности оно и неразделимо: на</w:t>
        <w:softHyphen/>
        <w:t>сколько смягчится участь солдата, настолько отягчится участь офи</w:t>
        <w:softHyphen/>
        <w:t>цера, насколько палка опустится для одного, настолько она подни</w:t>
        <w:softHyphen/>
        <w:t xml:space="preserve">мется для другого. </w:t>
      </w:r>
    </w:p>
    <w:p>
      <w:pPr>
        <w:pStyle w:val="Normal"/>
        <w:ind w:firstLine="709"/>
        <w:rPr/>
      </w:pPr>
      <w:r>
        <w:rPr>
          <w:sz w:val="32"/>
          <w:szCs w:val="32"/>
        </w:rPr>
        <w:t>Подсудимый находится в очень трудном поло</w:t>
        <w:softHyphen/>
        <w:t>жении, вследствие особенностей военного судопроизводства, вслед</w:t>
        <w:softHyphen/>
        <w:t>ствие примечания к статье 769, в силу которого ввиду соображе</w:t>
        <w:softHyphen/>
        <w:t>ний высшего порядка поручик Дагаев не может быть вызван в суд. Его отсутствие чрезвычайно затрудняет работу разоблачения истины, разбирания,</w:t>
      </w:r>
      <w:r>
        <w:rPr>
          <w:b/>
          <w:bCs/>
          <w:sz w:val="32"/>
          <w:szCs w:val="32"/>
        </w:rPr>
        <w:t xml:space="preserve"> </w:t>
      </w:r>
      <w:r>
        <w:rPr>
          <w:sz w:val="32"/>
          <w:szCs w:val="32"/>
        </w:rPr>
        <w:t xml:space="preserve">кто говорит правду, кто говорит неправду. </w:t>
      </w:r>
    </w:p>
    <w:p>
      <w:pPr>
        <w:pStyle w:val="Normal"/>
        <w:ind w:firstLine="709"/>
        <w:rPr>
          <w:sz w:val="32"/>
          <w:szCs w:val="32"/>
        </w:rPr>
      </w:pPr>
      <w:r>
        <w:rPr>
          <w:sz w:val="32"/>
          <w:szCs w:val="32"/>
        </w:rPr>
        <w:t>Если бы Дагаев был на суде, если бы он мог живым словом пере</w:t>
        <w:softHyphen/>
        <w:t>дать подробности происшествия, то как человек молодой, образо</w:t>
        <w:softHyphen/>
        <w:t>ванный, может быть он и изменил бы отчасти показания, данные им на предварительном следствии, и, может быть, участь подсуди</w:t>
        <w:softHyphen/>
        <w:t>мого была бы смягчена. Но если даже он и не изменил своих пока</w:t>
        <w:softHyphen/>
        <w:t xml:space="preserve">заний, то из слов его, из образа действий на суде сквозила бы та истина, до которой приходится теперь добираться путем весьма трудным, окольным путем соображений, сопоставлений, сравнений, заключений. </w:t>
      </w:r>
    </w:p>
    <w:p>
      <w:pPr>
        <w:pStyle w:val="Normal"/>
        <w:ind w:firstLine="709"/>
        <w:rPr/>
      </w:pPr>
      <w:r>
        <w:rPr>
          <w:sz w:val="32"/>
          <w:szCs w:val="32"/>
        </w:rPr>
        <w:t>Путь этот требует большого хладнокровия, нужно приступить к делу со скальпелем в руках, с весами, как для химического анализа, и только таким образом, сказав сердцу, чтобы оно молчало, обуздав чувство, установить факт. Раз установив факт, можно будет дать чувству разыграться против того, кто ока</w:t>
        <w:softHyphen/>
        <w:t>жется виновным, дать место состраданию к тому и другому, потому, что обе стороны одинаково нуждаются в нем, потому что офи</w:t>
        <w:softHyphen/>
        <w:t>цер, если не оклеветал, то ввел в искушение своим образом дей</w:t>
        <w:softHyphen/>
        <w:t>ствии солдата, и виновен в том, что ему грозит теперь тяжкое на</w:t>
        <w:softHyphen/>
        <w:t>казание. Тогда можно будет руководиться соображениями, почерпнутыми из сферы военного быта, из сознания глубокой необходимости строгой дисциплины. Но до установления самого факта нельзя руководствоваться этими соображениями; до установления факта для суда не существует офицера и нижнего</w:t>
      </w:r>
      <w:r>
        <w:rPr>
          <w:b/>
          <w:bCs/>
          <w:sz w:val="32"/>
          <w:szCs w:val="32"/>
        </w:rPr>
        <w:t xml:space="preserve"> </w:t>
      </w:r>
      <w:r>
        <w:rPr>
          <w:sz w:val="32"/>
          <w:szCs w:val="32"/>
        </w:rPr>
        <w:t>чина, а сущест</w:t>
        <w:softHyphen/>
        <w:t>вуют только Дагаев и Дементьев.</w:t>
      </w:r>
    </w:p>
    <w:p>
      <w:pPr>
        <w:pStyle w:val="Normal"/>
        <w:ind w:firstLine="709"/>
        <w:rPr>
          <w:sz w:val="32"/>
          <w:szCs w:val="32"/>
        </w:rPr>
      </w:pPr>
      <w:r>
        <w:rPr>
          <w:sz w:val="32"/>
          <w:szCs w:val="32"/>
        </w:rPr>
        <w:t>Приступая к установлению факта, защита не может держать</w:t>
        <w:softHyphen/>
        <w:t>ся того порядка, которого держалась обвинительная власть, кото</w:t>
        <w:softHyphen/>
        <w:t>рая начала с конца. Все дело развивалось весьма логически с пер</w:t>
        <w:softHyphen/>
        <w:t>вого шага; с первого шага события, логически развивавшиеся, до</w:t>
        <w:softHyphen/>
        <w:t>вели до последнего результата.</w:t>
      </w:r>
    </w:p>
    <w:p>
      <w:pPr>
        <w:pStyle w:val="Normal"/>
        <w:ind w:firstLine="709"/>
        <w:rPr>
          <w:sz w:val="32"/>
          <w:szCs w:val="32"/>
        </w:rPr>
      </w:pPr>
      <w:r>
        <w:rPr>
          <w:sz w:val="32"/>
          <w:szCs w:val="32"/>
        </w:rPr>
        <w:t xml:space="preserve">Следует начать сначала с Даниловой и ее собаки. На улице Малой Дворянской есть большой дом, занимаемый внизу простонародьем; бельэтаж занимает Данилова и другие жильцы, затем в мезонине живет Дементьев с женой в дочерью. У Даниловой есть собака, большая и злая. </w:t>
      </w:r>
    </w:p>
    <w:p>
      <w:pPr>
        <w:pStyle w:val="Normal"/>
        <w:ind w:firstLine="709"/>
        <w:rPr>
          <w:sz w:val="32"/>
          <w:szCs w:val="32"/>
        </w:rPr>
      </w:pPr>
      <w:r>
        <w:rPr>
          <w:sz w:val="32"/>
          <w:szCs w:val="32"/>
        </w:rPr>
        <w:t>Из приговора мирово</w:t>
        <w:softHyphen/>
        <w:t>го судьи видно, что она бросалась на детей в пугала их. 5 апреля настоящего года эта собака ужаснейшим образом испугала малолетнюю дочь Дементьева, которую отец страстно любит, ради ко</w:t>
        <w:softHyphen/>
        <w:t>торой он променял свою свободу на военную дисциплину. Девоч</w:t>
        <w:softHyphen/>
        <w:t xml:space="preserve">ка шла с лестницы по поручению родителей; собака напала на нее, стала хватать ее за пятки. Малолетка испугалась, закусила губу в кровь и с криком бросилась бежать. На крик дочери отец выбежал в чем был, в рубашке, в панталонах, в сапогах, не было только сюртука. </w:t>
      </w:r>
    </w:p>
    <w:p>
      <w:pPr>
        <w:pStyle w:val="Normal"/>
        <w:ind w:firstLine="709"/>
        <w:rPr/>
      </w:pPr>
      <w:r>
        <w:rPr>
          <w:sz w:val="32"/>
          <w:szCs w:val="32"/>
        </w:rPr>
        <w:t>Он простой человек, он нижний чин, ему часто случалось ходить таким образом и на дворе, и в лавочку. А тут рассуждать некогда, собака могла быть бешеная. Собаку втаски</w:t>
        <w:softHyphen/>
        <w:t>вают в квартиру, он идет за ней, входит в переднюю и заявляет: «Как</w:t>
      </w:r>
      <w:r>
        <w:rPr>
          <w:b/>
          <w:bCs/>
          <w:sz w:val="32"/>
          <w:szCs w:val="32"/>
        </w:rPr>
        <w:t xml:space="preserve"> </w:t>
      </w:r>
      <w:r>
        <w:rPr>
          <w:sz w:val="32"/>
          <w:szCs w:val="32"/>
        </w:rPr>
        <w:t xml:space="preserve">вам не стыдно держать такую собаку». Чтобы он сказал что-нибудь оскорбительное, из дела не видно; Данилова на это не жаловалась. Все неприличие заключалось в том, что он вошел без сюртука, в рубашке и с палкой; Данилова говорит, что он ударил собаку, он говорит, что собака сама на него лаяла и бросилась. </w:t>
      </w:r>
    </w:p>
    <w:p>
      <w:pPr>
        <w:pStyle w:val="Normal"/>
        <w:ind w:firstLine="709"/>
        <w:rPr/>
      </w:pPr>
      <w:r>
        <w:rPr>
          <w:sz w:val="32"/>
          <w:szCs w:val="32"/>
        </w:rPr>
        <w:t>Насчет неприличия существуют понятия весьма различные. К че</w:t>
        <w:softHyphen/>
        <w:t>ловеку своего круга относишься иначе,</w:t>
      </w:r>
      <w:r>
        <w:rPr>
          <w:b/>
          <w:bCs/>
          <w:sz w:val="32"/>
          <w:szCs w:val="32"/>
        </w:rPr>
        <w:t xml:space="preserve"> </w:t>
      </w:r>
      <w:r>
        <w:rPr>
          <w:sz w:val="32"/>
          <w:szCs w:val="32"/>
        </w:rPr>
        <w:t>чем к человеку низшего круга. Если человек своего круга войдет в гостиную без сюртука, на него можно обидеться. Но Дементьев,</w:t>
      </w:r>
      <w:r>
        <w:rPr>
          <w:b/>
          <w:bCs/>
          <w:sz w:val="32"/>
          <w:szCs w:val="32"/>
        </w:rPr>
        <w:t xml:space="preserve"> </w:t>
      </w:r>
      <w:r>
        <w:rPr>
          <w:sz w:val="32"/>
          <w:szCs w:val="32"/>
        </w:rPr>
        <w:t>хотя и кандидат, нижний чин, он знал свое место в доме вдовы надворного советника и не пошел дальше передней. Данилова</w:t>
      </w:r>
      <w:r>
        <w:rPr>
          <w:b/>
          <w:bCs/>
          <w:sz w:val="32"/>
          <w:szCs w:val="32"/>
        </w:rPr>
        <w:t xml:space="preserve"> </w:t>
      </w:r>
      <w:r>
        <w:rPr>
          <w:sz w:val="32"/>
          <w:szCs w:val="32"/>
        </w:rPr>
        <w:t>оскорбилась тем, что простой человек вошел в ее переднюю без сюртука, и это неудовольствие увеличилось от того, что из-за него ее пригласили к мировому судье. С дамами пожилыми,</w:t>
      </w:r>
      <w:r>
        <w:rPr>
          <w:b/>
          <w:bCs/>
          <w:sz w:val="32"/>
          <w:szCs w:val="32"/>
        </w:rPr>
        <w:t xml:space="preserve"> </w:t>
      </w:r>
      <w:r>
        <w:rPr>
          <w:sz w:val="32"/>
          <w:szCs w:val="32"/>
        </w:rPr>
        <w:t>воспитанными</w:t>
      </w:r>
      <w:r>
        <w:rPr>
          <w:b/>
          <w:bCs/>
          <w:sz w:val="32"/>
          <w:szCs w:val="32"/>
        </w:rPr>
        <w:t xml:space="preserve"> </w:t>
      </w:r>
      <w:r>
        <w:rPr>
          <w:sz w:val="32"/>
          <w:szCs w:val="32"/>
        </w:rPr>
        <w:t>в старых понятиях, чрезвычайно трудно бывает рассуждать об обстоятельствах, касающихся их лично. Дама, может быть, очень благородная, очень сердобольная, но ей трудно втолковать, что право, что не право, трудно заставить ее стать на объективную точку зрения по лично</w:t>
        <w:softHyphen/>
        <w:t xml:space="preserve">му вопросу, трудно дать почувствовать, что то, что не больно ей, другим может быть больно. </w:t>
      </w:r>
    </w:p>
    <w:p>
      <w:pPr>
        <w:pStyle w:val="Normal"/>
        <w:ind w:firstLine="709"/>
        <w:rPr>
          <w:sz w:val="32"/>
          <w:szCs w:val="32"/>
        </w:rPr>
      </w:pPr>
      <w:r>
        <w:rPr>
          <w:sz w:val="32"/>
          <w:szCs w:val="32"/>
        </w:rPr>
        <w:t>В семействе Даниловой сложились, вероятно, такого рода представления: собака нас не кусает, на нас не лает; невероятно, чтобы она могла кусаться и пугать кого-нибудь. Собака невинна, а люди, которые возводят все это на нее, кляузники. Данилова никого не зовет к мировому судье, по</w:t>
        <w:softHyphen/>
        <w:t xml:space="preserve">чему же ее зовут? Это кровная обида. </w:t>
      </w:r>
    </w:p>
    <w:p>
      <w:pPr>
        <w:pStyle w:val="Normal"/>
        <w:ind w:firstLine="709"/>
        <w:rPr/>
      </w:pPr>
      <w:r>
        <w:rPr>
          <w:sz w:val="32"/>
          <w:szCs w:val="32"/>
        </w:rPr>
        <w:t>По всей вероятности, тут и образовалось такое представление, что не жильцы — жертвы собаки, а сама владелица ее — жертва людской злобы, она, на</w:t>
        <w:softHyphen/>
        <w:t>дворная советница, страдает от какого-то нижнего чина, от солда</w:t>
        <w:softHyphen/>
        <w:t>та! Все эти соображения, конечно, были переданы Дагаеву, когда он пришел 7 числа с тещей, служанкой и женой. Жена передава</w:t>
        <w:softHyphen/>
        <w:t>ла, что они страдают от нахала, жильца мезонина.</w:t>
      </w:r>
      <w:r>
        <w:rPr>
          <w:b/>
          <w:bCs/>
          <w:sz w:val="32"/>
          <w:szCs w:val="32"/>
        </w:rPr>
        <w:t xml:space="preserve"> </w:t>
      </w:r>
      <w:r>
        <w:rPr>
          <w:sz w:val="32"/>
          <w:szCs w:val="32"/>
        </w:rPr>
        <w:t>По всей вероятности, тут явились внушения такого рода: «Ведь это солдат, ведь вы офицер, покажите, что вы офицер, проявите свою власть, призовите, распеките солдата, ему нужно дать острастку». Нужно известного рода мужество, известного рода твердость характера, чтобы противостоять этим внушениям, когда внушают люди весь</w:t>
        <w:softHyphen/>
        <w:t>ма близкие, весьма любимые. Должно явиться сильное желание показаться героем. Вот почему Дагаев, не рассуждая, поверив вполне тому, что ему передавали, приказал позвать к себе солда</w:t>
        <w:softHyphen/>
        <w:t xml:space="preserve">та. </w:t>
      </w:r>
    </w:p>
    <w:p>
      <w:pPr>
        <w:pStyle w:val="Normal"/>
        <w:ind w:firstLine="709"/>
        <w:rPr/>
      </w:pPr>
      <w:r>
        <w:rPr>
          <w:sz w:val="32"/>
          <w:szCs w:val="32"/>
        </w:rPr>
        <w:t>Это была с его стороны чрезвычайно важная ошибка, которая положила основание всему делу. Он не имел ни малейшего права звать к себе кандидата. Скорее между Дементьевым и Даниловой был спор гражданский, который должен был разрешить мировой судья.</w:t>
      </w:r>
      <w:r>
        <w:rPr>
          <w:b/>
          <w:bCs/>
          <w:sz w:val="32"/>
          <w:szCs w:val="32"/>
        </w:rPr>
        <w:t xml:space="preserve"> </w:t>
      </w:r>
      <w:r>
        <w:rPr>
          <w:sz w:val="32"/>
          <w:szCs w:val="32"/>
        </w:rPr>
        <w:t>Всякий офицер может требовать от нижнего чина почтения не</w:t>
      </w:r>
      <w:r>
        <w:rPr>
          <w:b/>
          <w:bCs/>
          <w:sz w:val="32"/>
          <w:szCs w:val="32"/>
        </w:rPr>
        <w:t xml:space="preserve"> </w:t>
      </w:r>
      <w:r>
        <w:rPr>
          <w:sz w:val="32"/>
          <w:szCs w:val="32"/>
        </w:rPr>
        <w:t>только для себя, но и для своего семейства, когда солдат знает, что это семейство офицера, и образом своих действий относитель</w:t>
        <w:softHyphen/>
        <w:t>но этого семейства сознательно оскорбляет офицера. Но Де</w:t>
        <w:softHyphen/>
        <w:t xml:space="preserve">ментьев даже не знал о существовании Даниловой до </w:t>
      </w:r>
      <w:r>
        <w:rPr>
          <w:i/>
          <w:iCs/>
          <w:sz w:val="32"/>
          <w:szCs w:val="32"/>
        </w:rPr>
        <w:t>5</w:t>
      </w:r>
      <w:r>
        <w:rPr>
          <w:sz w:val="32"/>
          <w:szCs w:val="32"/>
        </w:rPr>
        <w:t xml:space="preserve"> апреля: что в семье были офицеры, он узнал только 7 числа, когда его стали звать к офицеру. При таких обстоятельствах заявлять пре</w:t>
        <w:softHyphen/>
        <w:t>восходство своего офицерского звания над человеком, который свя</w:t>
        <w:softHyphen/>
        <w:t>зан по рукам и по ногам военной дисциплиной, звать его по этому частному делу в квартиру Даниловой было действием совершенно неправильным. Дементьев не пошел и вследствие этого его обви</w:t>
        <w:softHyphen/>
        <w:t xml:space="preserve">няют по статье 113 за неисполнение приказания начальника. Применить »ту статью к человеку в положении Дементьева на взгляд защиты чрезвычайно трудно. </w:t>
      </w:r>
    </w:p>
    <w:p>
      <w:pPr>
        <w:pStyle w:val="Normal"/>
        <w:ind w:firstLine="709"/>
        <w:rPr/>
      </w:pPr>
      <w:r>
        <w:rPr>
          <w:sz w:val="32"/>
          <w:szCs w:val="32"/>
        </w:rPr>
        <w:t>Было ли здесь приказание начальника? Нет, потому что Дагаев не командовал в той коман</w:t>
        <w:softHyphen/>
        <w:t>де, в которой состоял подсудимый. По статье 110 оскорбление нижним чином всякого офицера приравнивается к оскорблению начальника. Но это дело совершенно другого рода, оно основано на других соображениях. В законе есть</w:t>
      </w:r>
      <w:r>
        <w:rPr>
          <w:b/>
          <w:bCs/>
          <w:sz w:val="32"/>
          <w:szCs w:val="32"/>
        </w:rPr>
        <w:t xml:space="preserve"> </w:t>
      </w:r>
      <w:r>
        <w:rPr>
          <w:sz w:val="32"/>
          <w:szCs w:val="32"/>
        </w:rPr>
        <w:t>целый ряд преступлений: неповиновение, неисполнение требований и т. п. Кто бы ни был нижний чин и кто бы ни был офицер, если</w:t>
      </w:r>
      <w:r>
        <w:rPr>
          <w:b/>
          <w:bCs/>
          <w:sz w:val="32"/>
          <w:szCs w:val="32"/>
        </w:rPr>
        <w:t xml:space="preserve"> </w:t>
      </w:r>
      <w:r>
        <w:rPr>
          <w:sz w:val="32"/>
          <w:szCs w:val="32"/>
        </w:rPr>
        <w:t>нижний чип оскорбил его, то он наказывается как оскорбивший</w:t>
      </w:r>
      <w:r>
        <w:rPr>
          <w:b/>
          <w:bCs/>
          <w:sz w:val="32"/>
          <w:szCs w:val="32"/>
        </w:rPr>
        <w:t xml:space="preserve"> </w:t>
      </w:r>
      <w:r>
        <w:rPr>
          <w:sz w:val="32"/>
          <w:szCs w:val="32"/>
        </w:rPr>
        <w:t>начальника. Но ста</w:t>
        <w:softHyphen/>
        <w:t>тья 113 говорит только о неповиновении</w:t>
      </w:r>
      <w:r>
        <w:rPr>
          <w:b/>
          <w:bCs/>
          <w:sz w:val="32"/>
          <w:szCs w:val="32"/>
        </w:rPr>
        <w:t xml:space="preserve"> </w:t>
      </w:r>
      <w:r>
        <w:rPr>
          <w:sz w:val="32"/>
          <w:szCs w:val="32"/>
        </w:rPr>
        <w:t>начальнику, О неисполне</w:t>
        <w:softHyphen/>
        <w:t>нии приказания подчиненным. Давать ей более широкое толкова</w:t>
        <w:softHyphen/>
        <w:t>ние значило бы ставить всех солдат в такую страшную зависи</w:t>
        <w:softHyphen/>
        <w:t xml:space="preserve">мость от всех офицеров, которая едва ли согласия с пользами и требованиями дисциплины. Затем самое слово приказание очень неопределенно в законе. </w:t>
      </w:r>
    </w:p>
    <w:p>
      <w:pPr>
        <w:pStyle w:val="Normal"/>
        <w:ind w:firstLine="709"/>
        <w:rPr/>
      </w:pPr>
      <w:r>
        <w:rPr>
          <w:sz w:val="32"/>
          <w:szCs w:val="32"/>
        </w:rPr>
        <w:t>При сравнении этой статьи икона с по</w:t>
        <w:softHyphen/>
        <w:t>добными же статьями в других законодательствах оказывается, что в прусском, например, употреблен термин «служебное прика</w:t>
        <w:softHyphen/>
        <w:t>зание», и это весьма понятно. Точно так же и у нас нельзя пони</w:t>
        <w:softHyphen/>
        <w:t>мать это слово в неограниченном смысле, подразумевать под</w:t>
      </w:r>
      <w:r>
        <w:rPr>
          <w:b/>
          <w:bCs/>
          <w:sz w:val="32"/>
          <w:szCs w:val="32"/>
        </w:rPr>
        <w:t xml:space="preserve"> </w:t>
      </w:r>
      <w:r>
        <w:rPr>
          <w:sz w:val="32"/>
          <w:szCs w:val="32"/>
        </w:rPr>
        <w:t>ним</w:t>
      </w:r>
      <w:r>
        <w:rPr>
          <w:b/>
          <w:bCs/>
          <w:sz w:val="32"/>
          <w:szCs w:val="32"/>
        </w:rPr>
        <w:t xml:space="preserve"> </w:t>
      </w:r>
      <w:r>
        <w:rPr>
          <w:sz w:val="32"/>
          <w:szCs w:val="32"/>
        </w:rPr>
        <w:t xml:space="preserve">всякое приказание. В самом законе есть постановление, что если нижний чин совершит по требованию начальника деяние явно преступное, то он все-таки отвечает. Следовательно, из общего понятия о приказании исключаются приказания явно преступные. </w:t>
      </w:r>
    </w:p>
    <w:p>
      <w:pPr>
        <w:pStyle w:val="Normal"/>
        <w:ind w:firstLine="709"/>
        <w:rPr>
          <w:sz w:val="32"/>
          <w:szCs w:val="32"/>
        </w:rPr>
      </w:pPr>
      <w:r>
        <w:rPr>
          <w:sz w:val="32"/>
          <w:szCs w:val="32"/>
        </w:rPr>
        <w:t>То же самое можно сказать и о приказаниях явно безнравствен</w:t>
        <w:softHyphen/>
        <w:t>ных, как если бы, например, офицер приказал солдату привести к себе его жену или дочь. Вообще законность или незаконность при</w:t>
        <w:softHyphen/>
        <w:t>казания имеют гораздо более значения, чем предполагает пред</w:t>
        <w:softHyphen/>
        <w:t xml:space="preserve">ставитель обвинительной власти. </w:t>
      </w:r>
    </w:p>
    <w:p>
      <w:pPr>
        <w:pStyle w:val="Normal"/>
        <w:ind w:firstLine="709"/>
        <w:rPr>
          <w:sz w:val="32"/>
          <w:szCs w:val="32"/>
        </w:rPr>
      </w:pPr>
      <w:r>
        <w:rPr>
          <w:sz w:val="32"/>
          <w:szCs w:val="32"/>
        </w:rPr>
        <w:t>По прусскому кодексу, который считается лучшим, нижний чин, получивший незаконное прика</w:t>
        <w:softHyphen/>
        <w:t>зание, может сделать представление начальнику, он должен испол</w:t>
        <w:softHyphen/>
        <w:t xml:space="preserve">нить приказание, но имеет право жаловаться, и во всяком случае эта незаконность приказания значительно ослабляет и смягчает его вину. </w:t>
      </w:r>
    </w:p>
    <w:p>
      <w:pPr>
        <w:pStyle w:val="Normal"/>
        <w:ind w:firstLine="709"/>
        <w:rPr>
          <w:sz w:val="32"/>
          <w:szCs w:val="32"/>
        </w:rPr>
      </w:pPr>
      <w:r>
        <w:rPr>
          <w:sz w:val="32"/>
          <w:szCs w:val="32"/>
        </w:rPr>
        <w:t>Поэтому никак нельзя подводить действие Дементьева, то, что он не отправился в квартиру Даниловой, под неповинове</w:t>
        <w:softHyphen/>
        <w:t>ние. Если же суд, вопреки доводам защиты, признает подсудимого виновным в неповиновении, то он должен будет в весьма значи</w:t>
        <w:softHyphen/>
        <w:t>тельной степени смягчить размер ответственности Дементьева, по</w:t>
        <w:softHyphen/>
        <w:t>тому что приказание было незаконное, и если бы оно было исполне</w:t>
        <w:softHyphen/>
        <w:t>но, бог знает, в каком положении был бы теперь подсудимый. Его зовут в дом, где против него вооружены и где нет ни одной души, которая могла бы свидетельствовать за него. Если на улице его чуть не зарубили, то тоже могло произойти и в квартире. На улице, по крайней мере, нашлись свидетели, которые подтверждают, что и того и этого не было. Дементьев боялся столкновения с офицером, он предвидел сцену, в которой ему, человеку почти равному, ко</w:t>
        <w:softHyphen/>
        <w:t>торый к пасхе, может быть, получит производство в офицеры, гро</w:t>
        <w:softHyphen/>
        <w:t>зит, что его могут съездить по физиономии, он боялся этого и по</w:t>
        <w:softHyphen/>
        <w:t>тому не пошел.</w:t>
      </w:r>
    </w:p>
    <w:p>
      <w:pPr>
        <w:pStyle w:val="Normal"/>
        <w:ind w:firstLine="709"/>
        <w:rPr/>
      </w:pPr>
      <w:r>
        <w:rPr>
          <w:sz w:val="32"/>
          <w:szCs w:val="32"/>
        </w:rPr>
        <w:t>С двух часов квартира Дементьева была почти постоянно в осаде до шестого часу, когда произошла катастрофа. В продолже</w:t>
        <w:softHyphen/>
        <w:t>ние трех часов Дагаев, решившись вызвать Дементьева и распечь, употребляет все меры,</w:t>
      </w:r>
      <w:r>
        <w:rPr>
          <w:b/>
          <w:bCs/>
          <w:sz w:val="32"/>
          <w:szCs w:val="32"/>
        </w:rPr>
        <w:t xml:space="preserve"> </w:t>
      </w:r>
      <w:r>
        <w:rPr>
          <w:sz w:val="32"/>
          <w:szCs w:val="32"/>
        </w:rPr>
        <w:t>чтобы поставить на своем,</w:t>
      </w:r>
      <w:r>
        <w:rPr>
          <w:b/>
          <w:bCs/>
          <w:sz w:val="32"/>
          <w:szCs w:val="32"/>
        </w:rPr>
        <w:t xml:space="preserve"> </w:t>
      </w:r>
      <w:r>
        <w:rPr>
          <w:sz w:val="32"/>
          <w:szCs w:val="32"/>
        </w:rPr>
        <w:t>причем каждая</w:t>
      </w:r>
      <w:r>
        <w:rPr>
          <w:b/>
          <w:bCs/>
          <w:sz w:val="32"/>
          <w:szCs w:val="32"/>
        </w:rPr>
        <w:t xml:space="preserve"> </w:t>
      </w:r>
      <w:r>
        <w:rPr>
          <w:sz w:val="32"/>
          <w:szCs w:val="32"/>
        </w:rPr>
        <w:t>неудачная попытка увеличивает его</w:t>
      </w:r>
      <w:r>
        <w:rPr>
          <w:b/>
          <w:bCs/>
          <w:sz w:val="32"/>
          <w:szCs w:val="32"/>
        </w:rPr>
        <w:t xml:space="preserve"> </w:t>
      </w:r>
      <w:r>
        <w:rPr>
          <w:sz w:val="32"/>
          <w:szCs w:val="32"/>
        </w:rPr>
        <w:t>раздражение, усиливает его</w:t>
      </w:r>
      <w:r>
        <w:rPr>
          <w:b/>
          <w:bCs/>
          <w:sz w:val="32"/>
          <w:szCs w:val="32"/>
        </w:rPr>
        <w:t xml:space="preserve"> </w:t>
      </w:r>
      <w:r>
        <w:rPr>
          <w:sz w:val="32"/>
          <w:szCs w:val="32"/>
        </w:rPr>
        <w:t>гнев.</w:t>
      </w:r>
    </w:p>
    <w:p>
      <w:pPr>
        <w:pStyle w:val="Normal"/>
        <w:ind w:firstLine="709"/>
        <w:rPr>
          <w:sz w:val="32"/>
          <w:szCs w:val="32"/>
        </w:rPr>
      </w:pPr>
      <w:r>
        <w:rPr>
          <w:sz w:val="32"/>
          <w:szCs w:val="32"/>
        </w:rPr>
        <w:t>Напомнив показание самого Дагаева о посылке сначала кухар</w:t>
        <w:softHyphen/>
        <w:t xml:space="preserve">ки, затем двух городовых, наконец, дворника, принесшего ответ, что «если офицеру угодно выйти, то я готов с ним объясниться», ответ, вследствие которого, по словам Дагаева, у него явилась мысль жаловаться по начальству на солдата, почему он и вышел из квартиры Даниловой. </w:t>
      </w:r>
    </w:p>
    <w:p>
      <w:pPr>
        <w:pStyle w:val="Normal"/>
        <w:ind w:firstLine="709"/>
        <w:rPr/>
      </w:pPr>
      <w:r>
        <w:rPr>
          <w:sz w:val="32"/>
          <w:szCs w:val="32"/>
        </w:rPr>
        <w:t>Чтобы жаловаться начальнику, нужно знать, кто этот начальник; Дагаев этого не знал; ему известно было только, что Дементьев кандидат; для того чтобы узнать. кому жаловаться, он послал дворника за домовой книгой; но двор</w:t>
        <w:softHyphen/>
        <w:t>ник еще не возвращался, когда Дагаев вышел из квартиры Дани</w:t>
        <w:softHyphen/>
        <w:t>ловой. Значит, офицер пошел совсем не для того, чтобы жаловать</w:t>
        <w:softHyphen/>
        <w:t>ся начальнику Дементьева. Это можно доказать и другим путем. По словам самого Дагаева, прошло пять-шесть минут между тем временем, как он сошел, и тем временем, как вышел Дементьев; по показанию Даниловой, прошло четверть часа между его</w:t>
      </w:r>
      <w:r>
        <w:rPr>
          <w:b/>
          <w:bCs/>
          <w:sz w:val="32"/>
          <w:szCs w:val="32"/>
        </w:rPr>
        <w:t xml:space="preserve"> </w:t>
      </w:r>
      <w:r>
        <w:rPr>
          <w:sz w:val="32"/>
          <w:szCs w:val="32"/>
        </w:rPr>
        <w:t xml:space="preserve">уходом и возвращением. </w:t>
      </w:r>
    </w:p>
    <w:p>
      <w:pPr>
        <w:pStyle w:val="Normal"/>
        <w:ind w:firstLine="709"/>
        <w:rPr/>
      </w:pPr>
      <w:r>
        <w:rPr>
          <w:sz w:val="32"/>
          <w:szCs w:val="32"/>
        </w:rPr>
        <w:t>Если принять, что все последующее совершилось чрезвычайно быстро, почти мгновенно, то следует предположить, что не менее двенадцати минут прошло между тем временем, когда Дагаев вышел от Даниловой, и</w:t>
      </w:r>
      <w:r>
        <w:rPr>
          <w:b/>
          <w:bCs/>
          <w:sz w:val="32"/>
          <w:szCs w:val="32"/>
        </w:rPr>
        <w:t xml:space="preserve"> </w:t>
      </w:r>
      <w:r>
        <w:rPr>
          <w:sz w:val="32"/>
          <w:szCs w:val="32"/>
        </w:rPr>
        <w:t>тем временем, когда совершилась катастрофа. Что же он делал это время? Шел к начальнику Дементьева? Начальник Дементьева живет в крепости, и за это вре</w:t>
        <w:softHyphen/>
        <w:t xml:space="preserve">мя можно было бы дойти почти до Троицкого моста. Итак, он не шел, он поджидал Дементьева, который, как ему было известно, часто выходит из дому. </w:t>
      </w:r>
    </w:p>
    <w:p>
      <w:pPr>
        <w:pStyle w:val="Normal"/>
        <w:ind w:firstLine="709"/>
        <w:rPr/>
      </w:pPr>
      <w:r>
        <w:rPr>
          <w:sz w:val="32"/>
          <w:szCs w:val="32"/>
        </w:rPr>
        <w:t>Можно себе представить, насколько раз</w:t>
        <w:softHyphen/>
        <w:t>горячало это ожидание его гнев. Наконец, Дементьев вы шел, ката</w:t>
        <w:softHyphen/>
        <w:t>строфа произошла. В этой катастрофе есть множество существен</w:t>
        <w:softHyphen/>
        <w:t>ных вопросов, которых не выяснило следствие, как, например, воп</w:t>
        <w:softHyphen/>
        <w:t>рос о шинели, о ссадине на подбородке Дементьева, об оторвании его уса. Дементьев не помнит, когда он потерял этот ус, так быст</w:t>
        <w:softHyphen/>
        <w:t>ро шли события. Но как ни быстро они шли, их можно разделить на два момента: один—до обнажения сабли офицером и другой — после обнажения. До обнажения сабли происходил только крупный разговор у подъезда на улице. Увидев офицера, Дементьев делает ему под козырек; при этом движении, так как шинель его была в накидку, Дагаев не мог не увидеть нашивок, которые нахо</w:t>
        <w:softHyphen/>
        <w:t>дятся у него на рукаве и которые должны бы были установить некоторое отличие между Дементьевыми простым, нижним чином; он не мог не увидеть георгиевского креста, который так уважается всеми военными людьми. Но Дагаев говорит, что орденов не было. Откуда же взялись ордена, лежавшие на земле, которые видели в первую минуту схватки два свидетеля: мальчик Лопатин и Круглов? Не могли же они быть подброшены до события, когда неизвестно было, чем</w:t>
      </w:r>
      <w:r>
        <w:rPr>
          <w:b/>
          <w:bCs/>
          <w:sz w:val="32"/>
          <w:szCs w:val="32"/>
        </w:rPr>
        <w:t xml:space="preserve"> </w:t>
      </w:r>
      <w:r>
        <w:rPr>
          <w:sz w:val="32"/>
          <w:szCs w:val="32"/>
        </w:rPr>
        <w:t>оно разрешится; не могли они быть подброшены и после, потому что в то время, когда катастрофа еще не была окончена, в коридор вошли люди и видели эти ордена лежащими.</w:t>
      </w:r>
    </w:p>
    <w:p>
      <w:pPr>
        <w:pStyle w:val="Normal"/>
        <w:ind w:firstLine="709"/>
        <w:rPr>
          <w:sz w:val="32"/>
          <w:szCs w:val="32"/>
        </w:rPr>
      </w:pPr>
      <w:r>
        <w:rPr>
          <w:sz w:val="32"/>
          <w:szCs w:val="32"/>
        </w:rPr>
        <w:t>Начинается разговор; по мнению представителя обвинительной власти, вопрос относительно этого разговора может быть раз</w:t>
        <w:softHyphen/>
        <w:t>решен только безусловным принятием одного из двух показаний: показания офицера или подсудимого. Но защита полагает, что в самом деле весьма важно показание свидетеля, в котором не сом</w:t>
        <w:softHyphen/>
        <w:t>невается сам прокурор, мальчика Лопатина. Мальчик рассказал вещи весьма ценные: о шинели, о волосах и пр. Из по</w:t>
        <w:softHyphen/>
        <w:t>казаний мальчика видно, что офицеру не было нанесено оскорбле</w:t>
        <w:softHyphen/>
        <w:t>ние солдатом. Но если даже не дать веры показанию мальчика, то из простого сопоставления двух рассказов — рассказа|офицера и рассказа солдата — для всякого непредупрежденного человека станет ясно, что правда находится не на стороне Дагаева.</w:t>
      </w:r>
    </w:p>
    <w:p>
      <w:pPr>
        <w:pStyle w:val="Normal"/>
        <w:ind w:firstLine="709"/>
        <w:rPr>
          <w:sz w:val="32"/>
          <w:szCs w:val="32"/>
        </w:rPr>
      </w:pPr>
      <w:r>
        <w:rPr>
          <w:sz w:val="32"/>
          <w:szCs w:val="32"/>
        </w:rPr>
        <w:t>Если принимать за достоверное показание офицерское только потому, что оно офицерское, независимо от всяких других причин, то защищать Дементьева невозможно. Но странно, что это офи</w:t>
        <w:softHyphen/>
        <w:t>церское показание находится в несомненном, решительном проти</w:t>
        <w:softHyphen/>
        <w:t xml:space="preserve">воречии с тремя генеральскими отзывами, которые заслуживают внимания. </w:t>
      </w:r>
    </w:p>
    <w:p>
      <w:pPr>
        <w:pStyle w:val="Normal"/>
        <w:ind w:firstLine="709"/>
        <w:rPr>
          <w:sz w:val="32"/>
          <w:szCs w:val="32"/>
        </w:rPr>
      </w:pPr>
      <w:r>
        <w:rPr>
          <w:sz w:val="32"/>
          <w:szCs w:val="32"/>
        </w:rPr>
        <w:t>Есть люди, о которых, не зная, как они  поступили в данном случае, можно сказать наверное: «Я знаю этого челове</w:t>
        <w:softHyphen/>
        <w:t>ка, он честен, он не мог украсть». То же самое можно сказать относительно Дементьева: если по отзывам одного из генералов. Осипова, он характера тихого, смирного, если по отзыву генерала Платова, он строго исполняет свои служебные обязанности, если по отзыву генерала Фриде — это такой человек, в котором военная дисциплина въелась до мозга костей, то решительно невероятно, как такой человек мог совершить то, что ему приписывают. Это идет вразрез со всем его прошедшим.</w:t>
      </w:r>
    </w:p>
    <w:p>
      <w:pPr>
        <w:pStyle w:val="Normal"/>
        <w:ind w:firstLine="709"/>
        <w:rPr/>
      </w:pPr>
      <w:r>
        <w:rPr>
          <w:sz w:val="32"/>
          <w:szCs w:val="32"/>
        </w:rPr>
        <w:t>Дементьев, сходя, держит руку под козырек; сам офицер при</w:t>
        <w:softHyphen/>
        <w:t>знает это, он говорит только, что он то поднимал руку, то дерзко опускал. Если он решился явно грубить, то ему</w:t>
      </w:r>
      <w:r>
        <w:rPr>
          <w:b/>
          <w:bCs/>
          <w:sz w:val="32"/>
          <w:szCs w:val="32"/>
        </w:rPr>
        <w:t xml:space="preserve"> </w:t>
      </w:r>
      <w:r>
        <w:rPr>
          <w:sz w:val="32"/>
          <w:szCs w:val="32"/>
        </w:rPr>
        <w:t>не за чем было держать руку под козырек Прокурор ставит в вину подсудимому, что после первого столкновения он бежал в дом а не на улицу, где легче мог укрыться. Но Дементьев не знал, что его будут рубить, он знал только, что с ним грубо обращаются, что офицер его мо</w:t>
        <w:softHyphen/>
        <w:t>жет ударить в лицо, и потому движение его назад весьма харак</w:t>
        <w:softHyphen/>
        <w:t>терно; оно может быть объяснено только стыдливостью, нежела</w:t>
        <w:softHyphen/>
        <w:t>нием, чтобы люди видели, как с ним обращается офицер в виду всех этих соображений защита считает совершенно доказанным, что рассказ солдата верен, и что оскорбления словами офицера со стороны Дементьева не было.</w:t>
      </w:r>
    </w:p>
    <w:p>
      <w:pPr>
        <w:pStyle w:val="Normal"/>
        <w:ind w:firstLine="709"/>
        <w:rPr>
          <w:sz w:val="32"/>
          <w:szCs w:val="32"/>
        </w:rPr>
      </w:pPr>
      <w:r>
        <w:rPr>
          <w:sz w:val="32"/>
          <w:szCs w:val="32"/>
        </w:rPr>
        <w:t>Затем является обнажение сабли. Тут, в этой сцене в коридо</w:t>
        <w:softHyphen/>
        <w:t>ре, есть два вопроса довольно загадочные: первый вопрос о шине</w:t>
        <w:softHyphen/>
        <w:t>ли; была ли она застегнута или нет, и когда она была сброшена; второй — о ссадине на подбородке и об отсутствии правого уса. От сабли раны имеют форму линейную, а эта ссадина имеет вид кругловатый, следовательно, она произошла не от сабли; точно так же не саблей мог быть отрезан ус, она слишком тупа для это</w:t>
        <w:softHyphen/>
        <w:t>го. Чтобы вырвать ус, нужно было выдернуть его рукою. Чтобы объяснить факт исчезновения этого уса, нужно обратиться к тому порядку, в котором были нанесены раны, и по ним проследить ход событий.</w:t>
      </w:r>
    </w:p>
    <w:p>
      <w:pPr>
        <w:pStyle w:val="Normal"/>
        <w:ind w:firstLine="709"/>
        <w:rPr/>
      </w:pPr>
      <w:r>
        <w:rPr>
          <w:sz w:val="32"/>
          <w:szCs w:val="32"/>
        </w:rPr>
        <w:t xml:space="preserve"> </w:t>
      </w:r>
      <w:r>
        <w:rPr>
          <w:sz w:val="32"/>
          <w:szCs w:val="32"/>
        </w:rPr>
        <w:t>Первая рана, которую Дементьев подучил еще на лестни</w:t>
        <w:softHyphen/>
        <w:t>це, была рана на правом глазу, пересекающая верхнее веко право</w:t>
        <w:softHyphen/>
        <w:t>го глаза, идущая через висок и теряющаяся в волосах. Если допустить, что эта рана была нанесена в то время, когда офицер с сол</w:t>
        <w:softHyphen/>
        <w:t>датом стояли лицом к лицу, то, значит, офицер держал свою пра</w:t>
        <w:softHyphen/>
        <w:t>вую руку наискосок, так что конец шпаги задел сначала веко правого глаза и, разрезав кожу, прошел через висок. Другая рана - на макушке головы, следующая к левому уху; это опять рана, которая должна была быть нанесена наискосок от половины готовы и затем скользнула по голове. Затем есть две ссадины на внутренней поверхности левого предплечья у конца локтевой</w:t>
      </w:r>
      <w:r>
        <w:rPr>
          <w:b/>
          <w:bCs/>
          <w:sz w:val="32"/>
          <w:szCs w:val="32"/>
        </w:rPr>
        <w:t xml:space="preserve"> </w:t>
      </w:r>
      <w:r>
        <w:rPr>
          <w:sz w:val="32"/>
          <w:szCs w:val="32"/>
        </w:rPr>
        <w:t>кости. По этим ссадинам можно заключить, что Дементьев защищал себя локтем, а не руками, как показывали свидетели Вот порядок ран по рассказам свидетелей и даже по рассказу самого Дагаева.</w:t>
      </w:r>
    </w:p>
    <w:p>
      <w:pPr>
        <w:pStyle w:val="Normal"/>
        <w:ind w:firstLine="709"/>
        <w:rPr>
          <w:sz w:val="32"/>
          <w:szCs w:val="32"/>
        </w:rPr>
      </w:pPr>
      <w:r>
        <w:rPr>
          <w:sz w:val="32"/>
          <w:szCs w:val="32"/>
        </w:rPr>
        <w:t>Спрашивается, к какому же моменту следует отнести срывание погон, самый важный, самый существенный вопрос в деле. По сло</w:t>
        <w:softHyphen/>
        <w:t>вам Дагаева, он вынул шпагу еще на улице и на улице ударил Дементьева в спину. Удар по плечу в шинели мог быть не почув</w:t>
        <w:softHyphen/>
        <w:t>ствован солдатом, но, вероятно, этот удар и согнул шпагу. Затем, говорит Дагаев, когда они уже были в коридоре, «я хотел нанести, а может быть и нанес удар солдату, когда он вцепился в мои пого</w:t>
        <w:softHyphen/>
        <w:t>ны и оторвал их». Значит, по показанию самого Дагаева, срывание погон произошло после того, как он стегнул Дементьева шпагой по глазу, и эта шпага произвела тот рубец, который проходил до во</w:t>
        <w:softHyphen/>
        <w:t>лос. Если принять в соображение показание (мальчика, который видел, как офицер сталкивал солдата с лестницы, то легко пред</w:t>
        <w:softHyphen/>
        <w:t>ставить, что офицер сначала сбросил шинель и левой рукой схва</w:t>
        <w:softHyphen/>
        <w:t>тился за ус, а правой нанес удар, после чего, по его словам, сол</w:t>
        <w:softHyphen/>
        <w:t xml:space="preserve">дат вцепился в его погоны. </w:t>
      </w:r>
    </w:p>
    <w:p>
      <w:pPr>
        <w:pStyle w:val="Normal"/>
        <w:ind w:firstLine="709"/>
        <w:rPr>
          <w:sz w:val="32"/>
          <w:szCs w:val="32"/>
        </w:rPr>
      </w:pPr>
      <w:r>
        <w:rPr>
          <w:sz w:val="32"/>
          <w:szCs w:val="32"/>
        </w:rPr>
        <w:t>Можно ли допустить нечто подобное со стороны Дементьева? Такой сильный удар по глазу, рассекаю</w:t>
        <w:softHyphen/>
        <w:t>щий веко, удар, от которого не могло не заболеть яблоко глаза, должен был на 30, на 40 секунд совершенно лишить человека спо</w:t>
        <w:softHyphen/>
        <w:t>собности относиться сознательно к тому, что происходит вокруг него; у него движения могли быть только рефлекторные. Обыкно</w:t>
        <w:softHyphen/>
        <w:t xml:space="preserve">венно между получаемым впечатлением и движением человека становится целая область размышлений, соображений, привычек, то, что составляет характер человека. Но здесь этого быть не могло, здесь был такой беспромежуточный переход от удара к рефлексу, что если бы в ту минуту, как Дементьев получил этот удар, он раздробил офицеру голову, ударил его в лицо, он должен ,бы быть признан сделавшим это в бессознательном состоянии. </w:t>
      </w:r>
    </w:p>
    <w:p>
      <w:pPr>
        <w:pStyle w:val="Normal"/>
        <w:ind w:firstLine="709"/>
        <w:rPr>
          <w:sz w:val="32"/>
          <w:szCs w:val="32"/>
        </w:rPr>
      </w:pPr>
      <w:r>
        <w:rPr>
          <w:sz w:val="32"/>
          <w:szCs w:val="32"/>
        </w:rPr>
        <w:t>Проку</w:t>
        <w:softHyphen/>
        <w:t>рор доказывал, что суд не вправе признать бессознательности, по</w:t>
        <w:softHyphen/>
        <w:t>тому что не было экспертизы. Экспертиза нужна только для опре</w:t>
        <w:softHyphen/>
        <w:t>деления болезненного состояния; но, кроме болезни, есть еще це</w:t>
        <w:softHyphen/>
        <w:t>лая громадная область того, что называется аффектами, сильными - душевными волнениями, вызванными внезапным событием. Всяко</w:t>
        <w:softHyphen/>
        <w:t>му известно, какое сильное впечатление производит испуг на орга</w:t>
        <w:softHyphen/>
        <w:t>низм не только людей, но и животных. Известно» что делается с медведем, когда он чего-нибудь испугается. Для такого рода яв</w:t>
        <w:softHyphen/>
        <w:t>лении нет экспертов. Следовательно, есть основание допустить у Дементьева после полученного им удара такое бессознательное состояние. При котором ему не может быть вменено в вину, что бы он ни сделал.</w:t>
      </w:r>
    </w:p>
    <w:p>
      <w:pPr>
        <w:pStyle w:val="Normal"/>
        <w:ind w:left="80" w:firstLine="709"/>
        <w:rPr>
          <w:sz w:val="32"/>
          <w:szCs w:val="32"/>
        </w:rPr>
      </w:pPr>
      <w:r>
        <w:rPr>
          <w:sz w:val="32"/>
          <w:szCs w:val="32"/>
        </w:rPr>
        <w:t>Но если даже допустить, что он не лишился сознания, защи</w:t>
        <w:softHyphen/>
        <w:t>та не понимает, почему прокурор отрицает, что было состояние необходимой обороны. При всей строгости воинского устава, огра</w:t>
        <w:softHyphen/>
        <w:t>ничивающего необходимую оборону, он все-таки допускает ее в от</w:t>
        <w:softHyphen/>
        <w:t>ношении начальника, если действия этого начальника угрожают подчиненному явной опасностью. А тут разве не было явной опас</w:t>
        <w:softHyphen/>
        <w:t>ности? Ведь смертью могло угрожать нападение на человека безо</w:t>
        <w:softHyphen/>
        <w:t>ружного, которому наносят удары в голову, а бежать некуда. Он хотел бежать к себе в квартиру, но его стащили вниз, мало того, оторвали ус. Опасность была неминуемая, неотвратимая.</w:t>
      </w:r>
    </w:p>
    <w:p>
      <w:pPr>
        <w:pStyle w:val="Normal"/>
        <w:ind w:left="80" w:firstLine="709"/>
        <w:rPr>
          <w:sz w:val="32"/>
          <w:szCs w:val="32"/>
        </w:rPr>
      </w:pPr>
      <w:r>
        <w:rPr>
          <w:sz w:val="32"/>
          <w:szCs w:val="32"/>
        </w:rPr>
        <w:t xml:space="preserve">Но, несмотря на такую возможность защищать подсудимого на основании состояния необходимой обороны, защита не прибегла к ней вследствие глубокого убеждения, что не Дементьев сорвал: погоны с офицера. В каком бы положении человек ни был, у него не может быть двух идей в одно и то же время. </w:t>
      </w:r>
    </w:p>
    <w:p>
      <w:pPr>
        <w:pStyle w:val="Normal"/>
        <w:ind w:left="80" w:firstLine="709"/>
        <w:rPr>
          <w:sz w:val="32"/>
          <w:szCs w:val="32"/>
        </w:rPr>
      </w:pPr>
      <w:r>
        <w:rPr>
          <w:sz w:val="32"/>
          <w:szCs w:val="32"/>
        </w:rPr>
        <w:t>Очевидно, что в ту минуту, когда Дементьеву нанесли удар по глазу, в нем прежде всего должно было заговорить чувство самосохранения и не было места другим размышлениям. Между тем предполагают, что в ту минуту, как Дементьев получил удар, за которым грози</w:t>
        <w:softHyphen/>
        <w:t>ли последовать другие, он совершил в уме следующий ряд силло</w:t>
        <w:softHyphen/>
        <w:t>гизмов: «Офицер меня обидел, надо отомстить офицеру. Как ему отомстить почувствительнее? Что у полка знамя, то у офицера эполет, погоны — символ чести. Сорвать погоны самое чувствитель</w:t>
        <w:softHyphen/>
        <w:t>ное оскорбление; дай-ка я сорву с него погоны, а потом подумаю, как спастись, если до того времени меня не зарубит мой против</w:t>
        <w:softHyphen/>
        <w:t>ник, который может искрошить меня, как кочан капусты». Вот какие соображения должны бы были быть у него, если бы он ре</w:t>
        <w:softHyphen/>
        <w:t>шился сорвать погоны и привел в исполнение свое намерение. Но это психологическая невозможность. Если бы элемент мести при</w:t>
        <w:softHyphen/>
        <w:t>мешивался к чувству самосохранения, то он попытался бы ударить по той руке, которая .наносила удары, вырвать шпагу, нанести удар в лицо, сделать, одним словом, что-нибудь, чтобы защититься.</w:t>
      </w:r>
    </w:p>
    <w:p>
      <w:pPr>
        <w:pStyle w:val="Normal"/>
        <w:ind w:firstLine="709"/>
        <w:rPr/>
      </w:pPr>
      <w:r>
        <w:rPr>
          <w:sz w:val="32"/>
          <w:szCs w:val="32"/>
        </w:rPr>
        <w:t>Между тем ничего этого не было. Мало того, есть еще другие об</w:t>
        <w:softHyphen/>
        <w:t>стоятельства, которые наводят на мысль, что обвинять Дементьева в срывании погонов с Дагаева невозможно. Одно из таких важных обстоятельств — это тот погон, с которым Деиентьев пошел к на</w:t>
        <w:softHyphen/>
        <w:t>чальству. Если бы Дементьев проделал в сознательном состоянии то, Что ему приписывают, сорвал погоны, чтобы отомстить, то это движение должно было оставить след в его сознании и первым его делом, когда ему подсовывали этот погон, было бы отбросить его, чтобы не установить никакой связи между</w:t>
      </w:r>
      <w:r>
        <w:rPr>
          <w:b/>
          <w:bCs/>
          <w:sz w:val="32"/>
          <w:szCs w:val="32"/>
        </w:rPr>
        <w:t xml:space="preserve"> </w:t>
      </w:r>
      <w:r>
        <w:rPr>
          <w:sz w:val="32"/>
          <w:szCs w:val="32"/>
        </w:rPr>
        <w:t>собой и этим погоном. Он же, напротив, берет его самым наивным образом и заявляет, что вот по этому погону можно узнать офицера, и в участке толь</w:t>
        <w:softHyphen/>
        <w:t>ко узнает, что его обвиняют в срывании погонов.</w:t>
      </w:r>
    </w:p>
    <w:p>
      <w:pPr>
        <w:pStyle w:val="Normal"/>
        <w:ind w:left="40" w:firstLine="709"/>
        <w:rPr>
          <w:sz w:val="32"/>
          <w:szCs w:val="32"/>
        </w:rPr>
      </w:pPr>
      <w:r>
        <w:rPr>
          <w:sz w:val="32"/>
          <w:szCs w:val="32"/>
        </w:rPr>
        <w:t>Но, спрашивается, кто же сорвал эти погоны? Кто-нибудь должен же был их сорвать. Если не Дементьев, то необходимо предположить, что Дагаев. Защита могла бы не касаться этого предположения, с нее довольно, если суд будет внутренне убежден, что Дементьев не мог совершить этого срывания; но чтобы доска</w:t>
        <w:softHyphen/>
        <w:t>зать свою мысль до конца, она должна сознаться, что выйти из дилеммы нельзя иначе, как предположив, что погоны сорваны офи</w:t>
        <w:softHyphen/>
        <w:t>цером. Для этого нет необходимости делать обводного предполо</w:t>
        <w:softHyphen/>
        <w:t>жения, которое было высказано прокурором, что офицер, видя, что увлекся, понимая, что ему грозит большая ответственность, хотел подготовить средство к защите, хотя защита не может согласить</w:t>
        <w:softHyphen/>
        <w:t>ся с опровержением, представленным на это предположение проку</w:t>
        <w:softHyphen/>
        <w:t>рором, а именно, что Дагаев был в состоянии сильного гнева, при котором невозможен такой холодный расчет. Нужно отличать гнев как аффект от гнева как страсти. Гнев, который разжигался в те</w:t>
        <w:softHyphen/>
        <w:t>чение трех последовательных часов, был уже не аффектом, а стра</w:t>
        <w:softHyphen/>
        <w:t xml:space="preserve">стью, под влиянием которой человек может действовать с полным сознанием последствий. Но во всяком случае нет надобности в этом предположении, возможно и другое. </w:t>
      </w:r>
    </w:p>
    <w:p>
      <w:pPr>
        <w:pStyle w:val="Normal"/>
        <w:ind w:left="40" w:firstLine="709"/>
        <w:rPr>
          <w:sz w:val="32"/>
          <w:szCs w:val="32"/>
        </w:rPr>
      </w:pPr>
      <w:r>
        <w:rPr>
          <w:sz w:val="32"/>
          <w:szCs w:val="32"/>
        </w:rPr>
        <w:t>Очень может быть, что Дагаев не был в таком хладнокровном состоянии, когда влетел со шпагой в руке в коридор. Он, кажется, из тифлисских дворян, он уроженец юга, где люди раздражаются скорее, чувствуют живее, чем люди северного климата, более сдержанные, более флегматич</w:t>
        <w:softHyphen/>
        <w:t>ные. Очень может быть, что такой человек, придя в ярость, теряет сознание, готов сам себя бить, способен сам себя ранить. Он мог сорвать один погон, когда сбрасывал шинель, другой после и за</w:t>
        <w:softHyphen/>
        <w:t xml:space="preserve">быть об этом. Против этого приводят то, что он сейчас же заявил о срывании погона. </w:t>
      </w:r>
    </w:p>
    <w:p>
      <w:pPr>
        <w:pStyle w:val="Normal"/>
        <w:ind w:left="40" w:firstLine="709"/>
        <w:rPr>
          <w:sz w:val="32"/>
          <w:szCs w:val="32"/>
        </w:rPr>
      </w:pPr>
      <w:r>
        <w:rPr>
          <w:sz w:val="32"/>
          <w:szCs w:val="32"/>
        </w:rPr>
        <w:t>Но в том-то и дело, что первый человек, кото</w:t>
        <w:softHyphen/>
        <w:t>рого он увидел после этого события, была Данилова, и ей он ни</w:t>
        <w:softHyphen/>
        <w:t>чего об этом не сказал. Он заявил о срывании у него погонов в первый раз в участке, через четверть часа или двадцать минут после того, как виделся с Даниловой. Этого времени было совер</w:t>
        <w:softHyphen/>
        <w:t>шенно достаточно, чтобы пораздумать, сообразить, не зная, как он потерял погоны, он мог прийти к заключению, что, вероятно, их сорвал солдат и занес об этом обстоятельстве в протокол, видя в нем средство защиты себя. Самое показание Дагаева подтверждает мысль, что он мог сорвать погоны с себя и не заметить этого. В этом показании Дагаев отрицает такие факты, которые были совершены при многочисленной публике. Так он говорит, что не бил на улице Дементьева, когда люди видели, что он бил; гово</w:t>
        <w:softHyphen/>
        <w:t>рит, что не вынимал шпаги, когда люди видели, что он вынимал ее. Поэтому можно утверждать, что он был в таком же разгоря</w:t>
        <w:softHyphen/>
        <w:t>ченной состоянии, как Дементьев, хотя стал в него по доброй воле, и что он мог действительно многого не помнить.</w:t>
      </w:r>
    </w:p>
    <w:p>
      <w:pPr>
        <w:pStyle w:val="Normal"/>
        <w:ind w:firstLine="709"/>
        <w:rPr/>
      </w:pPr>
      <w:r>
        <w:rPr>
          <w:sz w:val="32"/>
          <w:szCs w:val="32"/>
        </w:rPr>
        <w:t>Подводя итоги всему сказанному, я не могу прийти к другому заключению, как</w:t>
      </w:r>
      <w:r>
        <w:rPr>
          <w:b/>
          <w:bCs/>
          <w:sz w:val="32"/>
          <w:szCs w:val="32"/>
        </w:rPr>
        <w:t xml:space="preserve"> </w:t>
      </w:r>
      <w:r>
        <w:rPr>
          <w:sz w:val="32"/>
          <w:szCs w:val="32"/>
        </w:rPr>
        <w:t>то, что Дементьев не виновен, и прошу его оправ</w:t>
        <w:softHyphen/>
        <w:t>дать, оправдать вполне еще и потому, что это событие особого ро</w:t>
        <w:softHyphen/>
        <w:t>да, это такая палка, которая действительно должна кого-нибудь поразить. Его она поражает несправедливо. Она должна обратить</w:t>
        <w:softHyphen/>
        <w:t>ся на кого-нибудь другого. Я полагаю, что к военной дисциплине совершенно применимо то,</w:t>
      </w:r>
      <w:r>
        <w:rPr>
          <w:b/>
          <w:bCs/>
          <w:sz w:val="32"/>
          <w:szCs w:val="32"/>
        </w:rPr>
        <w:t xml:space="preserve"> </w:t>
      </w:r>
      <w:r>
        <w:rPr>
          <w:sz w:val="32"/>
          <w:szCs w:val="32"/>
        </w:rPr>
        <w:t xml:space="preserve">что говорили средневековые мыслители о справедливости: </w:t>
      </w:r>
      <w:r>
        <w:rPr>
          <w:sz w:val="32"/>
          <w:szCs w:val="32"/>
          <w:lang w:val="en-US"/>
        </w:rPr>
        <w:t>Justitia regnorum fundamentum</w:t>
      </w:r>
      <w:r>
        <w:rPr>
          <w:sz w:val="32"/>
          <w:szCs w:val="32"/>
        </w:rPr>
        <w:t xml:space="preserve">  — основа цар</w:t>
        <w:softHyphen/>
        <w:t>ства есть правосудие.</w:t>
      </w:r>
    </w:p>
    <w:p>
      <w:pPr>
        <w:pStyle w:val="Normal"/>
        <w:ind w:firstLine="709"/>
        <w:rPr/>
      </w:pPr>
      <w:r>
        <w:rPr>
          <w:sz w:val="32"/>
          <w:szCs w:val="32"/>
        </w:rPr>
        <w:t xml:space="preserve"> </w:t>
      </w:r>
      <w:r>
        <w:rPr>
          <w:sz w:val="32"/>
          <w:szCs w:val="32"/>
        </w:rPr>
        <w:t>Я полагаю, что правосудие есть основа</w:t>
        <w:softHyphen/>
        <w:t>ние всякого устройства, будет ли то политическое общество, будет ли то строй военный. Дисциплина, если брать это слово в этимо</w:t>
        <w:softHyphen/>
        <w:t>логическом значении, есть выправка, обучение начальников их правам, подчиненных их обязанностям. Дисциплина нарушается одинаково, когда подчиненные бунтуют и волнуются, и совершен</w:t>
        <w:softHyphen/>
        <w:t>но в равной степени, когда начальник совершает то, что ему не подобает, когда человеку заслуженному приходится труднее в мир</w:t>
        <w:softHyphen/>
        <w:t>ное</w:t>
      </w:r>
      <w:r>
        <w:rPr>
          <w:b/>
          <w:bCs/>
          <w:sz w:val="32"/>
          <w:szCs w:val="32"/>
        </w:rPr>
        <w:t xml:space="preserve"> </w:t>
      </w:r>
      <w:r>
        <w:rPr>
          <w:sz w:val="32"/>
          <w:szCs w:val="32"/>
        </w:rPr>
        <w:t>время перед офицером своей же армии, нежели под выстрела</w:t>
        <w:softHyphen/>
        <w:t>ми турок, когда георгиевскому кавалеру, который изъят по закону от телесного наказания, наносят оскорбление по лицу, отрывают ус, когда лицо его покрывается бесславными рубцами. Я вас прошу о правосудии.</w:t>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t>*</w:t>
      </w:r>
    </w:p>
    <w:p>
      <w:pPr>
        <w:pStyle w:val="Normal"/>
        <w:ind w:firstLine="709"/>
        <w:jc w:val="center"/>
        <w:rPr>
          <w:sz w:val="32"/>
          <w:szCs w:val="32"/>
        </w:rPr>
      </w:pPr>
      <w:r>
        <w:rPr>
          <w:sz w:val="32"/>
          <w:szCs w:val="32"/>
        </w:rPr>
        <w:t>*</w:t>
        <w:tab/>
        <w:t>*</w:t>
      </w:r>
    </w:p>
    <w:p>
      <w:pPr>
        <w:pStyle w:val="32"/>
        <w:rPr>
          <w:sz w:val="32"/>
          <w:szCs w:val="32"/>
        </w:rPr>
      </w:pPr>
      <w:r>
        <w:rPr>
          <w:sz w:val="32"/>
          <w:szCs w:val="32"/>
        </w:rPr>
      </w:r>
    </w:p>
    <w:p>
      <w:pPr>
        <w:pStyle w:val="32"/>
        <w:rPr/>
      </w:pPr>
      <w:r>
        <w:rPr>
          <w:b/>
          <w:bCs/>
          <w:i/>
          <w:iCs/>
          <w:sz w:val="32"/>
          <w:szCs w:val="32"/>
        </w:rPr>
        <w:t>Дементьев был признан невиновным в приписываемых ему деяниях вследствие их недоказанности.</w:t>
      </w:r>
      <w:r>
        <w:rPr>
          <w:rFonts w:cs="Century" w:ascii="Century" w:hAnsi="Century"/>
          <w:b/>
          <w:bCs/>
          <w:i/>
          <w:iCs/>
          <w:sz w:val="32"/>
          <w:szCs w:val="32"/>
        </w:rPr>
        <w:t xml:space="preserve"> </w:t>
      </w:r>
    </w:p>
    <w:p>
      <w:pPr>
        <w:pStyle w:val="FR3"/>
        <w:spacing w:before="0" w:after="0"/>
        <w:ind w:left="80" w:firstLine="709"/>
        <w:rPr>
          <w:rFonts w:ascii="Century" w:hAnsi="Century" w:cs="Century"/>
          <w:b w:val="false"/>
          <w:b w:val="false"/>
          <w:bCs w:val="false"/>
          <w:i/>
          <w:i/>
          <w:iCs/>
          <w:sz w:val="32"/>
          <w:szCs w:val="32"/>
        </w:rPr>
      </w:pPr>
      <w:r>
        <w:rPr>
          <w:rFonts w:cs="Century" w:ascii="Century" w:hAnsi="Century"/>
          <w:b w:val="false"/>
          <w:bCs w:val="false"/>
          <w:i/>
          <w:iCs/>
          <w:sz w:val="32"/>
          <w:szCs w:val="32"/>
        </w:rPr>
      </w:r>
    </w:p>
    <w:p>
      <w:pPr>
        <w:pStyle w:val="FR3"/>
        <w:spacing w:before="0" w:after="0"/>
        <w:ind w:left="80" w:firstLine="709"/>
        <w:rPr>
          <w:rFonts w:ascii="Bookman Old Style" w:hAnsi="Bookman Old Style" w:cs="Bookman Old Style"/>
          <w:i/>
          <w:i/>
          <w:iCs/>
          <w:sz w:val="32"/>
          <w:szCs w:val="32"/>
        </w:rPr>
      </w:pPr>
      <w:r>
        <w:rPr>
          <w:rFonts w:cs="Bookman Old Style" w:ascii="Bookman Old Style" w:hAnsi="Bookman Old Style"/>
          <w:i/>
          <w:iCs/>
          <w:sz w:val="32"/>
          <w:szCs w:val="32"/>
        </w:rPr>
      </w:r>
    </w:p>
    <w:p>
      <w:pPr>
        <w:pStyle w:val="FR3"/>
        <w:spacing w:before="280" w:after="280"/>
        <w:ind w:left="80" w:firstLine="709"/>
        <w:rPr>
          <w:rFonts w:ascii="Bookman Old Style" w:hAnsi="Bookman Old Style" w:cs="Bookman Old Style"/>
          <w:b w:val="false"/>
          <w:b w:val="false"/>
          <w:bCs w:val="false"/>
          <w:i/>
          <w:i/>
          <w:iCs/>
          <w:sz w:val="32"/>
          <w:szCs w:val="32"/>
          <w:lang w:val="en-US" w:eastAsia="en-US"/>
        </w:rPr>
      </w:pPr>
      <w:r>
        <w:rPr>
          <w:rFonts w:cs="Bookman Old Style" w:ascii="Bookman Old Style" w:hAnsi="Bookman Old Style"/>
          <w:b w:val="false"/>
          <w:bCs w:val="false"/>
          <w:i/>
          <w:iCs/>
          <w:sz w:val="32"/>
          <w:szCs w:val="32"/>
          <w:lang w:val="en-US" w:eastAsia="en-US"/>
        </w:rPr>
        <w:drawing>
          <wp:anchor behindDoc="0" distT="0" distB="0" distL="114935" distR="114935" simplePos="0" locked="0" layoutInCell="0" allowOverlap="1" relativeHeight="27">
            <wp:simplePos x="0" y="0"/>
            <wp:positionH relativeFrom="column">
              <wp:posOffset>2465705</wp:posOffset>
            </wp:positionH>
            <wp:positionV relativeFrom="paragraph">
              <wp:posOffset>27305</wp:posOffset>
            </wp:positionV>
            <wp:extent cx="819150" cy="533400"/>
            <wp:effectExtent l="0" t="0" r="0" b="0"/>
            <wp:wrapNone/>
            <wp:docPr id="2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7" descr=""/>
                    <pic:cNvPicPr>
                      <a:picLocks noChangeAspect="1" noChangeArrowheads="1"/>
                    </pic:cNvPicPr>
                  </pic:nvPicPr>
                  <pic:blipFill>
                    <a:blip/>
                    <a:srcRect l="-2147483648" t="-2147483648" r="-2147483648" b="-2147483648"/>
                    <a:stretch>
                      <a:fillRect/>
                    </a:stretch>
                  </pic:blipFill>
                  <pic:spPr bwMode="auto">
                    <a:xfrm>
                      <a:off x="0" y="0"/>
                      <a:ext cx="819150" cy="533400"/>
                    </a:xfrm>
                    <a:prstGeom prst="rect">
                      <a:avLst/>
                    </a:prstGeom>
                  </pic:spPr>
                </pic:pic>
              </a:graphicData>
            </a:graphic>
          </wp:anchor>
        </w:drawing>
      </w:r>
    </w:p>
    <w:p>
      <w:pPr>
        <w:pStyle w:val="FR3"/>
        <w:spacing w:before="280" w:after="280"/>
        <w:ind w:left="80" w:firstLine="709"/>
        <w:rPr>
          <w:rFonts w:ascii="Bookman Old Style" w:hAnsi="Bookman Old Style" w:cs="Bookman Old Style"/>
          <w:i/>
          <w:i/>
          <w:iCs/>
          <w:sz w:val="32"/>
          <w:szCs w:val="32"/>
        </w:rPr>
      </w:pPr>
      <w:r>
        <w:rPr>
          <w:rFonts w:cs="Bookman Old Style" w:ascii="Bookman Old Style" w:hAnsi="Bookman Old Style"/>
          <w:i/>
          <w:iCs/>
          <w:sz w:val="32"/>
          <w:szCs w:val="32"/>
        </w:rPr>
      </w:r>
    </w:p>
    <w:p>
      <w:pPr>
        <w:pStyle w:val="FR3"/>
        <w:spacing w:before="280" w:after="280"/>
        <w:ind w:left="80" w:firstLine="709"/>
        <w:rPr>
          <w:rFonts w:ascii="Bookman Old Style" w:hAnsi="Bookman Old Style" w:cs="Bookman Old Style"/>
          <w:i/>
          <w:i/>
          <w:iCs/>
          <w:sz w:val="32"/>
          <w:szCs w:val="32"/>
        </w:rPr>
      </w:pPr>
      <w:r>
        <w:rPr>
          <w:rFonts w:cs="Bookman Old Style" w:ascii="Bookman Old Style" w:hAnsi="Bookman Old Style"/>
          <w:i/>
          <w:iCs/>
          <w:sz w:val="32"/>
          <w:szCs w:val="32"/>
        </w:rPr>
      </w:r>
    </w:p>
    <w:p>
      <w:pPr>
        <w:pStyle w:val="FR3"/>
        <w:spacing w:before="280" w:after="280"/>
        <w:ind w:left="80" w:firstLine="709"/>
        <w:rPr>
          <w:rFonts w:ascii="Bookman Old Style" w:hAnsi="Bookman Old Style" w:cs="Bookman Old Style"/>
          <w:i/>
          <w:i/>
          <w:iCs/>
          <w:sz w:val="32"/>
          <w:szCs w:val="32"/>
        </w:rPr>
      </w:pPr>
      <w:r>
        <w:rPr>
          <w:rFonts w:cs="Bookman Old Style" w:ascii="Bookman Old Style" w:hAnsi="Bookman Old Style"/>
          <w:i/>
          <w:iCs/>
          <w:sz w:val="32"/>
          <w:szCs w:val="32"/>
        </w:rPr>
      </w:r>
    </w:p>
    <w:p>
      <w:pPr>
        <w:pStyle w:val="FR3"/>
        <w:spacing w:before="280" w:after="280"/>
        <w:ind w:left="80" w:firstLine="709"/>
        <w:rPr>
          <w:rFonts w:ascii="Bookman Old Style" w:hAnsi="Bookman Old Style" w:cs="Bookman Old Style"/>
          <w:i/>
          <w:i/>
          <w:iCs/>
          <w:sz w:val="32"/>
          <w:szCs w:val="32"/>
        </w:rPr>
      </w:pPr>
      <w:r>
        <w:rPr>
          <w:rFonts w:cs="Bookman Old Style" w:ascii="Bookman Old Style" w:hAnsi="Bookman Old Style"/>
          <w:i/>
          <w:iCs/>
          <w:sz w:val="32"/>
          <w:szCs w:val="32"/>
        </w:rPr>
      </w:r>
    </w:p>
    <w:p>
      <w:pPr>
        <w:pStyle w:val="FR3"/>
        <w:spacing w:before="280" w:after="280"/>
        <w:ind w:left="80" w:firstLine="709"/>
        <w:rPr>
          <w:rFonts w:ascii="Bookman Old Style" w:hAnsi="Bookman Old Style" w:cs="Bookman Old Style"/>
          <w:i/>
          <w:i/>
          <w:iCs/>
          <w:sz w:val="32"/>
          <w:szCs w:val="32"/>
        </w:rPr>
      </w:pPr>
      <w:r>
        <w:rPr>
          <w:rFonts w:cs="Bookman Old Style" w:ascii="Bookman Old Style" w:hAnsi="Bookman Old Style"/>
          <w:i/>
          <w:iCs/>
          <w:sz w:val="32"/>
          <w:szCs w:val="32"/>
        </w:rPr>
      </w:r>
    </w:p>
    <w:p>
      <w:pPr>
        <w:pStyle w:val="FR3"/>
        <w:spacing w:before="280" w:after="280"/>
        <w:ind w:left="80" w:firstLine="709"/>
        <w:rPr>
          <w:rFonts w:ascii="Bookman Old Style" w:hAnsi="Bookman Old Style" w:cs="Bookman Old Style"/>
          <w:i/>
          <w:i/>
          <w:iCs/>
          <w:sz w:val="32"/>
          <w:szCs w:val="32"/>
        </w:rPr>
      </w:pPr>
      <w:r>
        <w:rPr>
          <w:rFonts w:cs="Bookman Old Style" w:ascii="Bookman Old Style" w:hAnsi="Bookman Old Style"/>
          <w:i/>
          <w:iCs/>
          <w:sz w:val="32"/>
          <w:szCs w:val="32"/>
        </w:rPr>
      </w:r>
    </w:p>
    <w:p>
      <w:pPr>
        <w:pStyle w:val="FR3"/>
        <w:spacing w:before="280" w:after="280"/>
        <w:ind w:left="80" w:firstLine="709"/>
        <w:rPr>
          <w:rFonts w:ascii="Bookman Old Style" w:hAnsi="Bookman Old Style" w:cs="Bookman Old Style"/>
          <w:i/>
          <w:i/>
          <w:iCs/>
          <w:sz w:val="32"/>
          <w:szCs w:val="32"/>
        </w:rPr>
      </w:pPr>
      <w:r>
        <w:rPr>
          <w:rFonts w:cs="Bookman Old Style" w:ascii="Bookman Old Style" w:hAnsi="Bookman Old Style"/>
          <w:i/>
          <w:iCs/>
          <w:sz w:val="32"/>
          <w:szCs w:val="32"/>
        </w:rPr>
      </w:r>
    </w:p>
    <w:p>
      <w:pPr>
        <w:pStyle w:val="FR3"/>
        <w:spacing w:before="280" w:after="280"/>
        <w:ind w:left="80" w:firstLine="709"/>
        <w:rPr>
          <w:rFonts w:ascii="Bookman Old Style" w:hAnsi="Bookman Old Style" w:cs="Bookman Old Style"/>
          <w:b w:val="false"/>
          <w:b w:val="false"/>
          <w:bCs w:val="false"/>
          <w:i/>
          <w:i/>
          <w:iCs/>
          <w:sz w:val="32"/>
          <w:szCs w:val="32"/>
          <w:lang w:val="en-US" w:eastAsia="en-US"/>
        </w:rPr>
      </w:pPr>
      <w:r>
        <w:rPr>
          <w:rFonts w:cs="Bookman Old Style" w:ascii="Bookman Old Style" w:hAnsi="Bookman Old Style"/>
          <w:b w:val="false"/>
          <w:bCs w:val="false"/>
          <w:i/>
          <w:iCs/>
          <w:sz w:val="32"/>
          <w:szCs w:val="32"/>
          <w:lang w:val="en-US" w:eastAsia="en-US"/>
        </w:rPr>
        <w:drawing>
          <wp:anchor behindDoc="0" distT="0" distB="0" distL="114935" distR="114935" simplePos="0" locked="0" layoutInCell="0" allowOverlap="1" relativeHeight="28">
            <wp:simplePos x="0" y="0"/>
            <wp:positionH relativeFrom="column">
              <wp:posOffset>27305</wp:posOffset>
            </wp:positionH>
            <wp:positionV relativeFrom="paragraph">
              <wp:posOffset>6350</wp:posOffset>
            </wp:positionV>
            <wp:extent cx="6105525" cy="381000"/>
            <wp:effectExtent l="0" t="0" r="0" b="0"/>
            <wp:wrapNone/>
            <wp:docPr id="2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8" descr=""/>
                    <pic:cNvPicPr>
                      <a:picLocks noChangeAspect="1" noChangeArrowheads="1"/>
                    </pic:cNvPicPr>
                  </pic:nvPicPr>
                  <pic:blipFill>
                    <a:blip/>
                    <a:srcRect l="-2147483648" t="-2147483648" r="-2147483648" b="-2147483648"/>
                    <a:stretch>
                      <a:fillRect/>
                    </a:stretch>
                  </pic:blipFill>
                  <pic:spPr bwMode="auto">
                    <a:xfrm>
                      <a:off x="0" y="0"/>
                      <a:ext cx="6105525" cy="381000"/>
                    </a:xfrm>
                    <a:prstGeom prst="rect">
                      <a:avLst/>
                    </a:prstGeom>
                  </pic:spPr>
                </pic:pic>
              </a:graphicData>
            </a:graphic>
          </wp:anchor>
        </w:drawing>
      </w:r>
    </w:p>
    <w:p>
      <w:pPr>
        <w:pStyle w:val="FR3"/>
        <w:spacing w:before="280" w:after="280"/>
        <w:ind w:left="80" w:firstLine="709"/>
        <w:rPr>
          <w:rFonts w:ascii="Bookman Old Style" w:hAnsi="Bookman Old Style" w:cs="Bookman Old Style"/>
          <w:i/>
          <w:i/>
          <w:iCs/>
          <w:sz w:val="32"/>
          <w:szCs w:val="32"/>
        </w:rPr>
      </w:pPr>
      <w:r>
        <w:rPr>
          <w:rFonts w:cs="Bookman Old Style" w:ascii="Bookman Old Style" w:hAnsi="Bookman Old Style"/>
          <w:i/>
          <w:iCs/>
          <w:sz w:val="32"/>
          <w:szCs w:val="32"/>
        </w:rPr>
      </w:r>
    </w:p>
    <w:p>
      <w:pPr>
        <w:pStyle w:val="FR3"/>
        <w:spacing w:before="0" w:after="0"/>
        <w:ind w:left="80" w:firstLine="709"/>
        <w:rPr>
          <w:rFonts w:ascii="Bookman Old Style" w:hAnsi="Bookman Old Style" w:cs="Bookman Old Style"/>
          <w:i/>
          <w:i/>
          <w:iCs/>
          <w:sz w:val="32"/>
          <w:szCs w:val="32"/>
        </w:rPr>
      </w:pPr>
      <w:r>
        <w:rPr>
          <w:rFonts w:cs="Bookman Old Style" w:ascii="Bookman Old Style" w:hAnsi="Bookman Old Style"/>
          <w:i/>
          <w:iCs/>
          <w:sz w:val="32"/>
          <w:szCs w:val="32"/>
        </w:rPr>
        <w:t>РЕЧЬ А. И. УРУСОВА ПО ДЕЛУ ВОЛОХОВОЙ</w:t>
      </w:r>
    </w:p>
    <w:p>
      <w:pPr>
        <w:pStyle w:val="Normal"/>
        <w:ind w:left="240" w:firstLine="709"/>
        <w:rPr>
          <w:rFonts w:ascii="Bookman Old Style" w:hAnsi="Bookman Old Style" w:cs="Bookman Old Style"/>
          <w:i/>
          <w:i/>
          <w:iCs/>
          <w:sz w:val="32"/>
          <w:szCs w:val="32"/>
        </w:rPr>
      </w:pPr>
      <w:r>
        <w:rPr>
          <w:rFonts w:cs="Bookman Old Style" w:ascii="Bookman Old Style" w:hAnsi="Bookman Old Style"/>
          <w:i/>
          <w:iCs/>
          <w:sz w:val="32"/>
          <w:szCs w:val="32"/>
        </w:rPr>
      </w:r>
    </w:p>
    <w:p>
      <w:pPr>
        <w:pStyle w:val="Normal"/>
        <w:ind w:left="240" w:firstLine="709"/>
        <w:rPr/>
      </w:pPr>
      <w:r>
        <w:rPr>
          <w:szCs w:val="28"/>
        </w:rPr>
        <w:t>В августе 1866 года в погребе своего дома</w:t>
      </w:r>
      <w:r>
        <w:rPr>
          <w:b/>
          <w:bCs/>
          <w:szCs w:val="28"/>
        </w:rPr>
        <w:t xml:space="preserve"> </w:t>
      </w:r>
      <w:r>
        <w:rPr>
          <w:szCs w:val="28"/>
        </w:rPr>
        <w:t>был найден убитым крестьянин Алексей Волохов. Труп Алексея Волохова, переруб</w:t>
        <w:softHyphen/>
        <w:t>ленный надвое, с большим количеством ран</w:t>
      </w:r>
      <w:r>
        <w:rPr>
          <w:b/>
          <w:bCs/>
          <w:szCs w:val="28"/>
        </w:rPr>
        <w:t xml:space="preserve"> </w:t>
      </w:r>
      <w:r>
        <w:rPr>
          <w:szCs w:val="28"/>
        </w:rPr>
        <w:t>на нем,</w:t>
      </w:r>
      <w:r>
        <w:rPr>
          <w:b/>
          <w:bCs/>
          <w:szCs w:val="28"/>
        </w:rPr>
        <w:t xml:space="preserve"> </w:t>
      </w:r>
      <w:r>
        <w:rPr>
          <w:szCs w:val="28"/>
        </w:rPr>
        <w:t>нанесенных</w:t>
      </w:r>
      <w:r>
        <w:rPr>
          <w:b/>
          <w:bCs/>
          <w:szCs w:val="28"/>
        </w:rPr>
        <w:t xml:space="preserve"> </w:t>
      </w:r>
      <w:r>
        <w:rPr>
          <w:szCs w:val="28"/>
        </w:rPr>
        <w:t>различными орудиями, лежал в углублении погреба, залитом во</w:t>
        <w:softHyphen/>
        <w:t>дой и забросанном грудой камней.</w:t>
      </w:r>
    </w:p>
    <w:p>
      <w:pPr>
        <w:pStyle w:val="Normal"/>
        <w:ind w:left="240" w:firstLine="709"/>
        <w:rPr>
          <w:szCs w:val="28"/>
        </w:rPr>
      </w:pPr>
      <w:r>
        <w:rPr>
          <w:szCs w:val="28"/>
        </w:rPr>
        <w:t>Подозрение в убийстве сразу же пало на жену убитого— Мавру (Марфу) Волохову (Егорову).</w:t>
      </w:r>
    </w:p>
    <w:p>
      <w:pPr>
        <w:pStyle w:val="Normal"/>
        <w:ind w:left="240" w:firstLine="709"/>
        <w:rPr>
          <w:szCs w:val="28"/>
        </w:rPr>
      </w:pPr>
      <w:r>
        <w:rPr>
          <w:szCs w:val="28"/>
        </w:rPr>
        <w:t>Волоховы проживали в отдельном доме. Испытывали сильную нужду. Сам Алексей Волохов страдал запоем, вследствие чего почти никогда не являлся домой трезвым. Жена часто ругала Во</w:t>
        <w:softHyphen/>
        <w:t>лохова за его пристрастие к спиртным напиткам и иногда даже называла мошенником, жуликам и каторжником. По мнению сви</w:t>
        <w:softHyphen/>
        <w:t>детелей, она была злой и сердитой по натуре и ждала случая из</w:t>
        <w:softHyphen/>
        <w:t>бавиться от мужа. Некоторые же из свидетелей указали и на то, что она была неверна мужу, неоднократно изменяла ему. Однако конкретных фактов, подтверждающих это, не было.</w:t>
      </w:r>
    </w:p>
    <w:p>
      <w:pPr>
        <w:pStyle w:val="Normal"/>
        <w:ind w:left="240" w:firstLine="709"/>
        <w:rPr>
          <w:szCs w:val="28"/>
        </w:rPr>
      </w:pPr>
      <w:r>
        <w:rPr>
          <w:szCs w:val="28"/>
        </w:rPr>
        <w:t>В связи с тем, что, кроме трупа, в доме Волоховых были обнаружены пятна крови (правда, очень небольшие), а также и под влиянием ряда других улик Мавра Волохова была привлечена к уголовной ответственности по обвинению в убийстве.</w:t>
      </w:r>
    </w:p>
    <w:p>
      <w:pPr>
        <w:pStyle w:val="Normal"/>
        <w:ind w:left="240" w:firstLine="709"/>
        <w:rPr>
          <w:szCs w:val="28"/>
        </w:rPr>
      </w:pPr>
      <w:r>
        <w:rPr>
          <w:szCs w:val="28"/>
        </w:rPr>
        <w:t>Волохова категорически отрицала свою виновность в убий</w:t>
        <w:softHyphen/>
        <w:t>стве.    О ее невиновности также свидетельствовал ряд косвенных доказательств. Анализ косвенных доказательств имел по этому делу чрезвы</w:t>
        <w:softHyphen/>
        <w:t>чайно большое значение. С этой задачей превосходно справился защитник, сумевший даже те улики, которые обвинением</w:t>
      </w:r>
      <w:r>
        <w:rPr>
          <w:b/>
          <w:bCs/>
          <w:szCs w:val="28"/>
        </w:rPr>
        <w:t xml:space="preserve"> </w:t>
      </w:r>
      <w:r>
        <w:rPr>
          <w:szCs w:val="28"/>
        </w:rPr>
        <w:t>вменя</w:t>
        <w:softHyphen/>
        <w:t>лись</w:t>
      </w:r>
      <w:r>
        <w:rPr>
          <w:b/>
          <w:bCs/>
          <w:szCs w:val="28"/>
        </w:rPr>
        <w:t xml:space="preserve"> </w:t>
      </w:r>
      <w:r>
        <w:rPr>
          <w:szCs w:val="28"/>
        </w:rPr>
        <w:t>в вину Волоховой, обратить против него же</w:t>
      </w:r>
      <w:r>
        <w:rPr>
          <w:i/>
          <w:iCs/>
          <w:szCs w:val="28"/>
        </w:rPr>
        <w:t>.</w:t>
      </w:r>
    </w:p>
    <w:p>
      <w:pPr>
        <w:pStyle w:val="Normal"/>
        <w:ind w:left="240" w:firstLine="709"/>
        <w:rPr>
          <w:szCs w:val="28"/>
        </w:rPr>
      </w:pPr>
      <w:r>
        <w:rPr>
          <w:szCs w:val="28"/>
        </w:rPr>
        <w:t>Дело слушалось в Московском окружном суде в 1867 году.</w:t>
      </w:r>
    </w:p>
    <w:p>
      <w:pPr>
        <w:pStyle w:val="Normal"/>
        <w:ind w:firstLine="709"/>
        <w:jc w:val="center"/>
        <w:rPr>
          <w:sz w:val="32"/>
          <w:szCs w:val="32"/>
        </w:rPr>
      </w:pPr>
      <w:r>
        <w:rPr>
          <w:sz w:val="32"/>
          <w:szCs w:val="32"/>
        </w:rPr>
      </w:r>
    </w:p>
    <w:p>
      <w:pPr>
        <w:pStyle w:val="Normal"/>
        <w:ind w:firstLine="709"/>
        <w:jc w:val="center"/>
        <w:rPr>
          <w:sz w:val="40"/>
          <w:szCs w:val="40"/>
        </w:rPr>
      </w:pPr>
      <w:r>
        <w:rPr>
          <w:sz w:val="40"/>
          <w:szCs w:val="40"/>
        </w:rPr>
        <w:t>* * *</w:t>
      </w:r>
    </w:p>
    <w:p>
      <w:pPr>
        <w:pStyle w:val="Normal"/>
        <w:ind w:left="731" w:firstLine="709"/>
        <w:rPr>
          <w:sz w:val="32"/>
          <w:szCs w:val="32"/>
        </w:rPr>
      </w:pPr>
      <w:r>
        <w:rPr>
          <w:sz w:val="32"/>
          <w:szCs w:val="32"/>
        </w:rPr>
        <w:t xml:space="preserve">Господа судьи! Господа присяжные! </w:t>
      </w:r>
    </w:p>
    <w:p>
      <w:pPr>
        <w:pStyle w:val="Normal"/>
        <w:ind w:left="200" w:firstLine="709"/>
        <w:rPr/>
      </w:pPr>
      <w:r>
        <w:rPr>
          <w:sz w:val="32"/>
          <w:szCs w:val="32"/>
        </w:rPr>
        <w:t>Вашего приговора ожи</w:t>
        <w:softHyphen/>
        <w:t>дает подсудимая, обвиняемая в самом тяжком преступлении, кото</w:t>
        <w:softHyphen/>
        <w:t>рое только можно себе представить. Я в своем возражении</w:t>
      </w:r>
      <w:r>
        <w:rPr>
          <w:b/>
          <w:bCs/>
          <w:sz w:val="32"/>
          <w:szCs w:val="32"/>
        </w:rPr>
        <w:t xml:space="preserve"> </w:t>
      </w:r>
      <w:r>
        <w:rPr>
          <w:sz w:val="32"/>
          <w:szCs w:val="32"/>
        </w:rPr>
        <w:t>пойду</w:t>
      </w:r>
      <w:r>
        <w:rPr>
          <w:b/>
          <w:bCs/>
          <w:sz w:val="32"/>
          <w:szCs w:val="32"/>
        </w:rPr>
        <w:t xml:space="preserve"> </w:t>
      </w:r>
      <w:r>
        <w:rPr>
          <w:sz w:val="32"/>
          <w:szCs w:val="32"/>
        </w:rPr>
        <w:t>шаг за шагом, вслед за товарищем прокурора. Мы, удостоверясь в существенном значении улик, взвесим их значение, как того тре</w:t>
        <w:softHyphen/>
        <w:t>бует интерес правды, и преимущественно остановимся не на пред</w:t>
        <w:softHyphen/>
        <w:t>положении, а на доказательствах. Искусная в высшей степени речь товарища прокурора, основанная преимущественно на предполо</w:t>
        <w:softHyphen/>
        <w:t>жениях...</w:t>
      </w:r>
    </w:p>
    <w:p>
      <w:pPr>
        <w:pStyle w:val="Normal"/>
        <w:ind w:firstLine="709"/>
        <w:rPr>
          <w:sz w:val="32"/>
          <w:szCs w:val="32"/>
        </w:rPr>
      </w:pPr>
      <w:r>
        <w:rPr>
          <w:sz w:val="32"/>
          <w:szCs w:val="32"/>
        </w:rPr>
        <w:t>П р е д с е д а т е л ь с т в у ю щ и й. Господин защитник, я про</w:t>
        <w:softHyphen/>
        <w:t>шу вас удерживаться, по возможности, от всяких выражений одоб</w:t>
        <w:softHyphen/>
        <w:t>рения или порицания противной стороны.</w:t>
      </w:r>
    </w:p>
    <w:p>
      <w:pPr>
        <w:pStyle w:val="Normal"/>
        <w:ind w:firstLine="709"/>
        <w:rPr>
          <w:sz w:val="32"/>
          <w:szCs w:val="32"/>
        </w:rPr>
      </w:pPr>
      <w:r>
        <w:rPr>
          <w:sz w:val="32"/>
          <w:szCs w:val="32"/>
        </w:rPr>
        <w:t xml:space="preserve">3 а щ и т н и к. Господин товарищ прокурора в своей речи сгруппировал факты таким образом, что все сомнения делаются как бы доказательствами. Он озарил таким кровавым отблеском все улики, что мне приходится сознаться, что вы, господа присяжные, должны были склониться несколько на его сторону. </w:t>
      </w:r>
    </w:p>
    <w:p>
      <w:pPr>
        <w:pStyle w:val="Normal"/>
        <w:ind w:firstLine="709"/>
        <w:rPr>
          <w:sz w:val="32"/>
          <w:szCs w:val="32"/>
        </w:rPr>
      </w:pPr>
      <w:r>
        <w:rPr>
          <w:sz w:val="32"/>
          <w:szCs w:val="32"/>
        </w:rPr>
        <w:t>Вспомните, господа, что мы два дня находимся под довольно тяжелым впечатлением. Наслоение впечатлений, накопившихся в Продолжение этих двух дней, не дает нам возможности сохранить ту долю самообладания, которая дала бы возможность строго взвесить все улики и скептически отнестись к тому, что не выдер</w:t>
        <w:softHyphen/>
        <w:t xml:space="preserve">живает строгого анализа. Господин товарищ прокурора опирается преимущественно на косвенные улики. </w:t>
      </w:r>
    </w:p>
    <w:p>
      <w:pPr>
        <w:pStyle w:val="Normal"/>
        <w:ind w:firstLine="709"/>
        <w:rPr>
          <w:sz w:val="32"/>
          <w:szCs w:val="32"/>
        </w:rPr>
      </w:pPr>
      <w:r>
        <w:rPr>
          <w:sz w:val="32"/>
          <w:szCs w:val="32"/>
        </w:rPr>
        <w:t>Первой уликой он представ</w:t>
        <w:softHyphen/>
        <w:t>ляет народную молву. Господин товарищ прокурора говорит, что народный голос редко ошибается; я думаю наоборот. Народный голос есть воплощенное подозрение, которое нередко вредит кре</w:t>
        <w:softHyphen/>
        <w:t>стьянину. Почему в настоящем случае народный голос является против подсудимой? Труп найден в погребе дома Волохова. Воло</w:t>
        <w:softHyphen/>
        <w:t>хов жил несогласно со своей женой, после этого следует немедлен</w:t>
        <w:softHyphen/>
        <w:t>ное заключение — она виновна. Почему? Больше некому. Вот на</w:t>
        <w:softHyphen/>
        <w:t>родная логика.</w:t>
      </w:r>
    </w:p>
    <w:p>
      <w:pPr>
        <w:pStyle w:val="Normal"/>
        <w:ind w:firstLine="709"/>
        <w:rPr/>
      </w:pPr>
      <w:r>
        <w:rPr>
          <w:sz w:val="32"/>
          <w:szCs w:val="32"/>
        </w:rPr>
        <w:t>Для того чтобы нагляднее понять, что такое народный го</w:t>
        <w:softHyphen/>
        <w:t>лос в настоящем случае, необходимо вспомнить существенные чер</w:t>
        <w:softHyphen/>
        <w:t>ты характера действующих лиц. Каков человек был Алексей Воло</w:t>
        <w:softHyphen/>
        <w:t>хов? Он был пьяница, во хмелю буянил, бил стекла (по осмотру оказалось, что в его доме было разбито до 40 стекол); когда он возвращался пьяным домой, он шумел, но при этом, как показали все свидетели, он стоял крепко на ногах. Эта индивидуальная чер</w:t>
        <w:softHyphen/>
        <w:t>та его имеет весьма важное значение. Замечательно, что никто из свидетелей не подтвердил главного обстоятельства, никто не ска</w:t>
        <w:softHyphen/>
        <w:t>зал, вернулся ли Алексей Волохов 17 августа домой ночевать, тог</w:t>
        <w:softHyphen/>
        <w:t>да как в два или три часа его видели на улице пьяным. Мы знаем, что он был в этот день несколько раз в трактире. Никита Воло</w:t>
        <w:softHyphen/>
        <w:t>хов видел, как он шел по улице с каким-то мужиком пьяный, но он не сказал, что видел его, как он вошел в дом. Если бы было доказано, что он ночевал в этот день дома, то это было бы доволь</w:t>
        <w:softHyphen/>
        <w:t>но сильной уликой против подсудимой, между тем почти положи</w:t>
        <w:softHyphen/>
        <w:t>тельно можно утверждать, что он не ночевал дома, так как его ближайшие соседи. Никита и Семен Волоховы, непременно должны были слышать его возвращение. Член суда, производивший осмотр, удостоверяет, что из половины Семена слышен был даже обыкновенный разговор в половине Алексея, а тем более должны были быть слышны шум и крики, без которых невозможно</w:t>
      </w:r>
      <w:r>
        <w:rPr>
          <w:b/>
          <w:bCs/>
          <w:sz w:val="32"/>
          <w:szCs w:val="32"/>
        </w:rPr>
        <w:t xml:space="preserve"> </w:t>
      </w:r>
      <w:r>
        <w:rPr>
          <w:sz w:val="32"/>
          <w:szCs w:val="32"/>
        </w:rPr>
        <w:t>было</w:t>
      </w:r>
      <w:r>
        <w:rPr>
          <w:b/>
          <w:bCs/>
          <w:sz w:val="32"/>
          <w:szCs w:val="32"/>
        </w:rPr>
        <w:t xml:space="preserve"> </w:t>
      </w:r>
      <w:r>
        <w:rPr>
          <w:sz w:val="32"/>
          <w:szCs w:val="32"/>
        </w:rPr>
        <w:t>совершить убийство. Господин товарищ прокурора делает предпо</w:t>
        <w:softHyphen/>
        <w:t>ложение, что Волохов был убит сонным, но я полагаю, что делать предположения в таких важных делах мы не имеем никакого пра</w:t>
        <w:softHyphen/>
        <w:t>ва. По мнению эксперта Доброва, подтеки на руках убитою могли произойти от сильного захвата рукой; если допускать предположе</w:t>
        <w:softHyphen/>
        <w:t>ние, то в этом случае возникает сильное сомнение о самом обстоя</w:t>
        <w:softHyphen/>
        <w:t>тельстве дела. Относительно показания мальчика Григория: я дол</w:t>
        <w:softHyphen/>
        <w:t>жен заметить, что оно носит на себе явный след искусственности. Вы слышали, господа присяжные, что мальчик признавайся, что он действовал по научению дяди; если предположить, что мальчик действовал сознательно, то чем объяснить то обстоятельство,</w:t>
      </w:r>
      <w:r>
        <w:rPr>
          <w:b/>
          <w:bCs/>
          <w:sz w:val="32"/>
          <w:szCs w:val="32"/>
        </w:rPr>
        <w:t xml:space="preserve"> </w:t>
      </w:r>
      <w:r>
        <w:rPr>
          <w:sz w:val="32"/>
          <w:szCs w:val="32"/>
        </w:rPr>
        <w:t>что</w:t>
      </w:r>
      <w:r>
        <w:rPr>
          <w:b/>
          <w:bCs/>
          <w:sz w:val="32"/>
          <w:szCs w:val="32"/>
        </w:rPr>
        <w:t xml:space="preserve"> </w:t>
      </w:r>
      <w:r>
        <w:rPr>
          <w:sz w:val="32"/>
          <w:szCs w:val="32"/>
        </w:rPr>
        <w:t>он от 17 до 22 августа никому ничего не говорил, он бегает сво</w:t>
        <w:softHyphen/>
        <w:t>бодно по улицам, играет с мальчиками и мать его свободно отпу</w:t>
        <w:softHyphen/>
        <w:t xml:space="preserve">скает,                                                </w:t>
      </w:r>
    </w:p>
    <w:p>
      <w:pPr>
        <w:pStyle w:val="Normal"/>
        <w:ind w:firstLine="709"/>
        <w:rPr/>
      </w:pPr>
      <w:r>
        <w:rPr>
          <w:sz w:val="32"/>
          <w:szCs w:val="32"/>
        </w:rPr>
        <w:t>Остановимся на минуту на предположении, что убийство совершено ею и мальчик видел это, то неужели бы она отпустила его на улицу, где каждый мог бы его спросить об отце? Впрочем, остановимся на его показании: он говорит, что видел, как мать его ручкой топора без железа била его отца; потом он говорит, что видел отца в погребе; ясно, что мальчик смешивает время, он лег</w:t>
        <w:softHyphen/>
        <w:t>ко мог видеть, как отец его пьяный спал и у него из носу текла кровь, после же он слышал, что отец его найден в погреб Маль</w:t>
        <w:softHyphen/>
        <w:t>чик явно перемешал события; выдумкой в его рассказе является только показание его о топоре. Я не могу допустить мысли, чтобы мальчик до такой степени отдавал себе отчет о своих впечатле</w:t>
        <w:softHyphen/>
        <w:t>ниях, чтобы так долго помнить о таком событии. Далее, в числе улик товарищ прокурора приводит то обстоятельство, что подсу</w:t>
        <w:softHyphen/>
        <w:t>димая 17 августа ходила ночевать к Прохоровым; он объясняет это ее боязнью оставаться ночевать в том доме, в котором она только что совершила убийство; но эта улика достаточно опроверг</w:t>
        <w:softHyphen/>
        <w:t>нута следствием, так как свидетели показали, что она и. прежде ночевала у соседей, когда муж ее возвращался домой пьяный. 17 августа, видя, что муж долго не возвращается, и Дуная, что он возвратится пьяный, она уходит ночевать к соседям. Господин товарищ прокурора не допускает того, чтобы она, уйдя из дома, не заперла ворот, но я должен заметить: во-первых, что «и неза</w:t>
        <w:softHyphen/>
        <w:t>чем и нечего было запирать, так как у нее в доме ничего не было; во-вторых, раз вышедши из ворот, запереть их изнутри невозможно. Вы слышали, что Мавра Егорова ушла ночевать к Прохоровым, дом оставался пустой. Никита, бывший в то время ночным сторожем и живший рядом, не мог не знать этого. Никита говорит, что он не помнит, караулил ля он 17 августа. Он отрицает</w:t>
      </w:r>
      <w:r>
        <w:rPr>
          <w:b/>
          <w:bCs/>
          <w:sz w:val="32"/>
          <w:szCs w:val="32"/>
        </w:rPr>
        <w:t xml:space="preserve"> </w:t>
      </w:r>
      <w:r>
        <w:rPr>
          <w:sz w:val="32"/>
          <w:szCs w:val="32"/>
        </w:rPr>
        <w:t>драку</w:t>
      </w:r>
      <w:r>
        <w:rPr>
          <w:b/>
          <w:bCs/>
          <w:sz w:val="32"/>
          <w:szCs w:val="32"/>
        </w:rPr>
        <w:t xml:space="preserve"> </w:t>
      </w:r>
      <w:r>
        <w:rPr>
          <w:sz w:val="32"/>
          <w:szCs w:val="32"/>
        </w:rPr>
        <w:t>свою в тот день с Алексеем Волоховым, отрицает даже, что был в тот день в трактире, но мы должны в этом случае более дове</w:t>
        <w:softHyphen/>
        <w:t>рять показанию трактирщика. Я считал излишним загромождать судебное следствие вызовом трактирщика и Других, видевших Никиту в трактире. Я не имею права составлять новый обвини</w:t>
        <w:softHyphen/>
        <w:t>тельный акт, но странным является отрицание Никиты о бытно</w:t>
        <w:softHyphen/>
        <w:t>сти его в трактире с Алексеем Волоховым.</w:t>
      </w:r>
    </w:p>
    <w:p>
      <w:pPr>
        <w:pStyle w:val="Normal"/>
        <w:ind w:firstLine="709"/>
        <w:rPr>
          <w:sz w:val="32"/>
          <w:szCs w:val="32"/>
        </w:rPr>
      </w:pPr>
      <w:r>
        <w:rPr>
          <w:sz w:val="32"/>
          <w:szCs w:val="32"/>
        </w:rPr>
        <w:t>Затем я должен остановиться на осмотре следов крови, найден</w:t>
        <w:softHyphen/>
        <w:t>ных в верхней части дома. Пол в комнате был найден замытым на три квадратных аршина, в пазах пола были найдены небольшие сгустки крови. Я говорю «небольшие» на том основании, что если бы куски были большие, то они были бы перед вами числе ве</w:t>
        <w:softHyphen/>
        <w:t xml:space="preserve">щественных доказательств, вместо этих забрызганных кровью щепок, которые лежат перед вами. </w:t>
      </w:r>
    </w:p>
    <w:p>
      <w:pPr>
        <w:pStyle w:val="Normal"/>
        <w:ind w:firstLine="709"/>
        <w:rPr>
          <w:sz w:val="32"/>
          <w:szCs w:val="32"/>
        </w:rPr>
      </w:pPr>
      <w:r>
        <w:rPr>
          <w:sz w:val="32"/>
          <w:szCs w:val="32"/>
        </w:rPr>
        <w:t>Из медицинского осмотра мы видим, что у Алексея Волохова вскрыта была полая вена из ко</w:t>
        <w:softHyphen/>
        <w:t>торой должно было быть обильное кровотечение; кроме того, Алексей Волохов был человек с сырой, разжиженной кровью, следовательно, кровь должна была вытечь из его тела в огромном количестве; должны были быть крупные фунтовые сгустки крови и тогда незачем было бы соскабливать маленькие кровяные пятнышки, чтобы представлять их к судебному следствию; тогда нуж</w:t>
        <w:softHyphen/>
        <w:t>но было бы представить эти большие сгустки. Между тем мы их не видим. Так как наука не в состоянии доказать, какая кровь найдена была в верхней комнате, то не было бы причины подозре</w:t>
        <w:softHyphen/>
        <w:t>вать непременно, что это кровь человеческая, но, заметьте, что подсудимая сама не отрицает того, что это была кровь Алексея Волохова, и объясняет это кровотечением из носу. Мы не имеем причины не доверять ей в этом случае, тем более, что фельдшер подтвердил, что он ставил банки Алексею Волохову, который жаловался на приливы крови в голове.</w:t>
      </w:r>
    </w:p>
    <w:p>
      <w:pPr>
        <w:pStyle w:val="Normal"/>
        <w:ind w:firstLine="709"/>
        <w:rPr>
          <w:sz w:val="32"/>
          <w:szCs w:val="32"/>
        </w:rPr>
      </w:pPr>
      <w:r>
        <w:rPr>
          <w:sz w:val="32"/>
          <w:szCs w:val="32"/>
        </w:rPr>
        <w:t>Правда, общественное мнение склоняется не в пользу подсу</w:t>
        <w:softHyphen/>
        <w:t>димой. Оно говорит, что подсудимая была злого и сердитого ха</w:t>
        <w:softHyphen/>
        <w:t>рактера, но не надо забывать того, что это мнение было высказа</w:t>
        <w:softHyphen/>
        <w:t>но тогда, когда в народе уже сложилось убеждение в виновности подсудимой, и потому доверять ему вполне нельзя.</w:t>
      </w:r>
    </w:p>
    <w:p>
      <w:pPr>
        <w:pStyle w:val="Normal"/>
        <w:ind w:firstLine="709"/>
        <w:rPr>
          <w:sz w:val="32"/>
          <w:szCs w:val="32"/>
        </w:rPr>
      </w:pPr>
      <w:r>
        <w:rPr>
          <w:sz w:val="32"/>
          <w:szCs w:val="32"/>
        </w:rPr>
        <w:t>Далее. И товарищ прокурора в числе улик выставляет нравст</w:t>
        <w:softHyphen/>
        <w:t>венные качества подсудимой. Признаюсь, я не ожидал, чтобы нрав</w:t>
        <w:softHyphen/>
        <w:t>ственные качества человека можно было поставить ему в вину. Я должен прибавить, что эта женщина десять лет была замужем. Имея пьяного мужа, который пьяный буянил, она часто уходил ночевать к соседям. Мудрено ли было в этом случае молодой женщине увлечься, а между тем из показаний свидетелей и из повального обыска мы видим, что она никогда не нарушала долга жены.</w:t>
      </w:r>
    </w:p>
    <w:p>
      <w:pPr>
        <w:pStyle w:val="Normal"/>
        <w:ind w:firstLine="709"/>
        <w:rPr/>
      </w:pPr>
      <w:r>
        <w:rPr>
          <w:sz w:val="32"/>
          <w:szCs w:val="32"/>
        </w:rPr>
        <w:t xml:space="preserve"> </w:t>
      </w:r>
      <w:r>
        <w:rPr>
          <w:sz w:val="32"/>
          <w:szCs w:val="32"/>
        </w:rPr>
        <w:t>В доказательство ее нравственных качеств я должен прибавить, что она на повальном обыске никого не отвела от свидетельства о ее поведении. Здесь, на судебном следствии, она требовала, чтобы все свидетели били спрошены пол присягой, хотя я накануне заседания объяснял ей, что свидетелям, спрошенным без присяги, дается менее вероятия, но она отвечала мне: «Авось они оглянут</w:t>
        <w:softHyphen/>
        <w:t>ся и покажут правду», так твердо она была уверена в своей неви</w:t>
        <w:softHyphen/>
        <w:t>новности. Товарищ прокурора находит, что у Алексея Волохова не было врагов, не было причины враждовать против него, до су</w:t>
        <w:softHyphen/>
        <w:t>дебное следствие показывает нам, что могли быть причины враж</w:t>
        <w:softHyphen/>
        <w:t>ды: он нанимался не раз в рекруты и не исполнял обещания, Кроме того, я должен сказать, что жена Никиты судилась как-то с одним мужиком по вопросу об изнасиловании, что могло подать повод к насмешкам со стороны подсудимой и тем возбудить про</w:t>
        <w:softHyphen/>
        <w:t>тив нее вражду. Креме того, для братьев покойного Алексея мог служить предметам зависти дом его. Я не хочу сказать, чтобы для братьев его мог быть интерес убить Алексея, этот интерес мог и не существовать, но зато мог быть интерес скрыть преступника. В числе других улик, выставленных господином товарищей про</w:t>
        <w:softHyphen/>
        <w:t>курора, он указывал на то, что Мавра Егорова часто ругала сво</w:t>
        <w:softHyphen/>
        <w:t>его мужа, называла его жуликом, мошенником и каторжником. Но кому неизвестно, что в народе употребляются более резине руга</w:t>
        <w:softHyphen/>
        <w:t>тельства, и они не могут давать повода к подозрению совершения преступления. Да и могла ли Мавра Егорова равнодушие смот</w:t>
        <w:softHyphen/>
        <w:t>реть на развратный вид пьяного мужа, который действительно выглядел арестантом. Далее, товарищ прокурора говорит, что убийца всегда старается бежать от трупа. Совершенно соглашаясь в этом с товарищем прокурора, я должен заметить, что Мавра Егорова не страшилась быть на погребе, она солила там</w:t>
      </w:r>
      <w:r>
        <w:rPr>
          <w:caps/>
          <w:sz w:val="32"/>
          <w:szCs w:val="32"/>
        </w:rPr>
        <w:t xml:space="preserve"> </w:t>
      </w:r>
      <w:r>
        <w:rPr>
          <w:sz w:val="32"/>
          <w:szCs w:val="32"/>
        </w:rPr>
        <w:t>огурцы и лазила даже в погреб. Если допустить, что Мавра Егорова со</w:t>
        <w:softHyphen/>
        <w:t>вершила преступление, то ее нужно признать за какое-то исключение из всех людей. Между тем, если допустить, что убийства совершено было посторонним лицом, то проще допустить, что убийца бросил труп в погреб Волохова. Дом был совершенно пу</w:t>
        <w:softHyphen/>
        <w:t>стой, погреб от улицы был в семи шагах — все это очень хорошо мог знать ночной сторож.</w:t>
      </w:r>
    </w:p>
    <w:p>
      <w:pPr>
        <w:pStyle w:val="Normal"/>
        <w:ind w:firstLine="709"/>
        <w:rPr/>
      </w:pPr>
      <w:r>
        <w:rPr>
          <w:sz w:val="32"/>
          <w:szCs w:val="32"/>
        </w:rPr>
        <w:t>Товарищ прокурора замечает, что трудно предположить, чтобы посторонний убийца сходил за мешком, в который поло</w:t>
        <w:softHyphen/>
        <w:t>жил Волохова. Я согласен, что это трудно, но еще труднее пред</w:t>
        <w:softHyphen/>
        <w:t>положить, чтобы был отыскан мешок</w:t>
      </w:r>
      <w:r>
        <w:rPr>
          <w:b/>
          <w:bCs/>
          <w:sz w:val="32"/>
          <w:szCs w:val="32"/>
        </w:rPr>
        <w:t xml:space="preserve"> </w:t>
      </w:r>
      <w:r>
        <w:rPr>
          <w:sz w:val="32"/>
          <w:szCs w:val="32"/>
        </w:rPr>
        <w:t>там, где его не было, а мы знаем, что Мавра Егорова не имела мешка, она даже брала ме</w:t>
        <w:softHyphen/>
        <w:t>шок у соседей, когда ей нужно было солить огурцы. Если допу</w:t>
        <w:softHyphen/>
        <w:t>стить, что подсудимая, совершив убийство, уничтожила все сле</w:t>
        <w:softHyphen/>
        <w:t>ды преступления, замыла кровь на полу</w:t>
      </w:r>
      <w:r>
        <w:rPr>
          <w:b/>
          <w:bCs/>
          <w:sz w:val="32"/>
          <w:szCs w:val="32"/>
        </w:rPr>
        <w:t xml:space="preserve"> </w:t>
      </w:r>
      <w:r>
        <w:rPr>
          <w:sz w:val="32"/>
          <w:szCs w:val="32"/>
        </w:rPr>
        <w:t>в верхней комнате, то почему же она не замыла пятен крови,</w:t>
      </w:r>
      <w:r>
        <w:rPr>
          <w:b/>
          <w:bCs/>
          <w:sz w:val="32"/>
          <w:szCs w:val="32"/>
        </w:rPr>
        <w:t xml:space="preserve"> </w:t>
      </w:r>
      <w:r>
        <w:rPr>
          <w:sz w:val="32"/>
          <w:szCs w:val="32"/>
        </w:rPr>
        <w:t>оказавшихся на окнах и стенах.</w:t>
      </w:r>
    </w:p>
    <w:p>
      <w:pPr>
        <w:pStyle w:val="Normal"/>
        <w:ind w:firstLine="709"/>
        <w:rPr>
          <w:sz w:val="32"/>
          <w:szCs w:val="32"/>
        </w:rPr>
      </w:pPr>
      <w:r>
        <w:rPr>
          <w:sz w:val="32"/>
          <w:szCs w:val="32"/>
        </w:rPr>
        <w:t>Кроме того, и из медицинского осмотра видно, что раны были нанесены тремя родами орудий. Не говоря уже о том, что одному человеку нужно было употреблять три различных орудия для того, чтобы совершить убийство, я замечу, что в доме Волоховых ни ножа, ни шила не было найдено. Что подозрения на подсудимую могли быть, об этом не может быть и спора, но за</w:t>
        <w:softHyphen/>
        <w:t>кон говорит, что для того чтобы преступление было наказано, оно должно быть несомненно, а всякое сомнение должно толковаться в пользу подсудимой и никак не во вред ей. В настоящем же слу</w:t>
        <w:softHyphen/>
        <w:t>чае я полагаю, что убеждение в виновности подсудимой ни в ка</w:t>
        <w:softHyphen/>
        <w:t>ком случае не могло у вас сложиться. Тому показанию свидете</w:t>
        <w:softHyphen/>
        <w:t xml:space="preserve">лей, что Мавра Егорова не часто ночевала у соседей, я ни в каком случае не могу доверять. Они показывают так потому, что боятся, чтобы не навлечь почему-либо в этом случае на себя подозрения, и показывают так для того, чтобы окончательно отстранить себя от всяких подозрений. </w:t>
      </w:r>
    </w:p>
    <w:p>
      <w:pPr>
        <w:pStyle w:val="Normal"/>
        <w:ind w:firstLine="709"/>
        <w:rPr>
          <w:sz w:val="32"/>
          <w:szCs w:val="32"/>
        </w:rPr>
      </w:pPr>
      <w:r>
        <w:rPr>
          <w:sz w:val="32"/>
          <w:szCs w:val="32"/>
        </w:rPr>
        <w:t>Далее, товарищ прокурора говорит, что подсудимая постоянно клевещет на свидетелей; клевещет ли она, я предоставляю судить об этом вам, господа присяжные; я со своей стороны думаю, что большей искренности со стороны под</w:t>
        <w:softHyphen/>
        <w:t>судимой и желать нельзя. Если вы недостаточно убедились моими доводами, то я должен заявить вам, что случаи судебных ошибок нередки в уголовной практике. Нужно надеяться, что эти ошибки будут реже и реже.</w:t>
      </w:r>
    </w:p>
    <w:p>
      <w:pPr>
        <w:pStyle w:val="Normal"/>
        <w:ind w:firstLine="709"/>
        <w:rPr>
          <w:sz w:val="32"/>
          <w:szCs w:val="32"/>
        </w:rPr>
      </w:pPr>
      <w:r>
        <w:rPr>
          <w:sz w:val="32"/>
          <w:szCs w:val="32"/>
        </w:rPr>
        <w:t xml:space="preserve"> </w:t>
      </w:r>
      <w:r>
        <w:rPr>
          <w:sz w:val="32"/>
          <w:szCs w:val="32"/>
        </w:rPr>
        <w:t>Тем не менее, я не могу допустить, чтобы суд присяжных мог допускать такие ошибки. Вы, господа присяжные, должны постановить свой приговор, основывая его на убежде</w:t>
        <w:softHyphen/>
        <w:t>ниях логических, а не формальных.</w:t>
      </w:r>
    </w:p>
    <w:p>
      <w:pPr>
        <w:pStyle w:val="Normal"/>
        <w:ind w:firstLine="709"/>
        <w:rPr>
          <w:sz w:val="32"/>
          <w:szCs w:val="32"/>
        </w:rPr>
      </w:pPr>
      <w:r>
        <w:rPr>
          <w:sz w:val="32"/>
          <w:szCs w:val="32"/>
        </w:rPr>
        <w:t>Господа присяжные, настоящее преступление совершено было среди белого дня, между тем Семен Волохов говорит, что он, вер</w:t>
        <w:softHyphen/>
        <w:t>нувшись вечером домой, никакого шума в квартире Алексея не слыхал.</w:t>
      </w:r>
    </w:p>
    <w:p>
      <w:pPr>
        <w:pStyle w:val="Normal"/>
        <w:ind w:firstLine="709"/>
        <w:rPr>
          <w:sz w:val="32"/>
          <w:szCs w:val="32"/>
        </w:rPr>
      </w:pPr>
      <w:r>
        <w:rPr>
          <w:sz w:val="32"/>
          <w:szCs w:val="32"/>
        </w:rPr>
        <w:t>Показание Прохорова об ужасе подсудимой, когда она пришла к нему ночевать, ничем не подтвердилось. Я с изумлением замечаю, что товарищ прокурора в числе улик признает слова ее, сказанные. Никите, что если ее притянут к суду, то он будет стоять с ней на одной доске. Если придавать этим словам значе</w:t>
        <w:softHyphen/>
        <w:t xml:space="preserve">ние, то странно, почему же Никита не был привлечен к суду. </w:t>
      </w:r>
    </w:p>
    <w:p>
      <w:pPr>
        <w:pStyle w:val="Normal"/>
        <w:ind w:firstLine="709"/>
        <w:rPr/>
      </w:pPr>
      <w:r>
        <w:rPr>
          <w:sz w:val="32"/>
          <w:szCs w:val="32"/>
        </w:rPr>
        <w:t>Я объясняю слова ее так: она хотела этим выразить, что если ее, против которой нет никаких улик, привлекут к суду, то тем более должны привлечь к суду Никиту, который был сторожем в дерев</w:t>
        <w:softHyphen/>
        <w:t>не и должен знать, кто совершил убийство. В заключение я дол</w:t>
        <w:softHyphen/>
        <w:t>жен упомянуть о краже 150 рублей. Мавру Егорову постоянно попрекает сноха тем, что она нищая, что муж ее все у нее пропил. Она из досады похищает у снохи деньги, но совесть ее мучит и она открывается в этом священнику. Она никогда не обвиняла мужа, она прямо говорит перед священником, что она, а не муж ее, украла деньги. Тот берет клятву с Семена и его жены в том, что те никому не расскажут о происшедшем. Что же происходит? Вот, господа присяжные, насколько нравственными личностями являются Семен Волохов и его жена. Только что поклявшись пе</w:t>
        <w:softHyphen/>
        <w:t>ред образом, они через полчаса нарушают эту клятву. Представ</w:t>
        <w:softHyphen/>
        <w:t>ляю вам судить, насколько можно доверять этим личностям в их тогда присяжные, я ожидаю от вас строгой правды и строгого анализа. Перед</w:t>
      </w:r>
      <w:r>
        <w:rPr>
          <w:b/>
          <w:bCs/>
          <w:sz w:val="32"/>
          <w:szCs w:val="32"/>
        </w:rPr>
        <w:t xml:space="preserve"> </w:t>
      </w:r>
      <w:r>
        <w:rPr>
          <w:sz w:val="32"/>
          <w:szCs w:val="32"/>
        </w:rPr>
        <w:t>вами женщина, шесть месяцев томившаяся под тяжелым обвинением. Девять лет в горе прожила</w:t>
      </w:r>
      <w:r>
        <w:rPr>
          <w:b/>
          <w:bCs/>
          <w:sz w:val="32"/>
          <w:szCs w:val="32"/>
        </w:rPr>
        <w:t xml:space="preserve"> </w:t>
      </w:r>
      <w:r>
        <w:rPr>
          <w:sz w:val="32"/>
          <w:szCs w:val="32"/>
        </w:rPr>
        <w:t xml:space="preserve">она с мужем, еще худший конец ожидает эту нравственную личность. </w:t>
      </w:r>
    </w:p>
    <w:p>
      <w:pPr>
        <w:pStyle w:val="Normal"/>
        <w:ind w:firstLine="709"/>
        <w:rPr>
          <w:sz w:val="32"/>
          <w:szCs w:val="32"/>
        </w:rPr>
      </w:pPr>
      <w:r>
        <w:rPr>
          <w:sz w:val="32"/>
          <w:szCs w:val="32"/>
        </w:rPr>
        <w:t>Невольно преклоняешься перед таким горем.</w:t>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rPr>
          <w:sz w:val="32"/>
          <w:szCs w:val="32"/>
        </w:rPr>
      </w:pPr>
      <w:r>
        <w:rPr>
          <w:sz w:val="32"/>
          <w:szCs w:val="32"/>
        </w:rPr>
      </w:r>
    </w:p>
    <w:p>
      <w:pPr>
        <w:pStyle w:val="Normal"/>
        <w:ind w:firstLine="709"/>
        <w:rPr>
          <w:b/>
          <w:b/>
          <w:bCs/>
          <w:i/>
          <w:i/>
          <w:iCs/>
          <w:sz w:val="32"/>
          <w:szCs w:val="32"/>
        </w:rPr>
      </w:pPr>
      <w:r>
        <w:rPr>
          <w:b/>
          <w:bCs/>
          <w:i/>
          <w:iCs/>
          <w:sz w:val="32"/>
          <w:szCs w:val="32"/>
        </w:rPr>
      </w:r>
    </w:p>
    <w:p>
      <w:pPr>
        <w:pStyle w:val="Normal"/>
        <w:ind w:left="720" w:firstLine="720"/>
        <w:rPr>
          <w:b/>
          <w:b/>
          <w:bCs/>
          <w:i/>
          <w:i/>
          <w:iCs/>
          <w:sz w:val="32"/>
          <w:szCs w:val="32"/>
        </w:rPr>
      </w:pPr>
      <w:r>
        <w:rPr>
          <w:b/>
          <w:bCs/>
          <w:i/>
          <w:iCs/>
          <w:sz w:val="32"/>
          <w:szCs w:val="32"/>
        </w:rPr>
        <w:t>Подсудимая была оправдана.</w:t>
      </w:r>
    </w:p>
    <w:p>
      <w:pPr>
        <w:pStyle w:val="FR3"/>
        <w:spacing w:before="0" w:after="0"/>
        <w:ind w:left="80" w:firstLine="709"/>
        <w:rPr>
          <w:rFonts w:ascii="Century" w:hAnsi="Century" w:cs="Century"/>
          <w:b w:val="false"/>
          <w:b w:val="false"/>
          <w:bCs w:val="false"/>
          <w:i/>
          <w:i/>
          <w:iCs/>
          <w:sz w:val="32"/>
          <w:szCs w:val="32"/>
        </w:rPr>
      </w:pPr>
      <w:r>
        <w:rPr>
          <w:rFonts w:cs="Century" w:ascii="Century" w:hAnsi="Century"/>
          <w:b w:val="false"/>
          <w:bCs w:val="false"/>
          <w:i/>
          <w:iCs/>
          <w:sz w:val="32"/>
          <w:szCs w:val="32"/>
        </w:rPr>
      </w:r>
    </w:p>
    <w:p>
      <w:pPr>
        <w:pStyle w:val="FR3"/>
        <w:spacing w:before="0" w:after="0"/>
        <w:ind w:left="80" w:firstLine="709"/>
        <w:rPr>
          <w:rFonts w:ascii="Bookman Old Style" w:hAnsi="Bookman Old Style" w:cs="Bookman Old Style"/>
          <w:i/>
          <w:i/>
          <w:iCs/>
          <w:sz w:val="32"/>
          <w:szCs w:val="32"/>
        </w:rPr>
      </w:pPr>
      <w:r>
        <w:rPr>
          <w:rFonts w:cs="Bookman Old Style" w:ascii="Bookman Old Style" w:hAnsi="Bookman Old Style"/>
          <w:i/>
          <w:iCs/>
          <w:sz w:val="32"/>
          <w:szCs w:val="32"/>
        </w:rPr>
      </w:r>
    </w:p>
    <w:p>
      <w:pPr>
        <w:pStyle w:val="FR3"/>
        <w:spacing w:before="280" w:after="280"/>
        <w:ind w:left="80" w:firstLine="709"/>
        <w:rPr>
          <w:rFonts w:ascii="Bookman Old Style" w:hAnsi="Bookman Old Style" w:cs="Bookman Old Style"/>
          <w:i/>
          <w:i/>
          <w:iCs/>
          <w:sz w:val="32"/>
          <w:szCs w:val="32"/>
        </w:rPr>
      </w:pPr>
      <w:r>
        <w:rPr>
          <w:rFonts w:cs="Bookman Old Style" w:ascii="Bookman Old Style" w:hAnsi="Bookman Old Style"/>
          <w:i/>
          <w:iCs/>
          <w:sz w:val="32"/>
          <w:szCs w:val="32"/>
        </w:rPr>
      </w:r>
    </w:p>
    <w:p>
      <w:pPr>
        <w:pStyle w:val="FR3"/>
        <w:spacing w:before="280" w:after="280"/>
        <w:ind w:left="80" w:firstLine="709"/>
        <w:rPr>
          <w:rFonts w:ascii="Bookman Old Style" w:hAnsi="Bookman Old Style" w:cs="Bookman Old Style"/>
          <w:i/>
          <w:i/>
          <w:iCs/>
          <w:sz w:val="32"/>
          <w:szCs w:val="32"/>
        </w:rPr>
      </w:pPr>
      <w:r>
        <w:rPr>
          <w:rFonts w:cs="Bookman Old Style" w:ascii="Bookman Old Style" w:hAnsi="Bookman Old Style"/>
          <w:i/>
          <w:iCs/>
          <w:sz w:val="32"/>
          <w:szCs w:val="32"/>
        </w:rPr>
      </w:r>
    </w:p>
    <w:p>
      <w:pPr>
        <w:pStyle w:val="FR3"/>
        <w:spacing w:before="280" w:after="280"/>
        <w:ind w:left="80" w:firstLine="709"/>
        <w:rPr>
          <w:rFonts w:ascii="Bookman Old Style" w:hAnsi="Bookman Old Style" w:cs="Bookman Old Style"/>
          <w:b w:val="false"/>
          <w:b w:val="false"/>
          <w:bCs w:val="false"/>
          <w:i/>
          <w:i/>
          <w:iCs/>
          <w:sz w:val="32"/>
          <w:szCs w:val="32"/>
          <w:lang w:val="en-US" w:eastAsia="en-US"/>
        </w:rPr>
      </w:pPr>
      <w:r>
        <w:rPr>
          <w:rFonts w:cs="Bookman Old Style" w:ascii="Bookman Old Style" w:hAnsi="Bookman Old Style"/>
          <w:b w:val="false"/>
          <w:bCs w:val="false"/>
          <w:i/>
          <w:iCs/>
          <w:sz w:val="32"/>
          <w:szCs w:val="32"/>
          <w:lang w:val="en-US" w:eastAsia="en-US"/>
        </w:rPr>
        <w:drawing>
          <wp:anchor behindDoc="0" distT="0" distB="0" distL="114935" distR="114935" simplePos="0" locked="0" layoutInCell="0" allowOverlap="1" relativeHeight="29">
            <wp:simplePos x="0" y="0"/>
            <wp:positionH relativeFrom="column">
              <wp:posOffset>2313305</wp:posOffset>
            </wp:positionH>
            <wp:positionV relativeFrom="paragraph">
              <wp:posOffset>165100</wp:posOffset>
            </wp:positionV>
            <wp:extent cx="990600" cy="645160"/>
            <wp:effectExtent l="0" t="0" r="0" b="0"/>
            <wp:wrapNone/>
            <wp:docPr id="2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9" descr=""/>
                    <pic:cNvPicPr>
                      <a:picLocks noChangeAspect="1" noChangeArrowheads="1"/>
                    </pic:cNvPicPr>
                  </pic:nvPicPr>
                  <pic:blipFill>
                    <a:blip/>
                    <a:srcRect l="-2147483648" t="-2147483648" r="-2147483648" b="-2147483648"/>
                    <a:stretch>
                      <a:fillRect/>
                    </a:stretch>
                  </pic:blipFill>
                  <pic:spPr bwMode="auto">
                    <a:xfrm>
                      <a:off x="0" y="0"/>
                      <a:ext cx="990600" cy="645160"/>
                    </a:xfrm>
                    <a:prstGeom prst="rect">
                      <a:avLst/>
                    </a:prstGeom>
                  </pic:spPr>
                </pic:pic>
              </a:graphicData>
            </a:graphic>
          </wp:anchor>
        </w:drawing>
      </w:r>
    </w:p>
    <w:p>
      <w:pPr>
        <w:pStyle w:val="FR3"/>
        <w:spacing w:before="280" w:after="280"/>
        <w:ind w:left="80" w:firstLine="709"/>
        <w:rPr>
          <w:rFonts w:ascii="Bookman Old Style" w:hAnsi="Bookman Old Style" w:cs="Bookman Old Style"/>
          <w:i/>
          <w:i/>
          <w:iCs/>
          <w:sz w:val="32"/>
          <w:szCs w:val="32"/>
        </w:rPr>
      </w:pPr>
      <w:r>
        <w:rPr>
          <w:rFonts w:cs="Bookman Old Style" w:ascii="Bookman Old Style" w:hAnsi="Bookman Old Style"/>
          <w:i/>
          <w:iCs/>
          <w:sz w:val="32"/>
          <w:szCs w:val="32"/>
        </w:rPr>
      </w:r>
    </w:p>
    <w:p>
      <w:pPr>
        <w:pStyle w:val="FR3"/>
        <w:spacing w:before="280" w:after="280"/>
        <w:ind w:left="80" w:firstLine="709"/>
        <w:rPr>
          <w:rFonts w:ascii="Bookman Old Style" w:hAnsi="Bookman Old Style" w:cs="Bookman Old Style"/>
          <w:i/>
          <w:i/>
          <w:iCs/>
          <w:sz w:val="32"/>
          <w:szCs w:val="32"/>
        </w:rPr>
      </w:pPr>
      <w:r>
        <w:rPr>
          <w:rFonts w:cs="Bookman Old Style" w:ascii="Bookman Old Style" w:hAnsi="Bookman Old Style"/>
          <w:i/>
          <w:iCs/>
          <w:sz w:val="32"/>
          <w:szCs w:val="32"/>
        </w:rPr>
      </w:r>
    </w:p>
    <w:p>
      <w:pPr>
        <w:pStyle w:val="FR3"/>
        <w:spacing w:before="280" w:after="280"/>
        <w:ind w:left="80" w:firstLine="709"/>
        <w:rPr>
          <w:rFonts w:ascii="Bookman Old Style" w:hAnsi="Bookman Old Style" w:cs="Bookman Old Style"/>
          <w:i/>
          <w:i/>
          <w:iCs/>
          <w:sz w:val="32"/>
          <w:szCs w:val="32"/>
        </w:rPr>
      </w:pPr>
      <w:r>
        <w:rPr>
          <w:rFonts w:cs="Bookman Old Style" w:ascii="Bookman Old Style" w:hAnsi="Bookman Old Style"/>
          <w:i/>
          <w:iCs/>
          <w:sz w:val="32"/>
          <w:szCs w:val="32"/>
        </w:rPr>
      </w:r>
    </w:p>
    <w:p>
      <w:pPr>
        <w:pStyle w:val="FR3"/>
        <w:spacing w:before="280" w:after="280"/>
        <w:ind w:left="80" w:firstLine="709"/>
        <w:rPr>
          <w:rFonts w:ascii="Bookman Old Style" w:hAnsi="Bookman Old Style" w:cs="Bookman Old Style"/>
          <w:i/>
          <w:i/>
          <w:iCs/>
          <w:sz w:val="32"/>
          <w:szCs w:val="32"/>
        </w:rPr>
      </w:pPr>
      <w:r>
        <w:rPr>
          <w:rFonts w:cs="Bookman Old Style" w:ascii="Bookman Old Style" w:hAnsi="Bookman Old Style"/>
          <w:i/>
          <w:iCs/>
          <w:sz w:val="32"/>
          <w:szCs w:val="32"/>
        </w:rPr>
      </w:r>
    </w:p>
    <w:p>
      <w:pPr>
        <w:pStyle w:val="FR3"/>
        <w:spacing w:before="280" w:after="280"/>
        <w:ind w:left="80" w:firstLine="709"/>
        <w:rPr>
          <w:rFonts w:ascii="Bookman Old Style" w:hAnsi="Bookman Old Style" w:cs="Bookman Old Style"/>
          <w:i/>
          <w:i/>
          <w:iCs/>
          <w:sz w:val="32"/>
          <w:szCs w:val="32"/>
        </w:rPr>
      </w:pPr>
      <w:r>
        <w:rPr>
          <w:rFonts w:cs="Bookman Old Style" w:ascii="Bookman Old Style" w:hAnsi="Bookman Old Style"/>
          <w:i/>
          <w:iCs/>
          <w:sz w:val="32"/>
          <w:szCs w:val="32"/>
        </w:rPr>
      </w:r>
    </w:p>
    <w:p>
      <w:pPr>
        <w:pStyle w:val="FR3"/>
        <w:spacing w:before="280" w:after="280"/>
        <w:ind w:left="80" w:firstLine="709"/>
        <w:rPr>
          <w:rFonts w:ascii="Bookman Old Style" w:hAnsi="Bookman Old Style" w:cs="Bookman Old Style"/>
          <w:i/>
          <w:i/>
          <w:iCs/>
          <w:sz w:val="32"/>
          <w:szCs w:val="32"/>
        </w:rPr>
      </w:pPr>
      <w:r>
        <w:rPr>
          <w:rFonts w:cs="Bookman Old Style" w:ascii="Bookman Old Style" w:hAnsi="Bookman Old Style"/>
          <w:i/>
          <w:iCs/>
          <w:sz w:val="32"/>
          <w:szCs w:val="32"/>
        </w:rPr>
      </w:r>
    </w:p>
    <w:p>
      <w:pPr>
        <w:pStyle w:val="FR3"/>
        <w:spacing w:before="280" w:after="280"/>
        <w:ind w:left="80" w:firstLine="709"/>
        <w:rPr>
          <w:rFonts w:ascii="Bookman Old Style" w:hAnsi="Bookman Old Style" w:cs="Bookman Old Style"/>
          <w:i/>
          <w:i/>
          <w:iCs/>
          <w:sz w:val="32"/>
          <w:szCs w:val="32"/>
        </w:rPr>
      </w:pPr>
      <w:r>
        <w:rPr>
          <w:rFonts w:cs="Bookman Old Style" w:ascii="Bookman Old Style" w:hAnsi="Bookman Old Style"/>
          <w:i/>
          <w:iCs/>
          <w:sz w:val="32"/>
          <w:szCs w:val="32"/>
        </w:rPr>
      </w:r>
    </w:p>
    <w:p>
      <w:pPr>
        <w:pStyle w:val="FR3"/>
        <w:spacing w:before="280" w:after="280"/>
        <w:ind w:left="80" w:firstLine="709"/>
        <w:rPr>
          <w:rFonts w:ascii="Bookman Old Style" w:hAnsi="Bookman Old Style" w:cs="Bookman Old Style"/>
          <w:i/>
          <w:i/>
          <w:iCs/>
          <w:sz w:val="32"/>
          <w:szCs w:val="32"/>
        </w:rPr>
      </w:pPr>
      <w:r>
        <w:rPr>
          <w:rFonts w:cs="Bookman Old Style" w:ascii="Bookman Old Style" w:hAnsi="Bookman Old Style"/>
          <w:i/>
          <w:iCs/>
          <w:sz w:val="32"/>
          <w:szCs w:val="32"/>
        </w:rPr>
      </w:r>
    </w:p>
    <w:p>
      <w:pPr>
        <w:pStyle w:val="FR3"/>
        <w:spacing w:before="280" w:after="280"/>
        <w:ind w:left="80" w:firstLine="709"/>
        <w:rPr>
          <w:rFonts w:ascii="Bookman Old Style" w:hAnsi="Bookman Old Style" w:cs="Bookman Old Style"/>
          <w:i/>
          <w:i/>
          <w:iCs/>
          <w:sz w:val="32"/>
          <w:szCs w:val="32"/>
        </w:rPr>
      </w:pPr>
      <w:r>
        <w:rPr>
          <w:rFonts w:cs="Bookman Old Style" w:ascii="Bookman Old Style" w:hAnsi="Bookman Old Style"/>
          <w:i/>
          <w:iCs/>
          <w:sz w:val="32"/>
          <w:szCs w:val="32"/>
        </w:rPr>
      </w:r>
    </w:p>
    <w:p>
      <w:pPr>
        <w:pStyle w:val="FR3"/>
        <w:spacing w:before="280" w:after="280"/>
        <w:ind w:left="80" w:firstLine="709"/>
        <w:rPr>
          <w:rFonts w:ascii="Bookman Old Style" w:hAnsi="Bookman Old Style" w:cs="Bookman Old Style"/>
          <w:b w:val="false"/>
          <w:b w:val="false"/>
          <w:bCs w:val="false"/>
          <w:i/>
          <w:i/>
          <w:iCs/>
          <w:sz w:val="32"/>
          <w:szCs w:val="32"/>
          <w:lang w:val="en-US" w:eastAsia="en-US"/>
        </w:rPr>
      </w:pPr>
      <w:r>
        <w:rPr>
          <w:rFonts w:cs="Bookman Old Style" w:ascii="Bookman Old Style" w:hAnsi="Bookman Old Style"/>
          <w:b w:val="false"/>
          <w:bCs w:val="false"/>
          <w:i/>
          <w:iCs/>
          <w:sz w:val="32"/>
          <w:szCs w:val="32"/>
          <w:lang w:val="en-US" w:eastAsia="en-US"/>
        </w:rPr>
        <w:drawing>
          <wp:anchor behindDoc="0" distT="0" distB="0" distL="114935" distR="114935" simplePos="0" locked="0" layoutInCell="0" allowOverlap="1" relativeHeight="30">
            <wp:simplePos x="0" y="0"/>
            <wp:positionH relativeFrom="column">
              <wp:posOffset>55245</wp:posOffset>
            </wp:positionH>
            <wp:positionV relativeFrom="paragraph">
              <wp:posOffset>6350</wp:posOffset>
            </wp:positionV>
            <wp:extent cx="6105525" cy="381000"/>
            <wp:effectExtent l="0" t="0" r="0" b="0"/>
            <wp:wrapNone/>
            <wp:docPr id="2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0" descr=""/>
                    <pic:cNvPicPr>
                      <a:picLocks noChangeAspect="1" noChangeArrowheads="1"/>
                    </pic:cNvPicPr>
                  </pic:nvPicPr>
                  <pic:blipFill>
                    <a:blip/>
                    <a:srcRect l="-2147483648" t="-2147483648" r="-2147483648" b="-2147483648"/>
                    <a:stretch>
                      <a:fillRect/>
                    </a:stretch>
                  </pic:blipFill>
                  <pic:spPr bwMode="auto">
                    <a:xfrm>
                      <a:off x="0" y="0"/>
                      <a:ext cx="6105525" cy="381000"/>
                    </a:xfrm>
                    <a:prstGeom prst="rect">
                      <a:avLst/>
                    </a:prstGeom>
                  </pic:spPr>
                </pic:pic>
              </a:graphicData>
            </a:graphic>
          </wp:anchor>
        </w:drawing>
      </w:r>
    </w:p>
    <w:p>
      <w:pPr>
        <w:pStyle w:val="FR3"/>
        <w:spacing w:before="280" w:after="280"/>
        <w:ind w:left="80" w:firstLine="709"/>
        <w:rPr>
          <w:rFonts w:ascii="Bookman Old Style" w:hAnsi="Bookman Old Style" w:cs="Bookman Old Style"/>
          <w:i/>
          <w:i/>
          <w:iCs/>
          <w:sz w:val="32"/>
          <w:szCs w:val="32"/>
        </w:rPr>
      </w:pPr>
      <w:r>
        <w:rPr>
          <w:rFonts w:cs="Bookman Old Style" w:ascii="Bookman Old Style" w:hAnsi="Bookman Old Style"/>
          <w:i/>
          <w:iCs/>
          <w:sz w:val="32"/>
          <w:szCs w:val="32"/>
        </w:rPr>
      </w:r>
    </w:p>
    <w:p>
      <w:pPr>
        <w:pStyle w:val="FR3"/>
        <w:spacing w:before="0" w:after="0"/>
        <w:ind w:left="80" w:firstLine="709"/>
        <w:rPr>
          <w:rFonts w:ascii="Bookman Old Style" w:hAnsi="Bookman Old Style" w:cs="Bookman Old Style"/>
          <w:sz w:val="36"/>
          <w:szCs w:val="36"/>
        </w:rPr>
      </w:pPr>
      <w:r>
        <w:rPr>
          <w:rFonts w:cs="Bookman Old Style" w:ascii="Bookman Old Style" w:hAnsi="Bookman Old Style"/>
          <w:sz w:val="36"/>
          <w:szCs w:val="36"/>
        </w:rPr>
        <w:t>РЕЧЬ К. Ф. ХАРТУЛАРИ</w:t>
      </w:r>
    </w:p>
    <w:p>
      <w:pPr>
        <w:pStyle w:val="FR3"/>
        <w:spacing w:before="0" w:after="0"/>
        <w:ind w:left="80" w:firstLine="709"/>
        <w:rPr>
          <w:rFonts w:ascii="Bookman Old Style" w:hAnsi="Bookman Old Style" w:cs="Bookman Old Style"/>
          <w:i/>
          <w:i/>
          <w:iCs/>
          <w:sz w:val="32"/>
          <w:szCs w:val="32"/>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ПО ДЕЛУ МАРГАРИТЫ ЖЮЖАН</w:t>
      </w:r>
    </w:p>
    <w:p>
      <w:pPr>
        <w:pStyle w:val="Normal"/>
        <w:ind w:firstLine="709"/>
        <w:rPr>
          <w:rFonts w:ascii="Bookman Old Style" w:hAnsi="Bookman Old Style" w:cs="Bookman Old Style"/>
          <w:i/>
          <w:i/>
          <w:iCs/>
          <w:sz w:val="32"/>
          <w:szCs w:val="32"/>
        </w:rPr>
      </w:pPr>
      <w:r>
        <w:rPr>
          <w:rFonts w:cs="Bookman Old Style" w:ascii="Bookman Old Style" w:hAnsi="Bookman Old Style"/>
          <w:i/>
          <w:iCs/>
          <w:sz w:val="32"/>
          <w:szCs w:val="32"/>
        </w:rPr>
      </w:r>
    </w:p>
    <w:p>
      <w:pPr>
        <w:pStyle w:val="Normal"/>
        <w:ind w:firstLine="709"/>
        <w:rPr>
          <w:szCs w:val="28"/>
        </w:rPr>
      </w:pPr>
      <w:r>
        <w:rPr>
          <w:szCs w:val="28"/>
        </w:rPr>
        <w:t>Обстоятельства настоящего дела очень детально изложены в самой защитительной речи К. Ф. Хартулари, поэтому фабула дела дается в самых общих чертах.</w:t>
      </w:r>
    </w:p>
    <w:p>
      <w:pPr>
        <w:pStyle w:val="Normal"/>
        <w:ind w:firstLine="709"/>
        <w:rPr>
          <w:szCs w:val="28"/>
        </w:rPr>
      </w:pPr>
      <w:r>
        <w:rPr>
          <w:szCs w:val="28"/>
        </w:rPr>
        <w:t>В ночь с 17 на 18 апреля 1878 г. скоропостижно скончался восемнадцатилетний юноша Николай Познанский. Проведенная экспертиза установила наступление смерти от отравления. В связи с тем, что Николай Познанский последнее время был болен, неко</w:t>
        <w:softHyphen/>
        <w:t>торое время находился на постельном режиме и уход за ним осу</w:t>
        <w:softHyphen/>
        <w:t>ществлялся в основном со стороны гувернантки Маргариты Жю</w:t>
        <w:softHyphen/>
        <w:t>жан, подозрение в отравлении пало на нее. Это подозрение еще бо</w:t>
        <w:softHyphen/>
        <w:t>лее подтвердилось, когда в одной из склянок из-под лекарства была установлены признаки морфия. Более того, эта склянка была опоз</w:t>
        <w:softHyphen/>
        <w:t>нана за ту самую, из которой Познанский последний раз при жизни принял лекарство, и подавала ему его Маргарита Жюжан. Жю</w:t>
        <w:softHyphen/>
        <w:t>жан не отрицала того, что последний раз лекарство действитель</w:t>
        <w:softHyphen/>
        <w:t>но подавала она и что лекарство это находилось в той самой склян</w:t>
        <w:softHyphen/>
        <w:t>ке, в которой обнаружились признаки морфия. Проведенное по де</w:t>
        <w:softHyphen/>
        <w:t>лу расследование добавило к вышеприведенной еще несколько улик, усиливших подозрение М. Жюжан в убийстве Познанского. Однако ни одна из этих улик не носила характера прямого доказательства. Несмотря на зыбкость обвинения, дело было передано в С.-Петербургский окружной суд, где и рассматривалось 6—8 ноября 1878 г.</w:t>
      </w:r>
    </w:p>
    <w:p>
      <w:pPr>
        <w:pStyle w:val="Normal"/>
        <w:ind w:firstLine="709"/>
        <w:rPr>
          <w:szCs w:val="28"/>
        </w:rPr>
      </w:pPr>
      <w:r>
        <w:rPr>
          <w:szCs w:val="28"/>
        </w:rPr>
      </w:r>
    </w:p>
    <w:p>
      <w:pPr>
        <w:pStyle w:val="Normal"/>
        <w:ind w:firstLine="709"/>
        <w:jc w:val="center"/>
        <w:rPr>
          <w:sz w:val="40"/>
          <w:szCs w:val="40"/>
        </w:rPr>
      </w:pPr>
      <w:r>
        <w:rPr>
          <w:sz w:val="40"/>
          <w:szCs w:val="40"/>
        </w:rPr>
        <w:t>* * *</w:t>
      </w:r>
    </w:p>
    <w:p>
      <w:pPr>
        <w:pStyle w:val="Normal"/>
        <w:ind w:firstLine="709"/>
        <w:rPr>
          <w:sz w:val="32"/>
          <w:szCs w:val="32"/>
        </w:rPr>
      </w:pPr>
      <w:r>
        <w:rPr>
          <w:sz w:val="32"/>
          <w:szCs w:val="32"/>
        </w:rPr>
        <w:t xml:space="preserve">Господа судьи, господа присяжные заседатели! </w:t>
      </w:r>
    </w:p>
    <w:p>
      <w:pPr>
        <w:pStyle w:val="Normal"/>
        <w:ind w:firstLine="709"/>
        <w:rPr>
          <w:sz w:val="32"/>
          <w:szCs w:val="32"/>
        </w:rPr>
      </w:pPr>
      <w:r>
        <w:rPr>
          <w:sz w:val="32"/>
          <w:szCs w:val="32"/>
        </w:rPr>
        <w:t>Необыкновен</w:t>
        <w:softHyphen/>
        <w:t>ное внимание, скажу более, терпение,                   с которым вы следили в те</w:t>
        <w:softHyphen/>
        <w:t>чение нескольких заседаний за всем, что происходило здесь, на су</w:t>
        <w:softHyphen/>
        <w:t>де, прислушиваясь и к показаниям многочисленных свидетелей, и к мнению разнообразной по настоящему делу экспертизы, — все это возбудило во мне надежду, что назначенная обвиняемой за</w:t>
        <w:softHyphen/>
        <w:t>щита не будет одной пустой формальностью, обусловливающей только действительность вашего будущего приговора!</w:t>
      </w:r>
    </w:p>
    <w:p>
      <w:pPr>
        <w:pStyle w:val="Normal"/>
        <w:ind w:firstLine="709"/>
        <w:rPr/>
      </w:pPr>
      <w:r>
        <w:rPr>
          <w:sz w:val="32"/>
          <w:szCs w:val="32"/>
        </w:rPr>
        <w:t>Кто-то справедливо заметил, что внимания и доверия судьи достоин исключительно тот, кто пользуется словом для выражения мысли, а мыслью для служения истине. И потому не подлежит сомнению, что и вы, милостивые государи, придерживались того же мнения при оценке как произнесенной перед вами обвинитель</w:t>
        <w:softHyphen/>
        <w:t>ной речи, так равно и данных, добытых путем судебного расследо</w:t>
        <w:softHyphen/>
        <w:t>вания, и, усваивая себе живые свидетельские показания, принима</w:t>
        <w:softHyphen/>
        <w:t>ли в соображение не только наружность и поведение свидетелей на суде, не только внешнюю форму их рассказов, но также и те цели, какие они, видимо, преследовали, давая</w:t>
      </w:r>
      <w:r>
        <w:rPr>
          <w:b/>
          <w:bCs/>
          <w:sz w:val="32"/>
          <w:szCs w:val="32"/>
        </w:rPr>
        <w:t xml:space="preserve"> </w:t>
      </w:r>
      <w:r>
        <w:rPr>
          <w:sz w:val="32"/>
          <w:szCs w:val="32"/>
        </w:rPr>
        <w:t>показания, сообразно с от</w:t>
        <w:softHyphen/>
        <w:t>ношениями к обвинителям, Познанским и к подсудимой М. Жюжан.</w:t>
      </w:r>
    </w:p>
    <w:p>
      <w:pPr>
        <w:pStyle w:val="Normal"/>
        <w:ind w:right="200" w:firstLine="709"/>
        <w:rPr>
          <w:sz w:val="32"/>
          <w:szCs w:val="32"/>
        </w:rPr>
      </w:pPr>
      <w:r>
        <w:rPr>
          <w:sz w:val="32"/>
          <w:szCs w:val="32"/>
        </w:rPr>
        <w:t>А при таких условиях, при таком очевидном стремлении с ва</w:t>
        <w:softHyphen/>
        <w:t>шей стороны добиться правды в данном деле я глубоко убежден, что никакие свидетельские показания и никакие полные страсти речи, раздававшиеся с обвинительной трибуны, не помешают оп</w:t>
        <w:softHyphen/>
        <w:t>равданию подсудимой, если только совесть ваша будет противить</w:t>
        <w:softHyphen/>
        <w:t>ся обвинению!</w:t>
      </w:r>
    </w:p>
    <w:p>
      <w:pPr>
        <w:pStyle w:val="Normal"/>
        <w:ind w:left="80" w:firstLine="709"/>
        <w:rPr>
          <w:sz w:val="32"/>
          <w:szCs w:val="32"/>
        </w:rPr>
      </w:pPr>
      <w:r>
        <w:rPr>
          <w:sz w:val="32"/>
          <w:szCs w:val="32"/>
        </w:rPr>
        <w:t>Я позволил себе высказать подобный, быть может, и прежде</w:t>
        <w:softHyphen/>
        <w:t>временный взгляд на обвинение Маргариты Жюжан не в виде ка</w:t>
        <w:softHyphen/>
        <w:t>кого-либо эффектного, риторического приема и не в интересах одной личной защиты подсудимой, но в интересах общественных, дабы предупредить возможность судебной ошибки в вашем приговоре, которая неизбежна, если вы последуете по пути, указывае</w:t>
        <w:softHyphen/>
        <w:t xml:space="preserve">мому вам обвинительной властью... </w:t>
      </w:r>
    </w:p>
    <w:p>
      <w:pPr>
        <w:pStyle w:val="Normal"/>
        <w:ind w:left="80" w:firstLine="709"/>
        <w:rPr/>
      </w:pPr>
      <w:r>
        <w:rPr>
          <w:sz w:val="32"/>
          <w:szCs w:val="32"/>
        </w:rPr>
        <w:t>Потрудитесь</w:t>
      </w:r>
      <w:r>
        <w:rPr>
          <w:b/>
          <w:bCs/>
          <w:sz w:val="32"/>
          <w:szCs w:val="32"/>
        </w:rPr>
        <w:t xml:space="preserve"> </w:t>
      </w:r>
      <w:r>
        <w:rPr>
          <w:sz w:val="32"/>
          <w:szCs w:val="32"/>
        </w:rPr>
        <w:t>только, господа присяжные заседатели, обобщить все те разнородные впечатления, которые вынесены вами из всего судебно-следственного производ</w:t>
        <w:softHyphen/>
        <w:t>ства, и у вас, бесспорно, явится тот же взгляд и выработаются те же убеждения, какие сложились и во мне, что в настоящем процес</w:t>
        <w:softHyphen/>
        <w:t xml:space="preserve">се все сомнительно и загадочно, особенно по отношению к вопросу о виновности М. Жюжан. </w:t>
      </w:r>
    </w:p>
    <w:p>
      <w:pPr>
        <w:pStyle w:val="Normal"/>
        <w:ind w:left="80" w:firstLine="709"/>
        <w:rPr>
          <w:sz w:val="32"/>
          <w:szCs w:val="32"/>
        </w:rPr>
      </w:pPr>
      <w:r>
        <w:rPr>
          <w:sz w:val="32"/>
          <w:szCs w:val="32"/>
        </w:rPr>
        <w:t>И в самом деле, разве не кажутся для вас загадочными, проблематическими такие, например, факты, что в семье, вполне уважаемой и патриархальной, поселяется какая-то женщина, которая, почти с ведома родителей, занимается развра</w:t>
        <w:softHyphen/>
        <w:t>щением их 14-летнего сына, окружая его, по словам свидетелей, не материнской заботливостью или попечением сестры, но ласками страстной женщины, и, несмотря на это, не изгоняется родителями из дому, а, напротив, безнаказанно продолжает свою преступ</w:t>
        <w:softHyphen/>
        <w:t>ную деятельность?!</w:t>
      </w:r>
    </w:p>
    <w:p>
      <w:pPr>
        <w:pStyle w:val="Normal"/>
        <w:ind w:firstLine="709"/>
        <w:rPr>
          <w:sz w:val="32"/>
          <w:szCs w:val="32"/>
        </w:rPr>
      </w:pPr>
      <w:r>
        <w:rPr>
          <w:sz w:val="32"/>
          <w:szCs w:val="32"/>
        </w:rPr>
        <w:t>Разве не поражает вас своей загадочностью и то, что такая женщина, заподозренная однажды, а именно 2 апреля, в покушении на отравление папиросами развращаемого ею юного существа, оставляется вне всякого подозрения уже в действительном отрав</w:t>
        <w:softHyphen/>
        <w:t>лении, совершенном будто бы ею 16 дней спустя, и только после того, как полковник Познанский полу чает уведомление из 3-го отде</w:t>
        <w:softHyphen/>
        <w:t>ления о поступившем на его сына доносе, предшествовавшем отрав</w:t>
        <w:softHyphen/>
        <w:t>лению, только тогда начинают подозревать подсудимую, ной при этом сначала в составлении доноса, а потом уже в отравлении?!</w:t>
      </w:r>
    </w:p>
    <w:p>
      <w:pPr>
        <w:pStyle w:val="Normal"/>
        <w:ind w:firstLine="709"/>
        <w:rPr>
          <w:sz w:val="32"/>
          <w:szCs w:val="32"/>
        </w:rPr>
      </w:pPr>
      <w:r>
        <w:rPr>
          <w:sz w:val="32"/>
          <w:szCs w:val="32"/>
        </w:rPr>
        <w:t>Сопоставляя приведенные мной факты с той именно заботли</w:t>
        <w:softHyphen/>
        <w:t>востью и любовью, какими родители Познанские, по собственному их уверению, постоянно окружали своих детей, посвящая им все свое время и труды, мы невольно должны заключить, что самое развращение и отравление со стороны Жюжан имели в глазах ро</w:t>
        <w:softHyphen/>
        <w:t>дителей значение шутки домашних, и если бы не было злополуч</w:t>
        <w:softHyphen/>
        <w:t>ного доноса, возмутившего Познанского вследствие того, что такой донос должен был повредить его служебной карьере, а также если бы Жюжан не написала тех двух писем, которые были посланы ею из тюрьмы на имя товарища прокурора и судебного следователя и в которых она порицала действия Познанской, как матери, и даже подозревала ее в убийстве сына, то подсудимая, наверно, пользовалась бы теперь свободой, потому что вместе с оглашением упо</w:t>
        <w:softHyphen/>
        <w:t>мянутых писем некоторые свидетели внезапно изменили прежде данные ими на предварительном следствии показания и прежние, весьма неясные предположения их о виновности М. Жюжан заме</w:t>
        <w:softHyphen/>
        <w:t>нились прямым и энергическим обвинением ее в отравлении...</w:t>
      </w:r>
    </w:p>
    <w:p>
      <w:pPr>
        <w:pStyle w:val="Normal"/>
        <w:ind w:left="40" w:firstLine="709"/>
        <w:rPr>
          <w:sz w:val="32"/>
          <w:szCs w:val="32"/>
        </w:rPr>
      </w:pPr>
      <w:r>
        <w:rPr>
          <w:sz w:val="32"/>
          <w:szCs w:val="32"/>
        </w:rPr>
        <w:t>Разве не изумило вас подтвержденное свидетелями поведение обвиняемой со дня отравления Н. Познанского и до дня его похо</w:t>
        <w:softHyphen/>
        <w:t>рон, когда она, заклейменная общим подозрением в убийстве, про</w:t>
        <w:softHyphen/>
        <w:t>водит все дни в семействе Познанских, искренно разделяя их се</w:t>
        <w:softHyphen/>
        <w:t>мейное горе и находясь почти безотлучно у гроба покойного?!</w:t>
      </w:r>
    </w:p>
    <w:p>
      <w:pPr>
        <w:pStyle w:val="Normal"/>
        <w:ind w:left="40" w:firstLine="709"/>
        <w:rPr>
          <w:sz w:val="32"/>
          <w:szCs w:val="32"/>
        </w:rPr>
      </w:pPr>
      <w:r>
        <w:rPr>
          <w:sz w:val="32"/>
          <w:szCs w:val="32"/>
        </w:rPr>
        <w:t>Согласитесь, господа присяжные заседатели, что ввиду всех этих фактов уместны только два предположения: или М. Жюжан представляет собой, в антропологическом отношении, какое-то исключительное, феноменальное явление с таким самообладанием и с такой железной волей, каких не знавали самые закоренелые убийцы, стяжавшие себе на этом поприще историческую извест</w:t>
        <w:softHyphen/>
        <w:t>ность, или же подсудимая невиновна... Но как доказать это?</w:t>
      </w:r>
    </w:p>
    <w:p>
      <w:pPr>
        <w:pStyle w:val="Normal"/>
        <w:ind w:left="40" w:firstLine="709"/>
        <w:rPr>
          <w:sz w:val="32"/>
          <w:szCs w:val="32"/>
        </w:rPr>
      </w:pPr>
      <w:r>
        <w:rPr>
          <w:sz w:val="32"/>
          <w:szCs w:val="32"/>
        </w:rPr>
        <w:t>Жертва ли простой случайности, самоубийства или умышлен</w:t>
        <w:softHyphen/>
        <w:t>ного и хитро задуманного преступления... Николай Познанский унес, к сожалению, с собой в могилу все то, что могло пролить свет на многие темные обстоятельства и на отдельные личности, парадирующие в этом процессе в качестве обвинителей и свиде</w:t>
        <w:softHyphen/>
        <w:t>телей, которые, благодаря господствующему полумраку, представ</w:t>
        <w:softHyphen/>
        <w:t>ляются нам далеко не такими, какими должны быть в действи</w:t>
        <w:softHyphen/>
        <w:t>тельности...</w:t>
      </w:r>
    </w:p>
    <w:p>
      <w:pPr>
        <w:pStyle w:val="Normal"/>
        <w:ind w:left="40" w:firstLine="709"/>
        <w:rPr>
          <w:sz w:val="32"/>
          <w:szCs w:val="32"/>
        </w:rPr>
      </w:pPr>
      <w:r>
        <w:rPr>
          <w:sz w:val="32"/>
          <w:szCs w:val="32"/>
        </w:rPr>
        <w:t>Напрасно мы станем вдумываться в события, предшествовав</w:t>
        <w:softHyphen/>
        <w:t>шие и сопровождавшие смерть Н. Познанского, напрасно мы будем внимательно всматриваться в людей, окружавших покойного при его жизни, которые ныне, вследствие ссылки на них родителей умершего, явились в суд, чтобы показаниями своими подтвердить общее семейное подозрение виновности подсудимой. Ум оконча</w:t>
        <w:softHyphen/>
        <w:t>тельно отказывается соображать, а самые утонченные психические анализы не дают для совести никаких положительных результа</w:t>
        <w:softHyphen/>
        <w:t>тов и никакой возможности наметить истинного виновника преж</w:t>
        <w:softHyphen/>
        <w:t>девременной смерти. Николая Познанскрго! А между тем обвине</w:t>
        <w:softHyphen/>
        <w:t>ние в этом ужасном преступлении продолжает тяготеть над головой подсудимой, и неосторожно брошенное в нее подозрение подхватывается прокурорской властью, которая поспешно возводит его на степень бесспорного факта, не останавливаясь при этом ни перед средствами, ни перед выражениями!</w:t>
      </w:r>
    </w:p>
    <w:p>
      <w:pPr>
        <w:pStyle w:val="Normal"/>
        <w:ind w:firstLine="709"/>
        <w:rPr>
          <w:sz w:val="32"/>
          <w:szCs w:val="32"/>
        </w:rPr>
      </w:pPr>
      <w:r>
        <w:rPr>
          <w:sz w:val="32"/>
          <w:szCs w:val="32"/>
        </w:rPr>
        <w:t>Перемешивая нравственные улики с побочными обстоятельст</w:t>
        <w:softHyphen/>
        <w:t>вами, вовсе не идущими к предмету обвинения, прокурорская власть беспощадно врывается в сокровенные тайники прошлого Маргариты Жюжан, выбрасывая оттуда перед глазами вашими весь тот скарб давно забытых, ветхозаветных интриг старой девы, которыми скорее можно доказать легкомысленность обвиняемой, нежели ее участие в отравлении Н. Познанского...</w:t>
      </w:r>
    </w:p>
    <w:p>
      <w:pPr>
        <w:pStyle w:val="Normal"/>
        <w:ind w:firstLine="709"/>
        <w:rPr>
          <w:sz w:val="32"/>
          <w:szCs w:val="32"/>
        </w:rPr>
      </w:pPr>
      <w:r>
        <w:rPr>
          <w:sz w:val="32"/>
          <w:szCs w:val="32"/>
        </w:rPr>
        <w:t>И такой позор и страдания подсудимая обязана выносить за одно предположение в виновности?!</w:t>
      </w:r>
    </w:p>
    <w:p>
      <w:pPr>
        <w:pStyle w:val="Normal"/>
        <w:ind w:firstLine="709"/>
        <w:rPr>
          <w:sz w:val="32"/>
          <w:szCs w:val="32"/>
        </w:rPr>
      </w:pPr>
      <w:r>
        <w:rPr>
          <w:sz w:val="32"/>
          <w:szCs w:val="32"/>
        </w:rPr>
        <w:t>Мне кажется, что если признается ужасным и достойным сожаления положение всякого подсудимого вообще, то еще ужаснее и безотраднее настоящее положение М. Жюжан, которая, тем не менее, решилась защищаться в лице моем, нисколько не теряя веры в беспристрастие суда и не сомневаясь, как иностранка, в могуществе русского закона!</w:t>
      </w:r>
    </w:p>
    <w:p>
      <w:pPr>
        <w:pStyle w:val="Normal"/>
        <w:ind w:firstLine="709"/>
        <w:rPr>
          <w:sz w:val="32"/>
          <w:szCs w:val="32"/>
        </w:rPr>
      </w:pPr>
      <w:r>
        <w:rPr>
          <w:sz w:val="32"/>
          <w:szCs w:val="32"/>
        </w:rPr>
        <w:t>Обратимся же к основаниям обвинения и рассмотрим их с пол</w:t>
        <w:softHyphen/>
        <w:t>ным хладнокровием и систематически, обещаясь пользоваться сво</w:t>
        <w:softHyphen/>
        <w:t>им словом и мыслью для восстановления одной только истины. Начнем с мнимой любовной связи сорокалетней Маргариты Жю</w:t>
        <w:softHyphen/>
        <w:t>жан с пятнадцатилетним Николаем Познанским, с этого исходно</w:t>
        <w:softHyphen/>
        <w:t>го пункта обвинения. Но предварительно я считаю необходимым познакомить вас, господа, с настоящей М. Жюжан, а не с той, ка</w:t>
        <w:softHyphen/>
        <w:t>кой она представлена вам обвинительной властью, благодаря ее пылкому воображению, в виде Мессалины или какой-то Урсиниус, находившей известное поэтическое наслаждение в мучениях от</w:t>
        <w:softHyphen/>
        <w:t>равляемых ею существ.</w:t>
      </w:r>
    </w:p>
    <w:p>
      <w:pPr>
        <w:pStyle w:val="Normal"/>
        <w:ind w:firstLine="709"/>
        <w:rPr>
          <w:sz w:val="32"/>
          <w:szCs w:val="32"/>
        </w:rPr>
      </w:pPr>
      <w:r>
        <w:rPr>
          <w:sz w:val="32"/>
          <w:szCs w:val="32"/>
        </w:rPr>
        <w:t>Подсудимая — французская подданная Маргарита Жюжан — воплощает в себе как общие женские достоинства и недостатки, так и особенные, свойственные национальности, к которой она принад</w:t>
        <w:softHyphen/>
        <w:t>лежит по рождению. К общим ее недостаткам и достоинствам, как женщины, следует отнести необыкновенную нервность, подвиж</w:t>
        <w:softHyphen/>
        <w:t>ность, развитие сердца и чувствительности, чрезвычайно быстрое суждение о предметах и явлениях, обнаруживающее неглубокий и поверхностный взгляд на все окружающее. Как француженка, под</w:t>
        <w:softHyphen/>
        <w:t>судимая по воспитанию, образованию и обычаям той среды, к ко</w:t>
        <w:softHyphen/>
        <w:t>торой она принадлежит, представляет еще некоторые особенности, а именно—она дитя того кружка французского общества, кото</w:t>
        <w:softHyphen/>
        <w:t>рый постоянно снабжал Россию типами женщин, способных к весь</w:t>
        <w:softHyphen/>
        <w:t>ма разнообразной деятельности. Такие женщины, приезжая в Рос</w:t>
        <w:softHyphen/>
        <w:t>сию, могут быть преподавательницами французского языка, гувер</w:t>
        <w:softHyphen/>
        <w:t>нантками, компаньонками, чтицами, приказчицами в магазинах и в крайнем случае, при невозможности занять то или другое место, а иногда и в конце своей педагогической или торговой деятельно</w:t>
        <w:softHyphen/>
        <w:t xml:space="preserve">сти, с маленьким, разбитым голоском являются на театральных подмостках, увлекая так называемую нашу золотую молодежь... </w:t>
      </w:r>
    </w:p>
    <w:p>
      <w:pPr>
        <w:pStyle w:val="Normal"/>
        <w:ind w:firstLine="709"/>
        <w:rPr>
          <w:sz w:val="32"/>
          <w:szCs w:val="32"/>
        </w:rPr>
      </w:pPr>
      <w:r>
        <w:rPr>
          <w:sz w:val="32"/>
          <w:szCs w:val="32"/>
        </w:rPr>
        <w:t>И во всех этих разнообразных ролях француженка остается по</w:t>
        <w:softHyphen/>
        <w:t>стоянно верна себе: она женщина минуты, не думающая о буду</w:t>
        <w:softHyphen/>
        <w:t>щем, постоянно веселая, смеющаяся и рассказывающая всегда о ка</w:t>
        <w:softHyphen/>
        <w:t>ких-то небывалых своих похождениях и проделках с целью занять собеседников. С детьми она всегда дитя, а у взрослых непремен</w:t>
        <w:softHyphen/>
        <w:t xml:space="preserve">но ищет дружбы и сочувствия к своей особе. </w:t>
      </w:r>
    </w:p>
    <w:p>
      <w:pPr>
        <w:pStyle w:val="Normal"/>
        <w:ind w:firstLine="709"/>
        <w:rPr>
          <w:sz w:val="32"/>
          <w:szCs w:val="32"/>
        </w:rPr>
      </w:pPr>
      <w:r>
        <w:rPr>
          <w:sz w:val="32"/>
          <w:szCs w:val="32"/>
        </w:rPr>
        <w:t>Она привязывается к семье, в которой была наставницей, столь искренно и нежно, что считает ее своей, и никакие оскорбления не заставят покинуть та</w:t>
        <w:softHyphen/>
        <w:t>кую семью, где она прожила несколько лет. Таковы все Маргариты Жюжан, как имя нарицательное, населяющие Российскую импе</w:t>
        <w:softHyphen/>
        <w:t>рию вообще и город Петербург в особенности. Все они необыкновен</w:t>
        <w:softHyphen/>
        <w:t>но экзальтированы, у каждой есть, наверное, в запасе роман, в котором такой Маргарите приходилось играть первенствующую роль увлеченной и покинутой, но ни одна из них не знает мщения измен</w:t>
        <w:softHyphen/>
        <w:t>нику в виде убийства оружием или отравлением, потому что такой поступок не в характере подобной женщины, которая скоро забы</w:t>
        <w:softHyphen/>
        <w:t>вает нанесенные ей оскорбления и скоро мирится с жалкой действи</w:t>
        <w:softHyphen/>
        <w:t>тельностью, прикрывая и горе и радость тем неподдельным, весе</w:t>
        <w:softHyphen/>
        <w:t>лым смехом, каким так богата французская народность.</w:t>
      </w:r>
    </w:p>
    <w:p>
      <w:pPr>
        <w:pStyle w:val="Normal"/>
        <w:ind w:firstLine="709"/>
        <w:rPr>
          <w:sz w:val="32"/>
          <w:szCs w:val="32"/>
        </w:rPr>
      </w:pPr>
      <w:r>
        <w:rPr>
          <w:sz w:val="32"/>
          <w:szCs w:val="32"/>
        </w:rPr>
        <w:t>Вот почему, если вы, господа присяжные заседатели, будете иметь перед собой этот, наскоро сделанный мною слепок личности и характера подсудимой при обсуждении всех действий, при</w:t>
        <w:softHyphen/>
        <w:t>писываемых Маргарите Жюжан, то, несомненно, придете к тому убеждению, что между ней и настоящим преступлением нельзя установить ни органической, ни искусственной связи.</w:t>
      </w:r>
    </w:p>
    <w:p>
      <w:pPr>
        <w:pStyle w:val="Normal"/>
        <w:ind w:left="40" w:firstLine="709"/>
        <w:rPr>
          <w:sz w:val="32"/>
          <w:szCs w:val="32"/>
        </w:rPr>
      </w:pPr>
      <w:r>
        <w:rPr>
          <w:sz w:val="32"/>
          <w:szCs w:val="32"/>
        </w:rPr>
        <w:t>Перейдем, однако же, к самому обвинению или, правильнее сказать, к разбору доказательств, при помощи которых обвинение поддерживается на суде прокурорским надзором.</w:t>
      </w:r>
    </w:p>
    <w:p>
      <w:pPr>
        <w:pStyle w:val="Normal"/>
        <w:ind w:left="40" w:firstLine="709"/>
        <w:rPr>
          <w:sz w:val="32"/>
          <w:szCs w:val="32"/>
        </w:rPr>
      </w:pPr>
      <w:r>
        <w:rPr>
          <w:sz w:val="32"/>
          <w:szCs w:val="32"/>
        </w:rPr>
        <w:t>Вам известно, что М. Жюжан подозревают в интимной связи с покойным Н. Познанским и обвиняют в отравлении его из рев</w:t>
        <w:softHyphen/>
        <w:t>ности. Все свидетельские показания, выслушанные вами по на</w:t>
        <w:softHyphen/>
        <w:t>стоящему обвинению, отличаются, как и вы, по всей вероятности, заметили, необыкновенной тождественностью не только содержа</w:t>
        <w:softHyphen/>
        <w:t>ния, но даже стереотипностью самых выражений, и потому, изла</w:t>
        <w:softHyphen/>
        <w:t>гая показания одного свидетеля, мы можем смело сказать, что из</w:t>
        <w:softHyphen/>
        <w:t>ложили почти слово в слово показания остальных.</w:t>
      </w:r>
    </w:p>
    <w:p>
      <w:pPr>
        <w:pStyle w:val="Normal"/>
        <w:ind w:left="80" w:firstLine="709"/>
        <w:rPr>
          <w:sz w:val="32"/>
          <w:szCs w:val="32"/>
        </w:rPr>
      </w:pPr>
      <w:r>
        <w:rPr>
          <w:sz w:val="32"/>
          <w:szCs w:val="32"/>
        </w:rPr>
        <w:t>«Мы подозреваем, — говорят эти свидетели, — что Маргарита Жюжан находилась в любовной связи с покойным Николаем Поз</w:t>
        <w:softHyphen/>
        <w:t>нанским, потому что она была с ним на «ты», сидела в его ком</w:t>
        <w:softHyphen/>
        <w:t>нате, говорила разные двусмысленности, принимала участие почти во всех пирушках, целовала его в присутствии посторонних, бес</w:t>
        <w:softHyphen/>
        <w:t>церемонно обращалась с его товарищами, позволяла им при себе снимать сюртуки, ссорилась и сама же первая мирилась с покойным». Но кроме этих, так сказать общих сведений, сообщенных суду свидетелями, для заключения о действительном существовании любовной связи между Жюжан и Николаем Познанским, существуют еще некоторые особенности, переданные няней Рудневой и горничной Яковлевой, как имеющие более точное и определенное значение.</w:t>
      </w:r>
    </w:p>
    <w:p>
      <w:pPr>
        <w:pStyle w:val="Normal"/>
        <w:ind w:firstLine="709"/>
        <w:rPr>
          <w:sz w:val="32"/>
          <w:szCs w:val="32"/>
        </w:rPr>
      </w:pPr>
      <w:r>
        <w:rPr>
          <w:sz w:val="32"/>
          <w:szCs w:val="32"/>
        </w:rPr>
        <w:t xml:space="preserve">Необходимо обратить внимание ваше, господа, на следующее обстоятельство, характеризующее эти два последних показания с точки зрения их достоверности, как судебного доказательства по настоящему обвинению.                                      </w:t>
      </w:r>
    </w:p>
    <w:p>
      <w:pPr>
        <w:pStyle w:val="Normal"/>
        <w:ind w:firstLine="709"/>
        <w:rPr>
          <w:sz w:val="32"/>
          <w:szCs w:val="32"/>
        </w:rPr>
      </w:pPr>
      <w:r>
        <w:rPr>
          <w:sz w:val="32"/>
          <w:szCs w:val="32"/>
        </w:rPr>
        <w:t>Руднева и Яковлева дважды показывали у судебного следова</w:t>
        <w:softHyphen/>
        <w:t>теля относительно любовной связи подсудимой с Николаем Поз</w:t>
        <w:softHyphen/>
        <w:t>нанским, и оба эти показания резко отличаются одно от другого. Так, на первом допросе они заявляли, что не знают никаких фак</w:t>
        <w:softHyphen/>
        <w:t>тов, подтверждающих существование интимных отношений, а на втором—даже говорят о каком-то сознании, сделанном будто бы по этому предмету самой Жюжан, и упоминают при этом о рубаш</w:t>
        <w:softHyphen/>
        <w:t>ке с оторванным передом, на котором находились следы полового сближения. Такая разница между первыми и вторыми показания</w:t>
        <w:softHyphen/>
        <w:t>ми Рудневой и Яковлевой объясняется особыми условиями пере</w:t>
        <w:softHyphen/>
        <w:t>допроса означенных лиц, произведенного судебным следователем по требованию самого полковника Познанского, которому сообще</w:t>
        <w:softHyphen/>
        <w:t>ны были известного уже вам содержания письма Маргариты Жю</w:t>
        <w:softHyphen/>
        <w:t>жан из тюрьмы, причем проект новых вопросов, предложенных следователем Рудневой и Яковлевой, был составлен самим полков</w:t>
        <w:softHyphen/>
        <w:t>ником Познанским, просившим следователя поставить свидетелей под угрозу будущей присяги... Не следует также упускать из виду, что в конце каждого из показаний, данных при таковых условиях Рудневой и Яковлевой, встречаются прибавления, не имеющие ни</w:t>
        <w:softHyphen/>
        <w:t>какой связи с их показаниями, но заключающие в себе отзывы о самой Познанской.</w:t>
      </w:r>
    </w:p>
    <w:p>
      <w:pPr>
        <w:pStyle w:val="Normal"/>
        <w:ind w:firstLine="709"/>
        <w:rPr/>
      </w:pPr>
      <w:r>
        <w:rPr>
          <w:sz w:val="32"/>
          <w:szCs w:val="32"/>
        </w:rPr>
        <w:t>Независимо от некоторой вынужденности означенных показа</w:t>
        <w:softHyphen/>
        <w:t>ний, они, сверх того, в существе своем неосновательны и ложны. Из показания, например, самого полковника Познанского, доктора Николаева и студента Алексея Познанского видно, что покойный Николай Познанский страдал таким органическим пороком, кото</w:t>
        <w:softHyphen/>
        <w:t>рый мешал сближению его с женщинами вообще. Таким образом, ввиду уже этого одного обстоятельства показания Рудневой и Яковлевой о существовавшей любовной связи представляются вымышленными и ложными. Что же касается до ссылки свидетель</w:t>
        <w:softHyphen/>
        <w:t>ниц, в виде доказательства, на рубашку покойного, то, по словам их, покойный Познанский, желая скрыть следы полового сближе</w:t>
        <w:softHyphen/>
        <w:t>ния своего с подсудимой, сам оторвал перед, после чего рубашка поступила в стирку. Казалось бы, что такими действиями покой</w:t>
        <w:softHyphen/>
        <w:t>ного уже достигнута была цель, которую он преследовал, а между тем свидетельницы передают, что когда рубашка возвратилась из стирки и подана была покойному, то он позвал свою мать, и, пока</w:t>
        <w:softHyphen/>
        <w:t>зывая ей рубашку, стал жаловаться на прачку, обвиняя в порче белья.</w:t>
      </w:r>
      <w:r>
        <w:rPr>
          <w:b/>
          <w:bCs/>
          <w:sz w:val="32"/>
          <w:szCs w:val="32"/>
        </w:rPr>
        <w:t xml:space="preserve"> </w:t>
      </w:r>
    </w:p>
    <w:p>
      <w:pPr>
        <w:pStyle w:val="Normal"/>
        <w:ind w:firstLine="709"/>
        <w:rPr/>
      </w:pPr>
      <w:r>
        <w:rPr>
          <w:sz w:val="32"/>
          <w:szCs w:val="32"/>
        </w:rPr>
        <w:t>Как же согласовать предыдущие действия покойного с после</w:t>
        <w:softHyphen/>
        <w:t>дующими? Как объяснить, с одной стороны, желание             Н. Познан</w:t>
        <w:softHyphen/>
        <w:t xml:space="preserve">ского скрыть и предать забвению известные обстоятельства, а с другой </w:t>
      </w:r>
      <w:r>
        <w:rPr>
          <w:i/>
          <w:iCs/>
          <w:sz w:val="32"/>
          <w:szCs w:val="32"/>
        </w:rPr>
        <w:t>—</w:t>
      </w:r>
      <w:r>
        <w:rPr>
          <w:sz w:val="32"/>
          <w:szCs w:val="32"/>
        </w:rPr>
        <w:t xml:space="preserve"> обнаружение их по собственному почину?! Очевидно, что история с рубашкой такая же неудачная выдумка, как и откровен</w:t>
        <w:softHyphen/>
        <w:t>ность подсудимой о своей любовной связи с человеком, физически неспособным для подобной связи, вследствие известного органи</w:t>
        <w:softHyphen/>
        <w:t>ческого порока...</w:t>
      </w:r>
    </w:p>
    <w:p>
      <w:pPr>
        <w:pStyle w:val="Normal"/>
        <w:ind w:firstLine="709"/>
        <w:rPr>
          <w:sz w:val="32"/>
          <w:szCs w:val="32"/>
        </w:rPr>
      </w:pPr>
      <w:r>
        <w:rPr>
          <w:sz w:val="32"/>
          <w:szCs w:val="32"/>
        </w:rPr>
        <w:t>Возвращаясь засим к общим свидетельским показаниям по тому же обвинению, сущность которых приведена выше, я полагаю, что для правильной их оценки вы, не забывая описанного уже мной личного характера подсудимой, должны непременно за</w:t>
        <w:softHyphen/>
        <w:t>даться вопросом, чем была Маргарита Жюжан в семействе Познанских, и тогда все выходки подсудимой, упоминаемые свидете</w:t>
        <w:softHyphen/>
        <w:t>лями, которые производили на них впечатление, приобретут в ва? ших глазах совершенно иной характер и значение.</w:t>
      </w:r>
    </w:p>
    <w:p>
      <w:pPr>
        <w:pStyle w:val="Normal"/>
        <w:ind w:firstLine="709"/>
        <w:rPr>
          <w:sz w:val="32"/>
          <w:szCs w:val="32"/>
        </w:rPr>
      </w:pPr>
      <w:r>
        <w:rPr>
          <w:sz w:val="32"/>
          <w:szCs w:val="32"/>
        </w:rPr>
        <w:t>В августе 1873 года Маргфита Жюжан поступила в качестве гувернантки к детям Познанскжх, из которых покойному Николаю было около 12 лет. В течение пяти лет, до самой смерти Николая, Жюжан ежедневно посещала Познанских, преимущественно вече» ром, так как утром занята бьыа уроками, которые давала в дру</w:t>
        <w:softHyphen/>
        <w:t>гих частных домах. Из объяснений, данных обвиняемой на суде и подтвержденных действительным статским советником Мягковым, М. Жюжан, обласканная семейством Познанских, считала его поч</w:t>
        <w:softHyphen/>
        <w:t>ти родным для себя. Внимание подсудимой, как наставницы, осо</w:t>
        <w:softHyphen/>
        <w:t>бенно было обращено на старшего сына полковника Познанского, Николая, как на мальчика, который, по ее словам, держал себя как-то отдельно в семействе и лишен был родительской ласки и за</w:t>
        <w:softHyphen/>
        <w:t xml:space="preserve">ботливости. </w:t>
      </w:r>
    </w:p>
    <w:p>
      <w:pPr>
        <w:pStyle w:val="Normal"/>
        <w:ind w:firstLine="709"/>
        <w:rPr>
          <w:sz w:val="32"/>
          <w:szCs w:val="32"/>
        </w:rPr>
      </w:pPr>
      <w:r>
        <w:rPr>
          <w:sz w:val="32"/>
          <w:szCs w:val="32"/>
        </w:rPr>
        <w:t>Он рос и развивался под влиянием своего собственно</w:t>
        <w:softHyphen/>
        <w:t>го нравственного мира, без всякого направления, без всякой посторонней помощи. Чтобы расположить к себе полудикого, скрытного и ленивого к учебным занятиям Николая, подсудимая старалась прежде всего приобрести его расположение и доверие. И вот, с этой целью М. Жюжан посвящает своему питомцу большую часть сво</w:t>
        <w:softHyphen/>
        <w:t>бодного времени. Она изучает его, узнает предметы, его интере</w:t>
        <w:softHyphen/>
        <w:t>сующие, и замечает в нем особенную любовь и пристрастие к рас</w:t>
        <w:softHyphen/>
        <w:t>сказам о подвигах великих богатырей. Обещанием подобных рас</w:t>
        <w:softHyphen/>
        <w:t>сказов по окончании уроков она заставляла Николая быть при</w:t>
        <w:softHyphen/>
        <w:t>лежнее к учебным занятиям и затем проводила с ним в беседе о ге</w:t>
        <w:softHyphen/>
        <w:t>роях остальную часть вечера. Спустя год или два, когда исчерпан был весь запас богатырского эпоса, которым Жюжан располагала, она передала ему историю и своей разбитой жизни, причем пыл</w:t>
        <w:softHyphen/>
        <w:t>кая душа мальчика отнеслась с полным негодованием против ви</w:t>
        <w:softHyphen/>
        <w:t>новника ее несчастья и с сердечным сочувствием к ее положению, обещаясь отомстить за нее и заменить ей брата. Экзальтированной Жюжан такая простая детская выходка показалась проявлением неограниченной к ней привязанности мальчика, которого она еще более полюбила. С этого времени она принимает участие во всех его играх, разделяет его горе и радости, с заботливостью чисто ма</w:t>
        <w:softHyphen/>
        <w:t>теринской наблюдает за каждым его шагом и действием, следит за состоянием его здоровья. И достаточно простого недомогания, что</w:t>
        <w:softHyphen/>
        <w:t>бы обвиняемая, преувеличивая самую болезнь, требовала для него немедленной медицинской помощи. Не желая, чтобы покойный Николай тяготился ее присутствием, и в то же время не доверяя его товарищам, которые, по ее мнению, могли его испортить, Жю</w:t>
        <w:softHyphen/>
        <w:t>жан одинаково была любезна и с ними, позволяя при себе шу</w:t>
        <w:softHyphen/>
        <w:t>тить, говорить разные глупости, в которых и сама принимала уча</w:t>
        <w:softHyphen/>
        <w:t>стие; словом—проделывала все то, что, по своему убеждению, должна была делать, чтобы сохранить влияние на Николая, и что ныне свидетелями и представителем обвинения поставлено ей в улику с целью доказать любовную связь., Но если, присяжные за</w:t>
        <w:softHyphen/>
        <w:t>седатели, по одним внешним признакам нельзя еще судить о са</w:t>
        <w:softHyphen/>
        <w:t>мых обыкновенных взаимных отношениях людей, вроде располо</w:t>
        <w:softHyphen/>
        <w:t>жения и дружбы, то еще менее представляется возможным по та</w:t>
        <w:softHyphen/>
        <w:t>ким признакам доказать существование более интимных отноше</w:t>
        <w:softHyphen/>
        <w:t>ний между людьми, какова любовная связь, которую я положи</w:t>
        <w:softHyphen/>
        <w:t>тельно отрицаю в данном случае...</w:t>
      </w:r>
    </w:p>
    <w:p>
      <w:pPr>
        <w:pStyle w:val="Normal"/>
        <w:ind w:firstLine="709"/>
        <w:rPr>
          <w:sz w:val="32"/>
          <w:szCs w:val="32"/>
        </w:rPr>
      </w:pPr>
      <w:r>
        <w:rPr>
          <w:sz w:val="32"/>
          <w:szCs w:val="32"/>
        </w:rPr>
        <w:t>И в самом деле, если смотреть на все действия Жюжан, о ко</w:t>
        <w:softHyphen/>
        <w:t>торых говорят свидетели, как на проявление одной только страстной любви к покойному, то, спрашивается, как же согласовать по</w:t>
        <w:softHyphen/>
        <w:t>добные действия подсудимой с теми личными ее свойствами, какие приписываются ей обвинительной речью, представляющей Жюжан женщиной умной, хитрой, обдумывающей каждый свой шаг?! Но разве умная и тактичная женщина обнаружила бы страстное вле</w:t>
        <w:softHyphen/>
        <w:t>чение, да еще в присутствии не только близких, но даже посторон</w:t>
        <w:softHyphen/>
        <w:t>них лиц?! Разве Маргарита Жюжан, желая расточать свои ласки покойному, как любовнику, не нашла бы возможным сделать это у себя на квартире, так как жила отдельно, или где-нибудь в ней</w:t>
        <w:softHyphen/>
        <w:t>тральном месте?</w:t>
      </w:r>
    </w:p>
    <w:p>
      <w:pPr>
        <w:pStyle w:val="Normal"/>
        <w:ind w:firstLine="709"/>
        <w:rPr>
          <w:sz w:val="32"/>
          <w:szCs w:val="32"/>
        </w:rPr>
      </w:pPr>
      <w:r>
        <w:rPr>
          <w:sz w:val="32"/>
          <w:szCs w:val="32"/>
        </w:rPr>
        <w:t>Вот почему те ласки, которые расточала обвиняемая публично Николаю Познанскому, скорее говорят в пользу отношений ее к покойному, как матери, даже как сестры, но не как любовницы.</w:t>
      </w:r>
    </w:p>
    <w:p>
      <w:pPr>
        <w:pStyle w:val="Normal"/>
        <w:ind w:firstLine="709"/>
        <w:rPr/>
      </w:pPr>
      <w:r>
        <w:rPr>
          <w:sz w:val="32"/>
          <w:szCs w:val="32"/>
        </w:rPr>
        <w:t>Таковы, присяжные заседатели, доказательства, приводимые товарищем прокурора в подтверждение обвинения подсудимой в развращении и в любовной связи с покойным Н. Познанским. Упо</w:t>
        <w:softHyphen/>
        <w:t>мянутые доказательства, по мнению моему, настолько слабы, что ссылка на них равносильна просьбе поверить на слово и притом в деле, в котором идет речь о гражданской жизни или смерти подсу</w:t>
        <w:softHyphen/>
        <w:t>димой... Но я полагаю, милостивые государя, что для правосудия одинаково дорого как наказание виновного, так равно и спасение напрасно обвиняемого, и прежде чем опозорить, прежде чем обес</w:t>
        <w:softHyphen/>
        <w:t>честить и уничтожить подсудимую, суд совести требует от обви</w:t>
        <w:softHyphen/>
        <w:t>нителя не слов, не личных впечатлений, возбуждающих одно</w:t>
      </w:r>
      <w:r>
        <w:rPr>
          <w:b/>
          <w:bCs/>
          <w:sz w:val="32"/>
          <w:szCs w:val="32"/>
        </w:rPr>
        <w:t xml:space="preserve"> </w:t>
      </w:r>
      <w:r>
        <w:rPr>
          <w:sz w:val="32"/>
          <w:szCs w:val="32"/>
        </w:rPr>
        <w:t>толь</w:t>
        <w:softHyphen/>
        <w:t>ко пустое подозрение, а неопровержимых доказательств!</w:t>
      </w:r>
    </w:p>
    <w:p>
      <w:pPr>
        <w:pStyle w:val="Normal"/>
        <w:ind w:firstLine="709"/>
        <w:rPr>
          <w:sz w:val="32"/>
          <w:szCs w:val="32"/>
        </w:rPr>
      </w:pPr>
      <w:r>
        <w:rPr>
          <w:sz w:val="32"/>
          <w:szCs w:val="32"/>
        </w:rPr>
        <w:t>Итак, любовной связи подсудимой с покойным в смысле поло</w:t>
        <w:softHyphen/>
        <w:t>вых сношений не могло быть « не было. Но мне возразят, что про</w:t>
        <w:softHyphen/>
        <w:t>явление ревности бывает и во имя одного платонического чувства, которое подсудимая питала к Николаю Познанскому.</w:t>
      </w:r>
    </w:p>
    <w:p>
      <w:pPr>
        <w:pStyle w:val="Normal"/>
        <w:ind w:firstLine="709"/>
        <w:rPr>
          <w:sz w:val="32"/>
          <w:szCs w:val="32"/>
        </w:rPr>
      </w:pPr>
      <w:r>
        <w:rPr>
          <w:sz w:val="32"/>
          <w:szCs w:val="32"/>
        </w:rPr>
        <w:t>Допустим на время и это предположение; но спрашиваем об</w:t>
        <w:softHyphen/>
        <w:t>винительную власть: какие же поводы были к ревности, чем это чувство питалось со стороны сорокалетней женщины к пятнадца</w:t>
        <w:softHyphen/>
        <w:t>тилетнему юноше? Полковник Познанский говорит, что, благодаря принятым мерам, Николай постепенно охладевал к Маргарите Жю</w:t>
        <w:softHyphen/>
        <w:t>жан и стал ухаживать за другими девицами его возраста и преиму</w:t>
        <w:softHyphen/>
        <w:t>щественно за одной, фамилия которой весьма часто повторялась здесь, на суде, по поводу перехваченной переписки. Другой свиде</w:t>
        <w:softHyphen/>
        <w:t>тель, студент Алексей Познанский, говорит, что сам Николай, види</w:t>
        <w:softHyphen/>
        <w:t>мо, тяготился пребыванием М Жюжан в доме; но свидетель соз</w:t>
        <w:softHyphen/>
        <w:t>нается при этом, что такое заключение свое основывает только на личных наблюдениях, так ка1 покойный не был с ним откровенен.</w:t>
      </w:r>
    </w:p>
    <w:p>
      <w:pPr>
        <w:pStyle w:val="Normal"/>
        <w:ind w:firstLine="709"/>
        <w:rPr>
          <w:sz w:val="32"/>
          <w:szCs w:val="32"/>
        </w:rPr>
      </w:pPr>
      <w:r>
        <w:rPr>
          <w:sz w:val="32"/>
          <w:szCs w:val="32"/>
        </w:rPr>
        <w:t>Таким образом, полковник Познанский основывал возмож</w:t>
        <w:softHyphen/>
        <w:t>ность ревности подсудимой на том, что она перехватывала из рук дочери его переписку с известной особой; но тогда, значит, Марга</w:t>
        <w:softHyphen/>
        <w:t>рите Жюжан было известно и письмо той же особы от      18 марта, в котором она просит покойного прекратить свои бесполезные уха</w:t>
        <w:softHyphen/>
        <w:t>живания; следовательно, ввиду подобного ответа, уничтожался единственный и последний повод для мнимой ревности? Между тем означенное обвинение энергически поддерживается товарищем прокурора, который старается сорвать маску с подсудимой и до</w:t>
        <w:softHyphen/>
        <w:t>казать ту, поистине адскую шстойчивость, с какой будто бы Мар</w:t>
        <w:softHyphen/>
        <w:t>гарита Жюжан во что бы то ни стало задумала уничтожить несча</w:t>
        <w:softHyphen/>
        <w:t>стного мальчика. Так, по словам товарища прокурора, Жюжан по</w:t>
        <w:softHyphen/>
        <w:t>кушается сначала отравить покойного папиросами, насыщенными морфием; когда это покушеняе ей не удалось, то она составляет анонимное письмо, и, наконец, когда и донос не имел успеха, при</w:t>
        <w:softHyphen/>
        <w:t>бегает к отравлению Николая Познанского тем же морфием, но уже введенным ею в склянку с лекарством и при этом в дозе, безусловно смертельной.</w:t>
      </w:r>
    </w:p>
    <w:p>
      <w:pPr>
        <w:pStyle w:val="Normal"/>
        <w:ind w:firstLine="709"/>
        <w:rPr/>
      </w:pPr>
      <w:r>
        <w:rPr>
          <w:sz w:val="32"/>
          <w:szCs w:val="32"/>
        </w:rPr>
        <w:t>Я думаю, вы согласитесь</w:t>
      </w:r>
      <w:r>
        <w:rPr>
          <w:b/>
          <w:bCs/>
          <w:sz w:val="32"/>
          <w:szCs w:val="32"/>
        </w:rPr>
        <w:t xml:space="preserve"> </w:t>
      </w:r>
      <w:r>
        <w:rPr>
          <w:sz w:val="32"/>
          <w:szCs w:val="32"/>
        </w:rPr>
        <w:t>со мной, господа присяжные заседа</w:t>
        <w:softHyphen/>
        <w:t>тели, что подобные действия обвиняемой, хотя искусственно соз</w:t>
        <w:softHyphen/>
        <w:t>данные и приписываемые ей, требуют, однако же, самой коварной души, громадного такта и железной воли, то есть как раз таких условий, которых никогда не оставалось у подсудимой; но разберем и эти действия, хотя мы не признаем за ними права на существо</w:t>
        <w:softHyphen/>
        <w:t>вание.</w:t>
      </w:r>
    </w:p>
    <w:p>
      <w:pPr>
        <w:pStyle w:val="Normal"/>
        <w:ind w:firstLine="709"/>
        <w:rPr/>
      </w:pPr>
      <w:r>
        <w:rPr>
          <w:sz w:val="32"/>
          <w:szCs w:val="32"/>
        </w:rPr>
        <w:t>Я не буду</w:t>
      </w:r>
      <w:r>
        <w:rPr>
          <w:b/>
          <w:bCs/>
          <w:sz w:val="32"/>
          <w:szCs w:val="32"/>
        </w:rPr>
        <w:t xml:space="preserve"> </w:t>
      </w:r>
      <w:r>
        <w:rPr>
          <w:sz w:val="32"/>
          <w:szCs w:val="32"/>
        </w:rPr>
        <w:t>останавливаться на случае с папиросами, кем-то справедливо названном первоапрельской шуткой, непонятной</w:t>
      </w:r>
      <w:r>
        <w:rPr>
          <w:b/>
          <w:bCs/>
          <w:sz w:val="32"/>
          <w:szCs w:val="32"/>
        </w:rPr>
        <w:t xml:space="preserve"> </w:t>
      </w:r>
      <w:r>
        <w:rPr>
          <w:sz w:val="32"/>
          <w:szCs w:val="32"/>
        </w:rPr>
        <w:t>для посторонних, но которой сами родители покойного не придумали иного значения и в которой не допускали никакого участия со сто</w:t>
        <w:softHyphen/>
        <w:t>роны М. Жюжан, так как показаниями присутствующей при этом няни Рудневой и сестры покойного Надежды М. Жюжан первая поспешила проверить подозрение покойного Николая, попробовать одну из отравленных папирос, вследствие чего ей сделалось дур</w:t>
        <w:softHyphen/>
        <w:t>но, и она была больна некоторое время, а равно и потому, что Жю</w:t>
        <w:softHyphen/>
        <w:t>жан, несмотря на просьбы самой Познанской сохранить этот слу</w:t>
        <w:softHyphen/>
        <w:t>чай в тайне, рассказала о нем во многих домах, где давала уроки. Между тем с появлением на сцену доноса, сообщенного полковни</w:t>
        <w:softHyphen/>
        <w:t>ку Познанскому его непосредственным начальством, внезапно из</w:t>
        <w:softHyphen/>
        <w:t>менились и взгляд на обвиняемую, и значение всех тех фактов, о которых просили даже подсудимую не разглашать. Упомянутый донос известного уже вам, присяжные заседатели, содержания не мог, очевидно, не возмутить полковника Познанского, так как он касался чести семьи и, отчасти, его служебной карьеры; но, по мнению моему, донос этот был второй первоапрельской шуткой и таковой же признан полицейской властью, ограничившейся про</w:t>
        <w:softHyphen/>
        <w:t>изводством только негласного дознания об опасном мальчике, ко</w:t>
        <w:softHyphen/>
        <w:t>торый со своими сверстниками уже три месяца как занимается приготовлением какого-то страшного яда.</w:t>
      </w:r>
    </w:p>
    <w:p>
      <w:pPr>
        <w:pStyle w:val="Normal"/>
        <w:ind w:firstLine="709"/>
        <w:rPr>
          <w:sz w:val="32"/>
          <w:szCs w:val="32"/>
        </w:rPr>
      </w:pPr>
      <w:r>
        <w:rPr>
          <w:sz w:val="32"/>
          <w:szCs w:val="32"/>
        </w:rPr>
        <w:t>По получении доноса полковник Познанский, воображение которого воспламенилось под влиянием и негодования, и страха, в своих поисках за автором доноса видит во всякой вещи, во всяком, по-видимому, ничтожном прошедшем факте, не имевшем прежде в его глазах никакого смысла, доказательства несомненной виновности Жюжан не только в составлении доноса, но и в отравлении сына.</w:t>
      </w:r>
    </w:p>
    <w:p>
      <w:pPr>
        <w:pStyle w:val="Normal"/>
        <w:ind w:firstLine="709"/>
        <w:rPr>
          <w:sz w:val="32"/>
          <w:szCs w:val="32"/>
        </w:rPr>
      </w:pPr>
      <w:r>
        <w:rPr>
          <w:sz w:val="32"/>
          <w:szCs w:val="32"/>
        </w:rPr>
        <w:t>Правда, экспертиза почерка признала, что при сличении писем Жюжан с почерком доноса сходство их заключается только в отдельных буквах, а также в подчеркивании отдельных слов, а при сличении надписи на конверте доноса, адресованного на имя бывшего градоначальника Трепова, с такой же написанной Жю</w:t>
        <w:softHyphen/>
        <w:t>жан по приказанию судебного следователя, обнаружено их взаим</w:t>
        <w:softHyphen/>
        <w:t>ное сходство; но не следует, однако же, упускать из виду, что ули</w:t>
        <w:softHyphen/>
        <w:t>ки посредством почерка во многих случаях бывают весьма обман</w:t>
        <w:softHyphen/>
        <w:t>чивы, так как почерки у разных лиц бывают сходны вследствие того, что лица эти учились писать у одного и того же учителя или намеренно подражали друг другу. Вот почему, если бы даже допу</w:t>
        <w:softHyphen/>
        <w:t>стить сходство почерка Жюжан с почерком анонимного письма, подобное сходство едва ли может быть признаваемо за доказатель</w:t>
        <w:softHyphen/>
        <w:t>ство того факта, что анонимное письмо написано именно обвиняе</w:t>
        <w:softHyphen/>
        <w:t>мой, тем более, когда удостоверение экспертизы основывается лишь на некоторых общих приемах письма подсудимой с теми, какие за</w:t>
        <w:softHyphen/>
        <w:t>мечены в анонимном письме.</w:t>
      </w:r>
    </w:p>
    <w:p>
      <w:pPr>
        <w:pStyle w:val="Normal"/>
        <w:ind w:firstLine="709"/>
        <w:rPr>
          <w:sz w:val="32"/>
          <w:szCs w:val="32"/>
        </w:rPr>
      </w:pPr>
      <w:r>
        <w:rPr>
          <w:sz w:val="32"/>
          <w:szCs w:val="32"/>
        </w:rPr>
        <w:t>Я не стану утомлять внимание ваше, господа присяжные заседатели, повторением доводов, какие уже были приведены мной во время производства судебного расследования в подтверждение неосновательности экспертизы. Достаточно напомнить, что экспер</w:t>
        <w:softHyphen/>
        <w:t>тиза почерка нашла сходство анонимного письма с письмами обви</w:t>
        <w:softHyphen/>
        <w:t>няемой, признавая сходство трех букв из тысячи, которые попа</w:t>
        <w:softHyphen/>
        <w:t>даются в письмах Маргариты Жюжан, несмотря на то, что буквы эти и по характеру своему, и по роду принадлежат к разным по</w:t>
        <w:softHyphen/>
        <w:t>черкам. Что же касается до экспертизы стиля, которая вообще, по свойству своему, едва ли может что-либо доказать, то она удосто</w:t>
        <w:softHyphen/>
        <w:t>верила в данном случае, что слог или стиль анонимного письма неправилен, но встречаются совершенно французские выражения, причем неправильные обороты речи и грамматические ошибки сде</w:t>
        <w:softHyphen/>
        <w:t>ланы как бы умышленно. Между тем, те же эксперты признают, что в анонимном письме вместе с чисто французскими фразами попа</w:t>
        <w:softHyphen/>
        <w:t xml:space="preserve">даются и такие, которые никогда не употребляются французами. </w:t>
      </w:r>
    </w:p>
    <w:p>
      <w:pPr>
        <w:pStyle w:val="Normal"/>
        <w:ind w:firstLine="709"/>
        <w:rPr/>
      </w:pPr>
      <w:r>
        <w:rPr>
          <w:sz w:val="32"/>
          <w:szCs w:val="32"/>
        </w:rPr>
        <w:t>Относительно же сделанного экспертами замечания, что в аноним</w:t>
        <w:softHyphen/>
        <w:t>ном письме встречаются буквы такой формы, какую дают им толь</w:t>
        <w:softHyphen/>
        <w:t>ко одни французы, то этот довод, по моему мнению, ничего не до</w:t>
        <w:softHyphen/>
        <w:t xml:space="preserve">казывает. Выше, говоря вообще </w:t>
      </w:r>
      <w:r>
        <w:rPr>
          <w:i/>
          <w:iCs/>
          <w:sz w:val="32"/>
          <w:szCs w:val="32"/>
        </w:rPr>
        <w:t>об</w:t>
      </w:r>
      <w:r>
        <w:rPr>
          <w:sz w:val="32"/>
          <w:szCs w:val="32"/>
        </w:rPr>
        <w:t xml:space="preserve"> экспертизе почерка, я заявил, что сходство и своеобразность в изображении некоторых букв весьма часто сообщается учителями ученику, а потому нисколько не будет удивительна такая своеобразность и сходство, если лицо, писавшее анонимное письмо, имело учителем каллиграфии природ</w:t>
        <w:softHyphen/>
        <w:t>ного француза. Этим предположением отчасти объясняется и то, что в анонимном письме наряду с французскими фразами попада</w:t>
        <w:softHyphen/>
        <w:t>ются и русские обороты речи и русское заключение. Но, кроме выводов экспертизы, на подсудимую указывают как на автора анонимного письма еще и потому, что в тексте этого письма сооб</w:t>
        <w:softHyphen/>
        <w:t>щаются факты, которые могли быть известны только одной М. Жюжан. Несостоятельность такого довода становится очевид</w:t>
        <w:softHyphen/>
        <w:t>ной, если принять в соображение, что упоминаемые в анонимном письме факты никогда не были и не могли быть семейной тайной, известной только одной подсудимой. И в самом деле, разве можно назвать тайнами, такие, например, факты, что у покойного был химический шкаф, что он занимался химией, участвовал в домаш</w:t>
        <w:softHyphen/>
        <w:t>них спектаклях, присутствовал на пирушках и в собраниях това</w:t>
        <w:softHyphen/>
        <w:t>рищей?! Мне кажется, что по отношению к анонимному письму тайной может быть признано одно только имя автора, которым не может быть Маргарита Жюжан, как по основаниям, мной изло</w:t>
        <w:softHyphen/>
        <w:t>женным выше, так и по отсутствию причины или повода к такому поступку со стороны обвиняемой.</w:t>
      </w:r>
    </w:p>
    <w:p>
      <w:pPr>
        <w:pStyle w:val="Normal"/>
        <w:ind w:left="160" w:firstLine="709"/>
        <w:rPr>
          <w:sz w:val="32"/>
          <w:szCs w:val="32"/>
        </w:rPr>
      </w:pPr>
      <w:r>
        <w:rPr>
          <w:sz w:val="32"/>
          <w:szCs w:val="32"/>
        </w:rPr>
        <w:t>Мне остается перейти теперь к последнему, но вместе с тем и к главному обвинению, направленному против подсудимой, то есть к обвинению ее в отравлении Николая Познанского.</w:t>
      </w:r>
    </w:p>
    <w:p>
      <w:pPr>
        <w:pStyle w:val="Normal"/>
        <w:ind w:firstLine="709"/>
        <w:rPr>
          <w:sz w:val="32"/>
          <w:szCs w:val="32"/>
        </w:rPr>
      </w:pPr>
      <w:r>
        <w:rPr>
          <w:sz w:val="32"/>
          <w:szCs w:val="32"/>
        </w:rPr>
        <w:t>Господа присяжные заседатели! Я признаю, что отравление существует, хотя бы мог с успехом оспаривать у экспертизы неко</w:t>
        <w:softHyphen/>
        <w:t>торые факты, на которых она основывает свое заключение. Я мог бы выбросить из числа доказательств правильности химического анализа ту склянку с лекарством, которая, будучи взята с комода в день смерти покойного матерью его, была где-то ею спрятана и представлена врачам только через два дня после смерти Николая Познанского... Равным образом, я имею серьезные основания сом</w:t>
        <w:softHyphen/>
        <w:t>неваться в правильности анализа и той части внутренностей по</w:t>
        <w:softHyphen/>
        <w:t>койного, которые, по неизвестной мне законной причине, взяты были лечившим Николая Познанского доктором Николаевым к себе на дом. Но обхожу молчанием все эти упущения судебно-медицинского исследования, так как интересы подсудимой вовсе не находятся в зависимости от факта преступления, между которым и обвиняемой, по моему глубокому убеждению, не существует ни</w:t>
        <w:softHyphen/>
        <w:t>какой причинной связи.</w:t>
      </w:r>
    </w:p>
    <w:p>
      <w:pPr>
        <w:pStyle w:val="Normal"/>
        <w:ind w:firstLine="709"/>
        <w:rPr>
          <w:sz w:val="32"/>
          <w:szCs w:val="32"/>
        </w:rPr>
      </w:pPr>
      <w:r>
        <w:rPr>
          <w:sz w:val="32"/>
          <w:szCs w:val="32"/>
        </w:rPr>
        <w:t>Подсудимой приписывают отравление покойного Н. Познанского, во-первых, потому, что, за несколько дней до смерти, Жюжан уверяла родителей, родственников и знакомых покойного, что он опасно болен, и таким образом как бы подготовляла почву для безнаказанного совершения своего будущего преступления, и, во-вторых, потому, что сама созналась в том, что давала покойному последний прием лекарства, оказавшегося впоследствии отравлен</w:t>
        <w:softHyphen/>
        <w:t>ным. Мне кажется, что уверение подсудимой об опасном болезнен</w:t>
        <w:softHyphen/>
        <w:t>ном состоянии покойного Николая Познанского объясняется той обыкновенной заботливостью и теми попечениями, какими М. Жюжан постоянно его окружала и которых он, к сожалению, в дейст</w:t>
        <w:softHyphen/>
        <w:t>вительности был лишен от других. Но, сверх того, разве распрост</w:t>
        <w:softHyphen/>
        <w:t>ранением слухов о болезни Николая М. Жюжан создавала факт, на самом деле не существующий?! Разве Николай Познанский был здоров? Не она ли первая обратила внимание отца и матери, что у Николая, кроме краснухи, оказалась опухоль лимфатиче</w:t>
        <w:softHyphen/>
        <w:t>ских гланд, чему подсудимая придавала особое значение, ввиду золотушного свойства покойного?! Не она ли просиживала все время с больным и, желая его развлечь, бегала за Обруцким и умоляла прийти посетить покойного. Наконец, разве сама Познанская не пугалась необыкновенного выражения глаз сына?!</w:t>
      </w:r>
    </w:p>
    <w:p>
      <w:pPr>
        <w:pStyle w:val="Normal"/>
        <w:ind w:firstLine="709"/>
        <w:rPr>
          <w:sz w:val="32"/>
          <w:szCs w:val="32"/>
        </w:rPr>
      </w:pPr>
      <w:r>
        <w:rPr>
          <w:sz w:val="32"/>
          <w:szCs w:val="32"/>
        </w:rPr>
        <w:t>Вот основания, по которым распространению слухов о болез</w:t>
        <w:softHyphen/>
        <w:t>ни Николая Познанского я не придаю значения улики и вполне уверен, что если бы подсудимая действовала иначе, то есть скры</w:t>
        <w:softHyphen/>
        <w:t>вала положение больного, то по установившемуся, к сожалению, обыкновению обращать в улику против человека, который имеет несчастье сидеть на скамье подсудимых, не только его действия, но и бездействие—и на молчание Маргариты Жюжан прокурор</w:t>
        <w:softHyphen/>
        <w:t>ская власть указывала бы вам, как на обстоятельство, доказы</w:t>
        <w:softHyphen/>
        <w:t>вающее ее виновность!</w:t>
      </w:r>
    </w:p>
    <w:p>
      <w:pPr>
        <w:pStyle w:val="Normal"/>
        <w:ind w:firstLine="709"/>
        <w:rPr/>
      </w:pPr>
      <w:r>
        <w:rPr>
          <w:sz w:val="32"/>
          <w:szCs w:val="32"/>
        </w:rPr>
        <w:t>Проследим, однако же, как действовала эта умная</w:t>
      </w:r>
      <w:r>
        <w:rPr>
          <w:b/>
          <w:bCs/>
          <w:sz w:val="32"/>
          <w:szCs w:val="32"/>
        </w:rPr>
        <w:t xml:space="preserve"> </w:t>
      </w:r>
      <w:r>
        <w:rPr>
          <w:sz w:val="32"/>
          <w:szCs w:val="32"/>
        </w:rPr>
        <w:t>и хитрая,</w:t>
      </w:r>
      <w:r>
        <w:rPr>
          <w:b/>
          <w:bCs/>
          <w:sz w:val="32"/>
          <w:szCs w:val="32"/>
        </w:rPr>
        <w:t xml:space="preserve"> </w:t>
      </w:r>
      <w:r>
        <w:rPr>
          <w:sz w:val="32"/>
          <w:szCs w:val="32"/>
        </w:rPr>
        <w:t>по словам товарища прокурора, женщина при самом отравлении Н. Познанского и как она выполнила заранее составленный и обдуманный ею план для совершения преступления...</w:t>
      </w:r>
    </w:p>
    <w:p>
      <w:pPr>
        <w:pStyle w:val="Normal"/>
        <w:ind w:firstLine="709"/>
        <w:rPr>
          <w:sz w:val="32"/>
          <w:szCs w:val="32"/>
        </w:rPr>
      </w:pPr>
      <w:r>
        <w:rPr>
          <w:sz w:val="32"/>
          <w:szCs w:val="32"/>
        </w:rPr>
        <w:t>Имея полнейшую возможность отравить покойного при первом приеме лекарства и тем возбудить предположение, что отрава последовала от ошибки аптеки, смешавшей медикаменты, так как в ней приготовлялось для семейства Познанских одновременно несколько лекарств, в том числе одно с морфием, Маргарита Жю</w:t>
        <w:softHyphen/>
        <w:t>жан дает отраву в последнем, шестом приеме. Но мне возразят, что позднее отравление следует объяснить отсутствием у подсуди</w:t>
        <w:softHyphen/>
        <w:t>мой морфия, который она могла похитить у Познанского лишь на</w:t>
        <w:softHyphen/>
        <w:t>кануне самого отравления, вечером. Неосновательность подобного предположения обнаруживается из взаимного сопоставления сле</w:t>
        <w:softHyphen/>
        <w:t>дующих обстоятельств. Морфий постоянно хранился, по показанию полковника Познанского, под ключом в его спальне, и весь вечер накануне отравления свидетель безвыходно находился в этой комнате, из которой отсутствовав, временно, когда, вместе с сыном, свидетелем Польшау и М. Жюжан, должен был перейти в столо</w:t>
        <w:softHyphen/>
        <w:t>вую для ужина, и потом с тени же лицами возвратился в спальную обратно, где оставался до следующего дня. Далее, если подсудимая была настолько тактична и сообразила не только все свои дей</w:t>
        <w:softHyphen/>
        <w:t>ствия, которыми обусловливалась возможность совершения пре</w:t>
        <w:softHyphen/>
        <w:t>ступления, но и обдумала заранее все средства к сокрытию следов этого преступления, то почему она на следующий же день, при об</w:t>
        <w:softHyphen/>
        <w:t>щем недоумении о причине скоропостижной смерти Николая Поз</w:t>
        <w:softHyphen/>
        <w:t>нанского, сама заявляет родителям и знакомым покойного, что да</w:t>
        <w:softHyphen/>
        <w:t>вала последний прием лекарства, и, наконец, почему обвиняемая не уничтожила самой склянки с лекарством, а, напротив, поставила" ее в комнате покойного на таком видном месте, что склянка эта была немедленно замечена. Эта склянка послужила одним из главных доказательств того, что смерть Николая последовала от отравле</w:t>
        <w:softHyphen/>
        <w:t>ния морфием! Такого рода действия подсудимой, поражающие своей необдуманностью, еще ничто в сравнении с поведением Мар</w:t>
        <w:softHyphen/>
        <w:t>гариты Жюжан в квартире Познанских со дня смерти покойного до дня его погребения. Вот что передавали нам по этому поводу свидетели. Лишь только свидетель Бергер сообщил обвиняемой о смерти Н. Познанского, как она поспешила в квартиру Познан</w:t>
        <w:softHyphen/>
        <w:t>ских, настолько подавленная известием; что Бергер решился со</w:t>
        <w:softHyphen/>
        <w:t>провождать ее на извозчике. По прибытии в квартиру покойного Жюжан уже не покидает ее и проводит все дни в кругу несчаст</w:t>
        <w:softHyphen/>
        <w:t>ного семейства, разделяя его горе. Во время панихиды она стоит у гроба покойного и усердно молится об упокоении его души, а остальное время просиживает в тон комнате, в которой умер Ни</w:t>
        <w:softHyphen/>
        <w:t>колай Познанский. Как объяснить такое поведение обвиняемой, которая не страшится упреков совести, которая не бежит из дому, куда она внесла такое горе и осквернила ужасным преступлением, а, напротив, остается в нем?! Воображение человека так прихотли</w:t>
        <w:softHyphen/>
        <w:t>во, ответят мне, что некоторые и преступлением способны гордить</w:t>
        <w:softHyphen/>
        <w:t>ся... Нет, господа присяжные заседатели, я наблюдал за подсуди</w:t>
        <w:softHyphen/>
        <w:t>мой во время моих с ней объяснении, как защитник и судья, и по впечатлению, Произведенному ею на меня, подобное предположе</w:t>
        <w:softHyphen/>
        <w:t>ние, по меньшей мере, неуместно... Только спокойная и чистая со</w:t>
        <w:softHyphen/>
        <w:t>весть, только безупречное прошлое, только сознание своей неви</w:t>
        <w:softHyphen/>
        <w:t>новности могут создать такую уверенность в самом себе которая никогда не покидала Маргариту Жюжан и которая приводила в изумление всех окружающих ее, пытливо следивших за каждым ее движением, за каждым почти ударом ее пульса, чтобы обнару</w:t>
        <w:softHyphen/>
        <w:t>жить в ней убийцу.</w:t>
      </w:r>
    </w:p>
    <w:p>
      <w:pPr>
        <w:pStyle w:val="Normal"/>
        <w:ind w:firstLine="709"/>
        <w:rPr>
          <w:sz w:val="32"/>
          <w:szCs w:val="32"/>
        </w:rPr>
      </w:pPr>
      <w:r>
        <w:rPr>
          <w:sz w:val="32"/>
          <w:szCs w:val="32"/>
        </w:rPr>
        <w:t>Таковы улики, господа присяжные заседатели, которые, в свя</w:t>
        <w:softHyphen/>
        <w:t>зи с известным предупреждением, поставили Маргариту Жюжан в положение обвиняемой. Однако же отравление существует; нам говорит об этом экспертиза, которой мы обязаны верить. Но кто же виновник?! Ввиду этого неотвязчивого вопроса, которого сама защита не желала бы оставлять открытым, я прошу вас, господа присяжные, дозволить мне на время отвлечь ваше внимание от сидящей на скамье подсудимых Маргариты Жюжан и сосредото</w:t>
        <w:softHyphen/>
        <w:t>чить его на одном письменном документе, представленном суду от</w:t>
        <w:softHyphen/>
        <w:t>цом покойного. Заглянем в те заметки, которые оставил после себя покойный Николай Познанский; быть может, в них мы и найдем ключ к тайне, окружающей внезапную смерть бедного юноши.</w:t>
      </w:r>
    </w:p>
    <w:p>
      <w:pPr>
        <w:pStyle w:val="Normal"/>
        <w:ind w:firstLine="709"/>
        <w:rPr>
          <w:sz w:val="32"/>
          <w:szCs w:val="32"/>
        </w:rPr>
      </w:pPr>
      <w:r>
        <w:rPr>
          <w:sz w:val="32"/>
          <w:szCs w:val="32"/>
        </w:rPr>
        <w:t>Беглый поверхностный взгляд на упомянутые заметки знако</w:t>
        <w:softHyphen/>
        <w:t>мит нас ближе с покойным, нежели все выслушанные нами свиде</w:t>
        <w:softHyphen/>
        <w:t>тельские показания. В этих заметках воскресает Николай Познанский со всеми своими юношескими достоинствами и недостатками, со всеми своими высокими стремлениями и даже с каким-то болез</w:t>
        <w:softHyphen/>
        <w:t>ненным, так несоответствующим его возрасту отчаянием. «Смеш</w:t>
        <w:softHyphen/>
        <w:t>но,—говорит покойный,—разочарование в мои годы!». Чем боль</w:t>
        <w:softHyphen/>
        <w:t xml:space="preserve">ше «живешь, тем больше узнаешь, тем больше видишь, что многие мысли неосуществимы, что нет никогда и ни в чем порядка». </w:t>
      </w:r>
    </w:p>
    <w:p>
      <w:pPr>
        <w:pStyle w:val="Normal"/>
        <w:ind w:firstLine="709"/>
        <w:rPr>
          <w:sz w:val="32"/>
          <w:szCs w:val="32"/>
        </w:rPr>
      </w:pPr>
      <w:r>
        <w:rPr>
          <w:sz w:val="32"/>
          <w:szCs w:val="32"/>
        </w:rPr>
        <w:t>Про</w:t>
        <w:softHyphen/>
        <w:t>стой ли это набор где-то вычитанных и откуда-то заимствованных громких фраз, как заявил нам отец покойного, или же в заметке проглядывает нечто, что, видимо, угнетало молодого человека, к че</w:t>
        <w:softHyphen/>
        <w:t>му он стремился, в чем потерпел неудачу и что привело его к разо</w:t>
        <w:softHyphen/>
        <w:t xml:space="preserve">чарованию в жизни? </w:t>
      </w:r>
    </w:p>
    <w:p>
      <w:pPr>
        <w:pStyle w:val="Normal"/>
        <w:ind w:firstLine="709"/>
        <w:rPr>
          <w:sz w:val="32"/>
          <w:szCs w:val="32"/>
        </w:rPr>
      </w:pPr>
      <w:r>
        <w:rPr>
          <w:sz w:val="32"/>
          <w:szCs w:val="32"/>
        </w:rPr>
        <w:t>Я склоняюсь к последнему предположению и признаю, что приведенная тирада является результатом некото</w:t>
        <w:softHyphen/>
        <w:t>рого личного психического анализа; видимо, покойный рылся в самом себе, проверял себя и вместе с тем страдал, будучи собой недоволен. Должен ли «я упрекнуть себя в чем-нибудь?», — про</w:t>
        <w:softHyphen/>
        <w:t>должает Николай Познанский и, возбуждая подобный вопрос, от</w:t>
        <w:softHyphen/>
        <w:t>вечает: «Много бы я ответил на этот вопрос, если бы не боялся, что тетрадь попадет в руки отца или кому-нибудь другому и он узнает преждевременно тайны моей жизни с 14 лет.</w:t>
      </w:r>
    </w:p>
    <w:p>
      <w:pPr>
        <w:pStyle w:val="Normal"/>
        <w:ind w:firstLine="709"/>
        <w:rPr>
          <w:sz w:val="32"/>
          <w:szCs w:val="32"/>
        </w:rPr>
      </w:pPr>
      <w:r>
        <w:rPr>
          <w:sz w:val="32"/>
          <w:szCs w:val="32"/>
        </w:rPr>
        <w:t xml:space="preserve"> </w:t>
      </w:r>
      <w:r>
        <w:rPr>
          <w:sz w:val="32"/>
          <w:szCs w:val="32"/>
        </w:rPr>
        <w:t>Много перемен, много разочарований, многие дурные качества появились во мне. Кровь моя с этого возраста приведена в движение, движение крови повело меня ко многим «таким поступкам, что при воспоми</w:t>
        <w:softHyphen/>
        <w:t>нании их холодный пот выступает у меня на лбу». Сила воли вы</w:t>
        <w:softHyphen/>
        <w:t>работалась «из упрямства, спасла меня, когда я стоял на краю по</w:t>
        <w:softHyphen/>
        <w:t>гибели»; я стал атеистом, наполовину либерал. Дорого бы я «дал за обращение меня в христианство. Но это уже поздно и невоз</w:t>
        <w:softHyphen/>
        <w:t>можно. Много таких взглядов получил я, что и врагу своему не желаю додуматься до этого; таков, например, взгляд на отноше</w:t>
        <w:softHyphen/>
        <w:t>ния к родителям и женщинам... Понятно, что, основываясь на этом и на предыдущем, я не могу быть доволен и настоящим».</w:t>
      </w:r>
    </w:p>
    <w:p>
      <w:pPr>
        <w:pStyle w:val="Normal"/>
        <w:ind w:firstLine="709"/>
        <w:rPr/>
      </w:pPr>
      <w:r>
        <w:rPr>
          <w:sz w:val="32"/>
          <w:szCs w:val="32"/>
        </w:rPr>
        <w:t>Возбуждая затем другой вопрос: «Светло ли мне будущее?..» — Николай Познанский отвечает: «Недовольный существующим по</w:t>
        <w:softHyphen/>
        <w:t>рядком вещей, недовольный типами человечества,</w:t>
      </w:r>
      <w:r>
        <w:rPr>
          <w:b/>
          <w:bCs/>
          <w:sz w:val="32"/>
          <w:szCs w:val="32"/>
        </w:rPr>
        <w:t xml:space="preserve"> </w:t>
      </w:r>
      <w:r>
        <w:rPr>
          <w:sz w:val="32"/>
          <w:szCs w:val="32"/>
        </w:rPr>
        <w:t>я навряд ли</w:t>
      </w:r>
      <w:r>
        <w:rPr>
          <w:b/>
          <w:bCs/>
          <w:sz w:val="32"/>
          <w:szCs w:val="32"/>
        </w:rPr>
        <w:t xml:space="preserve"> </w:t>
      </w:r>
      <w:r>
        <w:rPr>
          <w:sz w:val="32"/>
          <w:szCs w:val="32"/>
        </w:rPr>
        <w:t xml:space="preserve">найду человека, подходящего под мой взгляд, и мне придется проводить жизнь одному, а тяжела жизнь в одиночестве, тяжела, когда тебя не понимают, не ценят».                  </w:t>
      </w:r>
    </w:p>
    <w:p>
      <w:pPr>
        <w:pStyle w:val="Normal"/>
        <w:ind w:firstLine="709"/>
        <w:rPr/>
      </w:pPr>
      <w:r>
        <w:rPr>
          <w:sz w:val="32"/>
          <w:szCs w:val="32"/>
        </w:rPr>
        <w:t>Разбирая, в заключение, род деятельности, которую намерен избрать для достижения славы, Николай Познанский оканчивает заметки упоминанием о полученном им 18 марта письме от П. и за</w:t>
        <w:softHyphen/>
        <w:t>тем, обращаясь к сопернику своему по ухаживанию за П.,Ф.И.Ч., заканчивает дневник словами, хотя и вычеркнутыми отцом при представлении дневника судебному следователю, но восстановлен</w:t>
        <w:softHyphen/>
        <w:t>ными на суде, именно: «что кому-нибудь из двух, ему</w:t>
      </w:r>
      <w:r>
        <w:rPr>
          <w:b/>
          <w:bCs/>
          <w:sz w:val="32"/>
          <w:szCs w:val="32"/>
        </w:rPr>
        <w:t xml:space="preserve"> </w:t>
      </w:r>
      <w:r>
        <w:rPr>
          <w:sz w:val="32"/>
          <w:szCs w:val="32"/>
        </w:rPr>
        <w:t>или Ф.И.Ч., придется переселиться в лучший мир».</w:t>
      </w:r>
    </w:p>
    <w:p>
      <w:pPr>
        <w:pStyle w:val="Normal"/>
        <w:ind w:left="40" w:firstLine="709"/>
        <w:rPr>
          <w:sz w:val="32"/>
          <w:szCs w:val="32"/>
        </w:rPr>
      </w:pPr>
      <w:r>
        <w:rPr>
          <w:sz w:val="32"/>
          <w:szCs w:val="32"/>
        </w:rPr>
        <w:t>Ввиду приведенных мной извлечений из заметок покойного невольно возбуждаются вопросы: какие дурные поступки и каче</w:t>
        <w:softHyphen/>
        <w:t xml:space="preserve">ства могли появиться в несчастном юноше с 14-летнего возраста?! На краю какой погибели стоял он, спасенный силой воли?! </w:t>
      </w:r>
    </w:p>
    <w:p>
      <w:pPr>
        <w:pStyle w:val="Normal"/>
        <w:ind w:left="40" w:firstLine="709"/>
        <w:rPr>
          <w:sz w:val="32"/>
          <w:szCs w:val="32"/>
        </w:rPr>
      </w:pPr>
      <w:r>
        <w:rPr>
          <w:sz w:val="32"/>
          <w:szCs w:val="32"/>
        </w:rPr>
        <w:t>В чем состоял этот взгляд на родителей и женщин, усвоения которого он не пожелал бы и врагу своему?! И» наконец, что означает этот воз</w:t>
        <w:softHyphen/>
        <w:t>глас, которым оканчиваются заметки покойного за несколько дней до внезапной смерти, возглас, вызванный, несомненно, крайним отчаянием, внезапно овладевшим Н. Познанским?!</w:t>
      </w:r>
    </w:p>
    <w:p>
      <w:pPr>
        <w:pStyle w:val="Normal"/>
        <w:ind w:left="120" w:firstLine="709"/>
        <w:rPr>
          <w:sz w:val="32"/>
          <w:szCs w:val="32"/>
        </w:rPr>
      </w:pPr>
      <w:r>
        <w:rPr>
          <w:sz w:val="32"/>
          <w:szCs w:val="32"/>
        </w:rPr>
        <w:t>К сожалению, на все эти вопросы мы не могли получить ника</w:t>
        <w:softHyphen/>
        <w:t>ких ответов от лиц, допрошенных на суде и заявлявших о близких, дружеских своих отношениях к покойному. И потому, избегая совер</w:t>
        <w:softHyphen/>
        <w:t>шенно произвольных комментирований, мы должны остановиться только на сообщенных покойным фактах, как на основании, еще более парализующем возможность признания виновности М. Жюжан.</w:t>
      </w:r>
    </w:p>
    <w:p>
      <w:pPr>
        <w:pStyle w:val="Normal"/>
        <w:ind w:left="120" w:firstLine="709"/>
        <w:rPr>
          <w:sz w:val="32"/>
          <w:szCs w:val="32"/>
        </w:rPr>
      </w:pPr>
      <w:r>
        <w:rPr>
          <w:sz w:val="32"/>
          <w:szCs w:val="32"/>
        </w:rPr>
        <w:t>Этим я оканчиваю свою защиту и, вручая вам, присяжные за</w:t>
        <w:softHyphen/>
        <w:t>седатели, судьбу подсудимой с полным и бессловным доверием, прощу лишь об одном: не забывайте, что она иностранка и что для правосудия, в его предстоящем приговоре, не существует середины, так как Маргарита Жюжан должна будет или пасть под тяжестью преследующего ее подозрения, или же выйти из залы заседания совершенно оправданной. Мне кажется, что последний исход наи</w:t>
        <w:softHyphen/>
        <w:t>более соответствует условиям справедливости и беспристрастия в настоящем процессе, который, будучи занесен в нашу судебно-уголовную летопись и занявши место среди разного рода загадочных убийств, возмущающих душу читателя, возбудит, несомненно, од</w:t>
        <w:softHyphen/>
        <w:t>но только недоумение...</w:t>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left="40" w:firstLine="709"/>
        <w:rPr>
          <w:b/>
          <w:b/>
          <w:bCs/>
          <w:i/>
          <w:i/>
          <w:iCs/>
          <w:sz w:val="32"/>
          <w:szCs w:val="32"/>
        </w:rPr>
      </w:pPr>
      <w:r>
        <w:rPr>
          <w:b/>
          <w:bCs/>
          <w:i/>
          <w:iCs/>
          <w:sz w:val="32"/>
          <w:szCs w:val="32"/>
        </w:rPr>
        <w:t>Присяжные заседатели вынесли по данному делу оправдатель</w:t>
        <w:softHyphen/>
        <w:t>ный вердикт.</w:t>
      </w:r>
    </w:p>
    <w:p>
      <w:pPr>
        <w:pStyle w:val="FR3"/>
        <w:spacing w:before="0" w:after="0"/>
        <w:ind w:left="80" w:firstLine="709"/>
        <w:jc w:val="both"/>
        <w:rPr>
          <w:rFonts w:ascii="Century" w:hAnsi="Century" w:cs="Century"/>
          <w:b w:val="false"/>
          <w:b w:val="false"/>
          <w:bCs w:val="false"/>
          <w:i/>
          <w:i/>
          <w:iCs/>
          <w:sz w:val="32"/>
          <w:szCs w:val="32"/>
        </w:rPr>
      </w:pPr>
      <w:r>
        <w:rPr>
          <w:rFonts w:cs="Century" w:ascii="Century" w:hAnsi="Century"/>
          <w:b w:val="false"/>
          <w:bCs w:val="false"/>
          <w:i/>
          <w:iCs/>
          <w:sz w:val="32"/>
          <w:szCs w:val="32"/>
        </w:rPr>
      </w:r>
    </w:p>
    <w:p>
      <w:pPr>
        <w:pStyle w:val="FR3"/>
        <w:spacing w:before="0" w:after="0"/>
        <w:ind w:left="80" w:firstLine="709"/>
        <w:rPr>
          <w:rFonts w:ascii="Bookman Old Style" w:hAnsi="Bookman Old Style" w:cs="Bookman Old Style"/>
          <w:i/>
          <w:i/>
          <w:iCs/>
          <w:sz w:val="32"/>
          <w:szCs w:val="32"/>
        </w:rPr>
      </w:pPr>
      <w:r>
        <w:rPr>
          <w:rFonts w:cs="Bookman Old Style" w:ascii="Bookman Old Style" w:hAnsi="Bookman Old Style"/>
          <w:i/>
          <w:iCs/>
          <w:sz w:val="32"/>
          <w:szCs w:val="32"/>
        </w:rPr>
      </w:r>
    </w:p>
    <w:p>
      <w:pPr>
        <w:pStyle w:val="FR3"/>
        <w:spacing w:before="0" w:after="0"/>
        <w:ind w:left="80" w:firstLine="709"/>
        <w:rPr>
          <w:rFonts w:ascii="Bookman Old Style" w:hAnsi="Bookman Old Style" w:cs="Bookman Old Style"/>
          <w:i/>
          <w:i/>
          <w:iCs/>
          <w:sz w:val="32"/>
          <w:szCs w:val="32"/>
        </w:rPr>
      </w:pPr>
      <w:r>
        <w:rPr>
          <w:rFonts w:cs="Bookman Old Style" w:ascii="Bookman Old Style" w:hAnsi="Bookman Old Style"/>
          <w:i/>
          <w:iCs/>
          <w:sz w:val="32"/>
          <w:szCs w:val="32"/>
        </w:rPr>
      </w:r>
    </w:p>
    <w:p>
      <w:pPr>
        <w:pStyle w:val="FR3"/>
        <w:spacing w:before="0" w:after="0"/>
        <w:ind w:left="80" w:firstLine="709"/>
        <w:rPr>
          <w:rFonts w:ascii="Bookman Old Style" w:hAnsi="Bookman Old Style" w:cs="Bookman Old Style"/>
          <w:i/>
          <w:i/>
          <w:iCs/>
          <w:sz w:val="32"/>
          <w:szCs w:val="32"/>
        </w:rPr>
      </w:pPr>
      <w:r>
        <w:rPr>
          <w:rFonts w:cs="Bookman Old Style" w:ascii="Bookman Old Style" w:hAnsi="Bookman Old Style"/>
          <w:i/>
          <w:iCs/>
          <w:sz w:val="32"/>
          <w:szCs w:val="32"/>
        </w:rPr>
      </w:r>
    </w:p>
    <w:p>
      <w:pPr>
        <w:pStyle w:val="FR3"/>
        <w:spacing w:before="0" w:after="0"/>
        <w:ind w:left="80" w:firstLine="709"/>
        <w:rPr>
          <w:rFonts w:ascii="Bookman Old Style" w:hAnsi="Bookman Old Style" w:cs="Bookman Old Style"/>
          <w:i/>
          <w:i/>
          <w:iCs/>
          <w:sz w:val="32"/>
          <w:szCs w:val="32"/>
        </w:rPr>
      </w:pPr>
      <w:r>
        <w:rPr>
          <w:rFonts w:cs="Bookman Old Style" w:ascii="Bookman Old Style" w:hAnsi="Bookman Old Style"/>
          <w:i/>
          <w:iCs/>
          <w:sz w:val="32"/>
          <w:szCs w:val="32"/>
        </w:rPr>
      </w:r>
    </w:p>
    <w:p>
      <w:pPr>
        <w:pStyle w:val="FR3"/>
        <w:spacing w:before="0" w:after="0"/>
        <w:ind w:left="80" w:firstLine="709"/>
        <w:rPr>
          <w:rFonts w:ascii="Bookman Old Style" w:hAnsi="Bookman Old Style" w:cs="Bookman Old Style"/>
          <w:i/>
          <w:i/>
          <w:iCs/>
          <w:sz w:val="32"/>
          <w:szCs w:val="32"/>
        </w:rPr>
      </w:pPr>
      <w:r>
        <w:rPr>
          <w:rFonts w:cs="Bookman Old Style" w:ascii="Bookman Old Style" w:hAnsi="Bookman Old Style"/>
          <w:i/>
          <w:iCs/>
          <w:sz w:val="32"/>
          <w:szCs w:val="32"/>
        </w:rPr>
      </w:r>
    </w:p>
    <w:p>
      <w:pPr>
        <w:pStyle w:val="FR3"/>
        <w:spacing w:before="0" w:after="0"/>
        <w:ind w:left="80" w:firstLine="709"/>
        <w:rPr>
          <w:rFonts w:ascii="Bookman Old Style" w:hAnsi="Bookman Old Style" w:cs="Bookman Old Style"/>
          <w:b w:val="false"/>
          <w:b w:val="false"/>
          <w:bCs w:val="false"/>
          <w:i/>
          <w:i/>
          <w:iCs/>
          <w:sz w:val="32"/>
          <w:szCs w:val="32"/>
          <w:lang w:val="en-US" w:eastAsia="en-US"/>
        </w:rPr>
      </w:pPr>
      <w:r>
        <w:rPr>
          <w:rFonts w:cs="Bookman Old Style" w:ascii="Bookman Old Style" w:hAnsi="Bookman Old Style"/>
          <w:b w:val="false"/>
          <w:bCs w:val="false"/>
          <w:i/>
          <w:iCs/>
          <w:sz w:val="32"/>
          <w:szCs w:val="32"/>
          <w:lang w:val="en-US" w:eastAsia="en-US"/>
        </w:rPr>
        <w:drawing>
          <wp:anchor behindDoc="0" distT="0" distB="0" distL="114935" distR="114935" simplePos="0" locked="0" layoutInCell="0" allowOverlap="1" relativeHeight="31">
            <wp:simplePos x="0" y="0"/>
            <wp:positionH relativeFrom="column">
              <wp:posOffset>2313305</wp:posOffset>
            </wp:positionH>
            <wp:positionV relativeFrom="paragraph">
              <wp:posOffset>170180</wp:posOffset>
            </wp:positionV>
            <wp:extent cx="990600" cy="645160"/>
            <wp:effectExtent l="0" t="0" r="0" b="0"/>
            <wp:wrapNone/>
            <wp:docPr id="2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1" descr=""/>
                    <pic:cNvPicPr>
                      <a:picLocks noChangeAspect="1" noChangeArrowheads="1"/>
                    </pic:cNvPicPr>
                  </pic:nvPicPr>
                  <pic:blipFill>
                    <a:blip/>
                    <a:srcRect l="-2147483648" t="-2147483648" r="-2147483648" b="-2147483648"/>
                    <a:stretch>
                      <a:fillRect/>
                    </a:stretch>
                  </pic:blipFill>
                  <pic:spPr bwMode="auto">
                    <a:xfrm>
                      <a:off x="0" y="0"/>
                      <a:ext cx="990600" cy="645160"/>
                    </a:xfrm>
                    <a:prstGeom prst="rect">
                      <a:avLst/>
                    </a:prstGeom>
                  </pic:spPr>
                </pic:pic>
              </a:graphicData>
            </a:graphic>
          </wp:anchor>
        </w:drawing>
      </w:r>
    </w:p>
    <w:p>
      <w:pPr>
        <w:pStyle w:val="FR3"/>
        <w:spacing w:before="0" w:after="0"/>
        <w:ind w:left="80" w:firstLine="709"/>
        <w:rPr>
          <w:rFonts w:ascii="Bookman Old Style" w:hAnsi="Bookman Old Style" w:cs="Bookman Old Style"/>
          <w:i/>
          <w:i/>
          <w:iCs/>
          <w:sz w:val="32"/>
          <w:szCs w:val="32"/>
        </w:rPr>
      </w:pPr>
      <w:r>
        <w:rPr>
          <w:rFonts w:cs="Bookman Old Style" w:ascii="Bookman Old Style" w:hAnsi="Bookman Old Style"/>
          <w:i/>
          <w:iCs/>
          <w:sz w:val="32"/>
          <w:szCs w:val="32"/>
        </w:rPr>
      </w:r>
    </w:p>
    <w:p>
      <w:pPr>
        <w:pStyle w:val="FR3"/>
        <w:spacing w:before="0" w:after="0"/>
        <w:ind w:left="80" w:firstLine="709"/>
        <w:rPr>
          <w:rFonts w:ascii="Bookman Old Style" w:hAnsi="Bookman Old Style" w:cs="Bookman Old Style"/>
          <w:i/>
          <w:i/>
          <w:iCs/>
          <w:sz w:val="32"/>
          <w:szCs w:val="32"/>
        </w:rPr>
      </w:pPr>
      <w:r>
        <w:rPr>
          <w:rFonts w:cs="Bookman Old Style" w:ascii="Bookman Old Style" w:hAnsi="Bookman Old Style"/>
          <w:i/>
          <w:iCs/>
          <w:sz w:val="32"/>
          <w:szCs w:val="32"/>
        </w:rPr>
      </w:r>
    </w:p>
    <w:p>
      <w:pPr>
        <w:pStyle w:val="FR3"/>
        <w:spacing w:before="0" w:after="0"/>
        <w:ind w:left="80" w:firstLine="709"/>
        <w:rPr>
          <w:rFonts w:ascii="Bookman Old Style" w:hAnsi="Bookman Old Style" w:cs="Bookman Old Style"/>
          <w:i/>
          <w:i/>
          <w:iCs/>
          <w:sz w:val="32"/>
          <w:szCs w:val="32"/>
        </w:rPr>
      </w:pPr>
      <w:r>
        <w:rPr>
          <w:rFonts w:cs="Bookman Old Style" w:ascii="Bookman Old Style" w:hAnsi="Bookman Old Style"/>
          <w:i/>
          <w:iCs/>
          <w:sz w:val="32"/>
          <w:szCs w:val="32"/>
        </w:rPr>
      </w:r>
    </w:p>
    <w:p>
      <w:pPr>
        <w:pStyle w:val="FR3"/>
        <w:spacing w:before="0" w:after="0"/>
        <w:ind w:left="80" w:firstLine="709"/>
        <w:rPr>
          <w:rFonts w:ascii="Bookman Old Style" w:hAnsi="Bookman Old Style" w:cs="Bookman Old Style"/>
          <w:i/>
          <w:i/>
          <w:iCs/>
          <w:sz w:val="32"/>
          <w:szCs w:val="32"/>
        </w:rPr>
      </w:pPr>
      <w:r>
        <w:rPr>
          <w:rFonts w:cs="Bookman Old Style" w:ascii="Bookman Old Style" w:hAnsi="Bookman Old Style"/>
          <w:i/>
          <w:iCs/>
          <w:sz w:val="32"/>
          <w:szCs w:val="32"/>
        </w:rPr>
      </w:r>
    </w:p>
    <w:p>
      <w:pPr>
        <w:pStyle w:val="FR3"/>
        <w:spacing w:before="0" w:after="0"/>
        <w:ind w:left="80" w:firstLine="709"/>
        <w:rPr>
          <w:rFonts w:ascii="Bookman Old Style" w:hAnsi="Bookman Old Style" w:cs="Bookman Old Style"/>
          <w:i/>
          <w:i/>
          <w:iCs/>
          <w:sz w:val="32"/>
          <w:szCs w:val="32"/>
        </w:rPr>
      </w:pPr>
      <w:r>
        <w:rPr>
          <w:rFonts w:cs="Bookman Old Style" w:ascii="Bookman Old Style" w:hAnsi="Bookman Old Style"/>
          <w:i/>
          <w:iCs/>
          <w:sz w:val="32"/>
          <w:szCs w:val="32"/>
        </w:rPr>
      </w:r>
    </w:p>
    <w:p>
      <w:pPr>
        <w:pStyle w:val="FR3"/>
        <w:spacing w:before="0" w:after="0"/>
        <w:ind w:left="80" w:firstLine="709"/>
        <w:rPr>
          <w:rFonts w:ascii="Bookman Old Style" w:hAnsi="Bookman Old Style" w:cs="Bookman Old Style"/>
          <w:i/>
          <w:i/>
          <w:iCs/>
          <w:sz w:val="32"/>
          <w:szCs w:val="32"/>
        </w:rPr>
      </w:pPr>
      <w:r>
        <w:rPr>
          <w:rFonts w:cs="Bookman Old Style" w:ascii="Bookman Old Style" w:hAnsi="Bookman Old Style"/>
          <w:i/>
          <w:iCs/>
          <w:sz w:val="32"/>
          <w:szCs w:val="32"/>
        </w:rPr>
      </w:r>
    </w:p>
    <w:p>
      <w:pPr>
        <w:pStyle w:val="FR3"/>
        <w:spacing w:before="0" w:after="0"/>
        <w:ind w:left="80" w:firstLine="709"/>
        <w:rPr>
          <w:rFonts w:ascii="Bookman Old Style" w:hAnsi="Bookman Old Style" w:cs="Bookman Old Style"/>
          <w:i/>
          <w:i/>
          <w:iCs/>
          <w:sz w:val="32"/>
          <w:szCs w:val="32"/>
        </w:rPr>
      </w:pPr>
      <w:r>
        <w:rPr>
          <w:rFonts w:cs="Bookman Old Style" w:ascii="Bookman Old Style" w:hAnsi="Bookman Old Style"/>
          <w:i/>
          <w:iCs/>
          <w:sz w:val="32"/>
          <w:szCs w:val="32"/>
        </w:rPr>
      </w:r>
    </w:p>
    <w:p>
      <w:pPr>
        <w:pStyle w:val="FR3"/>
        <w:spacing w:before="0" w:after="0"/>
        <w:ind w:left="80" w:firstLine="709"/>
        <w:rPr>
          <w:rFonts w:ascii="Bookman Old Style" w:hAnsi="Bookman Old Style" w:cs="Bookman Old Style"/>
          <w:i/>
          <w:i/>
          <w:iCs/>
          <w:sz w:val="32"/>
          <w:szCs w:val="32"/>
        </w:rPr>
      </w:pPr>
      <w:r>
        <w:rPr>
          <w:rFonts w:cs="Bookman Old Style" w:ascii="Bookman Old Style" w:hAnsi="Bookman Old Style"/>
          <w:i/>
          <w:iCs/>
          <w:sz w:val="32"/>
          <w:szCs w:val="32"/>
        </w:rPr>
      </w:r>
    </w:p>
    <w:p>
      <w:pPr>
        <w:pStyle w:val="FR3"/>
        <w:spacing w:before="0" w:after="0"/>
        <w:ind w:left="80" w:firstLine="709"/>
        <w:rPr>
          <w:rFonts w:ascii="Bookman Old Style" w:hAnsi="Bookman Old Style" w:cs="Bookman Old Style"/>
          <w:i/>
          <w:i/>
          <w:iCs/>
          <w:sz w:val="32"/>
          <w:szCs w:val="32"/>
        </w:rPr>
      </w:pPr>
      <w:r>
        <w:rPr>
          <w:rFonts w:cs="Bookman Old Style" w:ascii="Bookman Old Style" w:hAnsi="Bookman Old Style"/>
          <w:i/>
          <w:iCs/>
          <w:sz w:val="32"/>
          <w:szCs w:val="32"/>
        </w:rPr>
      </w:r>
    </w:p>
    <w:p>
      <w:pPr>
        <w:pStyle w:val="FR3"/>
        <w:spacing w:before="0" w:after="0"/>
        <w:ind w:left="80" w:firstLine="709"/>
        <w:rPr>
          <w:rFonts w:ascii="Bookman Old Style" w:hAnsi="Bookman Old Style" w:cs="Bookman Old Style"/>
          <w:i/>
          <w:i/>
          <w:iCs/>
          <w:sz w:val="32"/>
          <w:szCs w:val="32"/>
        </w:rPr>
      </w:pPr>
      <w:r>
        <w:rPr>
          <w:rFonts w:cs="Bookman Old Style" w:ascii="Bookman Old Style" w:hAnsi="Bookman Old Style"/>
          <w:i/>
          <w:iCs/>
          <w:sz w:val="32"/>
          <w:szCs w:val="32"/>
        </w:rPr>
      </w:r>
    </w:p>
    <w:p>
      <w:pPr>
        <w:pStyle w:val="FR3"/>
        <w:spacing w:before="0" w:after="0"/>
        <w:ind w:left="80" w:firstLine="709"/>
        <w:rPr>
          <w:rFonts w:ascii="Bookman Old Style" w:hAnsi="Bookman Old Style" w:cs="Bookman Old Style"/>
          <w:i/>
          <w:i/>
          <w:iCs/>
          <w:sz w:val="32"/>
          <w:szCs w:val="32"/>
        </w:rPr>
      </w:pPr>
      <w:r>
        <w:rPr>
          <w:rFonts w:cs="Bookman Old Style" w:ascii="Bookman Old Style" w:hAnsi="Bookman Old Style"/>
          <w:i/>
          <w:iCs/>
          <w:sz w:val="32"/>
          <w:szCs w:val="32"/>
        </w:rPr>
      </w:r>
    </w:p>
    <w:p>
      <w:pPr>
        <w:pStyle w:val="FR3"/>
        <w:spacing w:before="0" w:after="0"/>
        <w:ind w:left="80" w:firstLine="709"/>
        <w:rPr>
          <w:rFonts w:ascii="Bookman Old Style" w:hAnsi="Bookman Old Style" w:cs="Bookman Old Style"/>
          <w:i/>
          <w:i/>
          <w:iCs/>
          <w:sz w:val="32"/>
          <w:szCs w:val="32"/>
        </w:rPr>
      </w:pPr>
      <w:r>
        <w:rPr>
          <w:rFonts w:cs="Bookman Old Style" w:ascii="Bookman Old Style" w:hAnsi="Bookman Old Style"/>
          <w:i/>
          <w:iCs/>
          <w:sz w:val="32"/>
          <w:szCs w:val="32"/>
        </w:rPr>
      </w:r>
    </w:p>
    <w:p>
      <w:pPr>
        <w:pStyle w:val="FR3"/>
        <w:spacing w:before="0" w:after="0"/>
        <w:ind w:left="80" w:firstLine="709"/>
        <w:rPr>
          <w:rFonts w:ascii="Bookman Old Style" w:hAnsi="Bookman Old Style" w:cs="Bookman Old Style"/>
          <w:i/>
          <w:i/>
          <w:iCs/>
          <w:sz w:val="32"/>
          <w:szCs w:val="32"/>
        </w:rPr>
      </w:pPr>
      <w:r>
        <w:rPr>
          <w:rFonts w:cs="Bookman Old Style" w:ascii="Bookman Old Style" w:hAnsi="Bookman Old Style"/>
          <w:i/>
          <w:iCs/>
          <w:sz w:val="32"/>
          <w:szCs w:val="32"/>
        </w:rPr>
      </w:r>
    </w:p>
    <w:p>
      <w:pPr>
        <w:pStyle w:val="FR3"/>
        <w:spacing w:before="0" w:after="0"/>
        <w:ind w:left="80" w:firstLine="709"/>
        <w:rPr>
          <w:rFonts w:ascii="Bookman Old Style" w:hAnsi="Bookman Old Style" w:cs="Bookman Old Style"/>
          <w:i/>
          <w:i/>
          <w:iCs/>
          <w:sz w:val="32"/>
          <w:szCs w:val="32"/>
        </w:rPr>
      </w:pPr>
      <w:r>
        <w:rPr>
          <w:rFonts w:cs="Bookman Old Style" w:ascii="Bookman Old Style" w:hAnsi="Bookman Old Style"/>
          <w:i/>
          <w:iCs/>
          <w:sz w:val="32"/>
          <w:szCs w:val="32"/>
        </w:rPr>
      </w:r>
    </w:p>
    <w:p>
      <w:pPr>
        <w:pStyle w:val="FR3"/>
        <w:spacing w:before="0" w:after="0"/>
        <w:ind w:left="80" w:firstLine="709"/>
        <w:rPr>
          <w:rFonts w:ascii="Bookman Old Style" w:hAnsi="Bookman Old Style" w:cs="Bookman Old Style"/>
          <w:b w:val="false"/>
          <w:b w:val="false"/>
          <w:bCs w:val="false"/>
          <w:i/>
          <w:i/>
          <w:iCs/>
          <w:sz w:val="32"/>
          <w:szCs w:val="32"/>
          <w:lang w:val="en-US" w:eastAsia="en-US"/>
        </w:rPr>
      </w:pPr>
      <w:r>
        <w:rPr>
          <w:rFonts w:cs="Bookman Old Style" w:ascii="Bookman Old Style" w:hAnsi="Bookman Old Style"/>
          <w:b w:val="false"/>
          <w:bCs w:val="false"/>
          <w:i/>
          <w:iCs/>
          <w:sz w:val="32"/>
          <w:szCs w:val="32"/>
          <w:lang w:val="en-US" w:eastAsia="en-US"/>
        </w:rPr>
        <w:drawing>
          <wp:anchor behindDoc="0" distT="0" distB="0" distL="114935" distR="114935" simplePos="0" locked="0" layoutInCell="0" allowOverlap="1" relativeHeight="32">
            <wp:simplePos x="0" y="0"/>
            <wp:positionH relativeFrom="column">
              <wp:posOffset>103505</wp:posOffset>
            </wp:positionH>
            <wp:positionV relativeFrom="paragraph">
              <wp:posOffset>-69850</wp:posOffset>
            </wp:positionV>
            <wp:extent cx="6105525" cy="381000"/>
            <wp:effectExtent l="0" t="0" r="0" b="0"/>
            <wp:wrapNone/>
            <wp:docPr id="3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2" descr=""/>
                    <pic:cNvPicPr>
                      <a:picLocks noChangeAspect="1" noChangeArrowheads="1"/>
                    </pic:cNvPicPr>
                  </pic:nvPicPr>
                  <pic:blipFill>
                    <a:blip/>
                    <a:srcRect l="-2147483648" t="-2147483648" r="-2147483648" b="-2147483648"/>
                    <a:stretch>
                      <a:fillRect/>
                    </a:stretch>
                  </pic:blipFill>
                  <pic:spPr bwMode="auto">
                    <a:xfrm>
                      <a:off x="0" y="0"/>
                      <a:ext cx="6105525" cy="381000"/>
                    </a:xfrm>
                    <a:prstGeom prst="rect">
                      <a:avLst/>
                    </a:prstGeom>
                  </pic:spPr>
                </pic:pic>
              </a:graphicData>
            </a:graphic>
          </wp:anchor>
        </w:drawing>
      </w:r>
    </w:p>
    <w:p>
      <w:pPr>
        <w:pStyle w:val="FR3"/>
        <w:spacing w:before="0" w:after="0"/>
        <w:ind w:left="80" w:firstLine="709"/>
        <w:rPr>
          <w:rFonts w:ascii="Bookman Old Style" w:hAnsi="Bookman Old Style" w:cs="Bookman Old Style"/>
          <w:i/>
          <w:i/>
          <w:iCs/>
          <w:sz w:val="32"/>
          <w:szCs w:val="32"/>
        </w:rPr>
      </w:pPr>
      <w:r>
        <w:rPr>
          <w:rFonts w:cs="Bookman Old Style" w:ascii="Bookman Old Style" w:hAnsi="Bookman Old Style"/>
          <w:i/>
          <w:iCs/>
          <w:sz w:val="32"/>
          <w:szCs w:val="32"/>
        </w:rPr>
      </w:r>
    </w:p>
    <w:p>
      <w:pPr>
        <w:pStyle w:val="FR3"/>
        <w:spacing w:before="0" w:after="0"/>
        <w:ind w:left="80" w:firstLine="709"/>
        <w:rPr>
          <w:rFonts w:ascii="Bookman Old Style" w:hAnsi="Bookman Old Style" w:cs="Bookman Old Style"/>
          <w:i/>
          <w:i/>
          <w:iCs/>
          <w:sz w:val="32"/>
          <w:szCs w:val="32"/>
        </w:rPr>
      </w:pPr>
      <w:r>
        <w:rPr>
          <w:rFonts w:cs="Bookman Old Style" w:ascii="Bookman Old Style" w:hAnsi="Bookman Old Style"/>
          <w:i/>
          <w:iCs/>
          <w:sz w:val="32"/>
          <w:szCs w:val="32"/>
        </w:rPr>
      </w:r>
    </w:p>
    <w:p>
      <w:pPr>
        <w:pStyle w:val="FR3"/>
        <w:spacing w:before="0" w:after="0"/>
        <w:ind w:left="80" w:firstLine="709"/>
        <w:rPr>
          <w:rFonts w:ascii="Bookman Old Style" w:hAnsi="Bookman Old Style" w:cs="Bookman Old Style"/>
          <w:sz w:val="36"/>
          <w:szCs w:val="36"/>
        </w:rPr>
      </w:pPr>
      <w:r>
        <w:rPr>
          <w:rFonts w:cs="Bookman Old Style" w:ascii="Bookman Old Style" w:hAnsi="Bookman Old Style"/>
          <w:sz w:val="36"/>
          <w:szCs w:val="36"/>
        </w:rPr>
        <w:t xml:space="preserve">РЕЧИ Ф. Н. ПЛЕВАКО И Н. И. ХОЛЕВА </w:t>
      </w:r>
    </w:p>
    <w:p>
      <w:pPr>
        <w:pStyle w:val="FR3"/>
        <w:spacing w:before="0" w:after="0"/>
        <w:ind w:left="80" w:firstLine="709"/>
        <w:rPr>
          <w:rFonts w:ascii="Bookman Old Style" w:hAnsi="Bookman Old Style" w:cs="Bookman Old Style"/>
          <w:sz w:val="36"/>
          <w:szCs w:val="36"/>
        </w:rPr>
      </w:pPr>
      <w:r>
        <w:rPr>
          <w:rFonts w:cs="Bookman Old Style" w:ascii="Bookman Old Style" w:hAnsi="Bookman Old Style"/>
          <w:sz w:val="36"/>
          <w:szCs w:val="36"/>
        </w:rPr>
        <w:t>ПО ДЕЛУ МАКСИМЕНКО</w:t>
      </w:r>
    </w:p>
    <w:p>
      <w:pPr>
        <w:pStyle w:val="Normal"/>
        <w:ind w:left="480" w:firstLine="709"/>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9"/>
        <w:rPr>
          <w:szCs w:val="28"/>
        </w:rPr>
      </w:pPr>
      <w:r>
        <w:rPr>
          <w:szCs w:val="28"/>
        </w:rPr>
        <w:t>Настоящее дело рассматривалось в начале 1890 года в Таган</w:t>
        <w:softHyphen/>
        <w:t>рогском окружном суде, но потом правительствующим сенатом было кассировано вследствие протеста прокурора и передано для нового рассмотрения в Харьковский окружной суд, где и решено окон</w:t>
        <w:softHyphen/>
        <w:t>чательно.</w:t>
      </w:r>
    </w:p>
    <w:p>
      <w:pPr>
        <w:pStyle w:val="Normal"/>
        <w:ind w:firstLine="709"/>
        <w:rPr>
          <w:szCs w:val="28"/>
        </w:rPr>
      </w:pPr>
      <w:r>
        <w:rPr>
          <w:szCs w:val="28"/>
        </w:rPr>
        <w:t>По обвинительному акту сущность дела состоит в следующем.           19 октября 1888 г., около четырех или пяти часов утра в Ростове-на-Дону умер Николай Максименко, смерть которого не могла быть объяснена какими-либо естественными причинами и на пер</w:t>
        <w:softHyphen/>
        <w:t>вых же порах по некоторым предшествовавшим ей обстоятельствам стала возбуждать сомнение. Произведенным по поводу смерти Максименко расследованием выяснено, что покойный, проживая летом в 1888 года в Калаче, в конце сентября месяца заболел брюш</w:t>
        <w:softHyphen/>
        <w:t>ным тифом и в первых числах октября по совету врача Гуниуса перевезен был женой, Александрой Максименко, в Ростов, где в начале болезни его несколько раз посещал врач Лешкевич и за</w:t>
        <w:softHyphen/>
        <w:t>тем все время лечил доктор Португалов. Болезнь Николая Макси</w:t>
        <w:softHyphen/>
        <w:t>менко протекала вполне удовлетворительно и благоприятно, боль</w:t>
        <w:softHyphen/>
        <w:t>ной в течение двух-трех недель заметно начал поправляться; в по</w:t>
        <w:softHyphen/>
        <w:t>следние дни перед смертью он стал уже ходить по комнатам; и к 18 октября чувствовал себя настолько хорошо, что доктор Порту</w:t>
        <w:softHyphen/>
        <w:t>галов, навестив Максименко в этот день утром и передав ему неко</w:t>
        <w:softHyphen/>
        <w:t>торые наставления относительно осторожности в пище и предо</w:t>
        <w:softHyphen/>
        <w:t>хранения от простуды, заявил, что дальнейшие посещения его из</w:t>
        <w:softHyphen/>
        <w:t>лишни, и, получив вознаграждение за все время лечения, уехал. И действительно, весь день 18 октября Николай Максименко имел вид совершенно здорового, веселого и бодрого человека. В семь ча</w:t>
        <w:softHyphen/>
        <w:t>сов Александра Максименко налила стакан чаю и отнесла к нему в другую комнату, но вскоре оттуда вернулась со стаканом напо</w:t>
        <w:softHyphen/>
        <w:t>ловину недопитым и заявила, что Николай Федорович больше не хочет. Между тем через некоторое время после этого, приблизи</w:t>
        <w:softHyphen/>
        <w:t>тельно через час, у Николая Максименко появилась сильная рвота. Приглашенный в половине девятого вечера для оказания помощи доктор Португалов нашел Николая Максименко в ужасных стра</w:t>
        <w:softHyphen/>
        <w:t>даниях. Не имея никаких данных к установлению какой-либо связи настоящей болезни с тифом и предполагая лишь, что в организм</w:t>
      </w:r>
    </w:p>
    <w:p>
      <w:pPr>
        <w:pStyle w:val="Normal"/>
        <w:ind w:firstLine="709"/>
        <w:rPr>
          <w:szCs w:val="28"/>
        </w:rPr>
      </w:pPr>
      <w:r>
        <w:rPr>
          <w:szCs w:val="28"/>
        </w:rPr>
        <w:t>Максименко попало в пище или иным образом что-либо вредное, с чем он не может справиться, доктор Португалов прописал ему слабительное и амигдалин в миндальной эмульсии с целью облег</w:t>
        <w:softHyphen/>
        <w:t>чения боли желудка с тем, чтобы приступить к другим более реши</w:t>
        <w:softHyphen/>
        <w:t>тельным мерам, когда характер болезни Максименко выяснится. Перед рассветом, часа в четыре или пять утра, когда Португалов вторично был приглашен к больному, то нашел его уже мертвым. В то же время Александра Максименко и бывшие в доме родные ее стали просить Португалова выдать записку о причине смерти умершего для погребения его, но Португалов отказал в этой прось</w:t>
        <w:softHyphen/>
        <w:t>бе на том основании, что причина смерти Николая Максименко была ему непонятна и у него сложилось подозрение в возможности В данном случае насильственной смерти, причем он даже советовал родным умершего потребовать через полицию вскрытия трупа Максименко. 21 октября произведено было врачом тюремной боль</w:t>
        <w:softHyphen/>
        <w:t>ницы Крассой вскрытие трупа Николая Максименко в присутствии помощника пристава Англиченкова и при участии приглашенных лично женой покойного врачей Лешкевича и Моргулиса. Врачи, производившие вскрытие, пришли к заключению, что смерть Нико</w:t>
        <w:softHyphen/>
        <w:t>лая Максименко последовала от излияния кровянисто-серозной жидкости в грудную и сердечную полости и что найденные при вскрытии в желудке тифозные повреждения могли вызвать ослаб</w:t>
        <w:softHyphen/>
        <w:t>ление деятельности сердца, окончившееся параличом последнего. Присутствовавший при вскрытии врач Португалов, не соглашаясь с правильностью заключения названных врачей, потребовал под</w:t>
        <w:softHyphen/>
        <w:t>вергнуть внутренности умершего тщательному исследованию, но заявление это оставлено было врачом Крассой без внимания на том основании, что вскрытие не дало никаких указании на возможность насильственной смерти. Тем не менее, по настоянию врача Порту</w:t>
        <w:softHyphen/>
        <w:t>галова и предложению прокурорской власти, внутренности умершего Максименко были отправлены для химического исследования. Химической экспертизой во внутренностях Максименко найден был в значительном количестве минеральный яд—мышьяк.</w:t>
      </w:r>
    </w:p>
    <w:p>
      <w:pPr>
        <w:pStyle w:val="Normal"/>
        <w:ind w:left="40" w:firstLine="709"/>
        <w:rPr>
          <w:szCs w:val="28"/>
        </w:rPr>
      </w:pPr>
      <w:r>
        <w:rPr>
          <w:szCs w:val="28"/>
        </w:rPr>
        <w:t>Впоследствии, согласно желанию обвиняемых, было произве</w:t>
        <w:softHyphen/>
        <w:t>дено новое химическое исследование второй половины оставшихся в Новочеркасской областной аптеке внутренностей Максименко и затем, по перевскрытии трупа Максименко, в ту же аптеку были отправлены для исследования другие внутренности. Новое иссле</w:t>
        <w:softHyphen/>
        <w:t>дование, которое производил тот же провизор Роллер, но в при</w:t>
        <w:softHyphen/>
        <w:t>сутствии некоторых членов врачебного управления, снова обнару</w:t>
        <w:softHyphen/>
        <w:t>жило присутствие мышьяка. При последнем исследовании врачи-эксперты, производившие судебно-медицинское исследование, допу</w:t>
        <w:softHyphen/>
        <w:t>стили предположение, что яд был принят Максименко в седьмом часу вечера с чаем или сельтерской водой.</w:t>
      </w:r>
    </w:p>
    <w:p>
      <w:pPr>
        <w:pStyle w:val="Normal"/>
        <w:ind w:left="40" w:firstLine="709"/>
        <w:rPr>
          <w:szCs w:val="28"/>
        </w:rPr>
      </w:pPr>
      <w:r>
        <w:rPr>
          <w:szCs w:val="28"/>
        </w:rPr>
        <w:t>Не допуская возможности самоотравления или случайного отравления, следственная власть остановилась на умышленном отравлении и стала искать лиц, которые могли быть заинтересованы в смерти Максименко. Такие лица предварительным следствием были указаны в лице вдовы Максименко, Александры Егоровны Максименко, и Аристарха Резникова.</w:t>
      </w:r>
    </w:p>
    <w:p>
      <w:pPr>
        <w:pStyle w:val="Normal"/>
        <w:ind w:firstLine="709"/>
        <w:rPr/>
      </w:pPr>
      <w:r>
        <w:rPr>
          <w:szCs w:val="28"/>
        </w:rPr>
        <w:t>Жена Н. Максименко — Александра Дубровина. — была бога</w:t>
        <w:softHyphen/>
        <w:t>тая девушка, получившая, однако, самое поверхностное я недоста</w:t>
        <w:softHyphen/>
        <w:t>точное домашнее образование; мать же ее была грубая, необразо</w:t>
        <w:softHyphen/>
        <w:t>ванная, неграмотная женщина, притом пристрастная к спиртным напиткам. Это, однако, не мешало ей ответить отказом на просьбу дочери о разрешении ей выйти замуж за служившего в их конторе Николая Максименко. Варвара Дубровина хотела, чтобы</w:t>
      </w:r>
      <w:r>
        <w:rPr>
          <w:b/>
          <w:bCs/>
          <w:szCs w:val="28"/>
        </w:rPr>
        <w:t xml:space="preserve"> </w:t>
      </w:r>
      <w:r>
        <w:rPr>
          <w:szCs w:val="28"/>
        </w:rPr>
        <w:t xml:space="preserve">муж ее дочери был человек богатый, а Максименко получал всего </w:t>
      </w:r>
      <w:r>
        <w:rPr>
          <w:i/>
          <w:iCs/>
          <w:szCs w:val="28"/>
        </w:rPr>
        <w:t>50</w:t>
      </w:r>
      <w:r>
        <w:rPr>
          <w:szCs w:val="28"/>
        </w:rPr>
        <w:t xml:space="preserve"> руб</w:t>
        <w:softHyphen/>
        <w:t>лей в месяц. Но ей поневоле пришлось изменить свое решение, ко</w:t>
        <w:softHyphen/>
        <w:t>гда она узнала, что между ее дочерью и Н. Максименко во время отсутствия ее в Ростове установились интимные отношения. Как показывала сестра покойного Максименко, Александра Дубровина завлекала его и Вела себя так, что ответственность за эти Отноше</w:t>
        <w:softHyphen/>
        <w:t>ния падает главным образом на нее. В апреле 1885 года состоялась свадьба. В первое время супруги Максименко жили между собой хорошо и дружно, но на другой год после женитьбы отношения их расстроились: как теща. Варвара Дубровина, так под влиянием ее и жена стали обращаться с Николаем Максимеико весьма прене</w:t>
        <w:softHyphen/>
        <w:t>брежительно и даже враждебно, оскорбляли его на каждом шагу, унижали, бранили, называя нищим, шарлатаном и т. п., а теща даже научила дочь выгнать мужа из дому и завести себе любовни</w:t>
        <w:softHyphen/>
        <w:t>ка. Последний совет, по словам обвинительного акта, не остался бесплодным: страстный по природе и невоздержанный по части половых влечений характер Александры Максименко вскоре сказал</w:t>
        <w:softHyphen/>
        <w:t xml:space="preserve">ся в том, что, по показанию </w:t>
      </w:r>
      <w:r>
        <w:rPr>
          <w:i/>
          <w:iCs/>
          <w:szCs w:val="28"/>
        </w:rPr>
        <w:t>зятя</w:t>
      </w:r>
      <w:r>
        <w:rPr>
          <w:szCs w:val="28"/>
        </w:rPr>
        <w:t xml:space="preserve"> покойного Максименко—Левитского, она вступила в любовную связь с полицейским чиновником Панфиловым, вследствие которой между супругами произошла ссора и даже драка. В это время, по показанию того же Левитского, Александра Максименко высказывала сожаление, что пере</w:t>
        <w:softHyphen/>
        <w:t>дала в собственность мужу принадлежавший ей дом и пай в това</w:t>
        <w:softHyphen/>
        <w:t>риществе пароходства Дубровиных.</w:t>
      </w:r>
    </w:p>
    <w:p>
      <w:pPr>
        <w:pStyle w:val="Normal"/>
        <w:ind w:firstLine="709"/>
        <w:rPr/>
      </w:pPr>
      <w:r>
        <w:rPr>
          <w:szCs w:val="28"/>
        </w:rPr>
        <w:t>Затем, в 1888 году любовником Александры Максименко становится 18-летний юноша Аристарх Резников. Это заключение вы</w:t>
        <w:softHyphen/>
        <w:t>водится из показаний некоторых свидетелей. Так, Португалов по</w:t>
        <w:softHyphen/>
        <w:t>казал, что его всегда поражало положение Резникова в доме Мак</w:t>
        <w:softHyphen/>
        <w:t>сименко и его отношения к Александре Максименко, с которой он обращался не как подчиненный, а как человек, имевший над ней власть. «Но лучше всего, — говорит обвинительный акт, —харак</w:t>
        <w:softHyphen/>
        <w:t>теризует отношения Резникова к Александре Максименко то, что в начале 1888 года Португалов лечил первого из</w:t>
      </w:r>
      <w:r>
        <w:rPr>
          <w:b/>
          <w:bCs/>
          <w:szCs w:val="28"/>
        </w:rPr>
        <w:t xml:space="preserve"> </w:t>
      </w:r>
      <w:r>
        <w:rPr>
          <w:szCs w:val="28"/>
        </w:rPr>
        <w:t>них от триппера, а затем весной того же года по приглашению Резникова, в отсут</w:t>
        <w:softHyphen/>
        <w:t>ствие Н. Максименко, пользовал жену его от этой же болезни».</w:t>
      </w:r>
    </w:p>
    <w:p>
      <w:pPr>
        <w:pStyle w:val="Normal"/>
        <w:ind w:left="40" w:firstLine="709"/>
        <w:rPr>
          <w:szCs w:val="28"/>
        </w:rPr>
      </w:pPr>
      <w:r>
        <w:rPr>
          <w:szCs w:val="28"/>
        </w:rPr>
        <w:t>Далее, в доказательство существования любовной связи меж</w:t>
        <w:softHyphen/>
        <w:t>ду Александрой Максименко и Резниковым обвинительный акт ссы</w:t>
        <w:softHyphen/>
        <w:t>лается на показание супругов Дмитриевых, проживавших в одном коридоре с Максименко. По их словам, во время болезни Николая Максименко Резников не выходил из его квартиры и заметно поль</w:t>
        <w:softHyphen/>
        <w:t>зовался доверием: его жены, а после его смерти стал держаться со</w:t>
        <w:softHyphen/>
        <w:t>вершенно самостоятельным хозяином. Сестра Н. Максименко, Ели</w:t>
        <w:softHyphen/>
        <w:t>завета, кроме того, еще показывала, что сама видела, как Алек</w:t>
        <w:softHyphen/>
        <w:t>сандра Егоровна два раза — в день похорон и на следующий день, по возвращении с кладбища — целовалась в коридоре с Резнико</w:t>
        <w:softHyphen/>
        <w:t>вым, а на кладбище смеялась с ним. Что Резников ночевал у Максименко, показывал также и служивший в конторе Дубровиных Замахаев. По его словам, до смерти Николая Максименко его не</w:t>
        <w:softHyphen/>
        <w:t>которое время посылали ночевать в квартиру Александры Егоров</w:t>
        <w:softHyphen/>
        <w:t>ны; в одно из этих посещении Резников после ужина с Александ</w:t>
        <w:softHyphen/>
        <w:t>рой Максименко сказал ему, что его оставляют здесь ночевать, но что он не решается остаться, а затем около шести или семи часов утра, когда только что начало рассветать, Резников, войдя в ко</w:t>
        <w:softHyphen/>
        <w:t>ридор, где встретил Замахаева, сообщил ему, что он всю ночь не мог спать и ему было страшно.</w:t>
      </w:r>
    </w:p>
    <w:p>
      <w:pPr>
        <w:pStyle w:val="Normal"/>
        <w:ind w:left="40" w:firstLine="709"/>
        <w:rPr/>
      </w:pPr>
      <w:r>
        <w:rPr>
          <w:szCs w:val="28"/>
        </w:rPr>
        <w:t>Все эти обстоятельства по мнению обвинительного акта, не оставляют никакого сомнения в действительности существования между Александрой Максименко и Резниковым интимных отноше</w:t>
        <w:softHyphen/>
        <w:t>ний; а так как Александра Максименко тяготилась своими брач</w:t>
        <w:softHyphen/>
        <w:t>ными узами с мужем, Резников же видел в ней чрезвычайно выгодную и заманчивую партию, то, очевидно, оба были заинтере</w:t>
        <w:softHyphen/>
        <w:t>сованы в том, чтобы связь их была упрочена браком. Что у них действительно существовало такое намерение доказывается, между прочим, тем, что сам Резников через месяц после смерти Н. Макси</w:t>
        <w:softHyphen/>
        <w:t>менко говорил его брату Антонину о своем намерении жениться на Александре Егоровне; слышали об этом плане и некоторые другие свидетели. А чтобы осуществить это намерение, необходимо устра</w:t>
        <w:softHyphen/>
        <w:t>нить Н. Максименко. Пока он был тяжко болен, существовала надежда, что он умрет естественной смертью. О том, что такой исход был для</w:t>
      </w:r>
      <w:r>
        <w:rPr>
          <w:b/>
          <w:bCs/>
          <w:szCs w:val="28"/>
        </w:rPr>
        <w:t xml:space="preserve"> </w:t>
      </w:r>
      <w:r>
        <w:rPr>
          <w:szCs w:val="28"/>
        </w:rPr>
        <w:t>них желателен, доказывается, между прочим, и тем, что, по словам Португалова, А. Максименко вовремя болезни мужа не обнаруживала ни малейшей заботливости к нему и от</w:t>
        <w:softHyphen/>
        <w:t>крыто тяготилась даже теми немногими минутами, которые посвя</w:t>
        <w:softHyphen/>
        <w:t>щала больному, причем не раз говорила: «Господи, хоть бы он по</w:t>
        <w:softHyphen/>
        <w:t>скорее умирал, а то я сижу здесь взаперти и даже погулять не могу выйти!». Не раз, по показанию Португалова, А. Максименко и Резников обращались к нему с вопросом, скоро ли умрет боль</w:t>
        <w:softHyphen/>
        <w:t>ной, а когда он их начинал утешать, то подаваемые им надежды нисколько их не радовали.</w:t>
      </w:r>
    </w:p>
    <w:p>
      <w:pPr>
        <w:pStyle w:val="Normal"/>
        <w:ind w:left="80" w:firstLine="709"/>
        <w:rPr>
          <w:szCs w:val="28"/>
        </w:rPr>
      </w:pPr>
      <w:r>
        <w:rPr>
          <w:szCs w:val="28"/>
        </w:rPr>
        <w:t>Но надеждам и желаниям Александры Максименко и Резни</w:t>
        <w:softHyphen/>
        <w:t>кова не суждено было сбыться: Николай Максименко стал поправ</w:t>
        <w:softHyphen/>
        <w:t>ляться и                18 октября доктор Португалов, при последнем своем по</w:t>
        <w:softHyphen/>
        <w:t>сещении, объявил, что всякая опасность миновала и что наступил период выздоровления. Тогда-то, надо полагать, указывается в об</w:t>
        <w:softHyphen/>
        <w:t>винительном акте, у Александры Максименко и Резникова и яви</w:t>
        <w:softHyphen/>
        <w:t>лась мысль о преступном лишении его жизни, каковая и была при</w:t>
        <w:softHyphen/>
        <w:t>ведена в исполнение в тот же день путем отравления его мышья</w:t>
        <w:softHyphen/>
        <w:t>ком, всыпанным ему или в сельтерскую воду... или в стакан с чаем, который ему налила сама Александра Максименко и половина ко</w:t>
        <w:softHyphen/>
        <w:t>торого оказалась выпитой Н. Максименко, после чего жена возвра</w:t>
        <w:softHyphen/>
        <w:t>тилась с недопитым стаканом в столовую». Хотя А. Максименко заявила, что муж ее вовсе не пил налитого ею чаю и что из того стакана, который был налит мужу, она сама пила, но это опровер</w:t>
        <w:softHyphen/>
        <w:t>гается показаниями Марии Гребеньковой и девочки Евдокии Бураковой, которые удостоверили, что, разливая чай, Александра Его</w:t>
        <w:softHyphen/>
        <w:t>ровна налила стакан чаю отдельно для себя, а другой—для мужа, и последний стакан принесла обратно недопитым.</w:t>
      </w:r>
    </w:p>
    <w:p>
      <w:pPr>
        <w:pStyle w:val="Normal"/>
        <w:ind w:firstLine="709"/>
        <w:rPr>
          <w:szCs w:val="28"/>
        </w:rPr>
      </w:pPr>
      <w:r>
        <w:rPr>
          <w:szCs w:val="28"/>
        </w:rPr>
        <w:t>После обнаружения признаков отравления Н. Максименко, его женой и Резниковым не только не было предпринято никаких мер к спасению жизни его и к предотвращению вредных последствий, но, напротив предпринимались прямо противодействующие тому меры. Это видно из того, что во второй раз за доктором, как по</w:t>
        <w:softHyphen/>
        <w:t>казывает Мария Гребенькова, было послано тогда, когда Макси</w:t>
        <w:softHyphen/>
        <w:t>менко уже умер, и это приглашение было вызвано только желанием получить свидетельство для погребения. Кроме того, по словам Португалова, прописанные им лекарства — касторовое масло и миндальная эмульсия — хотя и были взяты из аптеки, но остались нетронутыми. Александра Максименко объясняет это отказом му</w:t>
        <w:softHyphen/>
        <w:t>жа принимать лекарства, но это, по мнению Португалова, неправ</w:t>
        <w:softHyphen/>
        <w:t>доподобно, потому что Максименко слишком убедительно просил как-нибудь посредством лекарств облегчить страдания. Далее, по показаниям Португалова, Александра Максименко в Резников после смерти Н. Максименко не высказывали никакого сожаления, не обнаруживали ни малейшего горя, но прибегали ко всевозмож</w:t>
        <w:softHyphen/>
        <w:t>ным средствам, чтобы добиться удостоверения для погребения. Совет Португалова сделать вскрытие трупа встретил сильный про</w:t>
        <w:softHyphen/>
        <w:t>тест со стороны Александры Максименко и Резникова, которые на другой день, ввиду неоднократных отказов Португалова в выдаче свидетельства, распространили ложный слух, что Португалов тре</w:t>
        <w:softHyphen/>
        <w:t>бовал за выдачу свидетельства 300 рублей. Слух этот, как говорит обвинительный акт, был пущен с той целью, чтобы хоть этим пу</w:t>
        <w:softHyphen/>
        <w:t>тем объяснить причину неполучения свидетельства и тем самым скрыть истинную причину смерти Максименко.</w:t>
      </w:r>
    </w:p>
    <w:p>
      <w:pPr>
        <w:pStyle w:val="Normal"/>
        <w:ind w:firstLine="709"/>
        <w:rPr>
          <w:szCs w:val="28"/>
        </w:rPr>
      </w:pPr>
      <w:r>
        <w:rPr>
          <w:szCs w:val="28"/>
        </w:rPr>
        <w:t>Привлеченные к следствию Александра Максименко и Резни</w:t>
        <w:softHyphen/>
        <w:t>ков виновными в отравлении Н. Максименко себя не признали. Александра Максименко отвергала существование каких-либо ин</w:t>
        <w:softHyphen/>
        <w:t>тимных отношений между ею и Резниковым. Напротив, она сообщила, что отношения к мужу были весьма хорошие. Это подтвер</w:t>
        <w:softHyphen/>
        <w:t>дили выставленные ею свидетели, большей частью родственники и служащие в конторе Дубровиных.</w:t>
      </w:r>
    </w:p>
    <w:p>
      <w:pPr>
        <w:pStyle w:val="Normal"/>
        <w:ind w:firstLine="709"/>
        <w:rPr>
          <w:szCs w:val="28"/>
        </w:rPr>
      </w:pPr>
      <w:r>
        <w:rPr>
          <w:szCs w:val="28"/>
        </w:rPr>
        <w:t>Все изложенные обстоятельства привели обвинительную власть к убеждению, что «отравление Максименко было совершено обви</w:t>
        <w:softHyphen/>
        <w:t>няемыми Александрой Максименко и Резниковым, с общего их согласия, по предварительному между ними уговору и при взаим</w:t>
        <w:softHyphen/>
        <w:t>ном их друг с другом участии, причем установление того обстоя</w:t>
        <w:softHyphen/>
        <w:t>тельства, какое именно каждый из них принимал физическое уча</w:t>
        <w:softHyphen/>
        <w:t>стие в этом преступлении, кто из них заготовил яд и кто, собствен</w:t>
        <w:softHyphen/>
        <w:t>но, из них поднес этот яд жертве, не может иметь в этом деле ни</w:t>
        <w:softHyphen/>
        <w:t>какого юридического и нравственного значения при разрешении вопроса о виновности каждого из обвиняемых в отдельности.</w:t>
      </w:r>
    </w:p>
    <w:p>
      <w:pPr>
        <w:pStyle w:val="Normal"/>
        <w:ind w:firstLine="709"/>
        <w:rPr>
          <w:szCs w:val="28"/>
        </w:rPr>
      </w:pPr>
      <w:r>
        <w:rPr>
          <w:szCs w:val="28"/>
        </w:rPr>
        <w:t>Таково краткое содержание обвинительного акта.</w:t>
      </w:r>
    </w:p>
    <w:p>
      <w:pPr>
        <w:pStyle w:val="Normal"/>
        <w:ind w:firstLine="709"/>
        <w:rPr>
          <w:szCs w:val="28"/>
        </w:rPr>
      </w:pPr>
      <w:r>
        <w:rPr>
          <w:szCs w:val="28"/>
        </w:rPr>
        <w:t>Дело слушалось Таганрогским окружным судом с участием Присяжных заседателей 15—20 февраля 1890 г. в Ростове-на-Дону.</w:t>
      </w:r>
    </w:p>
    <w:p>
      <w:pPr>
        <w:pStyle w:val="Normal"/>
        <w:ind w:firstLine="709"/>
        <w:rPr>
          <w:rFonts w:ascii="Bookman Old Style" w:hAnsi="Bookman Old Style" w:cs="Bookman Old Style"/>
          <w:szCs w:val="28"/>
        </w:rPr>
      </w:pPr>
      <w:r>
        <w:rPr>
          <w:szCs w:val="28"/>
        </w:rPr>
        <w:t xml:space="preserve">Александру Максименко защищал Н. И. Холев и Ф. Н. Плевако. </w:t>
      </w:r>
    </w:p>
    <w:p>
      <w:pPr>
        <w:pStyle w:val="Normal"/>
        <w:ind w:firstLine="709"/>
        <w:jc w:val="center"/>
        <w:rPr>
          <w:rFonts w:ascii="Bookman Old Style" w:hAnsi="Bookman Old Style" w:cs="Bookman Old Style"/>
          <w:b/>
          <w:b/>
          <w:bCs/>
          <w:szCs w:val="28"/>
        </w:rPr>
      </w:pPr>
      <w:r>
        <w:rPr>
          <w:rFonts w:cs="Bookman Old Style" w:ascii="Bookman Old Style" w:hAnsi="Bookman Old Style"/>
          <w:b/>
          <w:bCs/>
          <w:szCs w:val="28"/>
        </w:rPr>
        <w:t>* * *</w:t>
      </w:r>
    </w:p>
    <w:p>
      <w:pPr>
        <w:pStyle w:val="Heading4"/>
        <w:spacing w:before="0" w:after="60"/>
        <w:jc w:val="center"/>
        <w:rPr>
          <w:rFonts w:ascii="Bookman Old Style" w:hAnsi="Bookman Old Style" w:cs="Bookman Old Style"/>
          <w:b w:val="false"/>
          <w:b w:val="false"/>
          <w:bCs w:val="false"/>
          <w:sz w:val="32"/>
          <w:szCs w:val="32"/>
        </w:rPr>
      </w:pPr>
      <w:r>
        <w:rPr>
          <w:rFonts w:cs="Bookman Old Style" w:ascii="Bookman Old Style" w:hAnsi="Bookman Old Style"/>
          <w:b w:val="false"/>
          <w:bCs w:val="false"/>
          <w:sz w:val="32"/>
          <w:szCs w:val="32"/>
        </w:rPr>
      </w:r>
    </w:p>
    <w:p>
      <w:pPr>
        <w:pStyle w:val="Heading4"/>
        <w:spacing w:before="0" w:after="60"/>
        <w:jc w:val="center"/>
        <w:rPr>
          <w:rFonts w:ascii="Bookman Old Style" w:hAnsi="Bookman Old Style" w:cs="Bookman Old Style"/>
          <w:sz w:val="36"/>
          <w:szCs w:val="36"/>
        </w:rPr>
      </w:pPr>
      <w:r>
        <w:rPr>
          <w:rFonts w:cs="Bookman Old Style" w:ascii="Bookman Old Style" w:hAnsi="Bookman Old Style"/>
          <w:sz w:val="36"/>
          <w:szCs w:val="36"/>
        </w:rPr>
        <w:t>Речь Ф. Н. Плевако</w:t>
      </w:r>
    </w:p>
    <w:p>
      <w:pPr>
        <w:pStyle w:val="Normal"/>
        <w:ind w:firstLine="709"/>
        <w:rPr>
          <w:rFonts w:ascii="Bookman Old Style" w:hAnsi="Bookman Old Style" w:cs="Bookman Old Style"/>
          <w:sz w:val="36"/>
          <w:szCs w:val="36"/>
        </w:rPr>
      </w:pPr>
      <w:r>
        <w:rPr>
          <w:rFonts w:cs="Bookman Old Style" w:ascii="Bookman Old Style" w:hAnsi="Bookman Old Style"/>
          <w:sz w:val="36"/>
          <w:szCs w:val="36"/>
        </w:rPr>
      </w:r>
    </w:p>
    <w:p>
      <w:pPr>
        <w:pStyle w:val="Normal"/>
        <w:ind w:firstLine="709"/>
        <w:rPr>
          <w:sz w:val="32"/>
          <w:szCs w:val="32"/>
        </w:rPr>
      </w:pPr>
      <w:r>
        <w:rPr>
          <w:sz w:val="32"/>
          <w:szCs w:val="32"/>
        </w:rPr>
        <w:t xml:space="preserve">Господа присяжные заседатели! </w:t>
      </w:r>
    </w:p>
    <w:p>
      <w:pPr>
        <w:pStyle w:val="Normal"/>
        <w:ind w:firstLine="709"/>
        <w:rPr>
          <w:sz w:val="32"/>
          <w:szCs w:val="32"/>
        </w:rPr>
      </w:pPr>
      <w:r>
        <w:rPr>
          <w:sz w:val="32"/>
          <w:szCs w:val="32"/>
        </w:rPr>
        <w:t>Завтра к этому часу вы, вероятно, дадите нам ваше мнение о свойстве настоящего дела и об отношении к нему предстоящих подсудимых.</w:t>
      </w:r>
    </w:p>
    <w:p>
      <w:pPr>
        <w:pStyle w:val="Normal"/>
        <w:ind w:firstLine="709"/>
        <w:rPr>
          <w:sz w:val="32"/>
          <w:szCs w:val="32"/>
        </w:rPr>
      </w:pPr>
      <w:r>
        <w:rPr>
          <w:sz w:val="32"/>
          <w:szCs w:val="32"/>
        </w:rPr>
        <w:t>Томительный вопрос: какое впечатление производит на судей совокупность проверенного здесь материала и кто вероятный ви</w:t>
        <w:softHyphen/>
        <w:t>новник содеянного зла — получит удовлетворение.</w:t>
      </w:r>
    </w:p>
    <w:p>
      <w:pPr>
        <w:pStyle w:val="Normal"/>
        <w:ind w:firstLine="709"/>
        <w:rPr>
          <w:sz w:val="32"/>
          <w:szCs w:val="32"/>
        </w:rPr>
      </w:pPr>
      <w:r>
        <w:rPr>
          <w:sz w:val="32"/>
          <w:szCs w:val="32"/>
        </w:rPr>
        <w:t>Подсудимые — и та, которую я защищаю, и тот, за кого скажет слово третий защитник, — отрицают свою вину. Следователь</w:t>
        <w:softHyphen/>
        <w:t>но, нам нужно сосредоточиться на изучении улик против них.</w:t>
      </w:r>
    </w:p>
    <w:p>
      <w:pPr>
        <w:pStyle w:val="Normal"/>
        <w:ind w:firstLine="709"/>
        <w:rPr>
          <w:sz w:val="32"/>
          <w:szCs w:val="32"/>
        </w:rPr>
      </w:pPr>
      <w:r>
        <w:rPr>
          <w:sz w:val="32"/>
          <w:szCs w:val="32"/>
        </w:rPr>
        <w:t>Но чтобы правильней разобраться и безошибочно решить де</w:t>
        <w:softHyphen/>
        <w:t>ло, я советую вам разделить ваше внимание поровну между подсу</w:t>
        <w:softHyphen/>
        <w:t>димыми, обдумывая доказательства виновности отдельно для каж</w:t>
        <w:softHyphen/>
        <w:t>дого подсудимого так, как будто судьба другого сегодня не пред</w:t>
        <w:softHyphen/>
        <w:t>стоит вашему вниманию. Этот прием спасет вас от вредной для де</w:t>
        <w:softHyphen/>
        <w:t>ла и особенно вредной для подсудимых перепутанности улик. Из</w:t>
        <w:softHyphen/>
        <w:t>вестна человеческая слабость к быстрым обобщениям: мы охотно спешим впечатление, полученное от одного ряда явлений, перенести на соседние, сходные с ними. Мы незаметно объединяем в одно це</w:t>
        <w:softHyphen/>
        <w:t>лое группу независимых предметов и думаем о них, как об одном.</w:t>
      </w:r>
    </w:p>
    <w:p>
      <w:pPr>
        <w:pStyle w:val="Normal"/>
        <w:ind w:firstLine="709"/>
        <w:rPr>
          <w:sz w:val="32"/>
          <w:szCs w:val="32"/>
        </w:rPr>
      </w:pPr>
      <w:r>
        <w:rPr>
          <w:sz w:val="32"/>
          <w:szCs w:val="32"/>
        </w:rPr>
        <w:t>То же повторяется и при решении дел уголовных. Совершилось преступление. Подозреваются несколько лиц. Мы начинаем смот</w:t>
        <w:softHyphen/>
        <w:t>реть на всех подсудимых, привлеченных по одному делу на всю скамью, как на одного человека. Преступление вызывает в нас него</w:t>
        <w:softHyphen/>
        <w:t>дование против всех. Улики, обрисовывающие одного подсудимого, мы переносим на остальных. Он сделал то-то, а она сделала то-то, откуда заключается, что они оба сделали и то и другое вместе.</w:t>
      </w:r>
    </w:p>
    <w:p>
      <w:pPr>
        <w:pStyle w:val="Normal"/>
        <w:ind w:firstLine="709"/>
        <w:rPr>
          <w:sz w:val="32"/>
          <w:szCs w:val="32"/>
        </w:rPr>
      </w:pPr>
      <w:r>
        <w:rPr>
          <w:sz w:val="32"/>
          <w:szCs w:val="32"/>
        </w:rPr>
        <w:t>В примерах нет недостатка. Вы слышали здесь показания, ко</w:t>
        <w:softHyphen/>
        <w:t>торыми один из подсудимых изобличался в возведении клеветы на врача Португалова, а другая — в упреке, сделанном ею соседке Дмитриевой в неосторожном угощении больного мужа крепким чаем, что было на самом деле. И вот в речи обвинителя, эти отдель</w:t>
        <w:softHyphen/>
        <w:t>ные улики объединяются в двойную улику: оказывается, что Максименко и Резников клеветали на доктора, Максименко и Резни</w:t>
        <w:softHyphen/>
        <w:t>ков упрекали Дмитриеву.</w:t>
      </w:r>
    </w:p>
    <w:p>
      <w:pPr>
        <w:pStyle w:val="Normal"/>
        <w:ind w:firstLine="709"/>
        <w:rPr>
          <w:sz w:val="32"/>
          <w:szCs w:val="32"/>
        </w:rPr>
      </w:pPr>
      <w:r>
        <w:rPr>
          <w:sz w:val="32"/>
          <w:szCs w:val="32"/>
        </w:rPr>
        <w:t>Испросив у вас отдельного внимания каждому подсудимому, я обращусь к делу. При этом, памятуя, что мы призваны содейст</w:t>
        <w:softHyphen/>
        <w:t>вовать, а не мешать вашему правосудию, я откину из моей речи все то, что, имея полную возможность принять вид серьезного до</w:t>
        <w:softHyphen/>
        <w:t>вода за подсудимую, на самом деле не представляется доводом пе</w:t>
        <w:softHyphen/>
        <w:t>ред моим внутренним зрением. Я буду вести не придуманную, а продуманную речь, не заботясь о том, что во многом, быть может, разойдусь с моими товарищами по защите.</w:t>
      </w:r>
    </w:p>
    <w:p>
      <w:pPr>
        <w:pStyle w:val="Normal"/>
        <w:ind w:firstLine="709"/>
        <w:rPr>
          <w:sz w:val="32"/>
          <w:szCs w:val="32"/>
        </w:rPr>
      </w:pPr>
      <w:r>
        <w:rPr>
          <w:sz w:val="32"/>
          <w:szCs w:val="32"/>
        </w:rPr>
        <w:t>Итак, во-первых, я не стану отрицать того, что насильственная смерть мне представляется фактом. Те неточности химической экс</w:t>
        <w:softHyphen/>
        <w:t>пертизы, на которые указал вам мой молодой сотрудник, та шаткость вторичного медицинского мнения, констатировавшего смерть Максименко от отравы, которое опиралось на выводы хими</w:t>
        <w:softHyphen/>
        <w:t>ческого анализа и падало вместе с неверностью последнего,— все это, может быть, и сильно, но я признаюсь, что мне лично не справиться с этими техническими выводами людей знания, что, сверх того, окончательный вывод экспертизы и по ослаблении его критикой остается довольно сильным, по крайней мере, в моих гла</w:t>
        <w:softHyphen/>
        <w:t>зах, так что я думаю обойти его без возражений, успокаиваясь тем, что, в случае, если улики против того или другого подсудимого не</w:t>
        <w:softHyphen/>
        <w:t>достаточны, то и с признанием преступности у обвинителя не будет в запасе данных, связывающих преступление с намеченной им личностью.</w:t>
      </w:r>
    </w:p>
    <w:p>
      <w:pPr>
        <w:pStyle w:val="Normal"/>
        <w:ind w:firstLine="709"/>
        <w:rPr>
          <w:sz w:val="32"/>
          <w:szCs w:val="32"/>
        </w:rPr>
      </w:pPr>
      <w:r>
        <w:rPr>
          <w:sz w:val="32"/>
          <w:szCs w:val="32"/>
        </w:rPr>
        <w:t>Но прежде чем подойти к детальным уликам, собранным про</w:t>
        <w:softHyphen/>
        <w:t>тив Александры Максименко, я нуждаюсь в указании на одно по</w:t>
        <w:softHyphen/>
        <w:t>ложение, от верности или неверности которого зависит достоинство моих заключений по делу, и затем должен буду высказываться по вопросу о пределах исследования жизни подсудимой ввиду далеко заходящих вдаль биографических изысканий обвинителя, рисую</w:t>
        <w:softHyphen/>
        <w:t>щего нам жизнь подсудимой чуть не с самого детства.</w:t>
      </w:r>
    </w:p>
    <w:p>
      <w:pPr>
        <w:pStyle w:val="Normal"/>
        <w:ind w:firstLine="709"/>
        <w:rPr>
          <w:sz w:val="32"/>
          <w:szCs w:val="32"/>
        </w:rPr>
      </w:pPr>
      <w:r>
        <w:rPr>
          <w:sz w:val="32"/>
          <w:szCs w:val="32"/>
        </w:rPr>
        <w:t>Положение первое таково: здесь давали преобладающее место показаниям врача Португалова и полицейского чиновника Дмитрие</w:t>
        <w:softHyphen/>
        <w:t>ва, а равно и жены последнего. Со своей стороны, более меня при</w:t>
        <w:softHyphen/>
        <w:t>нимавшие участие в судебном следствии товарищи и некоторые свидетели говорили о возбужденном, по словам подсудимого Рез</w:t>
        <w:softHyphen/>
        <w:t>никова, деле о вымогательстве Португаловым 300 рублей за выдачу свидетельства о смерти покойного Максименко. Указано было и на то, что Дмитриев и его жена — те лица, к которым относился уп</w:t>
        <w:softHyphen/>
        <w:t>рек Александры Максименко, слишком страстно относились к делу и высказывали подозрительные предположения против подсудимой, не подтвержденные ссылкой на тех лиц, на которых они ссылались.</w:t>
      </w:r>
    </w:p>
    <w:p>
      <w:pPr>
        <w:pStyle w:val="Normal"/>
        <w:ind w:firstLine="709"/>
        <w:rPr>
          <w:sz w:val="32"/>
          <w:szCs w:val="32"/>
        </w:rPr>
      </w:pPr>
      <w:r>
        <w:rPr>
          <w:sz w:val="32"/>
          <w:szCs w:val="32"/>
        </w:rPr>
        <w:t>Я, подобно обвинителю, не доверяю клевете на Португалова и признаю, что ложь доказана бесспорно. Далее, я допускаю, что Максименко упрекала Дмитриевых в угощении больного мужа чаем.</w:t>
      </w:r>
    </w:p>
    <w:p>
      <w:pPr>
        <w:pStyle w:val="Normal"/>
        <w:ind w:right="200" w:firstLine="709"/>
        <w:rPr>
          <w:sz w:val="32"/>
          <w:szCs w:val="32"/>
        </w:rPr>
      </w:pPr>
      <w:r>
        <w:rPr>
          <w:sz w:val="32"/>
          <w:szCs w:val="32"/>
        </w:rPr>
        <w:t>Но что отсюда следует? А то, что Португалов был глубоко оскорблен этой бьющей в самую сердцевину человеческого достоин</w:t>
        <w:softHyphen/>
        <w:t>ства инсинуацией. В меньшей степени, но тоже недовольны были обвинением в неосторожности и Дмитриевы. Обе обиженные сторо</w:t>
        <w:softHyphen/>
        <w:t>ны, сознавшие полнейшую несостоятельность обвинения против них, естественно, с подозрением отнеслись к авторам выдумки. А когда оказалось, что смерть Максименко была неестественной, то подозрение перешло в предубеждение против клеветников, вероят</w:t>
        <w:softHyphen/>
        <w:t>но, имевших цель этими инсинуациями отводить глаза от винов</w:t>
        <w:softHyphen/>
        <w:t>ников преступления. Между тем пущенная о Португалове, во вся</w:t>
        <w:softHyphen/>
        <w:t>ком случае не моей подсудимой, клевета — о чем свидетельствуют все обстоятельства дела — передается автором лжи в семью Дуб</w:t>
        <w:softHyphen/>
        <w:t>ровина. Там рассказу верят и громко передают о поступке Порту</w:t>
        <w:softHyphen/>
        <w:t>галова, даже идут, в лице свидетеля Леонтьева, жаловаться поли</w:t>
        <w:softHyphen/>
        <w:t>ции на вымогательство врача.</w:t>
      </w:r>
    </w:p>
    <w:p>
      <w:pPr>
        <w:pStyle w:val="Normal"/>
        <w:ind w:left="40" w:firstLine="709"/>
        <w:rPr>
          <w:sz w:val="32"/>
          <w:szCs w:val="32"/>
        </w:rPr>
      </w:pPr>
      <w:r>
        <w:rPr>
          <w:sz w:val="32"/>
          <w:szCs w:val="32"/>
        </w:rPr>
        <w:t>Понятно негодование Португалова на дерзость лжи. В негодо</w:t>
        <w:softHyphen/>
        <w:t>вании он уже не анализирует развития клеветы, а объединяет всех, разносящих ее, в одну шайку, вероятно, имеющую цель клеветать на него, чтобы подорвать веру в его сомнения о причине смерти Максименко и добиться похорон без вскрытия.</w:t>
      </w:r>
    </w:p>
    <w:p>
      <w:pPr>
        <w:pStyle w:val="Normal"/>
        <w:ind w:left="40" w:firstLine="709"/>
        <w:rPr>
          <w:sz w:val="32"/>
          <w:szCs w:val="32"/>
        </w:rPr>
      </w:pPr>
      <w:r>
        <w:rPr>
          <w:sz w:val="32"/>
          <w:szCs w:val="32"/>
        </w:rPr>
        <w:t>Происходит трагикомедия: Португалов, оскорбленный, подо</w:t>
        <w:softHyphen/>
        <w:t>зрительно истолковывает все поступки в семье Дубровина, а семья Дубровина с вдовой Максименко, доверяя пущенной клевете, в по</w:t>
        <w:softHyphen/>
        <w:t>дозрениях Португалова видят только новые и новые придирки.</w:t>
      </w:r>
    </w:p>
    <w:p>
      <w:pPr>
        <w:pStyle w:val="Normal"/>
        <w:ind w:left="160" w:firstLine="709"/>
        <w:rPr/>
      </w:pPr>
      <w:r>
        <w:rPr>
          <w:sz w:val="32"/>
          <w:szCs w:val="32"/>
        </w:rPr>
        <w:t>В меньшей мере, но та же</w:t>
      </w:r>
      <w:r>
        <w:rPr>
          <w:b/>
          <w:bCs/>
          <w:sz w:val="32"/>
          <w:szCs w:val="32"/>
        </w:rPr>
        <w:t xml:space="preserve"> </w:t>
      </w:r>
      <w:r>
        <w:rPr>
          <w:sz w:val="32"/>
          <w:szCs w:val="32"/>
        </w:rPr>
        <w:t>история повторяется в отношениях к Дмитриевым.</w:t>
      </w:r>
    </w:p>
    <w:p>
      <w:pPr>
        <w:pStyle w:val="Normal"/>
        <w:ind w:left="120" w:firstLine="709"/>
        <w:rPr>
          <w:sz w:val="32"/>
          <w:szCs w:val="32"/>
        </w:rPr>
      </w:pPr>
      <w:r>
        <w:rPr>
          <w:sz w:val="32"/>
          <w:szCs w:val="32"/>
        </w:rPr>
        <w:t>Подозрение, высказанное вдовой покойного, раздражило их. Они недоверчиво относятся к ней; она, не зная истинной причины смерти мужа, их подозрительность объясняет иными мотивами.</w:t>
      </w:r>
    </w:p>
    <w:p>
      <w:pPr>
        <w:pStyle w:val="Normal"/>
        <w:ind w:left="120" w:firstLine="709"/>
        <w:rPr/>
      </w:pPr>
      <w:r>
        <w:rPr>
          <w:sz w:val="32"/>
          <w:szCs w:val="32"/>
        </w:rPr>
        <w:t>Эти причины дали окраску отношениям этих свидетелей к де</w:t>
        <w:softHyphen/>
        <w:t>лу.</w:t>
      </w:r>
      <w:r>
        <w:rPr>
          <w:b/>
          <w:bCs/>
          <w:sz w:val="32"/>
          <w:szCs w:val="32"/>
        </w:rPr>
        <w:t xml:space="preserve"> </w:t>
      </w:r>
      <w:r>
        <w:rPr>
          <w:sz w:val="32"/>
          <w:szCs w:val="32"/>
        </w:rPr>
        <w:t>Они озлоблены и поэтому пристрастны; тем более опасно, что их подозрительность искрения. Но они — люди правдивые, особен</w:t>
        <w:softHyphen/>
        <w:t>но я это скажу о Португалове.</w:t>
      </w:r>
    </w:p>
    <w:p>
      <w:pPr>
        <w:pStyle w:val="Normal"/>
        <w:ind w:firstLine="709"/>
        <w:rPr>
          <w:sz w:val="32"/>
          <w:szCs w:val="32"/>
        </w:rPr>
      </w:pPr>
      <w:r>
        <w:rPr>
          <w:sz w:val="32"/>
          <w:szCs w:val="32"/>
        </w:rPr>
        <w:t>Поэтому в их показаниях надо различать две стороны. Там, где они, а особенно Португалов, говорят о своих действиях, о своих поступках и действительном их значении, там он правдив, ибо по</w:t>
        <w:softHyphen/>
        <w:t>рядочность его гарантирует нас от сочинительства того, что для него явно не существует. Но там, где он говорит о значении чужих поступков, где он характеризует чужую душу и оценивает чужие чувствования, — а самая опасная часть его показаний и составляет его мнение о недостаточности внимания вдовы к покойному супру</w:t>
        <w:softHyphen/>
        <w:t>гу в предсмертные дни, о холодности ее при гробе и т. п.—там его мнения, как таковые, всего более страдают недостатком беспри</w:t>
        <w:softHyphen/>
        <w:t>страстия. Тут уже нет гарантии в его личном достоинстве, потому что самые достойные люди отдают дань чувству и страсти и под углом их не безопасны от воображения, заменяющего действитель</w:t>
        <w:softHyphen/>
        <w:t>ность.</w:t>
      </w:r>
    </w:p>
    <w:p>
      <w:pPr>
        <w:pStyle w:val="Normal"/>
        <w:ind w:firstLine="709"/>
        <w:rPr/>
      </w:pPr>
      <w:r>
        <w:rPr>
          <w:sz w:val="32"/>
          <w:szCs w:val="32"/>
        </w:rPr>
        <w:t>И вот моя просьба к вам: верьте Португалову и Дмитриевым, где они свидетельствуют о себе, не верьте им, где они судят и ря</w:t>
        <w:softHyphen/>
        <w:t>дят о людях, им неприятных, за причиненное</w:t>
      </w:r>
      <w:r>
        <w:rPr>
          <w:b/>
          <w:bCs/>
          <w:sz w:val="32"/>
          <w:szCs w:val="32"/>
        </w:rPr>
        <w:t xml:space="preserve"> </w:t>
      </w:r>
      <w:r>
        <w:rPr>
          <w:sz w:val="32"/>
          <w:szCs w:val="32"/>
        </w:rPr>
        <w:t>ими воображаемое зло.</w:t>
      </w:r>
    </w:p>
    <w:p>
      <w:pPr>
        <w:pStyle w:val="Normal"/>
        <w:ind w:firstLine="709"/>
        <w:rPr/>
      </w:pPr>
      <w:r>
        <w:rPr>
          <w:sz w:val="32"/>
          <w:szCs w:val="32"/>
        </w:rPr>
        <w:t>По вопросу о биографических подробностях относительно под</w:t>
        <w:softHyphen/>
        <w:t>судимой я, пожалуй, готов признать долю правды во мнении моего сотоварища по защите,— что необходим предел</w:t>
      </w:r>
      <w:r>
        <w:rPr>
          <w:b/>
          <w:bCs/>
          <w:sz w:val="32"/>
          <w:szCs w:val="32"/>
        </w:rPr>
        <w:t xml:space="preserve"> </w:t>
      </w:r>
      <w:r>
        <w:rPr>
          <w:sz w:val="32"/>
          <w:szCs w:val="32"/>
        </w:rPr>
        <w:t>таких исследова</w:t>
        <w:softHyphen/>
        <w:t>ний, дабы избегнуть излишнего влияния этих подробностей на силу настоящих улик; готов согласиться, что не обвинителю, а защите дозволительно далеким прошлым, если оно безупречно, испрашивать снисхождения к виновному; согласен, что в устах обвинителя этот прием может переродиться в осуждение подсудимого не за обсле</w:t>
        <w:softHyphen/>
        <w:t>дованное деяние, а за необследованную прошлую</w:t>
      </w:r>
      <w:r>
        <w:rPr>
          <w:b/>
          <w:bCs/>
          <w:sz w:val="32"/>
          <w:szCs w:val="32"/>
        </w:rPr>
        <w:t xml:space="preserve"> </w:t>
      </w:r>
      <w:r>
        <w:rPr>
          <w:sz w:val="32"/>
          <w:szCs w:val="32"/>
        </w:rPr>
        <w:t>жизнь, может быть, и не похожую на ту, какой ее рисуют случайные свидетели.</w:t>
      </w:r>
    </w:p>
    <w:p>
      <w:pPr>
        <w:pStyle w:val="Normal"/>
        <w:ind w:firstLine="709"/>
        <w:rPr>
          <w:sz w:val="32"/>
          <w:szCs w:val="32"/>
        </w:rPr>
      </w:pPr>
      <w:r>
        <w:rPr>
          <w:sz w:val="32"/>
          <w:szCs w:val="32"/>
        </w:rPr>
        <w:t>Но раз дело сделано, раз обвинение старается заглянуть в прошлое подсудимой и вызвало с этой целью несколько свидете</w:t>
        <w:softHyphen/>
        <w:t>лей, то нам уже надобно считаться с совершившимся фактом след</w:t>
        <w:softHyphen/>
        <w:t>ственного производства. Одной просьбой о забвении этой страницы дела ничего не сделаешь: она уже прошла перед глазами присяж</w:t>
        <w:softHyphen/>
        <w:t>ных. Просьбы о забвении остались бы неисполненными и даже возбуждали бы особое внимание к исключаемым фактам.</w:t>
      </w:r>
    </w:p>
    <w:p>
      <w:pPr>
        <w:pStyle w:val="Normal"/>
        <w:ind w:left="40" w:firstLine="709"/>
        <w:rPr>
          <w:sz w:val="32"/>
          <w:szCs w:val="32"/>
        </w:rPr>
      </w:pPr>
      <w:r>
        <w:rPr>
          <w:sz w:val="32"/>
          <w:szCs w:val="32"/>
        </w:rPr>
        <w:t>Так бесплодна просьба матери, которая, давая дочери своей какой-либо модный роман, предлагает ей не читать некоторых отме</w:t>
        <w:softHyphen/>
        <w:t>ченных красным карандашом страниц: они будут прочитаны, прочи</w:t>
        <w:softHyphen/>
        <w:t>таны ранее других и только сильнее запечатлеются в молодом мозгу.</w:t>
      </w:r>
    </w:p>
    <w:p>
      <w:pPr>
        <w:pStyle w:val="Normal"/>
        <w:ind w:left="40" w:firstLine="709"/>
        <w:rPr>
          <w:sz w:val="32"/>
          <w:szCs w:val="32"/>
        </w:rPr>
      </w:pPr>
      <w:r>
        <w:rPr>
          <w:sz w:val="32"/>
          <w:szCs w:val="32"/>
        </w:rPr>
        <w:t>Нет, я мирюсь с приемом прокурора и, выслушав его обличи</w:t>
        <w:softHyphen/>
        <w:t>тельную речь о далеком прошлом подсудимой, принимаю вызов, ввожу в мои объяснения апологию ее молодой жизни до встречи с Резниковым и думаю, что обильный материал дела дает нам вы</w:t>
        <w:softHyphen/>
        <w:t>вод совершенно противоположного свойства.</w:t>
      </w:r>
    </w:p>
    <w:p>
      <w:pPr>
        <w:pStyle w:val="Normal"/>
        <w:ind w:left="40" w:firstLine="709"/>
        <w:rPr>
          <w:sz w:val="32"/>
          <w:szCs w:val="32"/>
        </w:rPr>
      </w:pPr>
      <w:r>
        <w:rPr>
          <w:sz w:val="32"/>
          <w:szCs w:val="32"/>
        </w:rPr>
        <w:t>С него-то мы и начнем.</w:t>
      </w:r>
    </w:p>
    <w:p>
      <w:pPr>
        <w:pStyle w:val="Normal"/>
        <w:ind w:left="40" w:firstLine="709"/>
        <w:rPr>
          <w:sz w:val="32"/>
          <w:szCs w:val="32"/>
        </w:rPr>
      </w:pPr>
      <w:r>
        <w:rPr>
          <w:sz w:val="32"/>
          <w:szCs w:val="32"/>
        </w:rPr>
        <w:t>Дяди и родня, как ее, так и ее покойного мужа, здесь сказали нам, что она осталась почти ребенком после отца. Особенно стара</w:t>
        <w:softHyphen/>
        <w:t>тельного воспитания ей не давали; мать — женщина, вышедшая из низменных слоев, и не умела, и не желала дать дочери образова</w:t>
        <w:softHyphen/>
        <w:t>ния. Здесь отметили, что мать притом не свободна от порока неуме</w:t>
        <w:softHyphen/>
        <w:t>ренности в вине. Затем, все мы знаем, что после отца у Саши Дуб</w:t>
        <w:softHyphen/>
        <w:t>ровиной — все так звали девушку — осталось хорошее состояние в трети капитала в торговом доме пароходства братьев Дубровиных.</w:t>
      </w:r>
    </w:p>
    <w:p>
      <w:pPr>
        <w:pStyle w:val="Normal"/>
        <w:ind w:left="40" w:firstLine="709"/>
        <w:rPr>
          <w:sz w:val="32"/>
          <w:szCs w:val="32"/>
        </w:rPr>
      </w:pPr>
      <w:r>
        <w:rPr>
          <w:sz w:val="32"/>
          <w:szCs w:val="32"/>
        </w:rPr>
        <w:t>Достигает Саша Дубровина пятнадцати лет. Из девочки начи</w:t>
        <w:softHyphen/>
        <w:t>нает формироваться девушка. Просыпаются девичьи грезы, пред</w:t>
        <w:softHyphen/>
        <w:t>вестники инстинктов будущей женщины. Засматриваются на нее молодые люди околотка. Стыдливо засматривается иона на них. К матери засылают сватов и свах. Обвинитель отмечает, что в те</w:t>
        <w:softHyphen/>
        <w:t>чение года было до тридцати женихов и что с одним было что-то вроде сговора, — это с каким-то греком, а с другим, судя по пись</w:t>
        <w:softHyphen/>
        <w:t>му к ней от него, девушка сама объяснилась в любви, без участия матери. И вот это называют первыми признаками ее нравственной порчи.</w:t>
      </w:r>
    </w:p>
    <w:p>
      <w:pPr>
        <w:pStyle w:val="Normal"/>
        <w:ind w:firstLine="709"/>
        <w:rPr>
          <w:sz w:val="32"/>
          <w:szCs w:val="32"/>
        </w:rPr>
      </w:pPr>
      <w:r>
        <w:rPr>
          <w:sz w:val="32"/>
          <w:szCs w:val="32"/>
        </w:rPr>
        <w:t>Но разве это так? Женихи, в такой массе попытавшиеся про</w:t>
        <w:softHyphen/>
        <w:t>сить ее руки, свидетельствуют как раз о противном. Значит, она была желанная невеста для многих и не спешила броситься на шею первому искателю. Сговор, не повлекший, однако, к браку, свиде</w:t>
        <w:softHyphen/>
        <w:t>тельствует только о том, что она своей девичьей воли не позволила отдать без спросу, обвинение не располагает никаким указанием хотя бы от самого недостоверного свидетеля, что жених отказал</w:t>
        <w:softHyphen/>
        <w:t>ся от невесты по причине ее сомнительного поведения. Письмо мо</w:t>
        <w:softHyphen/>
        <w:t>ряка, памятное вам по вычурному титулу «многоуважаемая, позво</w:t>
        <w:softHyphen/>
        <w:t>лившая назвать себя моей невестой», писанное в Ростов к шест</w:t>
        <w:softHyphen/>
        <w:t>надцатилетней девушке, свидетельствует только о том, что она честью дорожила и не легко было вырвать у нее полунамек на го</w:t>
        <w:softHyphen/>
        <w:t>товность вступить в брак, так что искателю ее руки приходится подчеркивать молодой девушке слово, слетевшее с ее языка.</w:t>
      </w:r>
    </w:p>
    <w:p>
      <w:pPr>
        <w:pStyle w:val="Normal"/>
        <w:ind w:firstLine="709"/>
        <w:rPr>
          <w:sz w:val="32"/>
          <w:szCs w:val="32"/>
        </w:rPr>
      </w:pPr>
      <w:r>
        <w:rPr>
          <w:sz w:val="32"/>
          <w:szCs w:val="32"/>
        </w:rPr>
        <w:t>И я вас спрошу: неужели это порок? Неужели это начало тех «злодеяний», каким эпитетом обозвал эти поступки мало Проду</w:t>
        <w:softHyphen/>
        <w:t>мавший свое слово гражданский истец. Кто из нас, имея в семье молодых девушек — сестер или дочерей, не знает, что серьезному чувству, которое ведет их к алтарю, предшествуют, как эскизы предшествуют картине, мимолетные вспышки нежности, скоропре</w:t>
        <w:softHyphen/>
        <w:t>ходящие печали молодого сердца?..</w:t>
      </w:r>
    </w:p>
    <w:p>
      <w:pPr>
        <w:pStyle w:val="Normal"/>
        <w:ind w:left="40" w:firstLine="709"/>
        <w:rPr>
          <w:sz w:val="32"/>
          <w:szCs w:val="32"/>
        </w:rPr>
      </w:pPr>
      <w:r>
        <w:rPr>
          <w:sz w:val="32"/>
          <w:szCs w:val="32"/>
        </w:rPr>
        <w:t>Нет, господа присяжные, грешно клеймить именем порока свет</w:t>
        <w:softHyphen/>
        <w:t>лые грезы юности. Этими грезами наполнена любая начинающаяся девичья жизнь. Ссылаюсь на ваши собственные семьи: разве у вас нет того же? Разве вы отвернетесь за это от ваших детей, а не огра</w:t>
        <w:softHyphen/>
        <w:t>ничитесь добрым советом, дабы не было ошибки в выборе?</w:t>
      </w:r>
    </w:p>
    <w:p>
      <w:pPr>
        <w:pStyle w:val="Normal"/>
        <w:ind w:left="120" w:firstLine="709"/>
        <w:rPr>
          <w:sz w:val="32"/>
          <w:szCs w:val="32"/>
        </w:rPr>
      </w:pPr>
      <w:r>
        <w:rPr>
          <w:sz w:val="32"/>
          <w:szCs w:val="32"/>
        </w:rPr>
        <w:t>Перехожу к истории брака с покойным мужем подсудимой. Этот момент важнее и дает место для размышлений.</w:t>
      </w:r>
    </w:p>
    <w:p>
      <w:pPr>
        <w:pStyle w:val="Normal"/>
        <w:ind w:left="40" w:firstLine="709"/>
        <w:rPr>
          <w:sz w:val="32"/>
          <w:szCs w:val="32"/>
        </w:rPr>
      </w:pPr>
      <w:r>
        <w:rPr>
          <w:sz w:val="32"/>
          <w:szCs w:val="32"/>
        </w:rPr>
        <w:t>Обвинителем выставлено положение, что девушка стала при</w:t>
        <w:softHyphen/>
        <w:t>надлежать мужу еще до брака. Но, не довольствуясь этим, обвине</w:t>
        <w:softHyphen/>
        <w:t>ние прибавляет, что девушка сама бросилась на своего избранника и, так сказать, женила его на себе.</w:t>
      </w:r>
    </w:p>
    <w:p>
      <w:pPr>
        <w:pStyle w:val="Normal"/>
        <w:ind w:left="120" w:firstLine="709"/>
        <w:rPr/>
      </w:pPr>
      <w:r>
        <w:rPr>
          <w:sz w:val="32"/>
          <w:szCs w:val="32"/>
        </w:rPr>
        <w:t>Проверим доказательства и построенные на них выводы. Встречу подсудимой со своим мужем рисуют нам главным образом два свидетеля': брат и сестра покойного Максименко. Об</w:t>
        <w:softHyphen/>
        <w:t>винитель останавливается преимущественно на показании сестры, как более мрачном. Брата-свидетеля, ценимого обвинителем весьма высоко, как и нами, найдено нужным</w:t>
      </w:r>
      <w:r>
        <w:rPr>
          <w:b/>
          <w:bCs/>
          <w:sz w:val="32"/>
          <w:szCs w:val="32"/>
        </w:rPr>
        <w:t xml:space="preserve"> </w:t>
      </w:r>
      <w:r>
        <w:rPr>
          <w:sz w:val="32"/>
          <w:szCs w:val="32"/>
        </w:rPr>
        <w:t>в данном вопросе обойти.</w:t>
      </w:r>
    </w:p>
    <w:p>
      <w:pPr>
        <w:pStyle w:val="Normal"/>
        <w:ind w:left="80" w:firstLine="709"/>
        <w:rPr>
          <w:sz w:val="32"/>
          <w:szCs w:val="32"/>
        </w:rPr>
      </w:pPr>
      <w:r>
        <w:rPr>
          <w:sz w:val="32"/>
          <w:szCs w:val="32"/>
        </w:rPr>
        <w:t>Вот что говорит сестра: я приехала к брату, служившему у Дубровиных в конторе. Стала рыться в его грязном белье и нашла подозрительные пятна крови. Спросила брата, и он мне объяснил, что дочь хозяйки, вопреки его воле, стала с ним в такие отношения, которые прикрываются браком. Тон показания не в пользу девуш</w:t>
        <w:softHyphen/>
        <w:t>ки: она сама взяла себе брата свидетельницы, не дорожа своей девичьей честью. Таков рассказ летописца в юбке. Прокурор ве</w:t>
        <w:softHyphen/>
        <w:t>рит ему и отмечает этот факт как доказательство развращенности подсудимой.</w:t>
      </w:r>
    </w:p>
    <w:p>
      <w:pPr>
        <w:pStyle w:val="Normal"/>
        <w:ind w:firstLine="709"/>
        <w:rPr>
          <w:sz w:val="32"/>
          <w:szCs w:val="32"/>
        </w:rPr>
      </w:pPr>
      <w:r>
        <w:rPr>
          <w:sz w:val="32"/>
          <w:szCs w:val="32"/>
        </w:rPr>
        <w:t>Летописец — брат покойного говорит другое.</w:t>
      </w:r>
    </w:p>
    <w:p>
      <w:pPr>
        <w:pStyle w:val="Normal"/>
        <w:ind w:firstLine="709"/>
        <w:rPr>
          <w:sz w:val="32"/>
          <w:szCs w:val="32"/>
        </w:rPr>
      </w:pPr>
      <w:r>
        <w:rPr>
          <w:sz w:val="32"/>
          <w:szCs w:val="32"/>
        </w:rPr>
        <w:t>Прежде всего, он, как здесь установлено без возражений, был покойному вместо отца. Он воспитал его и содержал его до тех пор, пока тот не встал на свои ноги. Брат покойного, по свидетельству и по объяснению гражданского истца, действующего от имени ма</w:t>
        <w:softHyphen/>
        <w:t>тери покойного, человек совершенно порядочный. Он содержал всю семью. Истица свидетельствует, в лице своего поверенного, что он прекращал содержание матери только на время брачной жизни по</w:t>
        <w:softHyphen/>
        <w:t>койного Максименко, на которого, как на более состоятельного, была перенесена повинность содержания матери, безропотно испол</w:t>
        <w:softHyphen/>
        <w:t>нявшаяся дотоле братом-свидетелем. Со смертью покойного, Анто</w:t>
        <w:softHyphen/>
        <w:t>нин Максименко опять заботится о матери.</w:t>
      </w:r>
    </w:p>
    <w:p>
      <w:pPr>
        <w:pStyle w:val="Normal"/>
        <w:ind w:firstLine="709"/>
        <w:rPr>
          <w:sz w:val="32"/>
          <w:szCs w:val="32"/>
        </w:rPr>
      </w:pPr>
      <w:r>
        <w:rPr>
          <w:sz w:val="32"/>
          <w:szCs w:val="32"/>
        </w:rPr>
        <w:t>Так вот этот свидетель — брат и воспитатель покойного гово</w:t>
        <w:softHyphen/>
        <w:t>рит нечто другое: «Брат был со мной откровенен, как с отцом. Это была натура честная и прямая. Алчности в нем не было. Вступая в брак с Дубровиной, он тяготился неравностью состояния, — его, простого рабочего, и ее, наследницы богатого отца. Но брат мой говорил мне, что они друг друга любят, говорил еще нечто, что заставило сказать мне ему: какой тут может быть вопрос. Твой нравственный долг — жениться на ней».</w:t>
      </w:r>
    </w:p>
    <w:p>
      <w:pPr>
        <w:pStyle w:val="Normal"/>
        <w:ind w:firstLine="709"/>
        <w:rPr/>
      </w:pPr>
      <w:r>
        <w:rPr>
          <w:sz w:val="32"/>
          <w:szCs w:val="32"/>
        </w:rPr>
        <w:t>Согласитесь со мной, господа присяжные, что это не</w:t>
      </w:r>
      <w:r>
        <w:rPr>
          <w:b/>
          <w:bCs/>
          <w:sz w:val="32"/>
          <w:szCs w:val="32"/>
        </w:rPr>
        <w:t xml:space="preserve"> </w:t>
      </w:r>
      <w:r>
        <w:rPr>
          <w:sz w:val="32"/>
          <w:szCs w:val="32"/>
        </w:rPr>
        <w:t>то, что говорила сестра. А верить ему приходится больше. Он здесь произвел впечатление лучшего свойства, чем все другие свидетели-родичи. Он имел право на откровенность брата, и брат в откровенности ему не отказывал. Неестественно, чтобы тайну отноше</w:t>
        <w:softHyphen/>
        <w:t>ний брат передал сестре с таким цинизмом, если даже что-либо подобное было.</w:t>
      </w:r>
    </w:p>
    <w:p>
      <w:pPr>
        <w:pStyle w:val="Normal"/>
        <w:ind w:firstLine="709"/>
        <w:rPr/>
      </w:pPr>
      <w:r>
        <w:rPr>
          <w:sz w:val="32"/>
          <w:szCs w:val="32"/>
        </w:rPr>
        <w:t>Но главное: надо совершенно не знать человека и девушки, чтобы доверять показанию Елизаветы Максименко. И развратные девушки родятся чистыми созданиями, и у них до поры потери чести богатый запас того целомудрия, которое то стыдом, то стра</w:t>
        <w:softHyphen/>
        <w:t>хом, то отвращением спасает их от бездны падения. Потеря сты</w:t>
        <w:softHyphen/>
        <w:t>да — состояние духа, приходящее много спустя после утраты цело</w:t>
        <w:softHyphen/>
        <w:t>мудрия. В минуту же погибели чести девушка — всегда Жертва, а не хищница. В минуту падения не она, а тот, кто убаюкивает ее страх, кто заговаривает ее стыд, кто искусными стонами возбуждает ее жалость к себе самой,— не она, а он преступен. И то не только по отношению к девушкам порядочного круга, нет,</w:t>
      </w:r>
      <w:r>
        <w:rPr>
          <w:b/>
          <w:bCs/>
          <w:sz w:val="32"/>
          <w:szCs w:val="32"/>
        </w:rPr>
        <w:t xml:space="preserve"> </w:t>
      </w:r>
      <w:r>
        <w:rPr>
          <w:sz w:val="32"/>
          <w:szCs w:val="32"/>
        </w:rPr>
        <w:t>это, ка</w:t>
        <w:softHyphen/>
        <w:t>жется, общее правило. Куда бы мы ни спустились, хотя бы вер</w:t>
        <w:softHyphen/>
        <w:t>теп разврата, и там сумели бы вырвать горькое признание, испо</w:t>
        <w:softHyphen/>
        <w:t>ведь падения у несчастной жертвы греха, — мы услыхали бы и в сотый раз убедились бы, что у порога гибели девушки стоит не</w:t>
      </w:r>
      <w:r>
        <w:rPr>
          <w:b/>
          <w:bCs/>
          <w:sz w:val="32"/>
          <w:szCs w:val="32"/>
        </w:rPr>
        <w:t xml:space="preserve"> </w:t>
      </w:r>
      <w:r>
        <w:rPr>
          <w:sz w:val="32"/>
          <w:szCs w:val="32"/>
        </w:rPr>
        <w:t>ее</w:t>
      </w:r>
      <w:r>
        <w:rPr>
          <w:b/>
          <w:bCs/>
          <w:sz w:val="32"/>
          <w:szCs w:val="32"/>
        </w:rPr>
        <w:t xml:space="preserve">, </w:t>
      </w:r>
      <w:r>
        <w:rPr>
          <w:sz w:val="32"/>
          <w:szCs w:val="32"/>
        </w:rPr>
        <w:t>а чужая порочная и развращенная воля.</w:t>
      </w:r>
    </w:p>
    <w:p>
      <w:pPr>
        <w:pStyle w:val="Normal"/>
        <w:ind w:firstLine="709"/>
        <w:rPr>
          <w:sz w:val="32"/>
          <w:szCs w:val="32"/>
        </w:rPr>
      </w:pPr>
      <w:r>
        <w:rPr>
          <w:sz w:val="32"/>
          <w:szCs w:val="32"/>
        </w:rPr>
        <w:t>И сближение Максименко со своей будущей женой не нару</w:t>
        <w:softHyphen/>
        <w:t>шало господствующего права. Полюбил он, полюбила она. Искрен</w:t>
        <w:softHyphen/>
        <w:t>ность обоюдных чувств была вне сомнения. Брат и шафера — друзья жениха, даже сестра его,— все здесь это удостоверили. Жених не дождался брачных дней, и, может быть, боясь за отказ ему, бедняку, со стороны матери, подкараулил минуту, когда было легко усыпить страхи девушки, и овладел ею.</w:t>
      </w:r>
    </w:p>
    <w:p>
      <w:pPr>
        <w:pStyle w:val="Normal"/>
        <w:ind w:firstLine="709"/>
        <w:rPr>
          <w:sz w:val="32"/>
          <w:szCs w:val="32"/>
        </w:rPr>
      </w:pPr>
      <w:r>
        <w:rPr>
          <w:sz w:val="32"/>
          <w:szCs w:val="32"/>
        </w:rPr>
        <w:t>Она отдалась любимому человеку. А любимый человек ока</w:t>
        <w:softHyphen/>
        <w:t>зался лучше тех, кому бы только победить да насмеяться над легковерной дурочкой. Он пал и уронил, но он умел встать и поднять свою жертву.</w:t>
      </w:r>
    </w:p>
    <w:p>
      <w:pPr>
        <w:pStyle w:val="Normal"/>
        <w:ind w:firstLine="709"/>
        <w:rPr>
          <w:sz w:val="32"/>
          <w:szCs w:val="32"/>
        </w:rPr>
      </w:pPr>
      <w:r>
        <w:rPr>
          <w:sz w:val="32"/>
          <w:szCs w:val="32"/>
        </w:rPr>
        <w:t>Они вступили в брак. Нелюб он был теще, холодно встретили весть о браке богатые родные. Были помехи, так что пришлось играть свадьбу в другом городе и скромно отпраздновать ее в кру</w:t>
        <w:softHyphen/>
        <w:t>гу друзей.</w:t>
      </w:r>
    </w:p>
    <w:p>
      <w:pPr>
        <w:pStyle w:val="Normal"/>
        <w:ind w:firstLine="709"/>
        <w:rPr>
          <w:sz w:val="32"/>
          <w:szCs w:val="32"/>
        </w:rPr>
      </w:pPr>
      <w:r>
        <w:rPr>
          <w:sz w:val="32"/>
          <w:szCs w:val="32"/>
        </w:rPr>
        <w:t>Все, кто был на свадьбе, все здесь показали, что жених и не</w:t>
        <w:softHyphen/>
        <w:t>веста любовно шли друг к другу, что ни она, ни он не казались идущими к венцу насильно, нехотя, по необходимости.</w:t>
      </w:r>
    </w:p>
    <w:p>
      <w:pPr>
        <w:pStyle w:val="Normal"/>
        <w:ind w:firstLine="709"/>
        <w:rPr>
          <w:sz w:val="32"/>
          <w:szCs w:val="32"/>
        </w:rPr>
      </w:pPr>
      <w:r>
        <w:rPr>
          <w:sz w:val="32"/>
          <w:szCs w:val="32"/>
        </w:rPr>
        <w:t>За вступлением в брак потянулась успокоенная, пришедшая в норму общая жизнь молодых супругов. Эту жизнь обвинение и гражданский истец также не оставили в покое, но также осветили ее односторонне, также явно несогласно с достовернейшими об</w:t>
        <w:softHyphen/>
        <w:t>стоятельствами дела, предполагалось в обвинительном акте, что супруги жили не</w:t>
        <w:softHyphen/>
        <w:t>согласно и что Максименко горько жаловался на свою долю. Но проверка этого предположения опровергла его. Вы здесь слышали, что свидетели, посещавшие дом молодой четы, никогда не встре</w:t>
        <w:softHyphen/>
        <w:t>чали и тени несогласия между ними. Они жили, как все хорошие люди живут. «Дай бог нам так жить» — вот какие отзывы даны здесь. Обвинителю пришлось опровергнуть это дружное единогла</w:t>
        <w:softHyphen/>
        <w:t>сие в показаниях замечанием, что свидетели судят по обхождению супругов при чужих. Но он на чем строит свое противоположное мнение? За нас — опровергаемые, но не опровергнутые данные, за него — ничего. Мы оказываемся сильнее.</w:t>
      </w:r>
    </w:p>
    <w:p>
      <w:pPr>
        <w:pStyle w:val="Normal"/>
        <w:ind w:left="40" w:firstLine="709"/>
        <w:rPr>
          <w:sz w:val="32"/>
          <w:szCs w:val="32"/>
        </w:rPr>
      </w:pPr>
      <w:r>
        <w:rPr>
          <w:sz w:val="32"/>
          <w:szCs w:val="32"/>
        </w:rPr>
        <w:t>Но за нас, кроме свидетелей, говорят и документы. А мало этого, то за нас свидетельствует и самый компетентным свиде</w:t>
        <w:softHyphen/>
        <w:t>тель — сам покойный. У нас есть две серии писем — от жены к му</w:t>
        <w:softHyphen/>
        <w:t>жу и наоборот: Первые подвергались сомнению со стороны обви</w:t>
        <w:softHyphen/>
        <w:t>нения во время следствия, но во время прений эта точка зрения была оставлена.</w:t>
      </w:r>
    </w:p>
    <w:p>
      <w:pPr>
        <w:pStyle w:val="Normal"/>
        <w:ind w:left="80" w:firstLine="709"/>
        <w:rPr>
          <w:sz w:val="32"/>
          <w:szCs w:val="32"/>
        </w:rPr>
      </w:pPr>
      <w:r>
        <w:rPr>
          <w:sz w:val="32"/>
          <w:szCs w:val="32"/>
        </w:rPr>
        <w:t>Вы помните эти письма молодой женщины к своему мужу, так может писать только любящая и привязанная жена к дорого</w:t>
        <w:softHyphen/>
        <w:t>му человеку. Легко и свободно, перебегая от предмета к предмету,</w:t>
      </w:r>
    </w:p>
    <w:p>
      <w:pPr>
        <w:pStyle w:val="Normal"/>
        <w:ind w:firstLine="709"/>
        <w:rPr>
          <w:sz w:val="32"/>
          <w:szCs w:val="32"/>
        </w:rPr>
      </w:pPr>
      <w:r>
        <w:rPr>
          <w:sz w:val="32"/>
          <w:szCs w:val="32"/>
        </w:rPr>
        <w:t>болтает жена мужу о всех интересах дома. Серьезное денежное по</w:t>
        <w:softHyphen/>
        <w:t>ручение, об исполнении которого жена отчитывается мужу, сме</w:t>
        <w:softHyphen/>
        <w:t>няется сообщением о скучающей собачонке. Поклоны чужих пре</w:t>
        <w:softHyphen/>
        <w:t>рываются собственными ласками и зовом к свиданию. Нелюбящая и тяготящаяся постылым браком жена так не могла бы писать.</w:t>
      </w:r>
    </w:p>
    <w:p>
      <w:pPr>
        <w:pStyle w:val="Normal"/>
        <w:ind w:firstLine="709"/>
        <w:rPr>
          <w:sz w:val="32"/>
          <w:szCs w:val="32"/>
        </w:rPr>
      </w:pPr>
      <w:r>
        <w:rPr>
          <w:sz w:val="32"/>
          <w:szCs w:val="32"/>
        </w:rPr>
        <w:t>Но обвинение и тут ищет опоры для мрачных предположений о нравственных недостатках подсудимой. Оно указывало на след</w:t>
        <w:softHyphen/>
        <w:t>ствии на одну вам памятную фразу, повторенную в нескольких письмах. Эта фраза почти нецензурна. Мы все ее поняли, понял и обвинитель, но почему-то пожелал от подсудимой объяснения фра</w:t>
        <w:softHyphen/>
        <w:t>зы. Она не дала этого объяснения, найдя спасение своей естест</w:t>
        <w:softHyphen/>
        <w:t>венной стыдливости в законе молчания.</w:t>
      </w:r>
    </w:p>
    <w:p>
      <w:pPr>
        <w:pStyle w:val="Normal"/>
        <w:ind w:firstLine="709"/>
        <w:rPr>
          <w:sz w:val="32"/>
          <w:szCs w:val="32"/>
        </w:rPr>
      </w:pPr>
      <w:r>
        <w:rPr>
          <w:sz w:val="32"/>
          <w:szCs w:val="32"/>
        </w:rPr>
        <w:t>О чем свидетельствует эта вольность языка, допущенная молодой женщиной? Не о разврате и распущенности. Ведь она пи</w:t>
        <w:softHyphen/>
        <w:t>шет не любовнику, не «альфонсу», не мимолетному знакомому. Она пишет мужу. Неужели же и с мужем нельзя позволить себе чересчур игривой фразы, нельзя и с ним увлечься чувственными ласками? Нет и нет.</w:t>
      </w:r>
    </w:p>
    <w:p>
      <w:pPr>
        <w:pStyle w:val="Normal"/>
        <w:ind w:firstLine="709"/>
        <w:rPr>
          <w:sz w:val="32"/>
          <w:szCs w:val="32"/>
        </w:rPr>
      </w:pPr>
      <w:r>
        <w:rPr>
          <w:sz w:val="32"/>
          <w:szCs w:val="32"/>
        </w:rPr>
        <w:t>Ни природа, ни закон не обрекают женщину на аскетизм. Це</w:t>
        <w:softHyphen/>
        <w:t>ломудрие запрещает женщине расточать эти ласки перед чужим, требует скромности слова с чужими, но и увлечение и вольность в тайнике, доступном только супругам, не осуждается. Ведь письма эти не предназначались для света, они были такой же тайной, так же бежали от чужого уха и глаза, как бегут от них забавы и неж</w:t>
        <w:softHyphen/>
        <w:t>ности супружеского ложа.</w:t>
      </w:r>
    </w:p>
    <w:p>
      <w:pPr>
        <w:pStyle w:val="Normal"/>
        <w:ind w:firstLine="709"/>
        <w:rPr>
          <w:sz w:val="32"/>
          <w:szCs w:val="32"/>
        </w:rPr>
      </w:pPr>
      <w:r>
        <w:rPr>
          <w:sz w:val="32"/>
          <w:szCs w:val="32"/>
        </w:rPr>
        <w:t>Живя дружно и привязываясь друг к другу, молодые не дели</w:t>
        <w:softHyphen/>
        <w:t>ли своих средств на мое и твое. Родные дяди показали нам, что в этом отношении не было никаких пререканий между супругами, которые бы затрудняли счета с ними в конторе. Муж управлял домом, имея доверенность жены, ни разу не уничтоженную женой, что имело бы место, если бы супруги ссорились, особенно на поч</w:t>
        <w:softHyphen/>
        <w:t>ве материальных вопросов. Брат покойного, Антонин, бывший по</w:t>
        <w:softHyphen/>
        <w:t>печителем подсудимой, свидетельствует то же самое. Мало того, он нам дал показание, восполняющее собой факт, удостоверенный представленным мной договором, по которому жена все свое со</w:t>
        <w:softHyphen/>
        <w:t>стояние в торговом доме бесповоротно уступила мужу.</w:t>
      </w:r>
    </w:p>
    <w:p>
      <w:pPr>
        <w:pStyle w:val="Normal"/>
        <w:ind w:firstLine="709"/>
        <w:rPr>
          <w:sz w:val="32"/>
          <w:szCs w:val="32"/>
        </w:rPr>
      </w:pPr>
      <w:r>
        <w:rPr>
          <w:sz w:val="32"/>
          <w:szCs w:val="32"/>
        </w:rPr>
        <w:t>Вы знаете и помните это обстоятельство. Молодая Максименко почувствовала себя матерью. Первые роды страшны. Мысль о смерти носилась перед ней. Но она еще молода и не может распо</w:t>
        <w:softHyphen/>
        <w:t>рядиться своим состоянием на случай смерти, в форме завещания. Если ее не будет, то имущество перейдет к матери и дядьям. Если бы она не любила мужа, то ей это было бы все равно; да и не ду</w:t>
        <w:softHyphen/>
        <w:t>мала бы она о других, когда страх за свой тяжелый, для многих женщин смертельный, час овладевал всем существом роженицы. Но она любила мужа, и мысль о нем стояла рядом с мыслями о себе. И вот она, не принуждаемая, сама, думая о муже, передает ему, не на случай смерти, а бесповоротно, свое право в торговле в его собственность.</w:t>
      </w:r>
    </w:p>
    <w:p>
      <w:pPr>
        <w:pStyle w:val="Normal"/>
        <w:ind w:firstLine="709"/>
        <w:rPr>
          <w:sz w:val="32"/>
          <w:szCs w:val="32"/>
        </w:rPr>
      </w:pPr>
      <w:r>
        <w:rPr>
          <w:sz w:val="32"/>
          <w:szCs w:val="32"/>
        </w:rPr>
        <w:t>Что это делается не под влиянием других, — это сказывается в ее последующем поведении: она не вв1дает этой сделки никому, знают про нее только муж, жена да его брат. Что это не была сдел</w:t>
        <w:softHyphen/>
        <w:t>ка принуждения, а акт сердечности, это видно из следующих отно</w:t>
        <w:softHyphen/>
        <w:t>шений: получив эту сделку, покойный ни единым поступком не переменил своих отношений к жене и ее состоянию. Никто ни еди</w:t>
        <w:softHyphen/>
        <w:t>ным словом не указал на какую-либо меру, принятую мужем, что</w:t>
        <w:softHyphen/>
        <w:t>бы лишить жену средств к жизни; на бескорыстие жены муж вто</w:t>
        <w:softHyphen/>
        <w:t>рил взаимным бескорыстием. Слова Антонина Максименко о бескорыстии брата и о сердечных мотивах, побудивших супругов совершить нотариальное условие об уступке женой мужу своего состояния, подтверждаются силой самих событий после соверше</w:t>
        <w:softHyphen/>
        <w:t>ния условия.</w:t>
      </w:r>
    </w:p>
    <w:p>
      <w:pPr>
        <w:pStyle w:val="Normal"/>
        <w:ind w:firstLine="709"/>
        <w:rPr>
          <w:sz w:val="32"/>
          <w:szCs w:val="32"/>
        </w:rPr>
      </w:pPr>
      <w:r>
        <w:rPr>
          <w:sz w:val="32"/>
          <w:szCs w:val="32"/>
        </w:rPr>
        <w:t>Чувствуя, что на этом пункте обвинение не устоит, прокурор и гражданский истец высказывают соображение такого рода: нота</w:t>
        <w:softHyphen/>
        <w:t>риальное условие было скрыто после смерти Максименко — значит жена не желала вовсе добровольно расстаться со своим добром.</w:t>
      </w:r>
    </w:p>
    <w:p>
      <w:pPr>
        <w:pStyle w:val="Normal"/>
        <w:ind w:firstLine="709"/>
        <w:rPr>
          <w:sz w:val="32"/>
          <w:szCs w:val="32"/>
        </w:rPr>
      </w:pPr>
      <w:r>
        <w:rPr>
          <w:sz w:val="32"/>
          <w:szCs w:val="32"/>
        </w:rPr>
        <w:t>Но брат покойного был попечителем подсудимой, когда она подписывала условие, значит, существование условия не могло быть скрыто. Условие это—не договор о займе, с потерей которо</w:t>
        <w:softHyphen/>
        <w:t>го взыскатель лишается средств доказать долг, условие это— передача имущества в собственность, а подобные условия, раз они совершены, не теряют силы с утратой акта. Потеря купчей не ве</w:t>
        <w:softHyphen/>
        <w:t>дет к потере права собственности, и копия, выданная нотариусом, пополняет пробел утраты.</w:t>
      </w:r>
    </w:p>
    <w:p>
      <w:pPr>
        <w:pStyle w:val="Normal"/>
        <w:ind w:firstLine="709"/>
        <w:rPr>
          <w:sz w:val="32"/>
          <w:szCs w:val="32"/>
        </w:rPr>
      </w:pPr>
      <w:r>
        <w:rPr>
          <w:sz w:val="32"/>
          <w:szCs w:val="32"/>
        </w:rPr>
        <w:t>Но я уклонился в сторону. Вернемся еще к периоду брачной жизни. Я забыл напомнить вам о факте, победоносно доказывающем, что для подсудимой ее муж был самым дорогим человеком.</w:t>
      </w:r>
    </w:p>
    <w:p>
      <w:pPr>
        <w:pStyle w:val="Normal"/>
        <w:ind w:firstLine="709"/>
        <w:rPr>
          <w:sz w:val="32"/>
          <w:szCs w:val="32"/>
        </w:rPr>
      </w:pPr>
      <w:r>
        <w:rPr>
          <w:sz w:val="32"/>
          <w:szCs w:val="32"/>
        </w:rPr>
        <w:t>Мать ее, женщина, как мы уже знаем, грубоватая и неразвитая, была сварлива. Те жалобы, которые иногда слышал от покой</w:t>
        <w:softHyphen/>
        <w:t>ного его брат, касались — помните его свидетельство — отношения к теще. Она любила попрекнуть зятя куском хлеба.</w:t>
      </w:r>
    </w:p>
    <w:p>
      <w:pPr>
        <w:pStyle w:val="Normal"/>
        <w:ind w:left="80" w:firstLine="709"/>
        <w:rPr>
          <w:sz w:val="32"/>
          <w:szCs w:val="32"/>
        </w:rPr>
      </w:pPr>
      <w:r>
        <w:rPr>
          <w:sz w:val="32"/>
          <w:szCs w:val="32"/>
        </w:rPr>
        <w:t>И вот, выведенный из терпения, Максименко уходит в гости</w:t>
        <w:softHyphen/>
        <w:t>ницу из дому.</w:t>
      </w:r>
    </w:p>
    <w:p>
      <w:pPr>
        <w:pStyle w:val="Normal"/>
        <w:ind w:left="40" w:firstLine="709"/>
        <w:rPr>
          <w:sz w:val="32"/>
          <w:szCs w:val="32"/>
        </w:rPr>
      </w:pPr>
      <w:r>
        <w:rPr>
          <w:sz w:val="32"/>
          <w:szCs w:val="32"/>
        </w:rPr>
        <w:t>Что же жена? Остается с матерью, отделавшись от бедняка-мужа? Нет, она уходит к нему в гостиницу делить с ним его судьбу. Это горячее, открытое предпочтение мужа матери смирило по</w:t>
        <w:softHyphen/>
        <w:t>следнюю, и она сама пошла просить зятя вернуться в дом.</w:t>
      </w:r>
    </w:p>
    <w:p>
      <w:pPr>
        <w:pStyle w:val="Normal"/>
        <w:ind w:left="40" w:firstLine="709"/>
        <w:rPr>
          <w:sz w:val="32"/>
          <w:szCs w:val="32"/>
        </w:rPr>
      </w:pPr>
      <w:r>
        <w:rPr>
          <w:sz w:val="32"/>
          <w:szCs w:val="32"/>
        </w:rPr>
        <w:t>Но у обвинителя есть еще один факт, которому придается вы</w:t>
        <w:softHyphen/>
        <w:t>дающееся значение в оценке нравственной стороны подсудимой. Выдвинуто показание Левитского, первого набросившего на подсу</w:t>
        <w:softHyphen/>
        <w:t>димую черную тень. Левитский показывал здесь, что подсудимая обманывала мужа и вела на его глазах грязную интригу с поли</w:t>
        <w:softHyphen/>
        <w:t>цейским офицером Панфиловым.</w:t>
      </w:r>
    </w:p>
    <w:p>
      <w:pPr>
        <w:pStyle w:val="Normal"/>
        <w:ind w:firstLine="709"/>
        <w:rPr>
          <w:sz w:val="32"/>
          <w:szCs w:val="32"/>
        </w:rPr>
      </w:pPr>
      <w:r>
        <w:rPr>
          <w:sz w:val="32"/>
          <w:szCs w:val="32"/>
        </w:rPr>
        <w:t>Свидетель этот необыкновенно счастлив в деле накопления опорочивающих подсудимую фактов. Знакомит, видите ли вы, Панфилова с Максименко он сам, желая добыть первому куму, крестную мать для имеющего родиться у Панфилова ребенка. Максименко крестит. Панфилов делается другом дома и, не замечен</w:t>
        <w:softHyphen/>
        <w:t>ный пока еще никем в дурных намерениях по отношению к своей куме, в один из первых визитов, когда был дома и Максименко, в присутствии мужа и свидетеля позволил себе выходку крайне неприличную,— поднял ногой подол платья подсудимой, но под</w:t>
        <w:softHyphen/>
        <w:t>нял так, что все это было видно свидетелю и ничего не видно мужу, так что тот ничего и не заметил.</w:t>
      </w:r>
    </w:p>
    <w:p>
      <w:pPr>
        <w:pStyle w:val="Normal"/>
        <w:ind w:firstLine="709"/>
        <w:rPr>
          <w:sz w:val="32"/>
          <w:szCs w:val="32"/>
        </w:rPr>
      </w:pPr>
      <w:r>
        <w:rPr>
          <w:sz w:val="32"/>
          <w:szCs w:val="32"/>
        </w:rPr>
        <w:t>Не замечает никто ничего особенного в отношениях Панфило</w:t>
        <w:softHyphen/>
        <w:t>ва, а стоило раз свидетелю отворить дверь в свою квартиру, и он опять натыкается на соблазнительную сцену: подсудимая в чужом доме, в доме Свидетеля, сидит с обнаженной грудью, а рядом с ней злополучный любовник Панфилов.</w:t>
      </w:r>
    </w:p>
    <w:p>
      <w:pPr>
        <w:pStyle w:val="Normal"/>
        <w:ind w:firstLine="709"/>
        <w:rPr>
          <w:sz w:val="32"/>
          <w:szCs w:val="32"/>
        </w:rPr>
      </w:pPr>
      <w:r>
        <w:rPr>
          <w:sz w:val="32"/>
          <w:szCs w:val="32"/>
        </w:rPr>
        <w:t>Вслед за этим тот же Панфилов приходит к свидетелю и без всякой надобности предъявляет ему золотые кольца, в которых свидетель узнает кольца подсудимой, очевидно, подаренные ею любовнику.</w:t>
      </w:r>
    </w:p>
    <w:p>
      <w:pPr>
        <w:pStyle w:val="Normal"/>
        <w:ind w:firstLine="709"/>
        <w:rPr>
          <w:sz w:val="32"/>
          <w:szCs w:val="32"/>
        </w:rPr>
      </w:pPr>
      <w:r>
        <w:rPr>
          <w:sz w:val="32"/>
          <w:szCs w:val="32"/>
        </w:rPr>
        <w:t>Никто не сказал здесь, чтобы покойный Максименко унижал</w:t>
        <w:softHyphen/>
        <w:t>ся до нанесения побоев жене своей. Брат Антонин не допускает этого. Он никогда от брата не слыхал жалоб на неверность жены. Левитскому везет и в этом отношении: ему расточает жалобы покойный на жену, при нем идет потасовка — муж учит жену уму-разуму.</w:t>
      </w:r>
    </w:p>
    <w:p>
      <w:pPr>
        <w:pStyle w:val="Normal"/>
        <w:ind w:firstLine="709"/>
        <w:rPr>
          <w:sz w:val="32"/>
          <w:szCs w:val="32"/>
        </w:rPr>
      </w:pPr>
      <w:r>
        <w:rPr>
          <w:sz w:val="32"/>
          <w:szCs w:val="32"/>
        </w:rPr>
        <w:t>Правда, не все то, что рассказывал здесь Левитский, расска</w:t>
        <w:softHyphen/>
        <w:t>зано им и на предварительном следствии. Но никто, кроме него, не давал такого оригинального объяснения причин противоречия. Обыкновенно свидетель или забыл, что говорено прежде, если прежнее, по напоминании, ему кажется вероятнее позднего показа</w:t>
        <w:softHyphen/>
        <w:t>ния; или свидетель настаивает на позднем показании, утверждая, что следователь его не понял, и он подписал неверно воспроизве</w:t>
        <w:softHyphen/>
        <w:t>денное показание. Но у Левитского — все особенное; он писал по</w:t>
        <w:softHyphen/>
        <w:t>казание собственноручно, и, видите ли, оно, по его словам, оттого и неверно, что он сам писал его.</w:t>
      </w:r>
    </w:p>
    <w:p>
      <w:pPr>
        <w:pStyle w:val="Normal"/>
        <w:ind w:firstLine="709"/>
        <w:rPr>
          <w:sz w:val="32"/>
          <w:szCs w:val="32"/>
        </w:rPr>
      </w:pPr>
      <w:r>
        <w:rPr>
          <w:sz w:val="32"/>
          <w:szCs w:val="32"/>
        </w:rPr>
        <w:t>Приняв во внимание, что он — свояк потерпевшему, а главное, что он уже очень счастлив в умении появляться на место свиде</w:t>
        <w:softHyphen/>
        <w:t>тельствуемых событий, я не могу его признать столь же достовер</w:t>
        <w:softHyphen/>
        <w:t>ным, сколь он счастлив. Уж эти счастливые свидетели! Отворят двери,— видят сцену неверности жены; уронят перчатку и нагнут</w:t>
        <w:softHyphen/>
        <w:t>ся поднять ее — и в то же время в щелку замка заметят повод к разводу со стороны мужа. В консисторских производствах эти счастливцы давно известны и составляют больное место бракораз</w:t>
        <w:softHyphen/>
        <w:t>водного процесса. Не думаю, чтобы они упрочились на суде состя</w:t>
        <w:softHyphen/>
        <w:t>зательном.</w:t>
      </w:r>
    </w:p>
    <w:p>
      <w:pPr>
        <w:pStyle w:val="Normal"/>
        <w:ind w:right="200" w:firstLine="709"/>
        <w:rPr>
          <w:sz w:val="32"/>
          <w:szCs w:val="32"/>
        </w:rPr>
      </w:pPr>
      <w:r>
        <w:rPr>
          <w:sz w:val="32"/>
          <w:szCs w:val="32"/>
        </w:rPr>
        <w:t>Устранив это показание, мы о всей панфиловской истории имеем от Антонина Максименко только одно, конечно, верное све</w:t>
        <w:softHyphen/>
        <w:t>дение. Брат ему ничего подобного сказанному Левитским не пере</w:t>
        <w:softHyphen/>
        <w:t>давал, а жаловался на Панфилова, что он ведет себя неприлично (Панфилов пил), и спрашивал Антонина, может ли он выгнать его из дому, если не хочет принимать.</w:t>
      </w:r>
    </w:p>
    <w:p>
      <w:pPr>
        <w:pStyle w:val="Normal"/>
        <w:ind w:firstLine="709"/>
        <w:rPr>
          <w:sz w:val="32"/>
          <w:szCs w:val="32"/>
        </w:rPr>
      </w:pPr>
      <w:r>
        <w:rPr>
          <w:sz w:val="32"/>
          <w:szCs w:val="32"/>
        </w:rPr>
        <w:t>Итак, до 1888 года, вопреки мнению обвинения, жизнь супру</w:t>
        <w:softHyphen/>
        <w:t>гов Макснменко не только не хуже жизни обычного, средней руки и среднего счастья семейства, но дает нам достаточный запас дан</w:t>
        <w:softHyphen/>
        <w:t>ных утверждать, что взаимная привязанность у них все крепла, что не было никаких причин для размолвки, что не было ни рез</w:t>
        <w:softHyphen/>
        <w:t>ких уклонений от супружеского долга у жены, не было никаких черт в характере мужа, обещавших в будущем строгого деспотич</w:t>
        <w:softHyphen/>
        <w:t>ного домовладыку.</w:t>
      </w:r>
    </w:p>
    <w:p>
      <w:pPr>
        <w:pStyle w:val="Normal"/>
        <w:ind w:firstLine="709"/>
        <w:rPr>
          <w:sz w:val="32"/>
          <w:szCs w:val="32"/>
        </w:rPr>
      </w:pPr>
      <w:r>
        <w:rPr>
          <w:sz w:val="32"/>
          <w:szCs w:val="32"/>
        </w:rPr>
        <w:t>А вы забыли, скажут мне, что в одном из писем подсудимой, вами здесь принятом как доказательство, есть указание на то, что супруг стеснял жену, не позволяя ей распорядиться покупкой баш</w:t>
        <w:softHyphen/>
        <w:t>маков и платья, так что она выпрашивает у него позволение ку</w:t>
        <w:softHyphen/>
        <w:t>пить себе то и другое, указывая, что иначе ей не в чем ходить.</w:t>
      </w:r>
    </w:p>
    <w:p>
      <w:pPr>
        <w:pStyle w:val="Normal"/>
        <w:ind w:firstLine="709"/>
        <w:rPr/>
      </w:pPr>
      <w:r>
        <w:rPr>
          <w:sz w:val="32"/>
          <w:szCs w:val="32"/>
        </w:rPr>
        <w:t>Такое указание в письме есть. Оно писано перед праздником Пасхи, когда муж замешкался приездом домой. В связи с теми по</w:t>
        <w:softHyphen/>
        <w:t>казаниями, какие давали здесь родные подсудимой о том, что она ни в чем недостатка не терпела, что касса торгового дома не</w:t>
      </w:r>
      <w:r>
        <w:rPr>
          <w:b/>
          <w:bCs/>
          <w:sz w:val="32"/>
          <w:szCs w:val="32"/>
        </w:rPr>
        <w:t xml:space="preserve"> </w:t>
      </w:r>
      <w:r>
        <w:rPr>
          <w:sz w:val="32"/>
          <w:szCs w:val="32"/>
        </w:rPr>
        <w:t>была</w:t>
      </w:r>
      <w:r>
        <w:rPr>
          <w:b/>
          <w:bCs/>
          <w:sz w:val="32"/>
          <w:szCs w:val="32"/>
        </w:rPr>
        <w:t xml:space="preserve"> </w:t>
      </w:r>
      <w:r>
        <w:rPr>
          <w:sz w:val="32"/>
          <w:szCs w:val="32"/>
        </w:rPr>
        <w:t>замкнута для вдовы и ее дочери, что Максименко не запрещал выдавать доходы своей жене и не заявлял на них своего права, а равно в связи с показаниями родни покойного, что он не был ни тираном, ни алчным, а скорее тяготился тещей и был уступчив, я считаю себя вправе истолковать эго место в письме согласно с общим тоном жизни супругов.</w:t>
      </w:r>
    </w:p>
    <w:p>
      <w:pPr>
        <w:pStyle w:val="Normal"/>
        <w:ind w:firstLine="709"/>
        <w:rPr>
          <w:sz w:val="32"/>
          <w:szCs w:val="32"/>
        </w:rPr>
      </w:pPr>
      <w:r>
        <w:rPr>
          <w:sz w:val="32"/>
          <w:szCs w:val="32"/>
        </w:rPr>
        <w:t>Жена ждет мужа к празднику, и муж говорит ей, чтобы по</w:t>
        <w:softHyphen/>
        <w:t>дождала его покупать праздничные обновы, — ведь так приятно вместе встречать праздник и готовиться к нему вместе, начиная с покупки обнов. И вот жена ждет. Но праздник близко, а обнов еще нет. Боится молодая женщина остаться без новенького платья и, быть может, без новых дорогих башмаков, которые так красят ма</w:t>
        <w:softHyphen/>
        <w:t>ленькую ножку, и просит мужа либо приезжать скорее, либо до</w:t>
        <w:softHyphen/>
        <w:t>зволить ей уж самой заняться своими нарядами. Всякое иное тол</w:t>
        <w:softHyphen/>
        <w:t>кование письма шло бы вразрез с прочими данными процесса. Тирания мужа, доходившая до того, что его богатая жена сидит разутая и раздетая, требовала бы проявления наружу его характе</w:t>
        <w:softHyphen/>
        <w:t>ра в более существенных фактах их экономических отношений. А мы уже знаем от свидетелей, даже вызванных обвинением, со</w:t>
        <w:softHyphen/>
        <w:t>всем другое. Остается этих свидетелей вычеркнуть. Но тогда что же у обвинения останется?</w:t>
      </w:r>
    </w:p>
    <w:p>
      <w:pPr>
        <w:pStyle w:val="Normal"/>
        <w:ind w:firstLine="709"/>
        <w:rPr/>
      </w:pPr>
      <w:r>
        <w:rPr>
          <w:sz w:val="32"/>
          <w:szCs w:val="32"/>
        </w:rPr>
        <w:t>Теперь мы переходим ближе к трагическому месту процесса. Появляется Резников. Краски сгущаются. Факты делаются уже чрезвычайно важными, потому что их приходится относить к при</w:t>
        <w:softHyphen/>
        <w:t>званным дать ответ обвинению подсудимым. Противоположные объяснения здесь уже имеют другой характер: ослабляя подозре</w:t>
        <w:softHyphen/>
        <w:t>ние против одного, они усиливают его против другого. Но если где-либо мои соображения, высказанные в интересах подсудимой, будут вредны для другого и, вопреки моему желанию, будут невер</w:t>
        <w:softHyphen/>
        <w:t>ны, заступник за второго подсудимого, да</w:t>
      </w:r>
      <w:r>
        <w:rPr>
          <w:b/>
          <w:bCs/>
          <w:sz w:val="32"/>
          <w:szCs w:val="32"/>
        </w:rPr>
        <w:t xml:space="preserve"> </w:t>
      </w:r>
      <w:r>
        <w:rPr>
          <w:sz w:val="32"/>
          <w:szCs w:val="32"/>
        </w:rPr>
        <w:t>и вы сами исправите их.</w:t>
      </w:r>
    </w:p>
    <w:p>
      <w:pPr>
        <w:pStyle w:val="Normal"/>
        <w:ind w:firstLine="709"/>
        <w:rPr>
          <w:sz w:val="32"/>
          <w:szCs w:val="32"/>
        </w:rPr>
      </w:pPr>
      <w:r>
        <w:rPr>
          <w:sz w:val="32"/>
          <w:szCs w:val="32"/>
        </w:rPr>
        <w:t>Смею надеяться, однако, что, вступив в область самых опасных фактов и улик, я успел доказать вам, что до «того момента прошедшее Александры Максименко не навлекает на себя подо</w:t>
        <w:softHyphen/>
        <w:t>зрения, что в этом прошлом нет поводов к ненависти, к страда</w:t>
        <w:softHyphen/>
        <w:t>нию, к страстному желанию, хотя бы ценой преступления, выйти на волю, что прошлое рисует нам ее мужа таким человеком, около которого живется легко, по крайней мере сносно.</w:t>
      </w:r>
    </w:p>
    <w:p>
      <w:pPr>
        <w:pStyle w:val="Normal"/>
        <w:ind w:firstLine="709"/>
        <w:rPr>
          <w:sz w:val="32"/>
          <w:szCs w:val="32"/>
        </w:rPr>
      </w:pPr>
      <w:r>
        <w:rPr>
          <w:sz w:val="32"/>
          <w:szCs w:val="32"/>
        </w:rPr>
        <w:t>Отсюда: обвинение обязано в этом периоде, к которому мы подходим, найти мотивы к убийству Максименко; эти мотивы, если Оно хочет обвинять обоих, распределить между ними; здесь найти улики, подкрепляющие мотивы, и затем доказать, что мотивы эти общие, что цели — одни и что им соответствуют общие и соглас</w:t>
        <w:softHyphen/>
        <w:t>ные действия подсудимых.</w:t>
      </w:r>
    </w:p>
    <w:p>
      <w:pPr>
        <w:pStyle w:val="Normal"/>
        <w:ind w:firstLine="709"/>
        <w:rPr>
          <w:sz w:val="32"/>
          <w:szCs w:val="32"/>
        </w:rPr>
      </w:pPr>
      <w:r>
        <w:rPr>
          <w:sz w:val="32"/>
          <w:szCs w:val="32"/>
        </w:rPr>
        <w:t>Мне же представляется, что этих условий основательного, тре</w:t>
        <w:softHyphen/>
        <w:t>буемого законом обвинения в деле нет.</w:t>
      </w:r>
    </w:p>
    <w:p>
      <w:pPr>
        <w:pStyle w:val="Normal"/>
        <w:ind w:firstLine="709"/>
        <w:rPr>
          <w:sz w:val="32"/>
          <w:szCs w:val="32"/>
        </w:rPr>
      </w:pPr>
      <w:r>
        <w:rPr>
          <w:sz w:val="32"/>
          <w:szCs w:val="32"/>
        </w:rPr>
        <w:t>Появляется в доме молодой четы Резников. Вы его сами видите. Это человек, которому нет еще и двадцати лет, шустрый и юркий. По-видимому, в нем течет та кровь, с которой у нас сложилось предположение о ловкости, услужливости, умении сделать</w:t>
        <w:softHyphen/>
        <w:t>ся необходимым в доме, где ему отворили двери. Введен он в дом самим покойным. Благодарный по природе, чем-то обязанный в годы нужды отцу Резникова, Николай Максименко отплатил отцу тем, что пристроил сына в контору своего пароходства, а затем познакомил его и со своей женой. Через сына Резникова с подсу</w:t>
        <w:softHyphen/>
        <w:t>димой подружилась вся семья, которая стала бывать у Максимен</w:t>
        <w:softHyphen/>
        <w:t>ко. В минуту смерти жертвы рассматриваемого преступления в доме его, кроме родни, мы видим именно Резниковых.</w:t>
      </w:r>
    </w:p>
    <w:p>
      <w:pPr>
        <w:pStyle w:val="Normal"/>
        <w:ind w:firstLine="709"/>
        <w:rPr/>
      </w:pPr>
      <w:r>
        <w:rPr>
          <w:sz w:val="32"/>
          <w:szCs w:val="32"/>
        </w:rPr>
        <w:t>Резников для дома средней руки — интересный знакомый. Он занимателен, он заметно культурнее той среды,</w:t>
      </w:r>
      <w:r>
        <w:rPr>
          <w:b/>
          <w:bCs/>
          <w:sz w:val="32"/>
          <w:szCs w:val="32"/>
        </w:rPr>
        <w:t xml:space="preserve"> </w:t>
      </w:r>
      <w:r>
        <w:rPr>
          <w:sz w:val="32"/>
          <w:szCs w:val="32"/>
        </w:rPr>
        <w:t>какая обыкновен</w:t>
        <w:softHyphen/>
        <w:t>но бывала у Дубровиных. Это не образованный человек, не разви</w:t>
        <w:softHyphen/>
        <w:t>той в лучшем смысле слова, но он вкусил по крайней мере, внеш</w:t>
        <w:softHyphen/>
        <w:t>них благ цивилизации. Я называю этих людей людьми уличной культуры, то есть нахватавшимися тех сведений и усвоившими те приемы и условия культуры, которые, как общеупотребительные слова иностранного модного языка, чаще других раздаваясь в раз</w:t>
        <w:softHyphen/>
        <w:t>говоре, делаются достоянием и тех, кто не знает вовсе этого языка.</w:t>
      </w:r>
    </w:p>
    <w:p>
      <w:pPr>
        <w:pStyle w:val="Normal"/>
        <w:ind w:firstLine="709"/>
        <w:rPr>
          <w:sz w:val="32"/>
          <w:szCs w:val="32"/>
        </w:rPr>
      </w:pPr>
      <w:r>
        <w:rPr>
          <w:sz w:val="32"/>
          <w:szCs w:val="32"/>
        </w:rPr>
        <w:t>Он, повторяю, принят в дом, он сумел понравиться и жене и даже ее неуживчивой матери...</w:t>
      </w:r>
    </w:p>
    <w:p>
      <w:pPr>
        <w:pStyle w:val="Normal"/>
        <w:ind w:firstLine="709"/>
        <w:rPr>
          <w:sz w:val="32"/>
          <w:szCs w:val="32"/>
        </w:rPr>
      </w:pPr>
      <w:r>
        <w:rPr>
          <w:sz w:val="32"/>
          <w:szCs w:val="32"/>
        </w:rPr>
        <w:t>Как далеко зашли его успехи относительно подсудимой, след</w:t>
        <w:softHyphen/>
        <w:t>ствие не дало неопровержимых доказательств ни в пользу предпо</w:t>
        <w:softHyphen/>
        <w:t>ложений прокурора, ни в пользу основательного опровержения его мнения.</w:t>
      </w:r>
    </w:p>
    <w:p>
      <w:pPr>
        <w:pStyle w:val="Normal"/>
        <w:ind w:firstLine="709"/>
        <w:rPr>
          <w:sz w:val="32"/>
          <w:szCs w:val="32"/>
        </w:rPr>
      </w:pPr>
      <w:r>
        <w:rPr>
          <w:sz w:val="32"/>
          <w:szCs w:val="32"/>
        </w:rPr>
        <w:t>Предположение, выходящее из показания Португалова о болезни Резникова и одновременной болезни подсудимой Максимен</w:t>
        <w:softHyphen/>
        <w:t>ко, набрасывает тень на последнюю; но оно находит себе противо</w:t>
        <w:softHyphen/>
        <w:t>показание в истории с бочонком, когда молодая женщина могла надорваться и получить здесь названную болезнь. Правда, эту бо</w:t>
        <w:softHyphen/>
        <w:t>лезнь Португалов назвал заразной; но ошибки вообще в диагнозе возможны, а в таких болях, как женские немочи известного сорта, ошибки далеко не редкость.</w:t>
      </w:r>
    </w:p>
    <w:p>
      <w:pPr>
        <w:pStyle w:val="Normal"/>
        <w:ind w:firstLine="709"/>
        <w:rPr/>
      </w:pPr>
      <w:r>
        <w:rPr>
          <w:sz w:val="32"/>
          <w:szCs w:val="32"/>
        </w:rPr>
        <w:t>Но я готов допустить и здесь уступку прокурору. Я готов ду</w:t>
        <w:softHyphen/>
        <w:t>мать, что Резников увлек Максименко, увлек до падения. Но тогда, раз увлечение имело место, раз женщина пожертвовала долгом, не стесняясь именем жены,— тогда удовлетворенная страсть, резких проявлений которой следствие не констатировало, равно</w:t>
      </w:r>
      <w:r>
        <w:rPr>
          <w:b/>
          <w:bCs/>
          <w:sz w:val="32"/>
          <w:szCs w:val="32"/>
        </w:rPr>
        <w:t xml:space="preserve"> </w:t>
      </w:r>
      <w:r>
        <w:rPr>
          <w:sz w:val="32"/>
          <w:szCs w:val="32"/>
        </w:rPr>
        <w:t>как не</w:t>
      </w:r>
      <w:r>
        <w:rPr>
          <w:b/>
          <w:bCs/>
          <w:sz w:val="32"/>
          <w:szCs w:val="32"/>
        </w:rPr>
        <w:t xml:space="preserve"> </w:t>
      </w:r>
      <w:r>
        <w:rPr>
          <w:sz w:val="32"/>
          <w:szCs w:val="32"/>
        </w:rPr>
        <w:t>удостоверило, чтобы покойный муж серьезно тревожился этим увлечением и противополагал ему сильные препятствия, —тогда, говорю, не раздраженная препятствиями страсть не давала, сама по себе, достаточного повода для такой развязки, какую предпо</w:t>
        <w:softHyphen/>
        <w:t>лагает обвинение.</w:t>
      </w:r>
    </w:p>
    <w:p>
      <w:pPr>
        <w:pStyle w:val="Normal"/>
        <w:ind w:firstLine="709"/>
        <w:rPr>
          <w:sz w:val="32"/>
          <w:szCs w:val="32"/>
        </w:rPr>
      </w:pPr>
      <w:r>
        <w:rPr>
          <w:sz w:val="32"/>
          <w:szCs w:val="32"/>
        </w:rPr>
        <w:t>В руках обвинения есть довод, направленный против Резникова. Для него интересно было быть возлюбленным богатой хозяйки. Но положение слуги-друга опасно. Узнает и прогонит муж, да и сама хозяйка, охладев, не задумается расстаться с предметом своей слабости. Нет, уж если судьба помогла сделаться любовни</w:t>
        <w:softHyphen/>
        <w:t>ком, то отчего не попытаться упрочить место, с делавшись хозяином своей хозяйки, благо случай дает возможность скрыть следы пре</w:t>
        <w:softHyphen/>
        <w:t>ступления исходом болезни, начинающей, к несчастью проходить.</w:t>
      </w:r>
    </w:p>
    <w:p>
      <w:pPr>
        <w:pStyle w:val="Normal"/>
        <w:ind w:firstLine="709"/>
        <w:rPr>
          <w:sz w:val="32"/>
          <w:szCs w:val="32"/>
        </w:rPr>
      </w:pPr>
      <w:r>
        <w:rPr>
          <w:sz w:val="32"/>
          <w:szCs w:val="32"/>
        </w:rPr>
        <w:t>Но этот довод, раз на него обращено внимание, разделяет, не соединяет подсудимых. Что интересно одному, то прямо не вхо</w:t>
        <w:softHyphen/>
        <w:t>дит в расчеты другого...</w:t>
      </w:r>
    </w:p>
    <w:p>
      <w:pPr>
        <w:pStyle w:val="Normal"/>
        <w:ind w:firstLine="709"/>
        <w:rPr>
          <w:sz w:val="32"/>
          <w:szCs w:val="32"/>
        </w:rPr>
      </w:pPr>
      <w:r>
        <w:rPr>
          <w:sz w:val="32"/>
          <w:szCs w:val="32"/>
        </w:rPr>
        <w:t>Не могу не отметить еще одного обстоятельства, — что к пе</w:t>
        <w:softHyphen/>
        <w:t>риоду предполагаемого романа относятся свидетельские показания, письма супругов, доказывающие, что никакой резкой размолвки между ними не было, что жизнь их не была невозможной и что к этому времени относятся показания врача Португалова о резких отзывах о покойном Максименко со стороны одного Резникова.</w:t>
      </w:r>
    </w:p>
    <w:p>
      <w:pPr>
        <w:pStyle w:val="Normal"/>
        <w:ind w:firstLine="709"/>
        <w:rPr>
          <w:sz w:val="32"/>
          <w:szCs w:val="32"/>
        </w:rPr>
      </w:pPr>
      <w:r>
        <w:rPr>
          <w:sz w:val="32"/>
          <w:szCs w:val="32"/>
        </w:rPr>
        <w:t>Для единства цели, для зарождения одной и той же преступной мысли, для союза двух злобно настроенных воль надо дока</w:t>
        <w:softHyphen/>
        <w:t>зать наличность непреодолимых иным путем препятствий на доро</w:t>
        <w:softHyphen/>
        <w:t>ге этих двух лиц, надо доказать, что страсть, неудовлетворенная страсть, или обоюдно разделяемая ненависть к покойному одушев</w:t>
        <w:softHyphen/>
        <w:t>ляла обоих предполагаемых преступников и объединяла их в одно демоническое лицо, — но этого-то и не доказано.</w:t>
      </w:r>
    </w:p>
    <w:p>
      <w:pPr>
        <w:pStyle w:val="Normal"/>
        <w:ind w:firstLine="709"/>
        <w:rPr>
          <w:sz w:val="32"/>
          <w:szCs w:val="32"/>
        </w:rPr>
      </w:pPr>
      <w:r>
        <w:rPr>
          <w:sz w:val="32"/>
          <w:szCs w:val="32"/>
        </w:rPr>
        <w:t>Чтобы восполнить это требование, обвинению приходится жертвовать цельностью плана своих соображении, приходится, вместо задуманного характера «развращенной натуры», перегрими</w:t>
        <w:softHyphen/>
        <w:t>ровать подсудимую в строгую женщину, которая пала, но желает подняться до порядочной, для чего и задумано ею преступление: отравление первого мужа, чтобы открыть дорогу для второго.</w:t>
      </w:r>
    </w:p>
    <w:p>
      <w:pPr>
        <w:pStyle w:val="Normal"/>
        <w:ind w:left="40" w:firstLine="709"/>
        <w:rPr>
          <w:sz w:val="32"/>
          <w:szCs w:val="32"/>
        </w:rPr>
      </w:pPr>
      <w:r>
        <w:rPr>
          <w:sz w:val="32"/>
          <w:szCs w:val="32"/>
        </w:rPr>
        <w:t>Второе препятствие на обвинительном пути—условие, по ко</w:t>
        <w:softHyphen/>
        <w:t>торому жена уступила все свои права в торговом деле мужу, усло</w:t>
        <w:softHyphen/>
        <w:t>вие, в силу которого не перестает верить наследник покойного, Антонин Максименко, здесь отбрасывается таким образом: оно — спорно, и, кроме того, его похитили в момент смерти, рассчитывая на то, что таким образом все права покойного утратились.</w:t>
      </w:r>
    </w:p>
    <w:p>
      <w:pPr>
        <w:pStyle w:val="Normal"/>
        <w:ind w:left="40" w:firstLine="709"/>
        <w:rPr>
          <w:sz w:val="32"/>
          <w:szCs w:val="32"/>
        </w:rPr>
      </w:pPr>
      <w:r>
        <w:rPr>
          <w:sz w:val="32"/>
          <w:szCs w:val="32"/>
        </w:rPr>
        <w:t>Но, как я уже говорил, условие о передаче прав собственности на вещь, раз оно совершено гласно, время, место и содержание сделки известны заинтересованным лицам, не уничтожается с по</w:t>
        <w:softHyphen/>
        <w:t>терей акта: это не долговой документ, где с потерей его уничто</w:t>
        <w:softHyphen/>
        <w:t>жается доказательство сделки и на ней основанного права.</w:t>
      </w:r>
    </w:p>
    <w:p>
      <w:pPr>
        <w:pStyle w:val="Normal"/>
        <w:ind w:left="40" w:firstLine="709"/>
        <w:rPr>
          <w:sz w:val="32"/>
          <w:szCs w:val="32"/>
        </w:rPr>
      </w:pPr>
      <w:r>
        <w:rPr>
          <w:sz w:val="32"/>
          <w:szCs w:val="32"/>
        </w:rPr>
        <w:t>Это условие отрезало дорогу ей от ее имущества. И если бы ее тяготило супружество и тяготила, между прочим, и материальная зависимость от мужа, то она попыталась бы какими-нибудь сред</w:t>
        <w:softHyphen/>
        <w:t>ствами, лаской и просьбами во время болезни уговорить мужа быть таким же заботливым о ней, как была заботлива она о нем, когда боялась смерти от родов. Но, мы знаем, что никакой подоб</w:t>
        <w:softHyphen/>
        <w:t>ной просьбы не было, ибо, делая все, что от нее зависит, для здо</w:t>
        <w:softHyphen/>
        <w:t>ровья мужа, она не ожидала не только намеченной, но даже и есте</w:t>
        <w:softHyphen/>
        <w:t>ственной смерти от болезни.</w:t>
      </w:r>
    </w:p>
    <w:p>
      <w:pPr>
        <w:pStyle w:val="Normal"/>
        <w:ind w:firstLine="709"/>
        <w:rPr>
          <w:sz w:val="32"/>
          <w:szCs w:val="32"/>
        </w:rPr>
      </w:pPr>
      <w:r>
        <w:rPr>
          <w:sz w:val="32"/>
          <w:szCs w:val="32"/>
        </w:rPr>
        <w:t>В ином положении к этой улике стоит Резников. Условие о пе</w:t>
        <w:softHyphen/>
        <w:t>редаче прав было заключено женой с мужем без особой огласки: ни мать, ни дядя не знали о ней — его не оглашали. Знали участ</w:t>
        <w:softHyphen/>
        <w:t>ники да то лицо, которому перейдет наследство после смерти по</w:t>
        <w:softHyphen/>
        <w:t>койного, — его брат. Значит, жена укрыть его не могла. Но суще</w:t>
        <w:softHyphen/>
        <w:t>ствование его не известно было Резникову. Будь жена с ним в союзе преступления, совершай они вместе задуманное зле, расчет</w:t>
        <w:softHyphen/>
        <w:t>ливые инстинкты Резникова оставили бы след в мерах к обеспече</w:t>
        <w:softHyphen/>
        <w:t>нию утраченного имущества.</w:t>
      </w:r>
    </w:p>
    <w:p>
      <w:pPr>
        <w:pStyle w:val="Normal"/>
        <w:ind w:left="40" w:firstLine="709"/>
        <w:rPr>
          <w:sz w:val="32"/>
          <w:szCs w:val="32"/>
        </w:rPr>
      </w:pPr>
      <w:r>
        <w:rPr>
          <w:sz w:val="32"/>
          <w:szCs w:val="32"/>
        </w:rPr>
        <w:t>Отметив различие целей подсудимых до наступления злополучного дня смерти и начала последней болезни покойного, я пе</w:t>
        <w:softHyphen/>
        <w:t>рехожу к последнему моменту дела.</w:t>
      </w:r>
    </w:p>
    <w:p>
      <w:pPr>
        <w:pStyle w:val="Normal"/>
        <w:ind w:left="40" w:firstLine="709"/>
        <w:rPr>
          <w:sz w:val="32"/>
          <w:szCs w:val="32"/>
        </w:rPr>
      </w:pPr>
      <w:r>
        <w:rPr>
          <w:sz w:val="32"/>
          <w:szCs w:val="32"/>
        </w:rPr>
        <w:t>Максименко заболевает тифом в городе Калаче, где с ним его жена. Она там уже несколько месяцев и ни по ком не скучает, ни</w:t>
        <w:softHyphen/>
        <w:t>куда из Калача не едет. В Калач она уехала вскоре после мужа', как это, кажется, бесповоротно установлено здесь, вопреки неяс</w:t>
        <w:softHyphen/>
        <w:t>ным показаниям сторожа и Дмитриевой, разошедшихся с прислугой и родней, которым эти события домашней жизни лучше известны.</w:t>
      </w:r>
    </w:p>
    <w:p>
      <w:pPr>
        <w:pStyle w:val="Normal"/>
        <w:ind w:left="40" w:firstLine="709"/>
        <w:rPr>
          <w:sz w:val="32"/>
          <w:szCs w:val="32"/>
        </w:rPr>
      </w:pPr>
      <w:r>
        <w:rPr>
          <w:sz w:val="32"/>
          <w:szCs w:val="32"/>
        </w:rPr>
        <w:t>Если бы жена тяготилась мужем, если бы смерть была желан</w:t>
        <w:softHyphen/>
        <w:t>ной мечтой ее, то к чему было ей тревожиться о состоянии его здоровья и везти его в Ростов, где медицинский персонал надежен и многочислен и где каждая минута жизни больного будет прохо</w:t>
        <w:softHyphen/>
        <w:t>дить на глазах родни и его и ее?</w:t>
      </w:r>
    </w:p>
    <w:p>
      <w:pPr>
        <w:pStyle w:val="Normal"/>
        <w:ind w:left="40" w:firstLine="709"/>
        <w:rPr>
          <w:sz w:val="32"/>
          <w:szCs w:val="32"/>
        </w:rPr>
      </w:pPr>
      <w:r>
        <w:rPr>
          <w:sz w:val="32"/>
          <w:szCs w:val="32"/>
        </w:rPr>
        <w:t>Но она, едва заболел муж, как я следует жене, посылает за врачом в ближайший город Царицын, где медики опытнее медиков Калача, по совету врачебному везет больного в Ростов, везет, не боясь быть с заразным больным в одной каюте, спеша с ним, что</w:t>
        <w:softHyphen/>
        <w:t>бы скорей воспользоваться надежной медицинской помощью, не на своих тихоходах, а на первом пассажирском пароходе.</w:t>
      </w:r>
    </w:p>
    <w:p>
      <w:pPr>
        <w:pStyle w:val="Normal"/>
        <w:ind w:left="40" w:firstLine="709"/>
        <w:rPr>
          <w:sz w:val="32"/>
          <w:szCs w:val="32"/>
        </w:rPr>
      </w:pPr>
      <w:r>
        <w:rPr>
          <w:sz w:val="32"/>
          <w:szCs w:val="32"/>
        </w:rPr>
        <w:t>В Ростове она немедленно посылает за Португаловым и по со</w:t>
        <w:softHyphen/>
        <w:t>вету близкиэ? проверяет его лечение консультацией врача Лешкевича.</w:t>
      </w:r>
    </w:p>
    <w:p>
      <w:pPr>
        <w:pStyle w:val="Normal"/>
        <w:ind w:left="40" w:firstLine="709"/>
        <w:rPr>
          <w:sz w:val="32"/>
          <w:szCs w:val="32"/>
        </w:rPr>
      </w:pPr>
      <w:r>
        <w:rPr>
          <w:sz w:val="32"/>
          <w:szCs w:val="32"/>
        </w:rPr>
        <w:t>В то время, как раздраженный Португалов, бросая взор назад, но взор уже отуманенный обидой, осуждает ее холодность к боль</w:t>
        <w:softHyphen/>
        <w:t>ному и безучастность, врач Лешкевич, спокойный наблюдатель происходившего, говорит, что ничего бросающегося в глаза не было, и жена вела себя, как жена. А родные и посетители больно</w:t>
        <w:softHyphen/>
        <w:t>го говорят, что она ухаживала за ним, как и следует.</w:t>
      </w:r>
    </w:p>
    <w:p>
      <w:pPr>
        <w:pStyle w:val="Normal"/>
        <w:ind w:left="40" w:firstLine="709"/>
        <w:rPr>
          <w:sz w:val="32"/>
          <w:szCs w:val="32"/>
        </w:rPr>
      </w:pPr>
      <w:r>
        <w:rPr>
          <w:sz w:val="32"/>
          <w:szCs w:val="32"/>
        </w:rPr>
        <w:t>Я допускаю, что и Португалов имел данные к своему слову. Но он забывает, что больной был болен тифом, болезнью зараз</w:t>
        <w:softHyphen/>
        <w:t>ной по общему мнению. Отчего же не допустить, что боязнь иногда заставляла жену отходить от постели больного, чтобы подышать свежим воздухом?</w:t>
      </w:r>
    </w:p>
    <w:p>
      <w:pPr>
        <w:pStyle w:val="Normal"/>
        <w:ind w:left="40" w:firstLine="709"/>
        <w:rPr>
          <w:sz w:val="32"/>
          <w:szCs w:val="32"/>
        </w:rPr>
      </w:pPr>
      <w:r>
        <w:rPr>
          <w:sz w:val="32"/>
          <w:szCs w:val="32"/>
        </w:rPr>
        <w:t>Вопрос жены к врачу: «Умрет мои муж?» — так не пришед</w:t>
        <w:softHyphen/>
        <w:t>ший по душе Португалову...— вопрос естественный. Важен тон, которым он сказан. Простая, по стилистике не обработанная речь простой женщины в вопросе с подобной расстановкой могла вклю</w:t>
        <w:softHyphen/>
        <w:t>чить самую тревожную мысль об исходе болезни.</w:t>
      </w:r>
    </w:p>
    <w:p>
      <w:pPr>
        <w:pStyle w:val="Normal"/>
        <w:ind w:left="40" w:firstLine="709"/>
        <w:rPr>
          <w:sz w:val="32"/>
          <w:szCs w:val="32"/>
        </w:rPr>
      </w:pPr>
      <w:r>
        <w:rPr>
          <w:sz w:val="32"/>
          <w:szCs w:val="32"/>
        </w:rPr>
        <w:t>Итак, предшествующие дню смерти обстоятельства не дают разгадки вопроса, кто убил покойного. Приходится обратиться ко дню преступления и к последующим дням, когда содеянное зло должно было вызывать известное поведение и образ действий виновников.</w:t>
      </w:r>
    </w:p>
    <w:p>
      <w:pPr>
        <w:pStyle w:val="Normal"/>
        <w:ind w:left="40" w:firstLine="709"/>
        <w:rPr>
          <w:sz w:val="32"/>
          <w:szCs w:val="32"/>
        </w:rPr>
      </w:pPr>
      <w:r>
        <w:rPr>
          <w:sz w:val="32"/>
          <w:szCs w:val="32"/>
        </w:rPr>
        <w:t>Во весь день смерти Максименко, когда мать подсудимой, не любившая зятя, своим счастливым «алиби» отклонила от себя по</w:t>
        <w:softHyphen/>
        <w:t>дозрение, когда так тщательно доказано членами семьи Резникова, что и он значительную часть дня пробыл дома, хотя не опроверг</w:t>
        <w:softHyphen/>
        <w:t>нуто, что, однако, он несколько раз приходил к больному и был с ним во время припадков болезни.— жена не отходила от больного и не устраивала себе преднамеренных доказательств физической невозможности для нее быть виновницей смерти мужа. Она не от</w:t>
        <w:softHyphen/>
        <w:t>рицает, что носила ему последний стакан, когда, вернувшись от Дмитриевых, он попросил дать себе чаю. Этот стакан для обви</w:t>
        <w:softHyphen/>
        <w:t>нителя — самая сильная улика.</w:t>
      </w:r>
    </w:p>
    <w:p>
      <w:pPr>
        <w:pStyle w:val="Normal"/>
        <w:ind w:left="40" w:firstLine="709"/>
        <w:rPr/>
      </w:pPr>
      <w:r>
        <w:rPr>
          <w:sz w:val="32"/>
          <w:szCs w:val="32"/>
        </w:rPr>
        <w:t>Но не говоря уже о том, что, по данным экспертизы, количе</w:t>
        <w:softHyphen/>
        <w:t xml:space="preserve">ство мышьяка, обнаруженного в трупе, требовало большого </w:t>
      </w:r>
      <w:r>
        <w:rPr>
          <w:caps/>
          <w:sz w:val="32"/>
          <w:szCs w:val="32"/>
        </w:rPr>
        <w:t>коаи</w:t>
      </w:r>
      <w:r>
        <w:rPr>
          <w:sz w:val="32"/>
          <w:szCs w:val="32"/>
        </w:rPr>
        <w:t>чества выпитой жидкости, а, по данным обвинения, жена вынесла едва отпитый стакан сейчас же и назад, не говоря о том, что сви</w:t>
        <w:softHyphen/>
        <w:t>детели, сидевшие за самоваром, —Марья Васильевна и Большако</w:t>
        <w:softHyphen/>
        <w:t>ва, утверждают, что стакан был вынесен совсем не отпитый или чуть отпитый,— я обращаю ваше внимание на то</w:t>
      </w:r>
      <w:r>
        <w:rPr>
          <w:b/>
          <w:bCs/>
          <w:sz w:val="32"/>
          <w:szCs w:val="32"/>
        </w:rPr>
        <w:t xml:space="preserve"> </w:t>
      </w:r>
      <w:r>
        <w:rPr>
          <w:sz w:val="32"/>
          <w:szCs w:val="32"/>
        </w:rPr>
        <w:t>что стакан был вынесен и поставлен на тот же стол, перед теми же людьми, при</w:t>
        <w:softHyphen/>
        <w:t>чем подсудимая сама вскоре ушла назад к больному, а стакан уже прислугой был вылит в полоскательную чашку.</w:t>
      </w:r>
    </w:p>
    <w:p>
      <w:pPr>
        <w:pStyle w:val="Normal"/>
        <w:ind w:firstLine="709"/>
        <w:rPr/>
      </w:pPr>
      <w:r>
        <w:rPr>
          <w:sz w:val="32"/>
          <w:szCs w:val="32"/>
        </w:rPr>
        <w:t>Я прошу вас сообразить: стала бы отравительница, поднеся отраву мужу, ставить стакан с тем же отравленным</w:t>
      </w:r>
      <w:r>
        <w:rPr>
          <w:b/>
          <w:bCs/>
          <w:sz w:val="32"/>
          <w:szCs w:val="32"/>
        </w:rPr>
        <w:t xml:space="preserve"> </w:t>
      </w:r>
      <w:r>
        <w:rPr>
          <w:sz w:val="32"/>
          <w:szCs w:val="32"/>
        </w:rPr>
        <w:t>чаем па стол, где его могли нечаянно выпить, благо чаи был внакладку, и нечаянная отрава выдала бы преступницу?</w:t>
      </w:r>
    </w:p>
    <w:p>
      <w:pPr>
        <w:pStyle w:val="Normal"/>
        <w:ind w:firstLine="709"/>
        <w:rPr>
          <w:sz w:val="32"/>
          <w:szCs w:val="32"/>
        </w:rPr>
      </w:pPr>
      <w:r>
        <w:rPr>
          <w:sz w:val="32"/>
          <w:szCs w:val="32"/>
        </w:rPr>
        <w:t>Спокойствие, с которым жена носила чай и возвратилась, ука</w:t>
        <w:softHyphen/>
        <w:t>зывает, что в чае или посуде отравы не было или подсудимая не знала о ней, а отрава была дана чьей-либо посторонней рукой, быть может, побывавшей тут же в доме или и в эту минуту тут находившейся.</w:t>
      </w:r>
    </w:p>
    <w:p>
      <w:pPr>
        <w:pStyle w:val="Normal"/>
        <w:ind w:firstLine="709"/>
        <w:rPr>
          <w:sz w:val="32"/>
          <w:szCs w:val="32"/>
        </w:rPr>
      </w:pPr>
      <w:r>
        <w:rPr>
          <w:sz w:val="32"/>
          <w:szCs w:val="32"/>
        </w:rPr>
        <w:t>Вечером больной почувствовал боли. У постели был Резников. Чужих никого. Дмитриевы ничего не знают. Португалов, сочтя больного выздоровевшим, к ним не придет. Чего бы лучше, если жена знает, что ею дано мужу, а Резников — ее сообщник, молчать и не вызывать врача; но жена требует врача, и Резников не может отклонить ее от желания, а должен ехать за Португаловым.</w:t>
      </w:r>
    </w:p>
    <w:p>
      <w:pPr>
        <w:pStyle w:val="Normal"/>
        <w:ind w:firstLine="709"/>
        <w:rPr>
          <w:sz w:val="32"/>
          <w:szCs w:val="32"/>
        </w:rPr>
      </w:pPr>
      <w:r>
        <w:rPr>
          <w:sz w:val="32"/>
          <w:szCs w:val="32"/>
        </w:rPr>
        <w:t>Лекарства прописаны. Но, по замечанию Португалова, касто</w:t>
        <w:softHyphen/>
        <w:t>ровое масло не развязано, а микстура едва тронута. Обвинение говорит, что это—улика против жены, доказательство ее нежела</w:t>
        <w:softHyphen/>
        <w:t>ния спасти мужа.</w:t>
      </w:r>
    </w:p>
    <w:p>
      <w:pPr>
        <w:pStyle w:val="Normal"/>
        <w:ind w:firstLine="709"/>
        <w:rPr/>
      </w:pPr>
      <w:r>
        <w:rPr>
          <w:sz w:val="32"/>
          <w:szCs w:val="32"/>
        </w:rPr>
        <w:t>Но ведь если она отравила, а лекарство, как и доктор, ею вы</w:t>
        <w:softHyphen/>
        <w:t>писано лишь для отвода подозрения, то что мешало ей давать лекарство — ведь это</w:t>
      </w:r>
      <w:r>
        <w:rPr>
          <w:b/>
          <w:bCs/>
          <w:sz w:val="32"/>
          <w:szCs w:val="32"/>
        </w:rPr>
        <w:t xml:space="preserve"> </w:t>
      </w:r>
      <w:r>
        <w:rPr>
          <w:sz w:val="32"/>
          <w:szCs w:val="32"/>
        </w:rPr>
        <w:t>было не противоядие, а бесполезное против яда средство?</w:t>
      </w:r>
    </w:p>
    <w:p>
      <w:pPr>
        <w:pStyle w:val="Normal"/>
        <w:ind w:firstLine="709"/>
        <w:rPr>
          <w:sz w:val="32"/>
          <w:szCs w:val="32"/>
        </w:rPr>
      </w:pPr>
      <w:r>
        <w:rPr>
          <w:sz w:val="32"/>
          <w:szCs w:val="32"/>
        </w:rPr>
        <w:t>Доктор Португалов ставит в вину жене, что она в эту ночь легла отдохнуть, когда муж умирал. Обвинение подчеркивает эту же улику.</w:t>
      </w:r>
    </w:p>
    <w:p>
      <w:pPr>
        <w:pStyle w:val="Normal"/>
        <w:ind w:firstLine="709"/>
        <w:rPr>
          <w:sz w:val="32"/>
          <w:szCs w:val="32"/>
        </w:rPr>
      </w:pPr>
      <w:r>
        <w:rPr>
          <w:sz w:val="32"/>
          <w:szCs w:val="32"/>
        </w:rPr>
        <w:t>Но они забывают, что, не зная об отраве, а зная, что утром врач считал больного уже выздоровевшим, жена могла временные боли считать за преходящий припадок и позволить себе отдохнуть после многонедельного ухода за больным, надорвавшего силы.</w:t>
      </w:r>
    </w:p>
    <w:p>
      <w:pPr>
        <w:pStyle w:val="Normal"/>
        <w:ind w:left="40" w:firstLine="709"/>
        <w:rPr>
          <w:sz w:val="32"/>
          <w:szCs w:val="32"/>
        </w:rPr>
      </w:pPr>
      <w:r>
        <w:rPr>
          <w:sz w:val="32"/>
          <w:szCs w:val="32"/>
        </w:rPr>
        <w:t>Наоборот, если бы подсудимая знала, что происходит с мужем, она, полная тревоги за исход своего зла и просто по закону потревоженной совести, не провела бы ночи спокойно.</w:t>
      </w:r>
    </w:p>
    <w:p>
      <w:pPr>
        <w:pStyle w:val="Normal"/>
        <w:ind w:left="40" w:firstLine="709"/>
        <w:rPr>
          <w:sz w:val="32"/>
          <w:szCs w:val="32"/>
        </w:rPr>
      </w:pPr>
      <w:r>
        <w:rPr>
          <w:sz w:val="32"/>
          <w:szCs w:val="32"/>
        </w:rPr>
        <w:t>Максименко скончался. Португалов требует вскрытия. Неже</w:t>
        <w:softHyphen/>
        <w:t>лание жены уродовать труп вообще естественно. Это желание стало бы подозрительно, если бы от нее исходили средстве обойти вскрытие и приемы, подрывающие веру в достоинство врача, потребовавшего вскрытия. Но мы знаем, что это выдумка не ее со</w:t>
        <w:softHyphen/>
        <w:t>чинительства.</w:t>
      </w:r>
    </w:p>
    <w:p>
      <w:pPr>
        <w:pStyle w:val="Normal"/>
        <w:ind w:firstLine="709"/>
        <w:rPr>
          <w:sz w:val="32"/>
          <w:szCs w:val="32"/>
        </w:rPr>
      </w:pPr>
      <w:r>
        <w:rPr>
          <w:sz w:val="32"/>
          <w:szCs w:val="32"/>
        </w:rPr>
        <w:t>Покойного хоронят. Опять только Португалову и Дмитриевым кажется, что вдова слишком равнодушна к убитому. Но все родные, даже знакомые, этого не говорят, а свидетельствуют про</w:t>
        <w:softHyphen/>
        <w:t>тивное. Она плакала дома, и ее уводили в комнату; она была по</w:t>
        <w:softHyphen/>
        <w:t>давлена горем у гроба. А когда мы спросили жену одного из ее дядей, Дубровину, о том же, то она нам дала глубоко поучительный пример практической справедливости, который не лишне бы помнить свидетелям Португалову и Дмитриевым: «Вдова стояла у гроба, как прилично всем в ее положении, а глубока ли или неглубока была ее печаль, свидетельствовать не берусь,— ведь не в .моем это было сердце».</w:t>
      </w:r>
    </w:p>
    <w:p>
      <w:pPr>
        <w:pStyle w:val="Normal"/>
        <w:ind w:firstLine="709"/>
        <w:rPr>
          <w:sz w:val="32"/>
          <w:szCs w:val="32"/>
        </w:rPr>
      </w:pPr>
      <w:r>
        <w:rPr>
          <w:sz w:val="32"/>
          <w:szCs w:val="32"/>
        </w:rPr>
        <w:t>Из послепохоронных данных отмечено здесь, что вдова в первые же дни уходила ночевать к Резниковым. Но забыли одно, что в доме Резникова в пяти комнатах жило семь человек, и у предпо</w:t>
        <w:softHyphen/>
        <w:t>лагаемого сотрудника по преступлению не было особой комнаты, а подсудимая ночевала с сестрой его. Причина же ухода так про</w:t>
        <w:softHyphen/>
        <w:t>ста: в доме Максименко не было ни одного мужчины, одни трусли</w:t>
        <w:softHyphen/>
        <w:t>вые старухи. Бояться остаться в доме, где был покойник, так есте</w:t>
        <w:softHyphen/>
        <w:t>ственно. Обычное явление, что для успокоения оставшихся в жи</w:t>
        <w:softHyphen/>
        <w:t>вых их уводят к знакомым.</w:t>
      </w:r>
    </w:p>
    <w:p>
      <w:pPr>
        <w:pStyle w:val="Normal"/>
        <w:ind w:firstLine="709"/>
        <w:rPr>
          <w:sz w:val="32"/>
          <w:szCs w:val="32"/>
        </w:rPr>
      </w:pPr>
      <w:r>
        <w:rPr>
          <w:sz w:val="32"/>
          <w:szCs w:val="32"/>
        </w:rPr>
        <w:t>Впрочем, я не отрицаю, что семья Резникова, видимо, ухажи</w:t>
        <w:softHyphen/>
        <w:t>вала за вдовой и при жизни, и по смерти мужа. Но это не улика против нее.</w:t>
      </w:r>
    </w:p>
    <w:p>
      <w:pPr>
        <w:pStyle w:val="Normal"/>
        <w:ind w:firstLine="709"/>
        <w:rPr>
          <w:sz w:val="32"/>
          <w:szCs w:val="32"/>
        </w:rPr>
      </w:pPr>
      <w:r>
        <w:rPr>
          <w:sz w:val="32"/>
          <w:szCs w:val="32"/>
        </w:rPr>
        <w:t>Подсудимую видели вскоре, около шести недель спустя по смерти мужа в театре, вместе с Резниковыми и с матерью.</w:t>
      </w:r>
    </w:p>
    <w:p>
      <w:pPr>
        <w:pStyle w:val="Normal"/>
        <w:ind w:firstLine="709"/>
        <w:rPr>
          <w:sz w:val="32"/>
          <w:szCs w:val="32"/>
        </w:rPr>
      </w:pPr>
      <w:r>
        <w:rPr>
          <w:sz w:val="32"/>
          <w:szCs w:val="32"/>
        </w:rPr>
        <w:t>Это, конечно, очень скоро. Но не будем требовать от жизни лицемерия. Простая среда и не знает его. Тогда как в высших слоях общества приличие налагает оковы далее внутреннего побуждения, но зато и превращает эти оковы в простые символы скорби, вроде флера и крепа, да платьев установленного цвета, что не мешает слишком скоро и повеселиться, и потанцевать, пожалуй, с знаменитым ограничени: «Танцуем мы, но только с фортепьяной»,— простая жизнь делает иначе: она плачет, пока плачется, и, когда пройдут дни плача, живо входит в колею обычных забот и радостей. Едва ли это неприлично. В простой жизни так мало действительных радостей, так много невзгод, что прибавлять к последним еще искусственные, право, не следует.</w:t>
      </w:r>
    </w:p>
    <w:p>
      <w:pPr>
        <w:pStyle w:val="Normal"/>
        <w:ind w:firstLine="709"/>
        <w:rPr>
          <w:sz w:val="32"/>
          <w:szCs w:val="32"/>
        </w:rPr>
      </w:pPr>
      <w:r>
        <w:rPr>
          <w:sz w:val="32"/>
          <w:szCs w:val="32"/>
        </w:rPr>
        <w:t>Слухи о сговоре в сороковой день опровергнуты, а знаменитое объяснение Резникова с Антонином Максименко о намерении его вступить в брак с вдовой — факт много говорящий, но не по адре</w:t>
        <w:softHyphen/>
        <w:t>су подсудимой.</w:t>
      </w:r>
    </w:p>
    <w:p>
      <w:pPr>
        <w:pStyle w:val="Normal"/>
        <w:ind w:firstLine="709"/>
        <w:rPr>
          <w:sz w:val="32"/>
          <w:szCs w:val="32"/>
        </w:rPr>
      </w:pPr>
      <w:r>
        <w:rPr>
          <w:sz w:val="32"/>
          <w:szCs w:val="32"/>
        </w:rPr>
        <w:t>Во время следствия, сидя в остроге, Максименко хлопотала, вопреки мнению следователя, о вторичном вскрытии, которое решительно установило отравление. Если бы она отравила, то стала ли бы она добиваться доказательства против себя. Прокурор при</w:t>
        <w:softHyphen/>
        <w:t>знал, что это факт.</w:t>
      </w:r>
    </w:p>
    <w:p>
      <w:pPr>
        <w:pStyle w:val="Normal"/>
        <w:ind w:firstLine="709"/>
        <w:rPr>
          <w:sz w:val="32"/>
          <w:szCs w:val="32"/>
        </w:rPr>
      </w:pPr>
      <w:r>
        <w:rPr>
          <w:sz w:val="32"/>
          <w:szCs w:val="32"/>
        </w:rPr>
        <w:t>Больше в деле нет ничего. Обвинителю приходится иметь счет с этими данными. Мне кажется, что они не дают ему логического и юридического основания привлекать обоих подсудимых вместе.</w:t>
      </w:r>
    </w:p>
    <w:p>
      <w:pPr>
        <w:pStyle w:val="Normal"/>
        <w:ind w:firstLine="709"/>
        <w:rPr/>
      </w:pPr>
      <w:r>
        <w:rPr>
          <w:sz w:val="32"/>
          <w:szCs w:val="32"/>
        </w:rPr>
        <w:t>Обвинение ошиблось в пользовании одним бесспорно умным правилом практической юриспруденции. Оно гласит,</w:t>
      </w:r>
      <w:r>
        <w:rPr>
          <w:b/>
          <w:bCs/>
          <w:sz w:val="32"/>
          <w:szCs w:val="32"/>
        </w:rPr>
        <w:t xml:space="preserve"> </w:t>
      </w:r>
      <w:r>
        <w:rPr>
          <w:sz w:val="32"/>
          <w:szCs w:val="32"/>
        </w:rPr>
        <w:t>что при исследовании какого-либо преступления самое вероятное направ</w:t>
        <w:softHyphen/>
        <w:t>ление для следователя в сторону заинтересованных в преступ</w:t>
        <w:softHyphen/>
        <w:t>лении.</w:t>
      </w:r>
    </w:p>
    <w:p>
      <w:pPr>
        <w:pStyle w:val="Normal"/>
        <w:ind w:firstLine="709"/>
        <w:rPr>
          <w:sz w:val="32"/>
          <w:szCs w:val="32"/>
        </w:rPr>
      </w:pPr>
      <w:r>
        <w:rPr>
          <w:sz w:val="32"/>
          <w:szCs w:val="32"/>
        </w:rPr>
        <w:t>Да, это так; но если предполагается несколько заинтересованных, то, прежде чем остановиться на всех, надо выяснить природу преступления: таково ли оно по данной форме совершения, что требует участия нескольких воль и сил. Если у меня в дому дурная прислуга и у меня в одну ночь пропала такая масса вещей, что одному или двоим не успеть сделать этого, я основательно заподозреваю массу служащих; но если у меня пропал со стола бумажник, при доступности кабинета всей прислуге, то необходимость совместного участия в преступлении нескольких лиц не требуется. Только положительные данные могут заставить власть привлечь группу, без них же природа содеянного зла не оправдывает обще</w:t>
        <w:softHyphen/>
        <w:t>го подозрения.</w:t>
      </w:r>
    </w:p>
    <w:p>
      <w:pPr>
        <w:pStyle w:val="Normal"/>
        <w:ind w:firstLine="709"/>
        <w:rPr>
          <w:sz w:val="32"/>
          <w:szCs w:val="32"/>
        </w:rPr>
      </w:pPr>
      <w:r>
        <w:rPr>
          <w:sz w:val="32"/>
          <w:szCs w:val="32"/>
        </w:rPr>
        <w:t>В нашем деле та же история. Отрава — действие, не требующее участия многих сил. Здесь всего нужнее момент и тайна. По</w:t>
        <w:softHyphen/>
        <w:t>этому для привлечения двух лиц нужна достаточная причина к подобному предположению.</w:t>
      </w:r>
    </w:p>
    <w:p>
      <w:pPr>
        <w:pStyle w:val="Normal"/>
        <w:ind w:firstLine="709"/>
        <w:rPr>
          <w:sz w:val="32"/>
          <w:szCs w:val="32"/>
        </w:rPr>
      </w:pPr>
      <w:r>
        <w:rPr>
          <w:sz w:val="32"/>
          <w:szCs w:val="32"/>
        </w:rPr>
        <w:t>Но вы знаете, что и здесь, и в обвинительном акте распределение ролей в преступлении не указано, даже названо это распре</w:t>
        <w:softHyphen/>
        <w:t>деление безразличным или неважным. И здесь упоминалось, что яд дан либо в чае, либо в сельтерской.</w:t>
      </w:r>
    </w:p>
    <w:p>
      <w:pPr>
        <w:pStyle w:val="Normal"/>
        <w:ind w:firstLine="709"/>
        <w:rPr>
          <w:sz w:val="32"/>
          <w:szCs w:val="32"/>
        </w:rPr>
      </w:pPr>
      <w:r>
        <w:rPr>
          <w:sz w:val="32"/>
          <w:szCs w:val="32"/>
        </w:rPr>
        <w:t>Но если первое, то к чему сюда позвали Резникова? Тогда надо обвинять только мою клиентку, а для Резникова, отсутствовавшего в момент отравления, искать иной формы пособничества,</w:t>
      </w:r>
    </w:p>
    <w:p>
      <w:pPr>
        <w:pStyle w:val="Normal"/>
        <w:ind w:firstLine="709"/>
        <w:rPr>
          <w:sz w:val="32"/>
          <w:szCs w:val="32"/>
        </w:rPr>
      </w:pPr>
      <w:r>
        <w:rPr>
          <w:sz w:val="32"/>
          <w:szCs w:val="32"/>
        </w:rPr>
        <w:t>Если в чае яда дать не могла подсудимая, если и вас, как и меня, открытый образ действий ее во время подачи чая мужу и отсутствие цели отделаться от мужа, человека не злого и не тирана, и, наоборот, невыгодность подобного действия, которое разо</w:t>
        <w:softHyphen/>
        <w:t>ряет ее, передавая ее состояние в чужие руки,— если все это и вас располагает не доверять выводам, сделанным из недостаточных данных, то нет места ее содействию, и нет надобности иному лицу в сотоварище, далеко не представляющем из себя умного И надеж</w:t>
        <w:softHyphen/>
        <w:t>ного сообщника, каковой она была и по летам и по развитию.</w:t>
      </w:r>
    </w:p>
    <w:p>
      <w:pPr>
        <w:pStyle w:val="Normal"/>
        <w:ind w:left="40" w:firstLine="709"/>
        <w:rPr>
          <w:sz w:val="32"/>
          <w:szCs w:val="32"/>
        </w:rPr>
      </w:pPr>
      <w:r>
        <w:rPr>
          <w:sz w:val="32"/>
          <w:szCs w:val="32"/>
        </w:rPr>
        <w:t>Где же тогда виновник и кто он? Неужели же отпустить при</w:t>
        <w:softHyphen/>
        <w:t>влеченных, не указав достойную для правосудия жертву? Не раз</w:t>
        <w:softHyphen/>
        <w:t>разятся ли тогда на вас и на нас люди, подрывающие способность вашу служить делу правосудия? Что скажут о вас?</w:t>
      </w:r>
    </w:p>
    <w:p>
      <w:pPr>
        <w:pStyle w:val="Normal"/>
        <w:ind w:firstLine="709"/>
        <w:rPr>
          <w:sz w:val="32"/>
          <w:szCs w:val="32"/>
        </w:rPr>
      </w:pPr>
      <w:r>
        <w:rPr>
          <w:sz w:val="32"/>
          <w:szCs w:val="32"/>
        </w:rPr>
        <w:t>Не дело защиты указывать виновника, — ее дело отстаивать того, чья вина не доказана или опровергнута.</w:t>
      </w:r>
    </w:p>
    <w:p>
      <w:pPr>
        <w:pStyle w:val="Normal"/>
        <w:ind w:firstLine="709"/>
        <w:rPr>
          <w:sz w:val="32"/>
          <w:szCs w:val="32"/>
        </w:rPr>
      </w:pPr>
      <w:r>
        <w:rPr>
          <w:sz w:val="32"/>
          <w:szCs w:val="32"/>
        </w:rPr>
        <w:t>Правосудие — вовсе не путь, которым, как жребием, выделяется из общества жертва возмездия за совершившиеся грехи, очищение лежащего на обществе подозрения.</w:t>
      </w:r>
    </w:p>
    <w:p>
      <w:pPr>
        <w:pStyle w:val="Normal"/>
        <w:ind w:firstLine="709"/>
        <w:rPr/>
      </w:pPr>
      <w:r>
        <w:rPr>
          <w:sz w:val="32"/>
          <w:szCs w:val="32"/>
        </w:rPr>
        <w:t>Правосудие есть всестороннее изыскание действительного ви</w:t>
        <w:softHyphen/>
        <w:t>новника,</w:t>
      </w:r>
      <w:r>
        <w:rPr>
          <w:b/>
          <w:bCs/>
          <w:sz w:val="32"/>
          <w:szCs w:val="32"/>
        </w:rPr>
        <w:t xml:space="preserve"> </w:t>
      </w:r>
      <w:r>
        <w:rPr>
          <w:sz w:val="32"/>
          <w:szCs w:val="32"/>
        </w:rPr>
        <w:t>как единственного лица, подлежащего заслуженной казни.</w:t>
      </w:r>
    </w:p>
    <w:p>
      <w:pPr>
        <w:pStyle w:val="Normal"/>
        <w:ind w:firstLine="709"/>
        <w:rPr>
          <w:sz w:val="32"/>
          <w:szCs w:val="32"/>
        </w:rPr>
      </w:pPr>
      <w:r>
        <w:rPr>
          <w:sz w:val="32"/>
          <w:szCs w:val="32"/>
        </w:rPr>
        <w:t>Вы являетесь в этой работе лицами, содействующими от общества законной власти, поставленной на страх злодеям, на защи</w:t>
        <w:softHyphen/>
        <w:t>ту неповинных. Являясь сюда, вы несете не беспринципную власть народную карать или миловать,— страшно было бы жить там, где суды по произволу убивали бы неповинных и провозглашали бы дозволительность и безнаказанность злодеяний самих в себе.</w:t>
      </w:r>
    </w:p>
    <w:p>
      <w:pPr>
        <w:pStyle w:val="Normal"/>
        <w:ind w:firstLine="709"/>
        <w:rPr>
          <w:sz w:val="32"/>
          <w:szCs w:val="32"/>
        </w:rPr>
      </w:pPr>
      <w:r>
        <w:rPr>
          <w:sz w:val="32"/>
          <w:szCs w:val="32"/>
        </w:rPr>
        <w:t>Только в этом случае была бы правы ваши порицатели.</w:t>
      </w:r>
    </w:p>
    <w:p>
      <w:pPr>
        <w:pStyle w:val="Normal"/>
        <w:ind w:firstLine="709"/>
        <w:rPr>
          <w:sz w:val="32"/>
          <w:szCs w:val="32"/>
        </w:rPr>
      </w:pPr>
      <w:r>
        <w:rPr>
          <w:sz w:val="32"/>
          <w:szCs w:val="32"/>
        </w:rPr>
        <w:t>Но если вы принесли сюда здравое понимание вашего положения, положения людей, исполняющих повинность государству, тогда не опасайтесь ничего, кроме неправды, в вашем приговоре.</w:t>
      </w:r>
    </w:p>
    <w:p>
      <w:pPr>
        <w:pStyle w:val="Normal"/>
        <w:ind w:firstLine="709"/>
        <w:rPr>
          <w:sz w:val="32"/>
          <w:szCs w:val="32"/>
        </w:rPr>
      </w:pPr>
      <w:r>
        <w:rPr>
          <w:sz w:val="32"/>
          <w:szCs w:val="32"/>
        </w:rPr>
        <w:t>Если вы будете требовательны к доказательствам обвинения, если трусливость перед тем, что скажут о вас, не заставит вас уни</w:t>
        <w:softHyphen/>
        <w:t>зиться до устранения рассудительности в вашем решении,— вы только исполните вашу миссию.</w:t>
      </w:r>
    </w:p>
    <w:p>
      <w:pPr>
        <w:pStyle w:val="Normal"/>
        <w:ind w:firstLine="709"/>
        <w:rPr>
          <w:sz w:val="32"/>
          <w:szCs w:val="32"/>
        </w:rPr>
      </w:pPr>
      <w:r>
        <w:rPr>
          <w:sz w:val="32"/>
          <w:szCs w:val="32"/>
        </w:rPr>
        <w:t>Законодателю дороги интересы своих подданных, и чтобы на</w:t>
        <w:softHyphen/>
        <w:t>прасно не погиб человек жертвой ограниченности всякого человече</w:t>
        <w:softHyphen/>
        <w:t>ского дела, он, вручая органам своей воли суд и преследование, требует от них проверки своих взглядов, прежде чем дать им пе</w:t>
        <w:softHyphen/>
        <w:t>рейти в грозную действительность карающего правосудия.</w:t>
      </w:r>
    </w:p>
    <w:p>
      <w:pPr>
        <w:pStyle w:val="Normal"/>
        <w:ind w:firstLine="709"/>
        <w:rPr>
          <w:sz w:val="32"/>
          <w:szCs w:val="32"/>
        </w:rPr>
      </w:pPr>
      <w:r>
        <w:rPr>
          <w:sz w:val="32"/>
          <w:szCs w:val="32"/>
        </w:rPr>
        <w:t>И вот, в глубоко гуманной заботе о неприкосновенности чело</w:t>
        <w:softHyphen/>
        <w:t>веческой личности, прежде чем слово обвинения перейдет в слово осуждения, перед вами представительствуем мы, представительст</w:t>
        <w:softHyphen/>
        <w:t>вуем не напрасно и не вопреки интересам закона, а во имя его. Если обвинение есть дело высокой государственной важности, то защита есть исполнение божественного требования, предъявленно</w:t>
        <w:softHyphen/>
        <w:t>го к человеческим учреждениям.</w:t>
      </w:r>
    </w:p>
    <w:p>
      <w:pPr>
        <w:pStyle w:val="Normal"/>
        <w:ind w:firstLine="709"/>
        <w:rPr>
          <w:sz w:val="32"/>
          <w:szCs w:val="32"/>
        </w:rPr>
      </w:pPr>
      <w:r>
        <w:rPr>
          <w:sz w:val="32"/>
          <w:szCs w:val="32"/>
        </w:rPr>
        <w:t>Но и этим не ограничивается забота законодателя о чистоте и достоинстве судебного приговора.</w:t>
      </w:r>
    </w:p>
    <w:p>
      <w:pPr>
        <w:pStyle w:val="Normal"/>
        <w:ind w:firstLine="709"/>
        <w:rPr>
          <w:sz w:val="32"/>
          <w:szCs w:val="32"/>
        </w:rPr>
      </w:pPr>
      <w:r>
        <w:rPr>
          <w:sz w:val="32"/>
          <w:szCs w:val="32"/>
        </w:rPr>
        <w:t>Чтобы органы власти не впадали в невольные ошибки, тяжело отражающиеся на участи личностей, привлеченных к суду, им предписано проверять их окончательные выводы путем, исклю</w:t>
        <w:softHyphen/>
        <w:t>чающим ошибки в сторону осуждения невиновного почти до невоз</w:t>
        <w:softHyphen/>
        <w:t>можности противного.</w:t>
      </w:r>
    </w:p>
    <w:p>
      <w:pPr>
        <w:pStyle w:val="Normal"/>
        <w:ind w:firstLine="709"/>
        <w:rPr>
          <w:sz w:val="32"/>
          <w:szCs w:val="32"/>
        </w:rPr>
      </w:pPr>
      <w:r>
        <w:rPr>
          <w:sz w:val="32"/>
          <w:szCs w:val="32"/>
        </w:rPr>
        <w:t>На суд призываетесь вы, люди жизни, не заинтересованные в деле иными интересами, кроме интересов общечеловеческой прав</w:t>
        <w:softHyphen/>
        <w:t>ды, и вас спрашивают о том^, производит ли общая сумма судеб</w:t>
        <w:softHyphen/>
        <w:t>ного материала на вас то же впечатление, какое произвела на орга</w:t>
        <w:softHyphen/>
        <w:t>ны власти. Если да, то власть успокаивается на том, что ею сдела</w:t>
        <w:softHyphen/>
        <w:t>но вес и выводы ее суть те же какие сами напрашиваются на ум всякого честного человека: если нет, — то власть считает, что сом</w:t>
        <w:softHyphen/>
        <w:t>нение существует, и не решается дать ход карающему приговору.</w:t>
      </w:r>
    </w:p>
    <w:p>
      <w:pPr>
        <w:pStyle w:val="Normal"/>
        <w:ind w:left="40" w:firstLine="709"/>
        <w:rPr>
          <w:sz w:val="32"/>
          <w:szCs w:val="32"/>
        </w:rPr>
      </w:pPr>
      <w:r>
        <w:rPr>
          <w:sz w:val="32"/>
          <w:szCs w:val="32"/>
        </w:rPr>
        <w:t>Останьтесь верны этому призванию вашему: не умаляйте силы улик, но и не преувеличивайте их — вот о чем я вас прошу. Не преувеличивайте силу человеческих способностей в изыскании раз</w:t>
        <w:softHyphen/>
        <w:t>гадки, если таинственные условия дела не поддаются спокойной и ясной оценке, но оставляют сомнения, не устранимые никакими выкладками. Тогда, как бы ни не понравилось ваше решение тем больным умам, которые ищут всякого случая похулить вашу рабо</w:t>
        <w:softHyphen/>
        <w:t>ту, вы скажете нам, что вина подсудимой не доказана.</w:t>
      </w:r>
    </w:p>
    <w:p>
      <w:pPr>
        <w:pStyle w:val="Normal"/>
        <w:ind w:left="40" w:firstLine="709"/>
        <w:rPr>
          <w:sz w:val="32"/>
          <w:szCs w:val="32"/>
        </w:rPr>
      </w:pPr>
      <w:r>
        <w:rPr>
          <w:sz w:val="32"/>
          <w:szCs w:val="32"/>
        </w:rPr>
        <w:t>Если вы спросите меня, убежден ли я в ее невиновности, я не скажу: да, убежден. Я лгать не хочу.</w:t>
      </w:r>
    </w:p>
    <w:p>
      <w:pPr>
        <w:pStyle w:val="Normal"/>
        <w:ind w:left="40" w:firstLine="709"/>
        <w:rPr>
          <w:sz w:val="32"/>
          <w:szCs w:val="32"/>
        </w:rPr>
      </w:pPr>
      <w:r>
        <w:rPr>
          <w:sz w:val="32"/>
          <w:szCs w:val="32"/>
        </w:rPr>
        <w:t>Но я не убежден и в ее виновности. Тайны своей она не поверила, ибо иначе, поверь она нам ее и будь эта тайна ужасна, как бы ни замалчивали мы ее, она прорвалась бы, вопреки нашей воле если бы мы и подавили в себе основные требования природы и долга.</w:t>
      </w:r>
    </w:p>
    <w:p>
      <w:pPr>
        <w:pStyle w:val="Normal"/>
        <w:ind w:left="40" w:firstLine="709"/>
        <w:rPr>
          <w:sz w:val="32"/>
          <w:szCs w:val="32"/>
        </w:rPr>
      </w:pPr>
      <w:r>
        <w:rPr>
          <w:sz w:val="32"/>
          <w:szCs w:val="32"/>
        </w:rPr>
        <w:t>Я и не говорю о вине или невиновности; я говорю о неизвест</w:t>
        <w:softHyphen/>
        <w:t>ности ответа на роковой вопрос дела.</w:t>
      </w:r>
    </w:p>
    <w:p>
      <w:pPr>
        <w:pStyle w:val="Normal"/>
        <w:ind w:left="40" w:firstLine="709"/>
        <w:rPr>
          <w:sz w:val="32"/>
          <w:szCs w:val="32"/>
        </w:rPr>
      </w:pPr>
      <w:r>
        <w:rPr>
          <w:sz w:val="32"/>
          <w:szCs w:val="32"/>
        </w:rPr>
        <w:t>Не наша и не обвинителя эта вина. Не все доступно человече</w:t>
        <w:softHyphen/>
        <w:t>ским усилиям.</w:t>
      </w:r>
    </w:p>
    <w:p>
      <w:pPr>
        <w:pStyle w:val="Normal"/>
        <w:ind w:left="40" w:firstLine="709"/>
        <w:rPr>
          <w:sz w:val="32"/>
          <w:szCs w:val="32"/>
        </w:rPr>
      </w:pPr>
      <w:r>
        <w:rPr>
          <w:sz w:val="32"/>
          <w:szCs w:val="32"/>
        </w:rPr>
        <w:t>Но если нет средств успокоиться на каком-либо ответе, успо</w:t>
        <w:softHyphen/>
        <w:t>коиться так, чтобы никогда серьезное и основательное сомнение не тревожило вашей судебной совести, то и по началам закона, и по требованию высшей справедливости вы не должны осуждать привлеченную или обоих, если сказанное равно относится и к нему.</w:t>
      </w:r>
    </w:p>
    <w:p>
      <w:pPr>
        <w:pStyle w:val="Normal"/>
        <w:ind w:left="40" w:firstLine="709"/>
        <w:rPr>
          <w:sz w:val="32"/>
          <w:szCs w:val="32"/>
        </w:rPr>
      </w:pPr>
      <w:r>
        <w:rPr>
          <w:sz w:val="32"/>
          <w:szCs w:val="32"/>
        </w:rPr>
        <w:t>Когда надо выбирать между жизнью и смертью, то все сомне</w:t>
        <w:softHyphen/>
        <w:t>ния должны решаться в пользу жизни.</w:t>
      </w:r>
    </w:p>
    <w:p>
      <w:pPr>
        <w:pStyle w:val="Normal"/>
        <w:ind w:left="40" w:firstLine="709"/>
        <w:rPr>
          <w:sz w:val="32"/>
          <w:szCs w:val="32"/>
        </w:rPr>
      </w:pPr>
      <w:r>
        <w:rPr>
          <w:sz w:val="32"/>
          <w:szCs w:val="32"/>
        </w:rPr>
        <w:t>Таково веление закона и такова моя просьба.</w:t>
      </w:r>
    </w:p>
    <w:p>
      <w:pPr>
        <w:pStyle w:val="Normal"/>
        <w:ind w:firstLine="709"/>
        <w:jc w:val="center"/>
        <w:rPr>
          <w:sz w:val="32"/>
          <w:szCs w:val="32"/>
        </w:rPr>
      </w:pPr>
      <w:r>
        <w:rPr>
          <w:sz w:val="32"/>
          <w:szCs w:val="32"/>
        </w:rPr>
      </w:r>
    </w:p>
    <w:p>
      <w:pPr>
        <w:pStyle w:val="Normal"/>
        <w:ind w:left="40" w:firstLine="709"/>
        <w:jc w:val="center"/>
        <w:rPr>
          <w:sz w:val="32"/>
          <w:szCs w:val="32"/>
        </w:rPr>
      </w:pPr>
      <w:r>
        <w:rPr>
          <w:sz w:val="32"/>
          <w:szCs w:val="32"/>
        </w:rPr>
      </w:r>
    </w:p>
    <w:p>
      <w:pPr>
        <w:pStyle w:val="Normal"/>
        <w:ind w:left="40" w:firstLine="709"/>
        <w:jc w:val="center"/>
        <w:rPr>
          <w:sz w:val="32"/>
          <w:szCs w:val="32"/>
        </w:rPr>
      </w:pPr>
      <w:r>
        <w:rPr>
          <w:sz w:val="32"/>
          <w:szCs w:val="32"/>
        </w:rPr>
      </w:r>
    </w:p>
    <w:p>
      <w:pPr>
        <w:pStyle w:val="Normal"/>
        <w:ind w:left="40" w:firstLine="709"/>
        <w:rPr>
          <w:b/>
          <w:b/>
          <w:bCs/>
          <w:i/>
          <w:i/>
          <w:iCs/>
          <w:sz w:val="32"/>
          <w:szCs w:val="32"/>
        </w:rPr>
      </w:pPr>
      <w:r>
        <w:rPr>
          <w:b/>
          <w:bCs/>
          <w:i/>
          <w:iCs/>
          <w:sz w:val="32"/>
          <w:szCs w:val="32"/>
        </w:rPr>
        <w:t>Присяжные вынесли оправдательный вердикт. Однако по про</w:t>
        <w:softHyphen/>
        <w:t>тесту прокурора приговор Таганрогского окружного суда был от</w:t>
        <w:softHyphen/>
        <w:t>менен и дело было передано на новое рассмотрение в Харьковский окружной суд, на котором в качестве адвоката выступил Н. И. Холев.</w:t>
      </w:r>
    </w:p>
    <w:p>
      <w:pPr>
        <w:pStyle w:val="Heading5"/>
        <w:spacing w:before="0" w:after="0"/>
        <w:ind w:firstLine="709"/>
        <w:jc w:val="center"/>
        <w:rPr>
          <w:rFonts w:ascii="Bookman Old Style" w:hAnsi="Bookman Old Style" w:cs="Bookman Old Style"/>
          <w:b w:val="false"/>
          <w:b w:val="false"/>
          <w:bCs w:val="false"/>
          <w:i/>
          <w:i/>
          <w:iCs/>
          <w:sz w:val="32"/>
          <w:szCs w:val="32"/>
        </w:rPr>
      </w:pPr>
      <w:r>
        <w:rPr>
          <w:rFonts w:cs="Bookman Old Style" w:ascii="Bookman Old Style" w:hAnsi="Bookman Old Style"/>
          <w:b w:val="false"/>
          <w:bCs w:val="false"/>
          <w:i/>
          <w:iCs/>
          <w:sz w:val="32"/>
          <w:szCs w:val="32"/>
        </w:rPr>
      </w:r>
    </w:p>
    <w:p>
      <w:pPr>
        <w:pStyle w:val="Heading5"/>
        <w:spacing w:before="0" w:after="0"/>
        <w:ind w:left="360" w:firstLine="709"/>
        <w:jc w:val="center"/>
        <w:rPr>
          <w:rFonts w:ascii="Bookman Old Style" w:hAnsi="Bookman Old Style" w:cs="Bookman Old Style"/>
          <w:sz w:val="40"/>
          <w:szCs w:val="40"/>
        </w:rPr>
      </w:pPr>
      <w:r>
        <w:rPr>
          <w:rFonts w:cs="Bookman Old Style" w:ascii="Bookman Old Style" w:hAnsi="Bookman Old Style"/>
          <w:sz w:val="40"/>
          <w:szCs w:val="40"/>
        </w:rPr>
      </w:r>
    </w:p>
    <w:p>
      <w:pPr>
        <w:pStyle w:val="Heading5"/>
        <w:spacing w:before="0" w:after="0"/>
        <w:ind w:left="360" w:firstLine="709"/>
        <w:jc w:val="center"/>
        <w:rPr>
          <w:rFonts w:ascii="Bookman Old Style" w:hAnsi="Bookman Old Style" w:cs="Bookman Old Style"/>
          <w:sz w:val="40"/>
          <w:szCs w:val="40"/>
        </w:rPr>
      </w:pPr>
      <w:r>
        <w:rPr>
          <w:rFonts w:cs="Bookman Old Style" w:ascii="Bookman Old Style" w:hAnsi="Bookman Old Style"/>
          <w:sz w:val="40"/>
          <w:szCs w:val="40"/>
        </w:rPr>
        <w:t>* * *</w:t>
      </w:r>
    </w:p>
    <w:p>
      <w:pPr>
        <w:pStyle w:val="Heading5"/>
        <w:spacing w:before="0" w:after="0"/>
        <w:ind w:firstLine="709"/>
        <w:jc w:val="center"/>
        <w:rPr>
          <w:rFonts w:ascii="Bookman Old Style" w:hAnsi="Bookman Old Style" w:cs="Bookman Old Style"/>
          <w:sz w:val="32"/>
          <w:szCs w:val="32"/>
        </w:rPr>
      </w:pPr>
      <w:r>
        <w:rPr>
          <w:rFonts w:cs="Bookman Old Style" w:ascii="Bookman Old Style" w:hAnsi="Bookman Old Style"/>
          <w:sz w:val="32"/>
          <w:szCs w:val="32"/>
        </w:rPr>
      </w:r>
    </w:p>
    <w:p>
      <w:pPr>
        <w:pStyle w:val="Heading5"/>
        <w:spacing w:before="0" w:after="0"/>
        <w:ind w:firstLine="709"/>
        <w:jc w:val="center"/>
        <w:rPr>
          <w:rFonts w:ascii="Bookman Old Style" w:hAnsi="Bookman Old Style" w:cs="Bookman Old Style"/>
          <w:sz w:val="36"/>
          <w:szCs w:val="36"/>
        </w:rPr>
      </w:pPr>
      <w:r>
        <w:rPr>
          <w:rFonts w:cs="Bookman Old Style" w:ascii="Bookman Old Style" w:hAnsi="Bookman Old Style"/>
          <w:sz w:val="36"/>
          <w:szCs w:val="36"/>
        </w:rPr>
        <w:t>Речь Н. И. Холева</w:t>
      </w:r>
    </w:p>
    <w:p>
      <w:pPr>
        <w:pStyle w:val="Normal"/>
        <w:ind w:firstLine="709"/>
        <w:rPr>
          <w:rFonts w:ascii="Bookman Old Style" w:hAnsi="Bookman Old Style" w:cs="Bookman Old Style"/>
          <w:sz w:val="32"/>
          <w:szCs w:val="32"/>
        </w:rPr>
      </w:pPr>
      <w:r>
        <w:rPr>
          <w:rFonts w:cs="Bookman Old Style" w:ascii="Bookman Old Style" w:hAnsi="Bookman Old Style"/>
          <w:sz w:val="32"/>
          <w:szCs w:val="32"/>
        </w:rPr>
      </w:r>
    </w:p>
    <w:p>
      <w:pPr>
        <w:pStyle w:val="Normal"/>
        <w:ind w:left="731" w:firstLine="709"/>
        <w:rPr>
          <w:sz w:val="32"/>
          <w:szCs w:val="32"/>
        </w:rPr>
      </w:pPr>
      <w:r>
        <w:rPr>
          <w:sz w:val="32"/>
          <w:szCs w:val="32"/>
        </w:rPr>
        <w:t xml:space="preserve">Господа присяжные заседатели! </w:t>
      </w:r>
    </w:p>
    <w:p>
      <w:pPr>
        <w:pStyle w:val="Normal"/>
        <w:ind w:left="40" w:firstLine="709"/>
        <w:rPr>
          <w:sz w:val="32"/>
          <w:szCs w:val="32"/>
        </w:rPr>
      </w:pPr>
      <w:r>
        <w:rPr>
          <w:sz w:val="32"/>
          <w:szCs w:val="32"/>
        </w:rPr>
        <w:t>Уголовное дело, о котором вы призваны сказать ваше авторитетное, решающее слово — на этот раз, вероятно, последнее, — бесспорно, представляется редким, исключительным и выдающимся в судебных летописях последнего десятилетия. Помимо свойства самого преступления и бытовой об</w:t>
        <w:softHyphen/>
        <w:t>становки события, особенности этого дела — в процессуальной стороне его, во внешней судьбе дела.</w:t>
      </w:r>
    </w:p>
    <w:p>
      <w:pPr>
        <w:pStyle w:val="Normal"/>
        <w:ind w:firstLine="709"/>
        <w:rPr>
          <w:sz w:val="32"/>
          <w:szCs w:val="32"/>
        </w:rPr>
      </w:pPr>
      <w:r>
        <w:rPr>
          <w:sz w:val="32"/>
          <w:szCs w:val="32"/>
        </w:rPr>
        <w:t>Обойдя несколько судебных инстанций, оно стало предметом обсуждения и споров и в обществе, и в печати: появлялись газет</w:t>
        <w:softHyphen/>
        <w:t>ные и журнальные статьи, фельетоны, драмы, до неузнаваемости искаженные отчеты. Нет ничего хуже для правосудия, когда судеб</w:t>
        <w:softHyphen/>
        <w:t>ному решению дела предшествует обсуждение его мнением общест</w:t>
        <w:softHyphen/>
        <w:t>венным, которое, незаслуженно нося эту громкую кличку, сводится у нас обыкновенно к мнению отдельных лиц. Эти самозванные судьи, стоящие за тридевять земель от дела, не знающие его подробностей, а зачастую — и самой его сути, сплошь и рядом бы</w:t>
        <w:softHyphen/>
        <w:t>вают крайне опрометчивы и ошибочны в своих поспешных заклю</w:t>
        <w:softHyphen/>
        <w:t>чениях, которые, между тем, нередко остаются, к сожалению, не без влияния и на настоящих судей. Первая моя просьба поэтому к вам—исключить всякую предвзятость, изгнать из вашей памя</w:t>
        <w:softHyphen/>
        <w:t>ти все, что пришлось вам об этом деле читать или слышать, что узнано вами извне, н предстоящий приговор ваш основать, согласно закону и присяге, лишь на том, что сами вы видели и слышали здесь на суде.</w:t>
      </w:r>
    </w:p>
    <w:p>
      <w:pPr>
        <w:pStyle w:val="Normal"/>
        <w:ind w:left="40" w:firstLine="709"/>
        <w:rPr>
          <w:sz w:val="32"/>
          <w:szCs w:val="32"/>
        </w:rPr>
      </w:pPr>
      <w:r>
        <w:rPr>
          <w:sz w:val="32"/>
          <w:szCs w:val="32"/>
        </w:rPr>
        <w:t>Другая редкая черта этого дела — некоторая особенность его с процессуальной стороны. По общему закону всех государств и нашего, преступления судятся по месту их совершения.</w:t>
      </w:r>
    </w:p>
    <w:p>
      <w:pPr>
        <w:pStyle w:val="Normal"/>
        <w:ind w:firstLine="709"/>
        <w:rPr>
          <w:sz w:val="32"/>
          <w:szCs w:val="32"/>
        </w:rPr>
      </w:pPr>
      <w:r>
        <w:rPr>
          <w:sz w:val="32"/>
          <w:szCs w:val="32"/>
        </w:rPr>
        <w:t>Законодатель, устанавливая это правило в статье 208 Устава уголовного судопроизводства, имел в виду, во-первых, дать подсу</w:t>
        <w:softHyphen/>
        <w:t>димому его, так сказать, суд естественный — суд сограждан; во-вторых — близость жительства свидетелей, обеспечивающую лич</w:t>
        <w:softHyphen/>
        <w:t>ную явку их на суд. Закон местной подсудности служит крае</w:t>
        <w:softHyphen/>
        <w:t>угольным камнем, опорой принципа, положенного в основу нового процесса: устность и непосредственность производства. Кто хотя один раз был в суде, тому известны значение и преимущества это</w:t>
        <w:softHyphen/>
        <w:t xml:space="preserve">го начала устности. </w:t>
      </w:r>
    </w:p>
    <w:p>
      <w:pPr>
        <w:pStyle w:val="Normal"/>
        <w:ind w:firstLine="709"/>
        <w:rPr/>
      </w:pPr>
      <w:r>
        <w:rPr>
          <w:sz w:val="32"/>
          <w:szCs w:val="32"/>
        </w:rPr>
        <w:t>Судье оно дает непосредственное впечатление от свидетеля, поставленного с ним лицом к лицу и потому оцени</w:t>
        <w:softHyphen/>
        <w:t>ваемого во всей его индивидуальности; самого свидетеля, допраши</w:t>
        <w:softHyphen/>
        <w:t>ваемого в торжественной обстановке гласного, публичного</w:t>
      </w:r>
      <w:r>
        <w:rPr>
          <w:b/>
          <w:bCs/>
          <w:sz w:val="32"/>
          <w:szCs w:val="32"/>
        </w:rPr>
        <w:t xml:space="preserve"> </w:t>
      </w:r>
      <w:r>
        <w:rPr>
          <w:sz w:val="32"/>
          <w:szCs w:val="32"/>
        </w:rPr>
        <w:t>суда,</w:t>
      </w:r>
      <w:r>
        <w:rPr>
          <w:b/>
          <w:bCs/>
          <w:sz w:val="32"/>
          <w:szCs w:val="32"/>
        </w:rPr>
        <w:t xml:space="preserve"> </w:t>
      </w:r>
      <w:r>
        <w:rPr>
          <w:sz w:val="32"/>
          <w:szCs w:val="32"/>
        </w:rPr>
        <w:t>после клятвенного обещания говорить правду, оно обязывает к большой добросовестности, обдуманности и точности показаний, нередко облекаемых, по неумелости или пристрастию, в неправильную письменную форму; перекрестный допрос сторонами завершает преимущества этого начала, устраняя и примиряя противоречия, если они только кажущиеся, обнажая и облегчая</w:t>
      </w:r>
      <w:r>
        <w:rPr>
          <w:b/>
          <w:bCs/>
          <w:sz w:val="32"/>
          <w:szCs w:val="32"/>
        </w:rPr>
        <w:t xml:space="preserve"> </w:t>
      </w:r>
      <w:r>
        <w:rPr>
          <w:sz w:val="32"/>
          <w:szCs w:val="32"/>
        </w:rPr>
        <w:t xml:space="preserve">их, если источник их — неправда.                                           </w:t>
      </w:r>
    </w:p>
    <w:p>
      <w:pPr>
        <w:pStyle w:val="Normal"/>
        <w:ind w:firstLine="709"/>
        <w:rPr>
          <w:sz w:val="32"/>
          <w:szCs w:val="32"/>
        </w:rPr>
      </w:pPr>
      <w:r>
        <w:rPr>
          <w:sz w:val="32"/>
          <w:szCs w:val="32"/>
        </w:rPr>
        <w:t>Наконец, значение устности отражается еще в следующем: если по законной причине не явились на суд уже допрошенные на следствии свидетели, показания их могут быть прочитаны, если же не явились свидетели новые, следователем не допрошенные, — ма</w:t>
        <w:softHyphen/>
        <w:t>териал этот, нередко весьма ценный, пропадает для дела безвоз</w:t>
        <w:softHyphen/>
        <w:t>вратно.</w:t>
      </w:r>
    </w:p>
    <w:p>
      <w:pPr>
        <w:pStyle w:val="Normal"/>
        <w:ind w:firstLine="709"/>
        <w:rPr>
          <w:sz w:val="32"/>
          <w:szCs w:val="32"/>
        </w:rPr>
      </w:pPr>
      <w:r>
        <w:rPr>
          <w:sz w:val="32"/>
          <w:szCs w:val="32"/>
        </w:rPr>
        <w:t>Все невыгоды разбирательства настоящего дела в чужом суде целиком отразились на подсудимых, на их защите. Значительная часть свидетелей обвинения не явилась, и, покорно выслушивая их письменные показания, мы лишены могущественного средства кри</w:t>
        <w:softHyphen/>
        <w:t>тики и борьбы — непосредственного их допроса. Не явилось подав</w:t>
        <w:softHyphen/>
        <w:t>ляющее большинство и свидетелей новых, показаний которых в следственном производстве не имеется вовсе. Ко всем этим невыго</w:t>
        <w:softHyphen/>
        <w:t>дам подсудимых присоединилось еще выступление в качестве обви</w:t>
        <w:softHyphen/>
        <w:t>нителя члена прокурорского надзора не окружного суда, а инстан</w:t>
        <w:softHyphen/>
        <w:t>ции высшей — судебной палаты, и притом такого, который изве</w:t>
        <w:softHyphen/>
        <w:t>стен как один из сильнейших и искуснейших русских обвинителей.</w:t>
      </w:r>
    </w:p>
    <w:p>
      <w:pPr>
        <w:pStyle w:val="Normal"/>
        <w:ind w:firstLine="709"/>
        <w:rPr>
          <w:sz w:val="32"/>
          <w:szCs w:val="32"/>
        </w:rPr>
      </w:pPr>
      <w:r>
        <w:rPr>
          <w:sz w:val="32"/>
          <w:szCs w:val="32"/>
        </w:rPr>
        <w:t>Таково наше положение. Взвесьте все эти условия настоящего судебного разбирательства, отбросьте предубеждение, будьте сни</w:t>
        <w:softHyphen/>
        <w:t>сходительны к слабости защиты и, когда нужно, сами придите на помощь подсудимым!</w:t>
      </w:r>
    </w:p>
    <w:p>
      <w:pPr>
        <w:pStyle w:val="Normal"/>
        <w:ind w:firstLine="709"/>
        <w:rPr>
          <w:sz w:val="32"/>
          <w:szCs w:val="32"/>
        </w:rPr>
      </w:pPr>
      <w:r>
        <w:rPr>
          <w:sz w:val="32"/>
          <w:szCs w:val="32"/>
        </w:rPr>
        <w:t>Вопрос, ожидающий вашего разрешения, состоит из двух час</w:t>
        <w:softHyphen/>
        <w:t>тей: 1) доказан ли факт преступления и 2) доказано ли соверше</w:t>
        <w:softHyphen/>
        <w:t>ние этого преступления наличными подсудимыми.</w:t>
      </w:r>
    </w:p>
    <w:p>
      <w:pPr>
        <w:pStyle w:val="Normal"/>
        <w:ind w:firstLine="709"/>
        <w:rPr>
          <w:sz w:val="32"/>
          <w:szCs w:val="32"/>
        </w:rPr>
      </w:pPr>
      <w:r>
        <w:rPr>
          <w:sz w:val="32"/>
          <w:szCs w:val="32"/>
        </w:rPr>
        <w:t>Установление факта преступления — необходимое предположе</w:t>
        <w:softHyphen/>
        <w:t>ние обвинения, отправной его пункт. Как о подлоге не может быть речи, если документ или подпись подлинны; как неуместно рассуждать об убийстве, раз предполагаемая жертва находится в живых, так нельзя обвинять в отравлении, если причина смерти не отрава; поэтому вам предстоит все внимание ваше сосредоточить сначала на вопросе о причине смерти. И только тогда, если вы признаете доказанным, что смерть произошла от отравления, вы перейдете к разрешению вопросов последующих: о совершении этого признан</w:t>
        <w:softHyphen/>
        <w:t>ного вами преступления подсудимыми, об их виновности.</w:t>
      </w:r>
    </w:p>
    <w:p>
      <w:pPr>
        <w:pStyle w:val="Normal"/>
        <w:ind w:firstLine="709"/>
        <w:rPr>
          <w:sz w:val="32"/>
          <w:szCs w:val="32"/>
        </w:rPr>
      </w:pPr>
      <w:r>
        <w:rPr>
          <w:sz w:val="32"/>
          <w:szCs w:val="32"/>
        </w:rPr>
        <w:t xml:space="preserve"> </w:t>
      </w:r>
      <w:r>
        <w:rPr>
          <w:sz w:val="32"/>
          <w:szCs w:val="32"/>
        </w:rPr>
        <w:t>Вопрос о факте — вопрос безличный и вполне самостоятельный; поэтому и материал для его разрешения должен быть особый, самостоятель</w:t>
        <w:softHyphen/>
        <w:t>ный. Если позволено мне будет указать наиболее рациональный метод исследования, я просил бы вас совершенно разграничить эти два вопроса — о причине смерти и о виновности подсудимых в отравлении - и, обсуждая их раздельно, доказательства отравле</w:t>
        <w:softHyphen/>
        <w:t xml:space="preserve">ния не считать уликами виновности, не распространять на причину смерти. </w:t>
      </w:r>
    </w:p>
    <w:p>
      <w:pPr>
        <w:pStyle w:val="Normal"/>
        <w:ind w:firstLine="709"/>
        <w:rPr>
          <w:sz w:val="32"/>
          <w:szCs w:val="32"/>
        </w:rPr>
      </w:pPr>
      <w:r>
        <w:rPr>
          <w:sz w:val="32"/>
          <w:szCs w:val="32"/>
        </w:rPr>
        <w:t>Глубоко забирающим плугом нужно провести резкую бо</w:t>
        <w:softHyphen/>
        <w:t>розду на нашем судебном поле. Смешение предметов, средств и способов исследования не должно быть допускаемо как угрожаю</w:t>
        <w:softHyphen/>
        <w:t>щее крупными и опасными ошибками. Положим, виновность лица кажется не возбуждающей никаких сомнений, но от нее нельзя, без особой тщательной проверки, переходить к признанию сомнитель</w:t>
        <w:softHyphen/>
        <w:t xml:space="preserve">ного еще факта преступления. </w:t>
      </w:r>
    </w:p>
    <w:p>
      <w:pPr>
        <w:pStyle w:val="Normal"/>
        <w:ind w:firstLine="709"/>
        <w:rPr>
          <w:sz w:val="32"/>
          <w:szCs w:val="32"/>
        </w:rPr>
      </w:pPr>
      <w:r>
        <w:rPr>
          <w:sz w:val="32"/>
          <w:szCs w:val="32"/>
        </w:rPr>
        <w:t>Во всех судах сознание подсудимого всегда считалось главнейшим и наилучшим доказательством, но, как это ни странно, даже из сознания подсудимого заключать пря</w:t>
        <w:softHyphen/>
        <w:t>мо о самом событии преступления было бы нередко крайне оши</w:t>
        <w:softHyphen/>
        <w:t>бочной поспешностью. Римский юрист Ульпиан повествует о рабе, который, изнемогая от жестокостей своего господина, вымышленно заявляет судье о совершении тяжкого преступления; случаи такого напрасного самообвинения крепостными крестьянами известны и русской рабовладельческой старине: осужденный каторжник взво</w:t>
        <w:softHyphen/>
        <w:t>дит на себя обвинение в несуществующем преступлении с целью, продлив свое пребывание в тюрьме, отсрочить каторгу и т. п. Вот почему, сколь бы убедительными ни казались доказательства ви</w:t>
        <w:softHyphen/>
        <w:t>новности, ум и совесть судьи не могут обойти первый, основной, прелиминарный вопрос: совершилось ли самое преступление? К этому предмету я теперь и перехожу.</w:t>
      </w:r>
    </w:p>
    <w:p>
      <w:pPr>
        <w:pStyle w:val="Normal"/>
        <w:ind w:firstLine="709"/>
        <w:rPr>
          <w:sz w:val="32"/>
          <w:szCs w:val="32"/>
        </w:rPr>
      </w:pPr>
      <w:r>
        <w:rPr>
          <w:sz w:val="32"/>
          <w:szCs w:val="32"/>
        </w:rPr>
        <w:t>В этой области нашего исследования только два совершенно бесспорных положения: что у Максименко был тиф и что Максименко умер. Вне этих положений — широкое поле разноречий и спора. Главнейший вопрос: выздоровел ли Максименко к 18 октяб</w:t>
        <w:softHyphen/>
        <w:t>ря — разрешается различно даже в одном и том же обвинительном акте, в начале которого говорится, что «весь день 18 октября Н. Максименко имел вид совершенно здорового, веселого и бодро</w:t>
        <w:softHyphen/>
        <w:t>го человека», а в конце: «в день происшествия Максименко не мог еще действовать самостоятельно и находился на попечении окру</w:t>
        <w:softHyphen/>
        <w:t>жающих его лиц; он, хотя и встал уже с постели, но передвигался только при помощи других...». Правда, Португалов категорически заявляет, что Максименко был совершенно здоров, но уже про</w:t>
        <w:softHyphen/>
        <w:t>фессор Патенко остроумно отметил разницу между действитель</w:t>
        <w:softHyphen/>
        <w:t>но выздоровлением и тем, что больной преждевременно был признан выздоровевшим. Чтобы окончательно разрешить вопросе состоянии здоровья Максименко днем 18 октября, я представлю вам краткий, но точный скорбный лист его. Заболев в последних числах сентября брюшным тифом, Максименко был перевезен же</w:t>
        <w:softHyphen/>
        <w:t>ной из Калача в Ростов 3 октября и с того же дня стал пользо</w:t>
        <w:softHyphen/>
        <w:t>ваться медицинской помощью Португалова. Доктор Лешкевич, по</w:t>
        <w:softHyphen/>
        <w:t>сетивший больного 7 октября, нашел у него сыпь, которая обык</w:t>
        <w:softHyphen/>
        <w:t xml:space="preserve">новенно бывает в начале второй недели течения тифа, исчезая на третьей, и потому подтверждает указанный мной момент начала болезни—после 25 сентября. </w:t>
      </w:r>
    </w:p>
    <w:p>
      <w:pPr>
        <w:pStyle w:val="Normal"/>
        <w:ind w:firstLine="709"/>
        <w:rPr/>
      </w:pPr>
      <w:r>
        <w:rPr>
          <w:sz w:val="32"/>
          <w:szCs w:val="32"/>
        </w:rPr>
        <w:t>По словам Португалова, около 10 октября температура тела Максименко была нормальна, и ему предписано было оставаться в постели три-четыре дня, после чего он будто уж расхаживал по комнате. Но</w:t>
      </w:r>
      <w:r>
        <w:rPr>
          <w:b/>
          <w:bCs/>
          <w:sz w:val="32"/>
          <w:szCs w:val="32"/>
        </w:rPr>
        <w:t xml:space="preserve"> </w:t>
      </w:r>
      <w:r>
        <w:rPr>
          <w:sz w:val="32"/>
          <w:szCs w:val="32"/>
        </w:rPr>
        <w:t>нам известно, что в чис</w:t>
        <w:softHyphen/>
        <w:t xml:space="preserve">ле симптомов брюшного тифа лихорадка занимает господствующее положение и что температура падает до нормы не ранее четвертой недели; 10 же числа истекала только вторая неделя. </w:t>
      </w:r>
    </w:p>
    <w:p>
      <w:pPr>
        <w:pStyle w:val="Normal"/>
        <w:ind w:firstLine="709"/>
        <w:rPr>
          <w:sz w:val="32"/>
          <w:szCs w:val="32"/>
        </w:rPr>
      </w:pPr>
      <w:r>
        <w:rPr>
          <w:sz w:val="32"/>
          <w:szCs w:val="32"/>
        </w:rPr>
        <w:t>Это — апри</w:t>
        <w:softHyphen/>
        <w:t>орное, научное опровержение указаний Португалова, но есть и фак</w:t>
        <w:softHyphen/>
        <w:t>тическое: больного видели еще в постели Бесклубов и Антонин Максименко 15 октября, Егор Дубровин — 16, Леонтьев  же (Бурыкова и Гребенькова) с положительностью ут</w:t>
        <w:softHyphen/>
        <w:t>верждает, что Максименко встал с постели в первый раз 18 октяб</w:t>
        <w:softHyphen/>
        <w:t>ря, то есть в конце третьей недели течения брюшного тифа, то есть в периоде полного его развития, что подтверждает и вскрытие.</w:t>
      </w:r>
    </w:p>
    <w:p>
      <w:pPr>
        <w:pStyle w:val="Normal"/>
        <w:ind w:firstLine="709"/>
        <w:rPr>
          <w:sz w:val="32"/>
          <w:szCs w:val="32"/>
        </w:rPr>
      </w:pPr>
      <w:r>
        <w:rPr>
          <w:sz w:val="32"/>
          <w:szCs w:val="32"/>
        </w:rPr>
        <w:t>Это первое вскрытие вызвало к себе такое подозрительное от</w:t>
        <w:softHyphen/>
        <w:t>ношение обвинительной власти, что я считаю долгом остановиться на двух вопросах, правильный ответ на которые должен возвра</w:t>
        <w:softHyphen/>
        <w:t>тить доверие к этому судебно-медицинскому акту: кем произведено это вскрытие и как оно произведено. Распоряжение о вскрытии трупа Максименко исходило от полицмейстера; врач тюремной больницы Красса, как и всегда, заменял собой городового врача Панова, оба почтенных и опытных врача — Лешкевич и Моргулис — присутствовали при этом вскрытии вместе с полицейским чиновником и понятыми. Итак, это был официально назначенный и официально исполненный акт, при котором Красса действовал по должности. Попытка аттестовать это вскрытие как крайне поверх</w:t>
        <w:softHyphen/>
        <w:t>ностное, необстоятельное и потому не заслуживающее доверия оказывается неудачной при рассмотрении предписанных Уставом судебной медицины для производства вскрытия правил. Самый же протокол вскрытия, с достаточной подробностью описывающий состояние всех органов, и по содержанию своему и по форме пред</w:t>
        <w:softHyphen/>
        <w:t>ставляется документом вполне достоверным. Как бессменный поч</w:t>
        <w:softHyphen/>
        <w:t>ти судебный врач Ростова, производящий ежегодно более 120 вскры</w:t>
        <w:softHyphen/>
        <w:t>тий и являющийся постоянным сотрудником судебного ведомства, Красса вряд ли заслуживает нарекания или недоверия по поводу отказа его исполнить желание Португалова — произвести выем</w:t>
        <w:softHyphen/>
        <w:t xml:space="preserve">ку внутренностей. Крассу дано было специальное поручение — выяснить причину смерти Н. Максименко; все врачи единодушно признали ее последствием тифа — поэтому задача Крассы была исполнена. </w:t>
      </w:r>
    </w:p>
    <w:p>
      <w:pPr>
        <w:pStyle w:val="Normal"/>
        <w:ind w:firstLine="709"/>
        <w:rPr>
          <w:sz w:val="32"/>
          <w:szCs w:val="32"/>
        </w:rPr>
      </w:pPr>
      <w:r>
        <w:rPr>
          <w:sz w:val="32"/>
          <w:szCs w:val="32"/>
        </w:rPr>
        <w:t>Распоряжаться трупом, вынуть внутренности, дать их Португалову Красса не имел ни права, ни основания: по закону (статья 1839 Устава судебной медицины) «...подозрение об отравлении быть может, когда здоровый человек по употреблении ка</w:t>
        <w:softHyphen/>
        <w:t>кой-либо пищи, питья... умрет». В настоящем случае скончался че</w:t>
        <w:softHyphen/>
        <w:t>ловек не здоровый, а три недели хворавший тифом; наконец, и сам Португалов не высказывал никаких подозрении, ограничиваясь замечанием, что ему «смерть не ясна». Но для трех врачей смерть была ясна, и причину ее в трупе они прочитали, как в книге, и ес</w:t>
        <w:softHyphen/>
        <w:t>ли читатель отзывается о книге, что она темна, непонятна, то ведь большой еще вопрос: виновата ли в этом книга... А картина пол</w:t>
        <w:softHyphen/>
        <w:t>ного развития тифозного процесса была настолько разительна, что Лешкевич воскликнул: «Да это классический тиф!». И дейст</w:t>
        <w:softHyphen/>
        <w:t>вительно —характеристика эта была вполне правильна: достаточ</w:t>
        <w:softHyphen/>
        <w:t>но упомянуть об увеличенной в два с половиной раза селезенке, какой она бы</w:t>
        <w:softHyphen/>
        <w:t>вает только на вершине болезни, и о сильном изъязвлении кишеч</w:t>
        <w:softHyphen/>
        <w:t>ника специально тифозного характера. Итак, в ночь на 19 октября в доме Дубровиной скончался не здоровый человек, а тифозно-больной.</w:t>
      </w:r>
    </w:p>
    <w:p>
      <w:pPr>
        <w:pStyle w:val="Normal"/>
        <w:ind w:firstLine="709"/>
        <w:rPr>
          <w:sz w:val="32"/>
          <w:szCs w:val="32"/>
        </w:rPr>
      </w:pPr>
      <w:r>
        <w:rPr>
          <w:sz w:val="32"/>
          <w:szCs w:val="32"/>
        </w:rPr>
        <w:t>Отчего же умер Максименко? Обвинение утверждает: Макси</w:t>
        <w:softHyphen/>
        <w:t>менко был отравлен мышьяком. Посмотрим, находит ли гипотеза отравления подтверждение себе в прижизненных симптомах и в посмертных явлениях у Максименко.</w:t>
      </w:r>
    </w:p>
    <w:p>
      <w:pPr>
        <w:pStyle w:val="Normal"/>
        <w:ind w:firstLine="709"/>
        <w:rPr>
          <w:sz w:val="32"/>
          <w:szCs w:val="32"/>
        </w:rPr>
      </w:pPr>
      <w:r>
        <w:rPr>
          <w:sz w:val="32"/>
          <w:szCs w:val="32"/>
        </w:rPr>
        <w:t>Больному стало дурно в восьмом часу вечера; что же наблюдал явившейся около восьми часов доктор Португалов? Рвоту, боль в животе, частый, напряженный, до 120 ударов, пульс, сла</w:t>
        <w:softHyphen/>
        <w:t>бость, холодный пот. Да разве это картина отравления мышьяком? Ведь и сам Португалов не заподозрил отравления, иначе он дал бы должное противоядие, не ограничиваясь такими невинными сред</w:t>
        <w:softHyphen/>
        <w:t xml:space="preserve">ствами, как касторовое масло и миндальная эмульсия, иначе он не покинул бы больного. </w:t>
      </w:r>
    </w:p>
    <w:p>
      <w:pPr>
        <w:pStyle w:val="Normal"/>
        <w:ind w:firstLine="709"/>
        <w:rPr>
          <w:sz w:val="32"/>
          <w:szCs w:val="32"/>
        </w:rPr>
      </w:pPr>
      <w:r>
        <w:rPr>
          <w:sz w:val="32"/>
          <w:szCs w:val="32"/>
        </w:rPr>
        <w:t>По учению медицинской науки, острое от</w:t>
        <w:softHyphen/>
        <w:t>равление мышьяком выражается при жизни упорной рвотой, не</w:t>
        <w:softHyphen/>
        <w:t>утолимой жаждой, чувством жжения в зеве и пищеприемнике, сильнейшими болями в животе, поносом с испражнениями кровяни</w:t>
        <w:softHyphen/>
        <w:t>стыми или похожими на рисовый отвар (как при холере), судоро</w:t>
        <w:softHyphen/>
        <w:t xml:space="preserve">гами, чувством ползания мурашей и т. д. По закону предсмертные припадки, указывающие на отравление острыми ядами: мышьяком, сулемой и т. п., суть следующие: жжение и стягивание во рту, на языке, в пищеприемном канале, желудке и кишках, чрезвычайно сильные боли в органах пищеварения, беспрерывная тошнота, рвота, нередко кровавая, кровавый понос, почти незаметный пульс, неутолимая жажда, конвульсии и прочее. </w:t>
      </w:r>
    </w:p>
    <w:p>
      <w:pPr>
        <w:pStyle w:val="Normal"/>
        <w:ind w:firstLine="709"/>
        <w:rPr>
          <w:sz w:val="32"/>
          <w:szCs w:val="32"/>
        </w:rPr>
      </w:pPr>
      <w:r>
        <w:rPr>
          <w:sz w:val="32"/>
          <w:szCs w:val="32"/>
        </w:rPr>
        <w:t>Оказывается, что при</w:t>
        <w:softHyphen/>
        <w:t>знаков отравления мышьяком у Максименко не было. В самом де</w:t>
        <w:softHyphen/>
        <w:t>ле, из всех перечисленных симптомов Португалов наблюдал одну только рвоту с болью в желудке; но рвота, почти всегда сопровож</w:t>
        <w:softHyphen/>
        <w:t>даемая болями в желудке, случается очень часто от самых разно</w:t>
        <w:softHyphen/>
        <w:t>образных причин и сама по себе не служит признаком отравления. При этом не следует забывать показаний некоторых свидетелей и особенно ценное между ними — Лешкевича, по словам которого 7 октября больной жаловался ему на постоянную и упорную рво</w:t>
        <w:softHyphen/>
        <w:t>ту, вызываемую даже приемом лекарства или глотком воды, и что, по утверждению клиницистов, рвота при брюшном тифе есть спут</w:t>
        <w:softHyphen/>
        <w:t>ник высокого поражения кишечника. Холодный пот, бледность — обыкновенный результат слабости, вызванной тошнотой и рвотны</w:t>
        <w:softHyphen/>
        <w:t>ми движениями. Жажда должна быть сильная, неутолимая; извест</w:t>
        <w:softHyphen/>
        <w:t xml:space="preserve">но, как в поисках воды для утоления жажды отравленные крысы бегут из подполья к реке, к воде — сравнение не изысканное, но верно дающее представление о силе жажды. </w:t>
      </w:r>
    </w:p>
    <w:p>
      <w:pPr>
        <w:pStyle w:val="Normal"/>
        <w:ind w:firstLine="709"/>
        <w:rPr>
          <w:sz w:val="32"/>
          <w:szCs w:val="32"/>
        </w:rPr>
      </w:pPr>
      <w:r>
        <w:rPr>
          <w:sz w:val="32"/>
          <w:szCs w:val="32"/>
        </w:rPr>
        <w:t>А кто нам говорит о жажде больного? Пульс, который при отравлении должен быть слабым, нитевидным (Гофман), незаметным, почти неощутимым (Тардье), Португаловым был найден частым, напряженным, свыше 120 в минуту, какой, напротив, служит явно угрожающим призна</w:t>
        <w:softHyphen/>
        <w:t>ком опасного осложнения тифа (Нимейер, Штрюмпель, Цимсен). Правда, эксперт Португалов обращал особое ваше внимание на ка</w:t>
        <w:softHyphen/>
        <w:t>кую-то «тоску», которую будто бы заметил на лице больного Пор</w:t>
        <w:softHyphen/>
        <w:t>тугалов и о которой эксперт принимался говорить два раза. Сколь</w:t>
        <w:softHyphen/>
        <w:t>ко помню, в показании Португалова об этой пресловутой «тоске» не говорится ни слова. Но что же, спрашивается, могло выражать лицо больного, мучимого рвотой, что ожидал увидеть на нем почтенный эксперт, страдание или удовольствие, радость?</w:t>
      </w:r>
    </w:p>
    <w:p>
      <w:pPr>
        <w:pStyle w:val="Normal"/>
        <w:ind w:firstLine="709"/>
        <w:rPr>
          <w:sz w:val="32"/>
          <w:szCs w:val="32"/>
        </w:rPr>
      </w:pPr>
      <w:r>
        <w:rPr>
          <w:sz w:val="32"/>
          <w:szCs w:val="32"/>
        </w:rPr>
        <w:t>Наиболее характерные посмертные явления при отравлении мышьяком таковы: слизистая оболочка желудка показывает признаки сильнейшего воспаления, выражаемого пятнистой или поло</w:t>
        <w:softHyphen/>
        <w:t xml:space="preserve">сатой темной краснотой; кишечник наполнен жидкостью, похожей на рисовый отвар; рот, зев, пищеприемник, желудок воспалены; печень желтоватая, матовобронзовая; кровь густая, черная; острое жировое перерождение печени и почек и т. д. </w:t>
      </w:r>
    </w:p>
    <w:p>
      <w:pPr>
        <w:pStyle w:val="Normal"/>
        <w:ind w:firstLine="709"/>
        <w:rPr>
          <w:sz w:val="32"/>
          <w:szCs w:val="32"/>
        </w:rPr>
      </w:pPr>
      <w:r>
        <w:rPr>
          <w:sz w:val="32"/>
          <w:szCs w:val="32"/>
        </w:rPr>
        <w:t>Ничего подобного при вскрытии трупа Максименко не найдено. Не останавливаясь на подробностях, коснусь признаков наиболее существенных. Как удостоверяют врачи Красса и Лешкевич, слизистая оболочка же</w:t>
        <w:softHyphen/>
        <w:t>лудка была совершенно бледная и чистая, без капли слизи; в киш</w:t>
        <w:softHyphen/>
        <w:t>ках найдено было «свойственное им содержимое», как гласит акт вскрытия, поясненный здесь врачами в том смысле, что кал был темножелтый, полугустой и вовсе не похожий на рисовый отвар. Кровь была жидкая, не свернувшаяся. Остается еще доказать два слова, о большой круглой язве у выхода желудка, которой на пред</w:t>
        <w:softHyphen/>
        <w:t>варительном следствии придавалось также большое значение. По словам врачей Лешкевича и Крассы, язва эта, сухая, с крепко при</w:t>
        <w:softHyphen/>
        <w:t xml:space="preserve">ставшим к ней свертком, была Происхождения давнего и свойства тифозного, какие изредка иаблюдаются. в двенадцатиперстной кишке и даже в выходе желудка (Гризингер, Нимейер, Жакку); кровотечением из этой большой язвы и должны быть объяснены явления рвоты у Максименко, как во все время его болезни, так и в ночь смерти. </w:t>
      </w:r>
    </w:p>
    <w:p>
      <w:pPr>
        <w:pStyle w:val="Normal"/>
        <w:ind w:firstLine="709"/>
        <w:rPr>
          <w:sz w:val="32"/>
          <w:szCs w:val="32"/>
        </w:rPr>
      </w:pPr>
      <w:r>
        <w:rPr>
          <w:sz w:val="32"/>
          <w:szCs w:val="32"/>
        </w:rPr>
        <w:t>Правда, здесь, на суде, мнения экспертов о свойст</w:t>
        <w:softHyphen/>
        <w:t>ве этой язвы разделились: Беллин признал ее за круглую язву желудка как самостоятельное болезненное явление; профессор же Патенко считает ее, безусловно, тифозной, но усиленно развившей</w:t>
        <w:softHyphen/>
        <w:t>ся вследствие продолжительного нарушения диеты. Может быть, ученый спор этот и очень интересен, но для наших судебных целей важно одно: каково бы ни было происхождение и свойство этой язвы, она по согласному заключению экспертов, — не результат отравления и никакого сродства с мышьяком не имеет.</w:t>
      </w:r>
    </w:p>
    <w:p>
      <w:pPr>
        <w:pStyle w:val="Normal"/>
        <w:ind w:firstLine="709"/>
        <w:rPr/>
      </w:pPr>
      <w:r>
        <w:rPr>
          <w:sz w:val="32"/>
          <w:szCs w:val="32"/>
        </w:rPr>
        <w:t>Экспертизой по настоящему делу высказано три мнения: про</w:t>
        <w:softHyphen/>
        <w:t>фессор Лагермарк, обсуждая химические анализы, признал по</w:t>
        <w:softHyphen/>
        <w:t xml:space="preserve">ступление мышьяка в тело прижизненным. Помня, что Лагермарк </w:t>
      </w:r>
      <w:r>
        <w:rPr>
          <w:i/>
          <w:iCs/>
          <w:sz w:val="32"/>
          <w:szCs w:val="32"/>
        </w:rPr>
        <w:t>—</w:t>
      </w:r>
      <w:r>
        <w:rPr>
          <w:sz w:val="32"/>
          <w:szCs w:val="32"/>
        </w:rPr>
        <w:t xml:space="preserve"> профессор химии, приглашенный, для экспертизы только судебно-химической, я считаю себя вправе совершенно игнориро</w:t>
        <w:softHyphen/>
        <w:t>вать заключения его, выходящие за пределы и его специальности, и его роли в этом процессе. Беллин заявил нам, что абсолютных, вполне точных данных для признания по ним отравления мышья</w:t>
        <w:softHyphen/>
        <w:t>ком следствие не дало; что он не может отвергать отравления, как весьма вероятного, но что равным образом он не может также исключить возможности смерти от тифа, так как, не будь рази</w:t>
        <w:softHyphen/>
        <w:t>тельных результатов химического анализа, при наличности обна</w:t>
        <w:softHyphen/>
        <w:t>руженных у Максименко прижизненных припадков и анатомиче</w:t>
        <w:softHyphen/>
        <w:t>ских данных пришлось бы констатировать смерть от тифа. При этом Беллин упомянул о такой форме отравления мышьяком, ко</w:t>
        <w:softHyphen/>
        <w:t>торая не оставляет ровно никаких патологоанатомических измене</w:t>
        <w:softHyphen/>
        <w:t>ний. Я полагаю, что в различных случаях отравления те или дру</w:t>
        <w:softHyphen/>
        <w:t>гие признаки могут присутствовать или отсутствовать, но чтобы отсутствовали решительно все признаки и не осталось бы ни еди</w:t>
        <w:softHyphen/>
        <w:t>ного—вряд ли науке известна такая удивительная форма! О та</w:t>
        <w:softHyphen/>
        <w:t>кой форме нельзя говорить в настоящем случае тем более, что мышьяк, введенный в желудок уже истощенного тифом организма, вдобавок — в громадной дозе, произвел бы там страшное разру</w:t>
        <w:softHyphen/>
        <w:t>шительное действие: он равносилен был бы маслу, влитому в огонь. Раздражение ядом больной уже слизистой оболочки было бы страшное, а потому и признаки отравления неминуемо выступили бы резче и рельефнее.</w:t>
      </w:r>
    </w:p>
    <w:p>
      <w:pPr>
        <w:pStyle w:val="Normal"/>
        <w:ind w:firstLine="709"/>
        <w:rPr>
          <w:sz w:val="32"/>
          <w:szCs w:val="32"/>
        </w:rPr>
      </w:pPr>
      <w:r>
        <w:rPr>
          <w:sz w:val="32"/>
          <w:szCs w:val="32"/>
        </w:rPr>
        <w:t>Экспертиза профессора Патенко бросила новый и яркий свет на это злополучное дело. Она сводится к следующим ясным и ка</w:t>
        <w:softHyphen/>
        <w:t>тегорическим положениям: 1) Максименко умер от паралича серд</w:t>
        <w:softHyphen/>
        <w:t>ца в самом начале выздоровления от брюшного тифа; 2) паралич сердца произошел вторично, вследствие грубого нарушения диети</w:t>
        <w:softHyphen/>
        <w:t>ческих правил как во время болезни, так и в день мнимого выздо</w:t>
        <w:softHyphen/>
        <w:t>ровления; 3) никаких признаков отравления нет и 4) найденный в трупе мышьяк попал в него после смерти.</w:t>
      </w:r>
    </w:p>
    <w:p>
      <w:pPr>
        <w:pStyle w:val="Normal"/>
        <w:ind w:firstLine="709"/>
        <w:rPr>
          <w:sz w:val="32"/>
          <w:szCs w:val="32"/>
        </w:rPr>
      </w:pPr>
      <w:r>
        <w:rPr>
          <w:sz w:val="32"/>
          <w:szCs w:val="32"/>
        </w:rPr>
        <w:t xml:space="preserve">Итак, 18 октября Н. Максименко был еще в самом начале выздоровления, и смерть его произошла от грубого нарушения диеты. А период выздоровления ограничивается не несколькими днями. «После тяжелых тифов, — говорит Цимсен,— надо дать пройти промежутку в три-четыре недели, прежде чем позволить встать». </w:t>
      </w:r>
    </w:p>
    <w:p>
      <w:pPr>
        <w:pStyle w:val="Normal"/>
        <w:ind w:firstLine="709"/>
        <w:rPr>
          <w:sz w:val="32"/>
          <w:szCs w:val="32"/>
        </w:rPr>
      </w:pPr>
      <w:r>
        <w:rPr>
          <w:sz w:val="32"/>
          <w:szCs w:val="32"/>
        </w:rPr>
        <w:t>Другая черта реконвалесценции, кроме ее продолжительности, — крайняя ее обманчивость. «Период выздоровления есть в то же время и период последовательных болезней, которые уби</w:t>
        <w:softHyphen/>
        <w:t>вают многих больных, отделавшихся от настоящей болезни» (Либермейстер). Брюшной тиф—болезнь, более всех других издеваю</w:t>
        <w:softHyphen/>
        <w:t>щаяся над пророчеством врача, что создало даже известный меди</w:t>
        <w:softHyphen/>
        <w:t>цинский парадокс: «Полагайся на безнадежных, бойся благоприят</w:t>
        <w:softHyphen/>
        <w:t xml:space="preserve">ных». </w:t>
      </w:r>
    </w:p>
    <w:p>
      <w:pPr>
        <w:pStyle w:val="Normal"/>
        <w:ind w:firstLine="709"/>
        <w:rPr>
          <w:sz w:val="32"/>
          <w:szCs w:val="32"/>
        </w:rPr>
      </w:pPr>
      <w:r>
        <w:rPr>
          <w:sz w:val="32"/>
          <w:szCs w:val="32"/>
        </w:rPr>
        <w:t>Болезнь окончилась, но организм действием яда и тяжелой, продолжительной лихорадкой потрясен и расстроен во всех своих частях. Ослабленная мускулатура сердца не восстанавливается еще и через месяц. Весь организм как бы обновляется, перерождается; выздоравливающий, как выразился один из наших экспертов, как бы ребенок, только что начинающий жить. Вот на страже этой воз</w:t>
        <w:softHyphen/>
        <w:t>рождающейся жизни и должна стоять самая строгая, самая педан</w:t>
        <w:softHyphen/>
        <w:t>тичная диета — не диета в одной только пище, а диета, охватываю</w:t>
        <w:softHyphen/>
        <w:t>щая весь режим больного, распространяющаяся на все его время, все его действия. И преждевременное вставание, и раннее принятие твердой пищи, и хождение, чтение и вообще телесные и умственные напряжения—все составляет серьезную опасность для выздорав</w:t>
        <w:softHyphen/>
        <w:t>ливающего. Необходимы строгая осторожность, полный покой те</w:t>
        <w:softHyphen/>
        <w:t>ла и души. А нарушение диеты тем легче, что субъективное чувство благосостояния у больного находится в это время в решительном несоответствии с размерами его мускульной и нервной силы: он меньше может, чем хочет; он в меньшем нуждается, чем полагает.</w:t>
      </w:r>
    </w:p>
    <w:p>
      <w:pPr>
        <w:pStyle w:val="Normal"/>
        <w:ind w:left="40" w:firstLine="709"/>
        <w:rPr>
          <w:sz w:val="32"/>
          <w:szCs w:val="32"/>
        </w:rPr>
      </w:pPr>
      <w:r>
        <w:rPr>
          <w:sz w:val="32"/>
          <w:szCs w:val="32"/>
        </w:rPr>
        <w:t>Если вообще нарушение выздоравливающими диеты встречается сплошь и рядом, то в среде, к которой принадлежал покойный, которой всякие медико-гигиенические сведения совершенно чужды, оно представляется явлением совершенно заурядным. Самочувствие больного—там единственный указатель; «душа меру знает»— единственное правило. По мнению профессора Патенко, диета не соблюдалась со все время течения болезни. В день же выздоров</w:t>
        <w:softHyphen/>
        <w:t>ления появляются чай с вареньем, икра со сладким пирогом, кофе с халвой и т. п. — и все это, вероятно, не в меру, ибо известно, что у перенесших брюшной тиф появляется аппетит почти нена</w:t>
        <w:softHyphen/>
        <w:t>сытный. Вдобавок, в первый раз только встав с постели, Макси</w:t>
        <w:softHyphen/>
        <w:t>менко одевается и идет к соседу в гости, откуда его приводят под руки и снова укладывают в постель. В этот же день больной жалуется Дмитриеву, что у него отекают ноги, а это — один из приз</w:t>
        <w:softHyphen/>
        <w:t>наков сердечной слабости, резко обозначившейся вечером в ча</w:t>
        <w:softHyphen/>
        <w:t>стом, напряженном, свыше 120 ударов, пульсе.</w:t>
      </w:r>
    </w:p>
    <w:p>
      <w:pPr>
        <w:pStyle w:val="Normal"/>
        <w:ind w:firstLine="709"/>
        <w:rPr/>
      </w:pPr>
      <w:r>
        <w:rPr>
          <w:sz w:val="32"/>
          <w:szCs w:val="32"/>
        </w:rPr>
        <w:t>Погрешность в диете общей обусловила ослабление сердца; погрешность в диете пищевой — вызвала кровоизлияние из большой язвы желудка; кровотечение — тошноту и рвоту; а продолжи</w:t>
        <w:softHyphen/>
        <w:t>тельными рвотными движениями были раздражены окончательные ветви симпатического и блуждающего нервов, и</w:t>
      </w:r>
      <w:r>
        <w:rPr>
          <w:b/>
          <w:bCs/>
          <w:sz w:val="32"/>
          <w:szCs w:val="32"/>
        </w:rPr>
        <w:t xml:space="preserve"> </w:t>
      </w:r>
      <w:r>
        <w:rPr>
          <w:sz w:val="32"/>
          <w:szCs w:val="32"/>
        </w:rPr>
        <w:t>таким путем про</w:t>
        <w:softHyphen/>
        <w:t>изошла окончательная остановка больного, расслабленного сердца.</w:t>
      </w:r>
    </w:p>
    <w:p>
      <w:pPr>
        <w:pStyle w:val="Normal"/>
        <w:ind w:firstLine="709"/>
        <w:rPr>
          <w:sz w:val="32"/>
          <w:szCs w:val="32"/>
        </w:rPr>
      </w:pPr>
      <w:r>
        <w:rPr>
          <w:sz w:val="32"/>
          <w:szCs w:val="32"/>
        </w:rPr>
        <w:t>Однако в трупе Максименко найден в значительной дозе мышьяк! Когда и как он попал туда? Профессор Патенко утверждает, что после смерти; защита еще на судебном следствии пыталась разъяснить, почему и как мышьяк оказался в трупе, тщетно ожидая ответа: Куда же девалась сулема? Профессор Патенко все это назвал «странным фактом», а прокурор — даже ми</w:t>
        <w:softHyphen/>
        <w:t>фом. Будем, однако, терпеливы, и, быть может, факт перестанет казаться «странным», а «мифу» мы найдем и реальное обоснова</w:t>
        <w:softHyphen/>
        <w:t>ние. Здесь мы сталкиваемся с химической экспертизой, о значении которой я скажу несколько слов.</w:t>
      </w:r>
    </w:p>
    <w:p>
      <w:pPr>
        <w:pStyle w:val="Normal"/>
        <w:ind w:firstLine="709"/>
        <w:rPr>
          <w:sz w:val="32"/>
          <w:szCs w:val="32"/>
        </w:rPr>
      </w:pPr>
      <w:r>
        <w:rPr>
          <w:sz w:val="32"/>
          <w:szCs w:val="32"/>
        </w:rPr>
        <w:t>Химическое исследование в арсенале обвинения служит цен</w:t>
        <w:softHyphen/>
        <w:t>тром, откуда все исходит и куда все возвращается. На него опира</w:t>
        <w:softHyphen/>
        <w:t>ются и от него получают силу все улики; под его давлением нахо</w:t>
        <w:softHyphen/>
        <w:t>дятся свидетели; от него не могла вполне отрешиться даже экспер</w:t>
        <w:softHyphen/>
        <w:t>тиза медицинская. Химические анализы Роллера считаются здесь всеми самым точным и серьезным материалом. Мне все-таки ка</w:t>
        <w:softHyphen/>
        <w:t>жется, что их чересчур уже расхвалили; мне кажется, что при этих похвалах искусству провизора Роллера забыто было одно малень</w:t>
        <w:softHyphen/>
        <w:t>кое обстоятельство: что при проверке составленных им актов хи</w:t>
        <w:softHyphen/>
        <w:t>мического исследования поневоле приходилось исходить из полно</w:t>
        <w:softHyphen/>
        <w:t>го доверия к фармацевту, из предположения, что его протоколы — точное изложение всего последовательного хода исследования. Кон</w:t>
        <w:softHyphen/>
        <w:t>троль, таким образом, оказывается только бумажным, узкоформальным. Неужели уже одно простое соображение, что далеко не всегда протоколы отвечают требованиям точности и правильности, не должно охладить этого слепого доверия к актам Роллера? Ка</w:t>
        <w:softHyphen/>
        <w:t>ковы же эти три акта химического исследования, обнаружившего присутствие мышьяка во внутренностях Максименко, какова сте</w:t>
        <w:softHyphen/>
        <w:t>пень их достоверности и убедительности?</w:t>
      </w:r>
    </w:p>
    <w:p>
      <w:pPr>
        <w:pStyle w:val="Normal"/>
        <w:ind w:firstLine="709"/>
        <w:rPr>
          <w:sz w:val="32"/>
          <w:szCs w:val="32"/>
        </w:rPr>
      </w:pPr>
      <w:r>
        <w:rPr>
          <w:sz w:val="32"/>
          <w:szCs w:val="32"/>
        </w:rPr>
        <w:t>Провизор Роллер, являющийся автором этих трех актов, удо</w:t>
        <w:softHyphen/>
        <w:t>стоверяет в них, что при производстве анализа он руководствовался «Наставлением для судебно-химического исследования ядов» про</w:t>
        <w:softHyphen/>
        <w:t>фессора Траппа. Посмотрим, в какой мере это Наставление удостое</w:t>
        <w:softHyphen/>
        <w:t>но было внимания Роллера. Профессор Трапп, составивший свое Наставление по поручению медицинского совета, согласно ста</w:t>
        <w:softHyphen/>
        <w:t>тье 1850 Устава судебной медицины, для руководства фармацевтам при судебно-химических исследованиях, прежде всего требует, что бы «протокол был составлен совершенно согласно с ходом самого исследования и с полученными результатами, отчетливо, последова</w:t>
        <w:softHyphen/>
        <w:t>тельно, ясно и удобопонятно. В протоколе не следует ограничивать</w:t>
        <w:softHyphen/>
        <w:t>ся только упоминанием о каком-либо известном способе, по кото</w:t>
        <w:softHyphen/>
        <w:t>рому производилось исследование, а необходимо непременно описы</w:t>
        <w:softHyphen/>
        <w:t>вать предпринятый экспертом способ исследования, подробно ука</w:t>
        <w:softHyphen/>
        <w:t>зывая на употребленные им реактивы, которые доказывают или отрицают присутствие ядовитого вещества в данном случае». Такое требование совершенно понятно: протокол—это, так сказать, фо</w:t>
        <w:softHyphen/>
        <w:t>тография события или исследования; читая его, вы как бы лично присутствуете при исследовании и следите за последовательным его ходом.</w:t>
      </w:r>
    </w:p>
    <w:p>
      <w:pPr>
        <w:pStyle w:val="Normal"/>
        <w:ind w:firstLine="709"/>
        <w:rPr>
          <w:sz w:val="32"/>
          <w:szCs w:val="32"/>
        </w:rPr>
      </w:pPr>
      <w:r>
        <w:rPr>
          <w:sz w:val="32"/>
          <w:szCs w:val="32"/>
        </w:rPr>
        <w:t>Каков же первый составленный Роллером акт 31 октября 1888 г.? В нем содержится удостоверение, что при химическом ис</w:t>
        <w:softHyphen/>
        <w:t>следовании внутренностей Максименко открыт в значительном ко</w:t>
        <w:softHyphen/>
        <w:t>личестве сильнодействующий минеральный яд — мышьяк — и только. Как производилось исследование, какие употреблялись приборы и реактивы, из каких органов добыт мышьяк, каково его количество—ответа на эти вопросы у Роллера не ищите.</w:t>
      </w:r>
    </w:p>
    <w:p>
      <w:pPr>
        <w:pStyle w:val="Normal"/>
        <w:ind w:firstLine="709"/>
        <w:rPr>
          <w:sz w:val="32"/>
          <w:szCs w:val="32"/>
        </w:rPr>
      </w:pPr>
      <w:r>
        <w:rPr>
          <w:sz w:val="32"/>
          <w:szCs w:val="32"/>
        </w:rPr>
        <w:t>Что такое «значительное количество» — для нас непонятно. Понятия: «мало», «много», «значительное количество» — весьма относительны, и ими нередко злоупотребляют; подобные выраже</w:t>
        <w:softHyphen/>
        <w:t>ния неуместны в науке, требующей цифр, определений количествен</w:t>
        <w:softHyphen/>
        <w:t>ных. Присутствию же зеркального налета в восстановительной тру</w:t>
        <w:softHyphen/>
        <w:t>бочке нельзя придавать значения потому, что он часто получается при употреблении Маршева прибора, по той причине, что служа</w:t>
        <w:softHyphen/>
        <w:t xml:space="preserve">щие для получения водорода серная кислота и цинк, находящиеся в торговле под названием «химически чистых», всегда содержат в себе более или менее приметное количество мышьяка. Далее, из этого акта не видно, сколько времени продолжалось исследование: в нем имеется лишь одна дата 31 октября 1888 г. </w:t>
      </w:r>
    </w:p>
    <w:p>
      <w:pPr>
        <w:pStyle w:val="Normal"/>
        <w:ind w:left="40" w:firstLine="709"/>
        <w:rPr>
          <w:sz w:val="32"/>
          <w:szCs w:val="32"/>
        </w:rPr>
      </w:pPr>
      <w:r>
        <w:rPr>
          <w:sz w:val="32"/>
          <w:szCs w:val="32"/>
        </w:rPr>
        <w:t>…</w:t>
      </w:r>
      <w:r>
        <w:rPr>
          <w:sz w:val="32"/>
          <w:szCs w:val="32"/>
        </w:rPr>
        <w:t>Прокурор, пытаясь парализовать этот неотразимый довод о сулеме, выставил три положения, долженствующие объяснить причину необнаружения сулемы: 1) жидкость не всасывается тру</w:t>
        <w:softHyphen/>
        <w:t>пом, 2) раствор сулемы мог вылиться и 3) если бы мышьяк по</w:t>
        <w:softHyphen/>
        <w:t>ступил не в живой еще организм, а в труп, его присутствие обна</w:t>
        <w:softHyphen/>
        <w:t>ружилось бы только в брюшной полости. Но шаткость этих поло</w:t>
        <w:softHyphen/>
        <w:t>жений очевидна. Тело, состоящее из клеточек и пор, есть своего рода губка, хотя и с микроскопической ноздреватостью. Если во</w:t>
        <w:softHyphen/>
        <w:t>оружиться увеличительным стеклом — не тем фигуральным, о ко</w:t>
        <w:softHyphen/>
        <w:t>тором говорил прокурор, а настоящим, оптическим, —то не трудно убедиться, что ткань нашего тела представляется не непроницае</w:t>
        <w:softHyphen/>
        <w:t>мой, а скважинной. Даже твердые тела (дерево, камень) могут про</w:t>
        <w:softHyphen/>
        <w:t>никаться жидкостью. Тем легче впитывание, просачивание жидко</w:t>
        <w:softHyphen/>
        <w:t>сти в ткань трупа, вдобавок истощенного недугом и подвергшегося уже гниению. Для такого явления пропитывания тканей мертвого тела наука знает даже особый термин — имбибиция. Еще Орфила указал, что некоторые яды способны пропитывать все органы. Реэзе подтвердил это положение относительно всех без исключе</w:t>
        <w:softHyphen/>
        <w:t>ния ядов, признав, что оно делает очень трудным определение того, когда введен яд—при жизни или по смерти. На этом пропитыва</w:t>
        <w:softHyphen/>
        <w:t>нии основано приготовление консервов. Этот же закон выражается и в искусстве бальзамирования, сохранившем трупы умерших 2000 с лишком лет назад (египетские мумии). При бальзамировании яд впрыскивается только в крупные сосуды — казалось бы, что дол</w:t>
        <w:softHyphen/>
        <w:t>жна сохраниться только их оболочка; однако не гниет весь труп, потому что из крупных сосудов яд проникает всюду. Выемка же органов Максименко последовала не ранее, как через два часа пос</w:t>
        <w:softHyphen/>
        <w:t>ле первого вскрытия, когда в труп влита была жидкость, которая за это время и могла пропитать взятые для первого анализа ор</w:t>
        <w:softHyphen/>
        <w:t>ганы.</w:t>
      </w:r>
    </w:p>
    <w:p>
      <w:pPr>
        <w:pStyle w:val="Normal"/>
        <w:ind w:left="160" w:firstLine="709"/>
        <w:rPr>
          <w:sz w:val="32"/>
          <w:szCs w:val="32"/>
        </w:rPr>
      </w:pPr>
      <w:r>
        <w:rPr>
          <w:sz w:val="32"/>
          <w:szCs w:val="32"/>
        </w:rPr>
        <w:t>Могла ли сулема вылиться из трупа? По показанию Крассы, Пузанова и Бесклубова, труп при одевании не поворачивали на грудь. Жидкости было влито не более 2-х стаканов — количество, которое могло разместиться внутри брюшной и грудной полостей самым тонким слоем; притом разрезанные части органов, имею</w:t>
        <w:softHyphen/>
        <w:t>щие форму трубок, карманов (вскрытые кишкаи, бронхи, желудок, кровеносные сосуды), могли поглотить жидкость в свои полости; наконец, не выбирались из трупа губкой ни кровь, ни жидкость.</w:t>
      </w:r>
    </w:p>
    <w:p>
      <w:pPr>
        <w:pStyle w:val="Normal"/>
        <w:ind w:firstLine="709"/>
        <w:rPr>
          <w:sz w:val="32"/>
          <w:szCs w:val="32"/>
        </w:rPr>
      </w:pPr>
      <w:r>
        <w:rPr>
          <w:sz w:val="32"/>
          <w:szCs w:val="32"/>
        </w:rPr>
        <w:t>Итак, жидкость раствора оставалась в трупе: она не могла оттуда вылиться. Этот вывод подкрепляется еще законами химиче</w:t>
        <w:softHyphen/>
        <w:t>скими и физическими. По началам химии, ртуть при соединении с белковым веществом тела образует химическое соединение — альбуминат, и уже в этом виде, выделившись из водного раствора, исчезнуть или вытечь не может: по тяжести она плотно прилегает к органам. Закон физический — фильтрация: если налить жид</w:t>
        <w:softHyphen/>
        <w:t>кость на пропускающую воду ткань, вода, освобожденная от пла</w:t>
        <w:softHyphen/>
        <w:t>вающих в ней мелких частиц, проходит чистой, а твердые частицы остаются поверх фильтрующего слоя. Таким фильтром для раство</w:t>
        <w:softHyphen/>
        <w:t>ра сулемы были органы трупа.</w:t>
      </w:r>
    </w:p>
    <w:p>
      <w:pPr>
        <w:pStyle w:val="Normal"/>
        <w:ind w:firstLine="709"/>
        <w:rPr>
          <w:sz w:val="32"/>
          <w:szCs w:val="32"/>
        </w:rPr>
      </w:pPr>
      <w:r>
        <w:rPr>
          <w:sz w:val="32"/>
          <w:szCs w:val="32"/>
        </w:rPr>
        <w:t>Наконец, третье возражение, по-видимому, самое сильное: по</w:t>
        <w:softHyphen/>
        <w:t>чему же мышьяк, если он введен в тело Максименко после смерти, обнаружен не только в органах, куда он был влит (желудок, киш</w:t>
        <w:softHyphen/>
        <w:t>ки), но и в органах, куда он мог быть принесен только кровью (то есть при жизни)? Во-первых, Красса вынимал руками, смо</w:t>
        <w:softHyphen/>
        <w:t>ченными раствором, все органы; во-вторых, с разрезом грудо</w:t>
        <w:softHyphen/>
        <w:t>брюшной преграды жидкость должна была перелиться из брюшной полости и в грудную; в-третьих, химический анализ, во все три раза, произведен таким образом, что вопрос: откуда, из какого же именно органа извлечен яд—остается совершенно не разрешимым. В самом деле при первом и втором (поверочном) анализах все ор</w:t>
        <w:softHyphen/>
        <w:t>ганы (желудок, кишки, печень и селезенка) были смешаны и ис</w:t>
        <w:softHyphen/>
        <w:t xml:space="preserve">следовались совместно. </w:t>
      </w:r>
    </w:p>
    <w:p>
      <w:pPr>
        <w:pStyle w:val="Normal"/>
        <w:ind w:firstLine="709"/>
        <w:rPr>
          <w:sz w:val="32"/>
          <w:szCs w:val="32"/>
        </w:rPr>
      </w:pPr>
      <w:r>
        <w:rPr>
          <w:sz w:val="32"/>
          <w:szCs w:val="32"/>
        </w:rPr>
        <w:t>При третьем анализе органы, куда яд по</w:t>
        <w:softHyphen/>
        <w:t>ступает через желудок (тонкие и толстые кишки), были исследова</w:t>
        <w:softHyphen/>
        <w:t>ны отдельно от органов, в которые яд поступает через кровь (лег</w:t>
        <w:softHyphen/>
        <w:t>кие, сердце, печень, почки и селезенка). Прием исследования здесь был употреблен более точный и совершенный, чем при первых двух, когда все органы исследовались вместе; но к сожалению, и этот третий анализ не имеет никакой научной ценности. И вот почему: были смешаны органы двух различных полостей — органы брюш</w:t>
        <w:softHyphen/>
        <w:t>ной полости (печень, селезенка, почка) подвергались химическому исследованию совместно с органами полости грудной (легкие, сердце). А в брюшную полость, несомненно, налит был раствор су</w:t>
        <w:softHyphen/>
        <w:t xml:space="preserve">лемы. </w:t>
      </w:r>
    </w:p>
    <w:p>
      <w:pPr>
        <w:pStyle w:val="Normal"/>
        <w:ind w:firstLine="709"/>
        <w:rPr>
          <w:sz w:val="32"/>
          <w:szCs w:val="32"/>
        </w:rPr>
      </w:pPr>
      <w:r>
        <w:rPr>
          <w:sz w:val="32"/>
          <w:szCs w:val="32"/>
        </w:rPr>
        <w:t>Спрашивается: есть ли какая-нибудь разумная возможность определить, из каких же именно органов извлечен яд, раз органы были смешаны, причем некоторых из них коснулась подозритель</w:t>
        <w:softHyphen/>
        <w:t>ная жидкость? Вот каковы хваленые анализы фармацевта Ролле</w:t>
        <w:softHyphen/>
        <w:t>ра! И если мы их совершенно выбросим за борт, наука, думаю, от этого  ничего не потеряет, а правосудие — только выиграет.</w:t>
      </w:r>
    </w:p>
    <w:p>
      <w:pPr>
        <w:pStyle w:val="Normal"/>
        <w:ind w:left="40" w:firstLine="709"/>
        <w:rPr>
          <w:sz w:val="32"/>
          <w:szCs w:val="32"/>
        </w:rPr>
      </w:pPr>
      <w:r>
        <w:rPr>
          <w:sz w:val="32"/>
          <w:szCs w:val="32"/>
        </w:rPr>
        <w:t>…</w:t>
      </w:r>
      <w:r>
        <w:rPr>
          <w:sz w:val="32"/>
          <w:szCs w:val="32"/>
        </w:rPr>
        <w:t>Говорить о виновности или невиновности кого-либо в преступ</w:t>
        <w:softHyphen/>
        <w:t xml:space="preserve">лении можно, разумеется, только при условии, что событие этого преступления, несомненно, совершилось. Оспаривать обвинение в отравлении возможно лишь тогда, когда смерть предполагаемой жертвы от яда представляется доказанной. </w:t>
      </w:r>
    </w:p>
    <w:p>
      <w:pPr>
        <w:pStyle w:val="Normal"/>
        <w:ind w:left="40" w:firstLine="709"/>
        <w:rPr>
          <w:sz w:val="32"/>
          <w:szCs w:val="32"/>
        </w:rPr>
      </w:pPr>
      <w:r>
        <w:rPr>
          <w:sz w:val="32"/>
          <w:szCs w:val="32"/>
        </w:rPr>
        <w:t>Поэтому вы, господа присяжные заседатели, поймете затруднительность моего положе</w:t>
        <w:softHyphen/>
        <w:t>ния: мне приходится оспаривать виновность подсудимой в преступ</w:t>
        <w:softHyphen/>
        <w:t>лении, которое, по глубокому моему убеждению, никем и никогда не было вовсе совершено. Мне приходится для этого совершить над собой некоторое умственное насилие — допустить отвергаемое мной отравление — не как факт, а как логическую посылку, как необходимое условие настоящего судебного состязания.</w:t>
      </w:r>
    </w:p>
    <w:p>
      <w:pPr>
        <w:pStyle w:val="Normal"/>
        <w:ind w:firstLine="709"/>
        <w:rPr>
          <w:sz w:val="32"/>
          <w:szCs w:val="32"/>
        </w:rPr>
      </w:pPr>
      <w:r>
        <w:rPr>
          <w:sz w:val="32"/>
          <w:szCs w:val="32"/>
        </w:rPr>
        <w:t xml:space="preserve">Сделать такую временную, условную уступку обвинению для защиты представляется вполне безопасным. Конечно, для защиты существенно отвергнуть отравление: достигнув этого результата, она может считать задачу свою благоприятно разрешенной. Нет смерти от яда, нет преступления отравления, не может быть речи и о чьей-либо виновности. </w:t>
      </w:r>
    </w:p>
    <w:p>
      <w:pPr>
        <w:pStyle w:val="Normal"/>
        <w:ind w:firstLine="709"/>
        <w:rPr>
          <w:sz w:val="32"/>
          <w:szCs w:val="32"/>
        </w:rPr>
      </w:pPr>
      <w:r>
        <w:rPr>
          <w:sz w:val="32"/>
          <w:szCs w:val="32"/>
        </w:rPr>
        <w:t>Иное положение обвинителя: для него установление смерти от яда является лишь необходимым предпо</w:t>
        <w:softHyphen/>
        <w:t>ложением обвинения, отправным его пунктом. И тогда как, дока</w:t>
        <w:softHyphen/>
        <w:t>зав отсутствие отравления, защита сделала все; установив его, про</w:t>
        <w:softHyphen/>
        <w:t>курор для обвинения не доказал еще ровно ничего, ибо с этого только момента и возможно говорить о виновности, здесь только истинная задача обвинителя и начинается. Не отказываясь ни от одного слова из того, что мной сказано о причине смерти, перехо</w:t>
        <w:softHyphen/>
        <w:t>дя ко второму вопросу — о виновности подсудимой, я должен вре</w:t>
        <w:softHyphen/>
        <w:t>менно допустить, что спорное отравление доказано.</w:t>
      </w:r>
    </w:p>
    <w:p>
      <w:pPr>
        <w:pStyle w:val="Normal"/>
        <w:ind w:firstLine="709"/>
        <w:rPr>
          <w:sz w:val="32"/>
          <w:szCs w:val="32"/>
        </w:rPr>
      </w:pPr>
      <w:r>
        <w:rPr>
          <w:sz w:val="32"/>
          <w:szCs w:val="32"/>
        </w:rPr>
        <w:t>У преддверия моей чисто юридической работы — проверки оснований обвинения подсудимых — я позволяю себе обратиться к вам с просьбой: не смешивать Максименко и Резникова в одну собирательную личность «подсудимого», не допускать смешения и перепутанности улик и неправильных обобщений, не объединять, а разделить этих двух лиц. Каждый, по закону и совести, отвечает за им содеянное, каждый должен сохранять за собой индивидуаль</w:t>
        <w:softHyphen/>
        <w:t>ность и в процессе; поэтому и улики против одного из подсудимых не должны быть распространяемы на другого.</w:t>
      </w:r>
    </w:p>
    <w:p>
      <w:pPr>
        <w:pStyle w:val="Normal"/>
        <w:ind w:left="40" w:firstLine="709"/>
        <w:rPr>
          <w:sz w:val="32"/>
          <w:szCs w:val="32"/>
        </w:rPr>
      </w:pPr>
      <w:r>
        <w:rPr>
          <w:sz w:val="32"/>
          <w:szCs w:val="32"/>
        </w:rPr>
        <w:t>Кто же в тяжком преступлении мужеубийства обвиняется, кого я защищаю?</w:t>
      </w:r>
    </w:p>
    <w:p>
      <w:pPr>
        <w:pStyle w:val="Normal"/>
        <w:ind w:firstLine="709"/>
        <w:rPr/>
      </w:pPr>
      <w:r>
        <w:rPr>
          <w:sz w:val="32"/>
          <w:szCs w:val="32"/>
        </w:rPr>
        <w:t>Личность подсудимого в процессе, обстоятельства которого темны и запутанны, всегда представляется центром, привлекающим к себе особое внимание. Ее тщательно и всесторонне изучают. К сожалению, с некоторых пор в наши судебные нравы внедрилась пагубная и зловредная манера — под видом «изучения личности», «характеристики подсудимого» так чернить обвиняемых, что неред</w:t>
        <w:softHyphen/>
        <w:t>ко эти пресловутые «характеристики» оказываются нестерпимо обиднее и тяжелее самого обвинения. Границы этим «характери</w:t>
        <w:softHyphen/>
        <w:t>стикам», этим экскурсиям в область прошлой жизни подсудимых, этим мнимобиографическим «этюдам» нигде еще не намечены и за</w:t>
        <w:softHyphen/>
        <w:t>висят единственно от произвола и такта обвинителя — «биогра</w:t>
        <w:softHyphen/>
        <w:t>фа»... Здесь я должен оговориться, что все высказанное мной по этому поводу всецело относится к предварительному следствию и к обвинительному акту, так как, хотя весь позорящий подсудимую материал предварительного следствия и был оглашен здесь, по тре</w:t>
        <w:softHyphen/>
        <w:t>бованию Прокурора, полностью, мой почтенный противник, однако, нашел возможным в своей обвинительной речи обойти его деликат</w:t>
        <w:softHyphen/>
        <w:t>ным</w:t>
      </w:r>
      <w:r>
        <w:rPr>
          <w:b/>
          <w:bCs/>
          <w:sz w:val="32"/>
          <w:szCs w:val="32"/>
        </w:rPr>
        <w:t xml:space="preserve"> </w:t>
      </w:r>
      <w:r>
        <w:rPr>
          <w:sz w:val="32"/>
          <w:szCs w:val="32"/>
        </w:rPr>
        <w:t>молчанием.</w:t>
      </w:r>
    </w:p>
    <w:p>
      <w:pPr>
        <w:pStyle w:val="Normal"/>
        <w:ind w:firstLine="709"/>
        <w:rPr>
          <w:sz w:val="32"/>
          <w:szCs w:val="32"/>
        </w:rPr>
      </w:pPr>
      <w:r>
        <w:rPr>
          <w:sz w:val="32"/>
          <w:szCs w:val="32"/>
        </w:rPr>
        <w:t>Изображая личность подсудимой Максименко, автор обвини</w:t>
        <w:softHyphen/>
        <w:t>тельного акта не удовольствовался последними страницами ее жизни, а пожелал перелистать всю ее биографию, не давая пощады никому и ничему. Не были пощажены даже родственники по восхо</w:t>
        <w:softHyphen/>
        <w:t>дящей линии. Так, обвинительный акт повествует, что отец подсу</w:t>
        <w:softHyphen/>
        <w:t>димой был чернорабочий, впоследствии «случайно» разбогатев</w:t>
        <w:softHyphen/>
        <w:t>ший» и что мать ее весьма пристрастна к крепким напиткам... Под</w:t>
        <w:softHyphen/>
        <w:t>судимая характеризуется как легкомысленная, ветреная, чуть не ежедневно меняющая свои привязанности, со «странным по при</w:t>
        <w:softHyphen/>
        <w:t>роде и невоздержанным по части половых влечений характером...». Я не стану уже говорить о том, что обвинителем-биографом упу</w:t>
        <w:softHyphen/>
        <w:t>щен был из виду основной принцип изучения личности подсуди</w:t>
        <w:softHyphen/>
        <w:t>мого, в силу которого характер человека должен отвечать свойст</w:t>
        <w:softHyphen/>
        <w:t>ву приписываемого ему преступления, совпадая с его побуждения</w:t>
        <w:softHyphen/>
        <w:t>ми, что сведения так тщательно разработанной биографии далеко не соответствуют характеру отравительницы, стремящейся избавиться от мужа во имя преступной, слепой, подавляющей страсти. Или легкомысленный разврат, или сильная страсть — что-нибудь одно: элементы эти несовместимы... Но посмотрим, каким материа</w:t>
        <w:softHyphen/>
        <w:t>лом пользовалась для таких «характеристик» прокуратура, какова его достоверность, «с кого они портреты пишут? Где разговоры эти слышат?» Схож ли этот портрет с оригиналом, не по чужим ли приметам составлен этот обвинительный паспорт — вот вопросы, на которых в интересах судебной правды, и ради нравствен</w:t>
        <w:softHyphen/>
        <w:t>ной реабилитации столь незаслуженно униженной и опозоренной женщины — защита считает своим долгом остановиться с необхо</w:t>
        <w:softHyphen/>
        <w:t>димой подробностью.</w:t>
      </w:r>
    </w:p>
    <w:p>
      <w:pPr>
        <w:pStyle w:val="Normal"/>
        <w:ind w:firstLine="709"/>
        <w:rPr>
          <w:sz w:val="32"/>
          <w:szCs w:val="32"/>
        </w:rPr>
      </w:pPr>
      <w:r>
        <w:rPr>
          <w:sz w:val="32"/>
          <w:szCs w:val="32"/>
        </w:rPr>
        <w:t>Материалом для «биографии» и «характеристики» подсудимой послужили свидетельские показания пяти лиц: Елизаветы Макси</w:t>
        <w:softHyphen/>
        <w:t>менко, Левицкого, супругов Дмитриевых и Португалова. Каждый, полагаю, согласится со мной, что все показания эти заключают в себе не фактические какие-либо данные, а самые нелепые, гряз</w:t>
        <w:softHyphen/>
        <w:t>ные, «обывательские» сплетни.     И по аналогии с делением истории на древнюю, среднюю и новую сплетни эти можно разделить так</w:t>
        <w:softHyphen/>
        <w:t>же на три периода: древний—отношения Александры Егоровны к Н. Максименко; средний — связь с полицейским чиновником и новый — интрига с Резниковым. Рассмотрим их последо</w:t>
        <w:softHyphen/>
        <w:t>вательно.</w:t>
      </w:r>
    </w:p>
    <w:p>
      <w:pPr>
        <w:pStyle w:val="Normal"/>
        <w:ind w:left="160" w:firstLine="709"/>
        <w:rPr/>
      </w:pPr>
      <w:r>
        <w:rPr>
          <w:sz w:val="32"/>
          <w:szCs w:val="32"/>
        </w:rPr>
        <w:t>Период первый. По словам родной сестры покойного Максименко, Елизаветы, брат ее еще до брака был в любовной связи с Александрой Егоровной, которая была настолько испорченная и развращенная девушка, что «сама бросилась ему на шею, лови</w:t>
        <w:softHyphen/>
        <w:t>ла его как мужа, купила себе мужа». Прежде всего, совершенно неправдоподобно, чтобы тайну своих отношений  Н. Максименко передал с циничными подробностями сестре, скрыв ее притом от родного брата. А затем, похоже ли это на ту нравственную, стро</w:t>
        <w:softHyphen/>
        <w:t>го воспитанную 16-летнюю девушку, какой рисует нам Александру Егоровну целый ряд свидетелей?</w:t>
      </w:r>
      <w:r>
        <w:rPr>
          <w:b/>
          <w:bCs/>
          <w:sz w:val="32"/>
          <w:szCs w:val="32"/>
        </w:rPr>
        <w:t xml:space="preserve"> </w:t>
      </w:r>
      <w:r>
        <w:rPr>
          <w:sz w:val="32"/>
          <w:szCs w:val="32"/>
        </w:rPr>
        <w:t>Она, молоденькая, миловидная, богатая наследница, была желанной невестой, руки которой одно</w:t>
        <w:softHyphen/>
        <w:t xml:space="preserve">временно добивались 40 женихов, способна ли она была проявить приписываемую ей распущенность? Разве не вымысел этот совет, как пройти в ее спальню, в которой с ней безотлучно ночевали или мать или Марья Васильевна? </w:t>
      </w:r>
    </w:p>
    <w:p>
      <w:pPr>
        <w:pStyle w:val="Normal"/>
        <w:ind w:left="160" w:firstLine="709"/>
        <w:rPr>
          <w:sz w:val="32"/>
          <w:szCs w:val="32"/>
        </w:rPr>
      </w:pPr>
      <w:r>
        <w:rPr>
          <w:sz w:val="32"/>
          <w:szCs w:val="32"/>
        </w:rPr>
        <w:t>Но если даже и допустить доб</w:t>
        <w:softHyphen/>
        <w:t>рачную связь, то инициатором ее, конечно, мог быть только Н. Максименко и как взрослый опытный мужчина, и как человек, заинтересованный женитьбой на дочери своей богатой хозяйки: пожалуй, он мог воспользоваться временной отлучкой матери, что</w:t>
        <w:softHyphen/>
        <w:t>бы, как говорят в «свете», скомпрометировать ее, создать для родственников «безвыходное положение», и, таким образом, закрепить ее за собой на виду у всех четырех десятков конкурентов-жени</w:t>
        <w:softHyphen/>
        <w:t>хов. И все, что можно видеть в этом эпизоде, это доказательство ее любви, но не распущенности...</w:t>
      </w:r>
    </w:p>
    <w:p>
      <w:pPr>
        <w:pStyle w:val="Normal"/>
        <w:ind w:firstLine="709"/>
        <w:rPr>
          <w:sz w:val="32"/>
          <w:szCs w:val="32"/>
        </w:rPr>
      </w:pPr>
      <w:r>
        <w:rPr>
          <w:sz w:val="32"/>
          <w:szCs w:val="32"/>
        </w:rPr>
        <w:t>Но главным свидетелем-диффаматором является в этом деле Левицкий, муж сестры покойного Максименко, мелкий полицейский чиновник, покинувший свою службу вследствие какого-то неприятного «недоразумения», беспробудный пьяница и весьма плохой семьянин. Оригинально его появление у судебного следо</w:t>
        <w:softHyphen/>
        <w:t>вателя. Проживая вдали от Ростова, где он не был более двух лет, он без вызова является к допросу и по делу об отравлении собст</w:t>
        <w:softHyphen/>
        <w:t>венноручно излагает пространнейшее показание, в котором нагро</w:t>
        <w:softHyphen/>
        <w:t>мождаются целые ворохи небылиц, и нет только одного — обстоя</w:t>
        <w:softHyphen/>
        <w:t>тельств, имеющих хотя бы малое отношение к факту преступле</w:t>
        <w:softHyphen/>
        <w:t xml:space="preserve">ния. </w:t>
      </w:r>
    </w:p>
    <w:p>
      <w:pPr>
        <w:pStyle w:val="Normal"/>
        <w:ind w:firstLine="709"/>
        <w:rPr>
          <w:sz w:val="32"/>
          <w:szCs w:val="32"/>
        </w:rPr>
      </w:pPr>
      <w:r>
        <w:rPr>
          <w:sz w:val="32"/>
          <w:szCs w:val="32"/>
        </w:rPr>
        <w:t>Показание Левицкого, относящееся к 1888 году, так как в начале 1887 года из Ростова он уже уехал, представляется неправдоподобным по самому своему содержанию. Прежде всего, вам не могла не броситься в глаза та необыкновенная случайность, ко</w:t>
        <w:softHyphen/>
        <w:t>торая его одного — и никого больше — постоянно наталкивала на сцены крайне нецензурного свойства. То он наскакивает на Пан</w:t>
        <w:softHyphen/>
        <w:t>филова, стоящего перед Александрой Егоровной на коленях на крыльце (это на улице-то), то он любуется неприличными «воль</w:t>
        <w:softHyphen/>
        <w:t>ностями» Панфилова в обращении с Александрой Егоровной в ее доме и в присутствии мужа, то, наконец, случайно делается сви</w:t>
        <w:softHyphen/>
        <w:t>детелем нежной амурной сценки в его доме, где Александра Его</w:t>
        <w:softHyphen/>
        <w:t>ровна будто бы устраивала тайные свидания с Панфиловым, в кро</w:t>
        <w:softHyphen/>
        <w:t xml:space="preserve">шечной квартирке, битком набитой детьми Левицкого. Пусть даже пока все это правда. Но скажите, может ли быть речь о доверии к свидетелю, когда он утверждает, будто подсудимая сама показывала ему голое плечо, укушенное «сумасшедшим» Панфиловым,— ему, родственнику своего обманываемого мужа?! </w:t>
      </w:r>
    </w:p>
    <w:p>
      <w:pPr>
        <w:pStyle w:val="Normal"/>
        <w:ind w:firstLine="709"/>
        <w:rPr>
          <w:sz w:val="32"/>
          <w:szCs w:val="32"/>
        </w:rPr>
      </w:pPr>
      <w:r>
        <w:rPr>
          <w:sz w:val="32"/>
          <w:szCs w:val="32"/>
        </w:rPr>
        <w:t>Далее, Левицкий приводит ту бурную сцену семейной ссоры, во время которой Ни</w:t>
        <w:softHyphen/>
        <w:t>колай Федорович, вынув из письменного стола какой-то документ, разорвал его и бросил жене в лицо. Что же это мог быть за доку</w:t>
        <w:softHyphen/>
        <w:t>мент? Мы знаем, духовного завещания Александра Егоровна не оставляла, купчей или закладной крепости не выдавала, потому что дом принадлежит ее матери, что же, спрашивается, это мог быть за документ? Остается только продажный акт, которым она передала мужу все свое состояние. Но этот акт цел и неприкосно</w:t>
        <w:softHyphen/>
        <w:t>венен и приобщен к настоящему делу. «Дарила, — говорит Левиц</w:t>
        <w:softHyphen/>
        <w:t>кий,— брильянтовые вещи и выигрышные билеты». Но допросом Варвары Дубровиной удостоверено, что все ценности всегда нахо</w:t>
        <w:softHyphen/>
        <w:t>дились в распоряжении матери в комоде под ключом, и даже коль</w:t>
        <w:softHyphen/>
        <w:t>ца, серьги каждый раз выдавались матерью и что все осталось цело. Обвинительный акт замечает, будто показание Левицкого о золотых вещах подтверждается свидетелем Саржинским. Но из прочитанного показания этого свидетеля оказывается только, что Панфилов обращался к нему с просьбой продать какие-то золотые вещи, но говорил при этом, что вещи эти — его собственные. «Кольца эти, — говорит Левицкий,— я видел впоследствии у Мак</w:t>
        <w:softHyphen/>
        <w:t>сименко». Но правдоподобно ли, чтобы Панфилов стал показывать эти .кольца родственнику мужа своей любовницы, правдоподобно ли, далее, чтобы полицейский чиновник, вольнопрактикующий, на досуге от служебных занятий по части альфонсизма возвратил раз попавшие в его руки драгоценные вещи возлюбленной купчихе? Показание Левицкого завершается, наконец, еще одной крупной неправдой: будто горничная А. Оладова говорила ему об интим</w:t>
        <w:softHyphen/>
        <w:t>ных отношениях барыни с Панфиловым, о «вступлении ее во вто</w:t>
        <w:softHyphen/>
        <w:t>рой брак». Обвинительный акт снова прибавляет, что показание Левицкого «подтверждается» Оладовой. Свидетельница Оладова — и на следствии и дважды на суде — прямо и категорически это от</w:t>
        <w:softHyphen/>
        <w:t>вергла. В чем же это «подтверждение»? Доля правды заключает</w:t>
        <w:softHyphen/>
        <w:t>ся в том, что Панфилов был знаком с Максименко, которая у него, по просьбе того же Левицкого, крестила ребенка, и что Панфилов три-четыре раза за все знакомство был у Максименко и всегда со своей женой... Есть, господа, фотографы, которые, по заказу милых шутников к обнаженному туловищу распутницы приставляют лицо честной женщины... Показание Левицкого все, целиком,— такая же искусная фотография, и о таких свидетелях нельзя не говорить без самого глубоко возмущенного, негодующего чувства.</w:t>
      </w:r>
    </w:p>
    <w:p>
      <w:pPr>
        <w:pStyle w:val="Normal"/>
        <w:ind w:left="40" w:firstLine="709"/>
        <w:rPr>
          <w:sz w:val="32"/>
          <w:szCs w:val="32"/>
        </w:rPr>
      </w:pPr>
      <w:r>
        <w:rPr>
          <w:sz w:val="32"/>
          <w:szCs w:val="32"/>
        </w:rPr>
        <w:t>«История новая» — сплетни о Резникове. Вы уже знаете его отношения к семье Максименко и роль в доме Дубровиной. Когда-то пригретый семьей Резникова, давшей ему кров и приют, Н. Мак</w:t>
        <w:softHyphen/>
        <w:t>сименко, встретив, через десяток почти лет, своих старых друзей в Ростове, пожелал за добро заплатить им добром и поместил</w:t>
      </w:r>
    </w:p>
    <w:p>
      <w:pPr>
        <w:pStyle w:val="Normal"/>
        <w:ind w:firstLine="709"/>
        <w:rPr>
          <w:sz w:val="32"/>
          <w:szCs w:val="32"/>
        </w:rPr>
      </w:pPr>
      <w:r>
        <w:rPr>
          <w:sz w:val="32"/>
          <w:szCs w:val="32"/>
        </w:rPr>
        <w:t>Аристарха в контору торгового дома Дубровиных. Это было в 1887 соду, Семья Резниковых сближается с семьей Максименко, друг у друга бывают, а Александра Егоровна так подружилась со своей сверстницей Софьей Резниковой, что они начинают даже одинаково одеваться. Но в мае 1887 года, как видно из письма Александры Егоровны к мужу, Аристарх Резников именуется по</w:t>
        <w:softHyphen/>
        <w:t>ка только «братом Софьи Даниловны». Действительно, «своим че</w:t>
        <w:softHyphen/>
        <w:t>ловеком» в доме Варвары Дубровиной А. Резников становится только с зимы, с начала 1888 года. Николай Федорович вступает с ним в дружбу; они сходятся на «ты»; Резникову поручается Дубровиными ведение всех домовых книг; его услужливость, лов</w:t>
        <w:softHyphen/>
        <w:t>кость, веселость делают его необходимым в этом доме; наконец, летом 1888 года, когда Максименко был в Калаче, Варвара Дуб</w:t>
        <w:softHyphen/>
        <w:t>ровина поручает ему полное управление домом, куда он почти и переселяется. Во время болезни Максименко Резников часто наве</w:t>
        <w:softHyphen/>
        <w:t>щает больного, ухаживает за ним, ходит в аптеку, за докторами. Вот положение А. Резникова в доме Максименко: это — не слуга, не приказчик, а сын старого знакомого, приятель, друг, которому Н. Максименко протежировал, которого любил как человека близ</w:t>
        <w:softHyphen/>
        <w:t>кого, почти родного. Такая роль Резникова и могла подать повод к подозрению, что близок-то он был, но не к мужу, а к жене. Из массы свидетелей материал для такого предположения дают толь</w:t>
        <w:softHyphen/>
        <w:t>ко трое: Дмитриевы и Португалов, но и этот материал оказывает</w:t>
        <w:softHyphen/>
        <w:t>ся, безусловно, негодным и недостоверным.</w:t>
      </w:r>
    </w:p>
    <w:p>
      <w:pPr>
        <w:pStyle w:val="Normal"/>
        <w:ind w:firstLine="709"/>
        <w:rPr/>
      </w:pPr>
      <w:r>
        <w:rPr>
          <w:sz w:val="32"/>
          <w:szCs w:val="32"/>
        </w:rPr>
        <w:t>Критика каждого свидетельского показания рассматривает его с трех сторон: может ли свидетель говорить правду, желает ли он быть правдивым, и самое показание его представляется ли правдо</w:t>
        <w:softHyphen/>
        <w:t>подобным? Полагаю, что в отношении свидетелей Португалова и Дмитриевых три вопроса эти могут быть разрешены только от</w:t>
        <w:softHyphen/>
        <w:t>рицательно. Свидетели эти озлоблены, предубеждены против под</w:t>
        <w:softHyphen/>
        <w:t>судимой, и потому пристрастное отношение их к делу слишком явно. Положение Дмитриевых, действительно, было несколько ще</w:t>
        <w:softHyphen/>
        <w:t>котливо: незадолго до смерти Н. Максименко они угостили его стаканом чаю. На рассвете, когда Максименко уже скончался, Александра Егоровна громогласно упрекала их в том, что они на</w:t>
        <w:softHyphen/>
        <w:t>поили его крепким чаем, от которого он умер; во время вскрытия Португалов говорил об этом стакане чая приставу Пушкареву в присутствии Дмитриева, который, по словам Пузанова, с сердцем сказал доктору: «Что вы и меня путаете!». Нет сомнения, что об этом злополучном и, по моему убеждению, невинном стакане чая говорили уже весь дом и соседи. Весьма естественно, что спокойно и равнодушно отнестись к этому Дмитриевы не могли, — и в этом источник их раздражения, подозрительности и злобы против Алек</w:t>
        <w:softHyphen/>
        <w:t>сандры Егоровны, которая первая оскорбила и лишила их спокой</w:t>
        <w:softHyphen/>
        <w:t>ствия своим неосновательным упреком. Недаром Дмитриева «возненавидела» ее, как сама она проговаривается в своем пока</w:t>
        <w:softHyphen/>
        <w:t>зании. Почувствовав необходимость защищаться, от самояа"'иты, как это нередко бывает, они перешли в нападение. А подозритель</w:t>
        <w:softHyphen/>
        <w:t>ность полицейского чиновника и фантазия провинциальной кумуш</w:t>
        <w:softHyphen/>
        <w:t>ки придали показаниям их излишнюю решительность. Но и по содержанию своему показания Дмитриевых не могут иметь на суде ровно никакой цены. Все, что в них существенного, передается</w:t>
      </w:r>
      <w:r>
        <w:rPr>
          <w:b/>
          <w:bCs/>
          <w:sz w:val="32"/>
          <w:szCs w:val="32"/>
        </w:rPr>
        <w:t xml:space="preserve"> </w:t>
      </w:r>
      <w:r>
        <w:rPr>
          <w:sz w:val="32"/>
          <w:szCs w:val="32"/>
        </w:rPr>
        <w:t>ими</w:t>
      </w:r>
      <w:r>
        <w:rPr>
          <w:b/>
          <w:bCs/>
          <w:sz w:val="32"/>
          <w:szCs w:val="32"/>
        </w:rPr>
        <w:t xml:space="preserve"> </w:t>
      </w:r>
      <w:r>
        <w:rPr>
          <w:sz w:val="32"/>
          <w:szCs w:val="32"/>
        </w:rPr>
        <w:t>по слуху. К счастью, они указывают нам и источник. Так, о ссоре Максименко с мужем, во время которой муж будто бы упрекал ее в том, что она «променяла его на мальчишку» (Резникова), Дми</w:t>
        <w:softHyphen/>
        <w:t>триевы говорят со слов свидетельниц Кривенковой и Маловаткиной. Вы сами слышали этих свидетельниц—и что же? Как и на следствии, и на суде в Ростове, они и здесь уличают Дмитриеву во лжи: свидетельницами такой ссоры они не были и ничего по</w:t>
        <w:softHyphen/>
        <w:t>добного Дмитриевой не говорили. Дмитриева, со слов дворника Жирова, передает, будто бы однажды он видел такую сцену в ко</w:t>
        <w:softHyphen/>
        <w:t>ридоре, что «ему даже стыдно говорить о молодой барыне». А вот что говорит об этом сам Клим Жиров: «Вечером, часов в семь-во</w:t>
        <w:softHyphen/>
        <w:t>семь Александра Егоровна в коридоре тихо разговаривала с Резниковым; я в это время сидел у парадного крыльца и им меня не видно было; они не долго «шептались» в коридоре, вскоре отпер</w:t>
        <w:softHyphen/>
        <w:t>ли дверь и вышли; Резников пошел к себе на квартиру, а она вернулась в дом...». И только. О чем же тут «стыдно-то» говорить? Вообще, в настоящем деле всем свидетелям обвинения, показав</w:t>
        <w:softHyphen/>
        <w:t>шим с чужих слов, по слуху, страшно не повезло: по справке, при сопоставлении с первоисточником, все эти показания оказывались вымышленными. Левицкий, например, ссылается на Оладову, но она его же уличает во лжи; Дмитриевы говорят со слов Маловаткиной, Кривенковой и Жирова, но эти трое их опровергают; Дьяко</w:t>
        <w:softHyphen/>
        <w:t xml:space="preserve">нов уличает сославшуюся на него Елизавету Максименко и т. д. </w:t>
      </w:r>
    </w:p>
    <w:p>
      <w:pPr>
        <w:pStyle w:val="Normal"/>
        <w:ind w:firstLine="709"/>
        <w:rPr>
          <w:sz w:val="32"/>
          <w:szCs w:val="32"/>
        </w:rPr>
      </w:pPr>
      <w:r>
        <w:rPr>
          <w:sz w:val="32"/>
          <w:szCs w:val="32"/>
        </w:rPr>
        <w:t>Очень жаль, что прокурор, занявшись группировкой свидетелей, не выделил названных мной лиц в особую группу... Таково содер</w:t>
        <w:softHyphen/>
        <w:t>жание свидетельских показаний Дмитриевых. Я упустил, впрочем, ту балетно-мимическую «сцену у воды», которая для Дмитриевой не могла, разумеется, остаться незамеченной: Александра Егоров</w:t>
        <w:softHyphen/>
        <w:t>на как-то брала во дворе воду, в это время проходил Резников, и «они обменялись такими взглядами, какие бывают между людьми близкими,—они улыбались друг другу». Не считая себя экспер</w:t>
        <w:softHyphen/>
        <w:t>том по части улыбок и взглядов, в особенности расточаемых у воды, я не могу, однако, за этой драгоценной подробностью показания не признать особенно серьезного значения, ибо она с истинно-комической важностью занесена на страницы обвинительного акта...</w:t>
      </w:r>
    </w:p>
    <w:p>
      <w:pPr>
        <w:pStyle w:val="Normal"/>
        <w:ind w:firstLine="709"/>
        <w:rPr>
          <w:sz w:val="32"/>
          <w:szCs w:val="32"/>
        </w:rPr>
      </w:pPr>
      <w:r>
        <w:rPr>
          <w:sz w:val="32"/>
          <w:szCs w:val="32"/>
        </w:rPr>
        <w:t>Если показания Дмитриевых представляются крайне сомни</w:t>
        <w:softHyphen/>
        <w:t>тельным судебным материлом, то при оценке показания Португа</w:t>
        <w:softHyphen/>
        <w:t>лова — этого главнейшего и надежнейшего свидетеля обвинения — ваша судейская осторожность должна быть утроена. Вы, конечно, будете помнить его положение в этом деле; вы не забудете печального эпизода с 300 рублями, когда он вечером 19 октября фор</w:t>
        <w:softHyphen/>
        <w:t>мально был допрошен полицией по обвинению его в вымогатель</w:t>
        <w:softHyphen/>
        <w:t>стве. Я охотно обхожу вопрос о том, справедлива или нет была жа</w:t>
        <w:softHyphen/>
        <w:t>лоба Дубровиных; но для меня весьма важен самый факт такой жалобы и существование такого слуха, быстро облетевшего весь город и сильно помрачившего имя Португалова. Он был скомпро</w:t>
        <w:softHyphen/>
        <w:t>метирован и как врач и как человек; репутация его была постав</w:t>
        <w:softHyphen/>
        <w:t xml:space="preserve">лена на карту, и восстановление ее в значительной мере стало в зависимость от исхода возникшего об отравлении Максименко дела. Была ли жалоба Дубровиных справедлива или лжива— оскорбление, досада и гнев Португалова нам одинаково понятны. Ослепленный обидой и местью, он начинает, так сказать, бить не по коню, а по оглоблям: он затевает уголовный процесс о клевете против незнакомого ему Леонтьева, хорошо зная, что Леонтьев тут ровно ни при чем, что он — только исполнитель поручения своих хозяев. Затем появляются пространнейшие показания Португалова, в которых невольно чуется не правда, не жажда разоблачения, а оскорбленное самолюбие, злоба и месть... Отсюда вымысел и преувеличения в его свидетельстве — вольные и невольные. </w:t>
      </w:r>
    </w:p>
    <w:p>
      <w:pPr>
        <w:pStyle w:val="Normal"/>
        <w:ind w:firstLine="709"/>
        <w:rPr>
          <w:sz w:val="32"/>
          <w:szCs w:val="32"/>
        </w:rPr>
      </w:pPr>
      <w:r>
        <w:rPr>
          <w:sz w:val="32"/>
          <w:szCs w:val="32"/>
        </w:rPr>
        <w:t>…</w:t>
      </w:r>
      <w:r>
        <w:rPr>
          <w:sz w:val="32"/>
          <w:szCs w:val="32"/>
        </w:rPr>
        <w:t>Доказав отсутствие, всякого мотива к преступлению — нрав</w:t>
        <w:softHyphen/>
        <w:t>ственного и материального,— я однако счел бы мою задачу неис</w:t>
        <w:softHyphen/>
        <w:t>полненной, если бы обошел молчанием целую цепь косвенных улик, которою обвинение пыталось сковать подсудимых и между собой, и с актом смерти Н. Максименко. Одним из крупных звеньев той цепи является обстоятельство, которому на следствии при</w:t>
        <w:softHyphen/>
        <w:t xml:space="preserve">давалось значение «приготовления к преступлению», но которое на суде обрисовалось самым невыгодным для обвинения образом. </w:t>
      </w:r>
    </w:p>
    <w:p>
      <w:pPr>
        <w:pStyle w:val="Normal"/>
        <w:ind w:firstLine="709"/>
        <w:rPr>
          <w:sz w:val="32"/>
          <w:szCs w:val="32"/>
        </w:rPr>
      </w:pPr>
      <w:r>
        <w:rPr>
          <w:sz w:val="32"/>
          <w:szCs w:val="32"/>
        </w:rPr>
        <w:t>Вопрос об орудии преступления в уголовном процессе имеет, как улика, громадное, нередко решающее значение. Если убийство со</w:t>
        <w:softHyphen/>
        <w:t>вершено орудием режущим, ножом; если у заподозренного найден нож, размеры которого совпадают с размерами ран у жертвы, или если установлено, что незадолго до убийства обвиняемый приобрел или только приискивал свойственное способу совершения преступ</w:t>
        <w:softHyphen/>
        <w:t>ления орудие, — этим создается улика такой убедительной силы, что нередко ею одной решается бесповоротно вопрос о виновности. С такими уликами необходимо поэтому считаться даже тогда, ког</w:t>
        <w:softHyphen/>
        <w:t>да их прямо не выставляют. В настоящем процессе этот прием умолчания в обвинительной речи об обстоятельствах, по требованию самого же прокурора на судебном следствии проверявшихся, практикуется моим почтенным противником в довольно неумеренных размерах. Но, по опыту, я опасаюсь этих скрытых, в кучу свален</w:t>
        <w:softHyphen/>
        <w:t>ных и неразработанных улик более, чем улик, выставленных кате</w:t>
        <w:softHyphen/>
        <w:t>горически ясно и прямо. О том или ином обстоятельстве умолчал прокурор, не возражает поэтому и защита, а между тем одному из вас придет в совещательной комнате на память это именно зате</w:t>
        <w:softHyphen/>
        <w:t>рявшееся в прениях обстоятельство — и бог весть, как еще оно бу</w:t>
        <w:softHyphen/>
        <w:t>дет истолковано! Наряду с некоторыми другими обстоятельствами затерялся как-то рассказ Елизаветы Максименко о приобретении подсудимой мышьяка. Эта свидетельница была допрошена на предварительном следствии дважды: 21 декабря 1888 г. (то есть через два месяца после смерти ее брата) и вторично — еще через два ме</w:t>
        <w:softHyphen/>
        <w:t>сяца — 27 февраля 1889 г. На первом допросе она ограничилась жалобами на дурное обращение с ее братом и с ней, на дурной стол от которого у нее — избалованной посетительницы гостиниц сделался даже катар желудка и т. п. Брата отравили, а она докладывает следователю о своем катаре! Но прошло два месяца, и, снова появившись у следователя, она дает менее пространное, но уже более серьезное показание, будто летом 1888 года Александра Егоровна неоднократно приказывала в Калаче Федору Дьякову купить мышьяку для травли крыс. Я очень признателен Елизавете Максименко, как и остальным свидетелям по слуху, что они пои</w:t>
        <w:softHyphen/>
        <w:t>менно называли нам тех, с чьих слов они говорят: вы, конечно, хорошо помните, что ни одна такая ссылка «доброкачественных» свидетелей обвинения при поверке не подтвердилась. Та же злая доля постигла и это «дополнительное» показание Е. Максименко. Свидетель Дьяков, как и на следствии, и на суде в Ростове, опро</w:t>
        <w:softHyphen/>
        <w:t>верг здесь этот измышленный рассказ: об этом мышьяке, об этих крысах он впервые услышал только на допросе.</w:t>
      </w:r>
    </w:p>
    <w:p>
      <w:pPr>
        <w:pStyle w:val="Normal"/>
        <w:ind w:firstLine="709"/>
        <w:rPr>
          <w:sz w:val="32"/>
          <w:szCs w:val="32"/>
        </w:rPr>
      </w:pPr>
      <w:r>
        <w:rPr>
          <w:sz w:val="32"/>
          <w:szCs w:val="32"/>
        </w:rPr>
        <w:t>Я подошел к главной крепости обвинения — к «преступному моменту» — и должен сказать, что эта мнимая «твердыня» совер</w:t>
        <w:softHyphen/>
        <w:t>шенно неосновательно возбуждает слишком большие упования об</w:t>
        <w:softHyphen/>
        <w:t>винительной власти. Конечно, отмежевав ограниченное время и не</w:t>
        <w:softHyphen/>
        <w:t>большое место и поименовав действующих лиц, легче разрешить загадку дела, но не следует забывать, что по прошествии трех лет нельзя установить с точностью, кто и в какое время был в доме. А мы знаем, что больного постоянно навещали родные и знакомые; нам, кроме того, известно, что симптомы отравления наступают иногда и через несколько часов после введения в организм яда.</w:t>
      </w:r>
    </w:p>
    <w:p>
      <w:pPr>
        <w:pStyle w:val="Normal"/>
        <w:ind w:left="40" w:firstLine="709"/>
        <w:rPr>
          <w:sz w:val="32"/>
          <w:szCs w:val="32"/>
        </w:rPr>
      </w:pPr>
      <w:r>
        <w:rPr>
          <w:sz w:val="32"/>
          <w:szCs w:val="32"/>
        </w:rPr>
        <w:t>Прокурор, указав, что к «преступному моменту» в доме Дуб</w:t>
        <w:softHyphen/>
        <w:t>ровиной, кроме больного, находилось только четыре лица, и устра</w:t>
        <w:softHyphen/>
        <w:t>нив подозрение от Бурыковой и Гребеньковой, останавливает свое обвинение на остальных двух — на подсудимых. Но оправдывается ли такая постановка обвинения какими-либо дополнительными, вспомогательными уликами? Каким образом совершено было пре</w:t>
        <w:softHyphen/>
        <w:t>ступление, в чем же дана была покойному отрава? В обвинитель</w:t>
        <w:softHyphen/>
        <w:t>ном акте было два предположения: в сельтерской воде или в ста</w:t>
        <w:softHyphen/>
        <w:t>кане чаю. По обвинительной речи — в стакане чаю, который Алек</w:t>
        <w:softHyphen/>
        <w:t>сандра Егоровна отнесла в спальню мужа около семи часов вечера.</w:t>
      </w:r>
    </w:p>
    <w:p>
      <w:pPr>
        <w:pStyle w:val="Normal"/>
        <w:ind w:left="40" w:firstLine="709"/>
        <w:rPr>
          <w:sz w:val="32"/>
          <w:szCs w:val="32"/>
        </w:rPr>
      </w:pPr>
      <w:r>
        <w:rPr>
          <w:sz w:val="32"/>
          <w:szCs w:val="32"/>
        </w:rPr>
        <w:t>По вопросу об этом стакане чаю показания свидетельниц Бу</w:t>
        <w:softHyphen/>
        <w:t>рыковой и Гребеньковой на суде, в Ростове и здесь, существенно разошлись с тем, что они говорили на предварительном следствии. «Стакан был немного отпитый» — значится в протоколе судебно</w:t>
        <w:softHyphen/>
        <w:t>го следствия. По требованию прокурора, эти письменные показа</w:t>
        <w:softHyphen/>
        <w:t xml:space="preserve">ния были оглашены, причем внимание ваше и было обращено на это разноречие. </w:t>
      </w:r>
    </w:p>
    <w:p>
      <w:pPr>
        <w:pStyle w:val="Normal"/>
        <w:ind w:left="40" w:firstLine="709"/>
        <w:rPr>
          <w:sz w:val="32"/>
          <w:szCs w:val="32"/>
        </w:rPr>
      </w:pPr>
      <w:r>
        <w:rPr>
          <w:sz w:val="32"/>
          <w:szCs w:val="32"/>
        </w:rPr>
        <w:t>Не останавливаясь на объяснении свидетельниц, что следователю они говорили не об отпитом, а о полном стакане, я принципиально такой способ проверки свидетельских показании считаю совершенно неправильным: ведь судебное следствие имеет своим назначением проверку данных, собранных на следствии пред</w:t>
        <w:softHyphen/>
        <w:t>варительном, а не наоборот, и, конечно, показанию, данному сви</w:t>
        <w:softHyphen/>
        <w:t>детелем сознательно, обдуманно после клятвенного обещания, в торжественной обстановке суда, при перекрестном допросе сторон, должно быть отдано предпочтение перед показанием, отобранным в камере судебного следователя, единолично, с глазу на глаз, ча</w:t>
        <w:softHyphen/>
        <w:t>сто спешным и необдуманным и, как в настоящем случае, по не</w:t>
        <w:softHyphen/>
        <w:t>грамотности свидетельниц, непроверенным и неподписанным.</w:t>
      </w:r>
    </w:p>
    <w:p>
      <w:pPr>
        <w:pStyle w:val="Normal"/>
        <w:ind w:left="40" w:firstLine="709"/>
        <w:rPr/>
      </w:pPr>
      <w:r>
        <w:rPr>
          <w:sz w:val="32"/>
          <w:szCs w:val="32"/>
        </w:rPr>
        <w:t>На суде обе свидетельницы после весьма утомительного и при</w:t>
        <w:softHyphen/>
        <w:t>вязчивого допроса твердо стояли на том, что стакан был принесен из спальня больного неотпитым, полным. Но, вдумываясь в преж</w:t>
        <w:softHyphen/>
        <w:t>нее показание о «немного отпитом стакане» и соображая, что боль</w:t>
        <w:softHyphen/>
        <w:t>ной лежал в четвертой от столовой комнате и что промежуточные комнаты не были освещены, легко допустить, что стакан или не был долит до краев, или же немного расплескался, когда его несла туда и обратно Александра Егоровна. И вот недолитый или рас</w:t>
        <w:softHyphen/>
        <w:t>плескавшийся стакан мог показаться «немного отпитым». Проку</w:t>
        <w:softHyphen/>
        <w:t>рор находил, что план преступления был подробно обдуман под</w:t>
        <w:softHyphen/>
        <w:t>судимыми; поэтому, если бы в стакане чаю была отрава, то</w:t>
      </w:r>
      <w:r>
        <w:rPr>
          <w:i/>
          <w:iCs/>
          <w:sz w:val="32"/>
          <w:szCs w:val="32"/>
        </w:rPr>
        <w:t xml:space="preserve"> </w:t>
      </w:r>
      <w:r>
        <w:rPr>
          <w:sz w:val="32"/>
          <w:szCs w:val="32"/>
        </w:rPr>
        <w:t>ведь можно бы было в другой комнате долить его водой и тогда</w:t>
      </w:r>
      <w:r>
        <w:rPr>
          <w:b/>
          <w:bCs/>
          <w:sz w:val="32"/>
          <w:szCs w:val="32"/>
        </w:rPr>
        <w:t xml:space="preserve"> </w:t>
      </w:r>
      <w:r>
        <w:rPr>
          <w:sz w:val="32"/>
          <w:szCs w:val="32"/>
        </w:rPr>
        <w:t>ника</w:t>
        <w:softHyphen/>
        <w:t>ких уже подозрений не могло бы возникнуть.</w:t>
      </w:r>
    </w:p>
    <w:p>
      <w:pPr>
        <w:pStyle w:val="Normal"/>
        <w:ind w:left="40" w:firstLine="709"/>
        <w:rPr/>
      </w:pPr>
      <w:r>
        <w:rPr>
          <w:sz w:val="32"/>
          <w:szCs w:val="32"/>
        </w:rPr>
        <w:t>Но пусть стакан был принесен в столовую отпитым —</w:t>
      </w:r>
      <w:r>
        <w:rPr>
          <w:b/>
          <w:bCs/>
          <w:sz w:val="32"/>
          <w:szCs w:val="32"/>
        </w:rPr>
        <w:t xml:space="preserve"> </w:t>
      </w:r>
      <w:r>
        <w:rPr>
          <w:sz w:val="32"/>
          <w:szCs w:val="32"/>
        </w:rPr>
        <w:t>охотно</w:t>
      </w:r>
      <w:r>
        <w:rPr>
          <w:b/>
          <w:bCs/>
          <w:sz w:val="32"/>
          <w:szCs w:val="32"/>
        </w:rPr>
        <w:t xml:space="preserve"> </w:t>
      </w:r>
      <w:r>
        <w:rPr>
          <w:sz w:val="32"/>
          <w:szCs w:val="32"/>
        </w:rPr>
        <w:t>делаю обвинению и эту уступку. Важно не это, важно, что он был оставлен там. Александра Егоровна, оставив его на столе, перед Бурыковой и Гребеньковой, сама тотчас же опять уходит к мужу, и только через полчаса убирая посуду. Гребенькова вылила в поло</w:t>
        <w:softHyphen/>
        <w:t>скательную чашку чай из его стакана. Чай сладкий, внакладку, а прислуга, приученная к «прикуске», так падка ведь до всего с хозяйского стола, ведь одна из них — или девочка Дуня, или ста</w:t>
        <w:softHyphen/>
        <w:t>руха Гребенькова — могла соблазниться сладким чаем и с жадно</w:t>
        <w:softHyphen/>
        <w:t>стью его выпить! Ведь оставляя отравленный чай, подсудимая под</w:t>
        <w:softHyphen/>
        <w:t>вергала опасности еще две человеческие жизни! Пусть это злодей</w:t>
        <w:softHyphen/>
        <w:t>ка, для которой две лишние жизни не в счет, но ведь тут являлась опасность для нее самой: отравление прислуги неминуемо обнару</w:t>
        <w:softHyphen/>
        <w:t>жило бы и приписываемое ей теперь отравление мужа! Значит, в стакане чаю не было отравы, иначе она не оставила бы его с та</w:t>
        <w:softHyphen/>
        <w:t>ким непостижимым спокойствием в столовой; значит, единствен</w:t>
        <w:softHyphen/>
        <w:t>ный указанный обвинением способ совершения преступления дол</w:t>
        <w:softHyphen/>
        <w:t>жен быть отвергнут как противоречащий всей обстановке события.</w:t>
      </w:r>
    </w:p>
    <w:p>
      <w:pPr>
        <w:pStyle w:val="Normal"/>
        <w:ind w:left="40" w:firstLine="709"/>
        <w:rPr>
          <w:sz w:val="32"/>
          <w:szCs w:val="32"/>
        </w:rPr>
      </w:pPr>
      <w:r>
        <w:rPr>
          <w:sz w:val="32"/>
          <w:szCs w:val="32"/>
        </w:rPr>
        <w:t>Когда вечером больному стало дурно, жена немедленно посы</w:t>
        <w:softHyphen/>
        <w:t xml:space="preserve">лает за Португаловым, который ровно в восемь часов уже был около больного. Что же свидетельствует это приглашение доктора, как не желание помочь больному, как не полнейшую невинность подсудимой? </w:t>
      </w:r>
    </w:p>
    <w:p>
      <w:pPr>
        <w:pStyle w:val="Normal"/>
        <w:ind w:left="40" w:firstLine="709"/>
        <w:rPr/>
      </w:pPr>
      <w:r>
        <w:rPr>
          <w:sz w:val="32"/>
          <w:szCs w:val="32"/>
        </w:rPr>
        <w:t>Португалов прописал несоответствующее лекарство, но причем же тут она? Важно то, что приглашая врача, она спа</w:t>
        <w:softHyphen/>
        <w:t>сает больного или, по меньшей мере, обнаруживает причину вне</w:t>
        <w:softHyphen/>
        <w:t>запной его болезни и таким образом сама разрушает преступный свой план и уличает в тяжком преступлении, губит себя. И разве в расчеты отравительницы, приглашающей для отвода подозрения к больному врача, может входить невежество врача, не умеющего распознать характерных симптомов отравления? Обвинительная власть, усматривая в этих действиях подсудимой маскирующую преступление декорацию, полагает, что помощь все равно была</w:t>
      </w:r>
      <w:r>
        <w:rPr>
          <w:b/>
          <w:bCs/>
          <w:sz w:val="32"/>
          <w:szCs w:val="32"/>
        </w:rPr>
        <w:t xml:space="preserve"> </w:t>
      </w:r>
      <w:r>
        <w:rPr>
          <w:sz w:val="32"/>
          <w:szCs w:val="32"/>
        </w:rPr>
        <w:t>уже</w:t>
      </w:r>
      <w:r>
        <w:rPr>
          <w:b/>
          <w:bCs/>
          <w:sz w:val="32"/>
          <w:szCs w:val="32"/>
        </w:rPr>
        <w:t xml:space="preserve"> </w:t>
      </w:r>
      <w:r>
        <w:rPr>
          <w:sz w:val="32"/>
          <w:szCs w:val="32"/>
        </w:rPr>
        <w:t>несвоевременна. Но Португалов приехал через три четверти часа после предполагаемого отравления, а выкачива</w:t>
        <w:softHyphen/>
        <w:t>нием желудка отравленный может быть спасен еще гораздо позже. Нет, не отвод здесь глаз, не такими рискованными средствами маскируется действительное преступление! Во всяком случае, что</w:t>
        <w:softHyphen/>
        <w:t>бы утверждать, что, приглашая врачей, подсудимая хорошо знала о бесполезности этой меры для спасения отравленного мужа, нуж</w:t>
        <w:softHyphen/>
        <w:t>но предполагать, что с медицинской наукой, с действием мышья</w:t>
        <w:softHyphen/>
        <w:t>ка на организм она была знакома не менее, чем, например, наши, так резко несогласные между собой эксперты.</w:t>
      </w:r>
    </w:p>
    <w:p>
      <w:pPr>
        <w:pStyle w:val="Normal"/>
        <w:ind w:firstLine="709"/>
        <w:rPr>
          <w:sz w:val="32"/>
          <w:szCs w:val="32"/>
        </w:rPr>
      </w:pPr>
      <w:r>
        <w:rPr>
          <w:sz w:val="32"/>
          <w:szCs w:val="32"/>
        </w:rPr>
        <w:t>«Мало того, что доктор приглашен был тогда, когда медицин</w:t>
        <w:softHyphen/>
        <w:t>ская помощь была уже бессильна, — продолжает прокурор, — но и затем больному не дали лекарства из опасения, что оно парализует действие яда». Было ли дано больному прописанное Португало</w:t>
        <w:softHyphen/>
        <w:t>вым лекарство? Подсудимая говорит, что муж ее принял ложку микстуры. «Наблюдательный» Португалов, видевший склянку со снятой с пробки бумажкой, утверждает, что лекарство было не тро</w:t>
        <w:softHyphen/>
        <w:t>нуто. Но ведь, как видно из рецепта, в склянке было 12 ложек микстуры, и неужели Португалов глазомером мог заметить отсут</w:t>
        <w:softHyphen/>
        <w:t>ствие одной ложки, то есть части жидкости? Гребенькова теперь не помнит, принимал ли больной лекарство, но на следующий по</w:t>
        <w:softHyphen/>
        <w:t>сле смерти Максименко день она показала производившему дозна</w:t>
        <w:softHyphen/>
        <w:t>ние приставу Пушкареву, что больному дали ложку микстуры.</w:t>
      </w:r>
    </w:p>
    <w:p>
      <w:pPr>
        <w:pStyle w:val="Normal"/>
        <w:ind w:firstLine="709"/>
        <w:rPr>
          <w:sz w:val="32"/>
          <w:szCs w:val="32"/>
        </w:rPr>
      </w:pPr>
      <w:r>
        <w:rPr>
          <w:sz w:val="32"/>
          <w:szCs w:val="32"/>
        </w:rPr>
        <w:t>Может быть, скажут: отчего так мало? Но ведь прием назна</w:t>
        <w:softHyphen/>
        <w:t>чен был врачом, и нельзя же было влить больному все 12 ложек сразу. К тому же после десяти часов вечера больному стало луч</w:t>
        <w:softHyphen/>
        <w:t>ше — он успокоился, засыпал, а когда ночью его дважды навести</w:t>
        <w:softHyphen/>
        <w:t>ла жена, он отослал ее спать. Да и оставление больного врачом, ограничившимся касторкой и миндальной эмульсией, разве не дол</w:t>
        <w:softHyphen/>
        <w:t>жно было внушить подсудимой мысль об отсутствии опасности? Наконец, если бы лекарство не давалось больному сознательно и злонамеренно, то ничего не было бы легче, как отлить из склянки еще несколько ложек.</w:t>
      </w:r>
    </w:p>
    <w:p>
      <w:pPr>
        <w:pStyle w:val="Normal"/>
        <w:ind w:firstLine="709"/>
        <w:rPr>
          <w:sz w:val="32"/>
          <w:szCs w:val="32"/>
        </w:rPr>
      </w:pPr>
      <w:r>
        <w:rPr>
          <w:sz w:val="32"/>
          <w:szCs w:val="32"/>
        </w:rPr>
        <w:t>Здесь мы вступаем в область «сокрытия следов преступления». Под этой рубрикой обвицителем сгруппированы следующие факты: позднее вторичное приглашение доктора, настойчивое тре</w:t>
        <w:softHyphen/>
        <w:t>бование свидетельства о смерти, боязнь вскрытия, ускорение по</w:t>
        <w:softHyphen/>
        <w:t>хорон и заявление о вымышленном вымогательстве 300 рублей.</w:t>
      </w:r>
    </w:p>
    <w:p>
      <w:pPr>
        <w:pStyle w:val="Normal"/>
        <w:ind w:left="40" w:firstLine="709"/>
        <w:rPr>
          <w:sz w:val="32"/>
          <w:szCs w:val="32"/>
        </w:rPr>
      </w:pPr>
      <w:r>
        <w:rPr>
          <w:sz w:val="32"/>
          <w:szCs w:val="32"/>
        </w:rPr>
        <w:t>Все улики этой группы, быть может, и очень сильны и неотразимо убедительны, но только они страдают одним крошечным недостатком: к подсудимой Максименко они ровно никакого отно</w:t>
        <w:softHyphen/>
        <w:t>шения не имеют. В самом деле: за доктором был послан Резников, как только больному на рассвете стало хуже, если же Португалов и нашел его уже мертвым, то вовсе не потому, что «доктора звала уже к мертвому пациенту», а потому, что прошло не менее часа, пока Португалов был разбужен и привезен. Сомнительный эпизод с извозчиком, будто бы отпущенным Резниковым с целью затя</w:t>
        <w:softHyphen/>
        <w:t>нуть время, к подсудимой отношения не имеет и, вероятно, будет разобран защитой Резникова. Далее, просьба о выдаче свидетель</w:t>
        <w:softHyphen/>
        <w:t>ства исходила не от подсудимой, а от ее дяди и тетки — Е. и Л. Дубровиных — и вызвана была замечанием самого же Португалова, что без свидетельства хоронить нельзя.</w:t>
      </w:r>
    </w:p>
    <w:p>
      <w:pPr>
        <w:pStyle w:val="Normal"/>
        <w:ind w:firstLine="709"/>
        <w:rPr>
          <w:sz w:val="32"/>
          <w:szCs w:val="32"/>
        </w:rPr>
      </w:pPr>
      <w:r>
        <w:rPr>
          <w:sz w:val="32"/>
          <w:szCs w:val="32"/>
        </w:rPr>
        <w:t>Услышав о предстоящем вскрытии тела покойного мужа, Алек</w:t>
        <w:softHyphen/>
        <w:t>сандра Егоровна, по словам Дубровина и Бесклубова, не обнару</w:t>
        <w:softHyphen/>
        <w:t>жила ни малейшего страха; если же она заплакала, то это объяс</w:t>
        <w:softHyphen/>
        <w:t>няется религиозностью подсудимой, а главное — тем естественным чувством негодования, которое овладевает каждым из нас, когда останки близкого ему человека потрошатся и изрезываются в кус</w:t>
        <w:softHyphen/>
        <w:t>ки. Словами Португалова: «Пожалуй, придется резать» —все род</w:t>
        <w:softHyphen/>
        <w:t>ственники были крайне возмущены, обижены и огорчены...</w:t>
      </w:r>
    </w:p>
    <w:p>
      <w:pPr>
        <w:pStyle w:val="Normal"/>
        <w:ind w:firstLine="709"/>
        <w:rPr>
          <w:sz w:val="32"/>
          <w:szCs w:val="32"/>
        </w:rPr>
      </w:pPr>
      <w:r>
        <w:rPr>
          <w:sz w:val="32"/>
          <w:szCs w:val="32"/>
        </w:rPr>
        <w:t>Ускорение похорон нисколько не зависело от желания подсу</w:t>
        <w:softHyphen/>
        <w:t>димой, и она о нем не обмолвилась ни одним словом. Об этом хло</w:t>
        <w:softHyphen/>
        <w:t>потал исключительно Бесклубов, как человек, знакомый с прави</w:t>
        <w:softHyphen/>
        <w:t>лами церковного распорядка. В Казанской церкви 22 октября дол</w:t>
        <w:softHyphen/>
        <w:t>жен был быть храмовой праздник, а потому с похоронами следова</w:t>
        <w:softHyphen/>
        <w:t>ло поторопиться. Да и самое вскрытие ускорено было с этой целью на какие-нибудь два часа, и, разумеется, не в эти два часа можно было рассчитывать скрыть следы преступления.</w:t>
      </w:r>
    </w:p>
    <w:p>
      <w:pPr>
        <w:pStyle w:val="Normal"/>
        <w:ind w:firstLine="709"/>
        <w:rPr>
          <w:sz w:val="32"/>
          <w:szCs w:val="32"/>
        </w:rPr>
      </w:pPr>
      <w:r>
        <w:rPr>
          <w:sz w:val="32"/>
          <w:szCs w:val="32"/>
        </w:rPr>
        <w:t>Остается, наконец, заявление о вымогательстве доктором 300 рублей. Если это вымысел, то он может составить улику лишь против одного Резникова, потому что как подсудимая, так и Дуб</w:t>
        <w:softHyphen/>
        <w:t>ровин, Леонтьев и другие говорили об атом со слов Резникова; хо</w:t>
        <w:softHyphen/>
        <w:t>тя, говоря откровенно, смысл этой улики для меня все еще доволь</w:t>
        <w:softHyphen/>
        <w:t>но темен. Какую цель мог преследовать этот вымысел? Побудить Португалова выдать необходимое свидетельство? Но ведь избран</w:t>
        <w:softHyphen/>
        <w:t>ный Резниковым способ мог привести только к противоположному результату, так как, озлобляя Португалова, вместе с тем он неиз</w:t>
        <w:softHyphen/>
        <w:t>бежно вызывал вскрытие трупа при участии уже полиции.</w:t>
      </w:r>
    </w:p>
    <w:p>
      <w:pPr>
        <w:pStyle w:val="Normal"/>
        <w:ind w:firstLine="709"/>
        <w:rPr>
          <w:sz w:val="32"/>
          <w:szCs w:val="32"/>
        </w:rPr>
      </w:pPr>
      <w:r>
        <w:rPr>
          <w:sz w:val="32"/>
          <w:szCs w:val="32"/>
        </w:rPr>
        <w:t>Затем следуют так называемые «улики поведения». Подсуди</w:t>
        <w:softHyphen/>
        <w:t>мая, говорят нам, нисколько не была опечалена смертью мужа и проявила полное равнодушие, проводя все время с Резниковым, за которого собиралась выйти замуж.</w:t>
      </w:r>
    </w:p>
    <w:p>
      <w:pPr>
        <w:pStyle w:val="Normal"/>
        <w:ind w:firstLine="709"/>
        <w:rPr>
          <w:sz w:val="32"/>
          <w:szCs w:val="32"/>
        </w:rPr>
      </w:pPr>
      <w:r>
        <w:rPr>
          <w:sz w:val="32"/>
          <w:szCs w:val="32"/>
        </w:rPr>
        <w:t>К сожалению, не изобретено еще контрольного снаряда для измерения степени горя. Чувство горя у разных людей выражается различно: одни ему предаются всецело, другие умеют обуздать себя, третьи, по легкомыслию, скоро о нем забывают. И далеко не всегда истинное горе облекается в креп и плерезы — иногда оно украдкой долгие годы таится под яркими и пестрыми одеждами. Нет, нам нужна вывеска, нужна внешние символы скорби. Но и тут мы не вправе упрекнуть подсудимую. Кто, кроме Е. Максименко, говорит о ее равнодушии, об уликах, о поцелуях с Резни</w:t>
        <w:softHyphen/>
        <w:t>ковым? После смерти—и на похоронах и несколько недель спу</w:t>
        <w:softHyphen/>
        <w:t xml:space="preserve">стя — какой видели ее свидетели? </w:t>
      </w:r>
    </w:p>
    <w:p>
      <w:pPr>
        <w:pStyle w:val="Normal"/>
        <w:ind w:firstLine="709"/>
        <w:rPr>
          <w:sz w:val="32"/>
          <w:szCs w:val="32"/>
        </w:rPr>
      </w:pPr>
      <w:r>
        <w:rPr>
          <w:sz w:val="32"/>
          <w:szCs w:val="32"/>
        </w:rPr>
        <w:t>По общему отзыву, она была убита горем, плакала, «убивалась», «журилась», хотя правда «без причиту», как выразилась здесь ее мать. По словам пристава Пушкарева вдова была «как бы в состоянии столбняка»; другие гово</w:t>
        <w:softHyphen/>
        <w:t>рят о совершенной ее душевной подавленности, а Гансусова засвидетельствовала перед нами крайне расстроенное — и телесно и ду</w:t>
        <w:softHyphen/>
        <w:t>шевно—состояние Александры Егоровны, с которой и через ме</w:t>
        <w:softHyphen/>
        <w:t>сяц делались еще обмороки. И в то время, как сотне наблюдавших глаз видно было глубокое, искреннее горе, одной Елизавете Максименко мерещатся только объятия и поцелуи!</w:t>
      </w:r>
    </w:p>
    <w:p>
      <w:pPr>
        <w:pStyle w:val="Normal"/>
        <w:ind w:firstLine="709"/>
        <w:rPr>
          <w:sz w:val="32"/>
          <w:szCs w:val="32"/>
        </w:rPr>
      </w:pPr>
      <w:r>
        <w:rPr>
          <w:sz w:val="32"/>
          <w:szCs w:val="32"/>
        </w:rPr>
        <w:t>Почему Александра Егоровна несколько ночей провела у Рез</w:t>
        <w:softHyphen/>
        <w:t>никовых? А кто ее привел туда, кто просил Резниковых присмот</w:t>
        <w:softHyphen/>
        <w:t>реть за ней, как не брат покойного, Антонин Федорович? А затем всякой подозрительности должны же быть разумные пределы. Вспомните, что многочисленная семья Резниковых помещалась в пяти комнатах, что А. Резников спал с младшим братом, а Алек</w:t>
        <w:softHyphen/>
        <w:t>сандра Егоровна с Софьей Даниловной — этой милой, интелли</w:t>
        <w:softHyphen/>
        <w:t>гентной девушкой, домашней учительницей, с которой так друж</w:t>
        <w:softHyphen/>
        <w:t>на была подсудимая.</w:t>
      </w:r>
    </w:p>
    <w:p>
      <w:pPr>
        <w:pStyle w:val="Normal"/>
        <w:ind w:firstLine="709"/>
        <w:rPr>
          <w:sz w:val="32"/>
          <w:szCs w:val="32"/>
        </w:rPr>
      </w:pPr>
      <w:r>
        <w:rPr>
          <w:sz w:val="32"/>
          <w:szCs w:val="32"/>
        </w:rPr>
        <w:t>Резников кому-то говорил о своем намерении жениться, а от</w:t>
        <w:softHyphen/>
        <w:t>сюда уж и вывод, что она собиралась за него замуж. Но слышал ли кто-нибудь от нее самой хоть слово об этом замужестве с 18-летним мальчиком, с солдатчиной в перспективе? Быть может, Резников, соблазненный примером Максименко, и имел виды на его вдову; быть может, с целью ограждения себя от конкурентов-женихов и говорил о своей свадьбе как о деле решенном, тем более, что женихи уже засуетились: явилась и сваха—Кривенкова, предлагавшая «хорошего, богатого жениха». «У мужа и ноги не остыли, а мне замуж выходить? Раньше года и слушать об этом не стану!» — вот что услышала сваха от Александры Егоровны. Итак, в деле есть намек лишь на намерение Резникова, совпадав</w:t>
        <w:softHyphen/>
        <w:t>шее — если верить свидетелю Куколевскому — и с желаниями его матери, но причем же тут подсудимая, которой мысль эта была совершенно чужда?</w:t>
      </w:r>
    </w:p>
    <w:p>
      <w:pPr>
        <w:pStyle w:val="Normal"/>
        <w:ind w:firstLine="709"/>
        <w:rPr>
          <w:sz w:val="32"/>
          <w:szCs w:val="32"/>
        </w:rPr>
      </w:pPr>
      <w:r>
        <w:rPr>
          <w:sz w:val="32"/>
          <w:szCs w:val="32"/>
        </w:rPr>
        <w:t>Разобрав все существенные улики обвинения, не могу умолчать о двух фактах, значение которых, как контрулики, представ</w:t>
        <w:softHyphen/>
        <w:t>ляется мне поистине громадным.</w:t>
      </w:r>
    </w:p>
    <w:p>
      <w:pPr>
        <w:pStyle w:val="Normal"/>
        <w:ind w:firstLine="709"/>
        <w:rPr>
          <w:sz w:val="32"/>
          <w:szCs w:val="32"/>
        </w:rPr>
      </w:pPr>
      <w:r>
        <w:rPr>
          <w:sz w:val="32"/>
          <w:szCs w:val="32"/>
        </w:rPr>
        <w:t>Первый из них — приглашение подсудимой двух посторонних, пользующихся в Ростове заслуженным уважением врачей — Лешкевича и Моргулиса — присутствовать при вскрытии тела ее мужа. Она не могла не знать, что цель вскрытия — определение причины смерти, не могла, конечно, не понимать, что если два глаза Крассы еще могут просмотреть преступную причину смерти, то шесть глаз трех врачей обнаружат ее с большей, с утроенной вероятно</w:t>
        <w:softHyphen/>
        <w:t>стью. А между тем она сама, по собственному почину, приглашает врачей-ассистентов, как бы желая увеличить шансы раскрытия ее преступления!</w:t>
      </w:r>
    </w:p>
    <w:p>
      <w:pPr>
        <w:pStyle w:val="Normal"/>
        <w:ind w:left="40" w:firstLine="709"/>
        <w:rPr>
          <w:sz w:val="32"/>
          <w:szCs w:val="32"/>
        </w:rPr>
      </w:pPr>
      <w:r>
        <w:rPr>
          <w:sz w:val="32"/>
          <w:szCs w:val="32"/>
        </w:rPr>
        <w:t>В связи с этим стоит другой факт, настолько тяжеловесный, что его нельзя потрясти никакими усилиями. Я говорю о вторичном вскрытии трупа и о проверочном химическом исследовании, произ</w:t>
        <w:softHyphen/>
        <w:t>веденных уже в марте 1889 года, после того как первоначально за</w:t>
        <w:softHyphen/>
        <w:t>конченное 31 декабря 1888 г. предварительное следствие возвраще</w:t>
        <w:softHyphen/>
        <w:t>но было к дополнению. Инициатива этих следственных действий, вопреки неправильному указанию обвинительного акта, чего не от</w:t>
        <w:softHyphen/>
        <w:t>рицает теперь и прокурор, всецело принадлежала подсудимой, кото</w:t>
        <w:softHyphen/>
        <w:t>рая умоляла своих родственников ходатайствовать о новом вскрытии. По словам Дубровиных, Леонтьева и Галкина, они старались отговорить ее от этого ходатайства, так как, вполне уверенные в невинности Александры Егоровны, они боялись и тех сюрпризов, которые иногда оказываются на вскрытии, и замедления процесса. Подсудимой говорили: «Ты невинна—в этом мы не сомневаемся, но разве можно поручиться за остальных окружающих, за самого покойного?» При этом ей указывали, что, по мнению компетент</w:t>
        <w:softHyphen/>
        <w:t>ных лиц, химический акт 31 октября — незаконно составленный, недостоверный и потому серьезного значения иметь на суде не будет. Но А. Максименко продолжала, без колебаний, настаивать на проверочном исследовании, убежденная в том, что муж ее умер не от отравы, что первый анализ ошибочен. Если же все это так, если почин поверочного анализа принадлежал подсудимой, притом вопреки настойчивым отговорам близких ей людей, то позволитель</w:t>
        <w:softHyphen/>
        <w:t>но спросить, сказался ли в этом человек невинный, ищущий спасения от напрасного обвинения, или же, напротив, преступница, сама обогащающая обвинение новыми против себя уликами? Над этим неотразимым фактом в вашей совещательной комнате вы, ко</w:t>
        <w:softHyphen/>
        <w:t>нечно, призадумаетесь не менее меня.</w:t>
      </w:r>
    </w:p>
    <w:p>
      <w:pPr>
        <w:pStyle w:val="Normal"/>
        <w:ind w:left="40" w:firstLine="709"/>
        <w:rPr>
          <w:sz w:val="32"/>
          <w:szCs w:val="32"/>
        </w:rPr>
      </w:pPr>
      <w:r>
        <w:rPr>
          <w:sz w:val="32"/>
          <w:szCs w:val="32"/>
        </w:rPr>
        <w:t>Защита моя приходит к концу. Я представил вам баланс улик и оправданий и, доказав явный пассив обвинения, установил пол</w:t>
        <w:softHyphen/>
        <w:t>ный актив подсудимой. Приближается роковой момент постановле</w:t>
        <w:softHyphen/>
        <w:t>ния вашего приговора; но, убедившись доводами защиты, вы, быть может, все-таки в раздумье встанете перед вопросом: кто же, кто отравил Н. Максименко? Существует старинное классическое пра</w:t>
        <w:softHyphen/>
        <w:t>вило, что наиболее вероятный преступник тот, кто в преступлении этом более заинтересован. В чьем интересе было преступление, ра</w:t>
        <w:softHyphen/>
        <w:t>зумея интерес в широком смысле — материальном или нравствен</w:t>
        <w:softHyphen/>
        <w:t>ном.</w:t>
      </w:r>
    </w:p>
    <w:p>
      <w:pPr>
        <w:pStyle w:val="Normal"/>
        <w:ind w:left="40" w:firstLine="709"/>
        <w:rPr>
          <w:sz w:val="32"/>
          <w:szCs w:val="32"/>
        </w:rPr>
      </w:pPr>
      <w:r>
        <w:rPr>
          <w:sz w:val="32"/>
          <w:szCs w:val="32"/>
        </w:rPr>
        <w:t>Я старался доказать перед вами отсутствие всякого мотива к этому преступлению у А. Максименко, у которой в прошлой жизни не было повода ни к ненависти, ни к страстному желанию изба</w:t>
        <w:softHyphen/>
        <w:t>виться от мужа, для которой смерть мужа была несчастьем.</w:t>
      </w:r>
    </w:p>
    <w:p>
      <w:pPr>
        <w:pStyle w:val="Normal"/>
        <w:ind w:left="40" w:firstLine="709"/>
        <w:rPr>
          <w:sz w:val="32"/>
          <w:szCs w:val="32"/>
        </w:rPr>
      </w:pPr>
      <w:r>
        <w:rPr>
          <w:sz w:val="32"/>
          <w:szCs w:val="32"/>
        </w:rPr>
        <w:t>Как бы сознавая, в каком страшном противоречии стоят под</w:t>
        <w:softHyphen/>
        <w:t>судимые с приписываемым им преступлением, насколько невероя</w:t>
        <w:softHyphen/>
        <w:t>тен мотив его, прокурор сделал попытку примирить это противоре</w:t>
        <w:softHyphen/>
        <w:t>чие, назвав подсудимых «преступными детьми», продуктом развра</w:t>
        <w:softHyphen/>
        <w:t>щенной современности. Попытку прокурора нельзя признать удач</w:t>
        <w:softHyphen/>
        <w:t>ной, а употребленный им термин правильным. Действительно, со</w:t>
        <w:softHyphen/>
        <w:t>временная позитивная школа уголовного права в Италии при изу</w:t>
        <w:softHyphen/>
        <w:t>чении человеческой преступности и ее факторов, антропологических и социальных, выделила целую категорию «преступных детей», как разновидность современного «преступного человека». Их преступ</w:t>
        <w:softHyphen/>
        <w:t>ность — продукт наследственности, воспитания и социальных усло</w:t>
        <w:softHyphen/>
        <w:t>вий. Дети профессиональных воров я пьяниц, подкидыши, незакон</w:t>
        <w:softHyphen/>
        <w:t>норожденные, ютящиеся под мостами, в трущобах и вертепах, они создают собой контингент, обильно комплектующий ряды будущих преступников. Сначала попрошайки, нищие, затем—мелкие кар</w:t>
        <w:softHyphen/>
        <w:t>манные воришки, еще дальше—постоянные рецидивисты, они, ступень за ступенью, быстро спускаются по лестнице человеческо</w:t>
        <w:softHyphen/>
        <w:t>го падения, вытравив в душе последние проблески нравственного чувства, обращаются в нравственных безразличников, способных, в конце концов, на самое чудовищное и вместе нередко бессмыслен</w:t>
        <w:softHyphen/>
        <w:t>ное злодеяние... Вот что такое «преступные дети»... Объясняет что-либо этот термин в нашем деле, приложим ли он к подсудимым, вы</w:t>
        <w:softHyphen/>
        <w:t>росшим в патриархальной семье, в коротком прошлом которой ни одного пятна, ни одного проступка? Да, это дети, но не преступ</w:t>
        <w:softHyphen/>
        <w:t>ные — несчастные, замученные дети!</w:t>
      </w:r>
    </w:p>
    <w:p>
      <w:pPr>
        <w:pStyle w:val="Normal"/>
        <w:ind w:left="40" w:firstLine="709"/>
        <w:rPr>
          <w:sz w:val="32"/>
          <w:szCs w:val="32"/>
        </w:rPr>
      </w:pPr>
      <w:r>
        <w:rPr>
          <w:sz w:val="32"/>
          <w:szCs w:val="32"/>
        </w:rPr>
        <w:t>Но кто же другой мог иметь интерес в смерти Н. Максименко? Бурыкова, Гребенькова? Конечно нет. Но есть два лица, для которых смерть Н. Максименко могла представлять известный ин</w:t>
        <w:softHyphen/>
        <w:t>терес. Одно из этих лиц — родной брат умершего Антонин, кото</w:t>
        <w:softHyphen/>
        <w:t xml:space="preserve">рый знал о приобретении Николаем всего состояния, который так поспешно утвердился в правах наследства к этому стотысячному состоянию и предъявил даже иск к товариществу Дубровиных об отчете и дивиденде. Другое лицо—Варвара Дубровина—теща, одна из типичнейших и несноснейших в мире тещ. </w:t>
      </w:r>
    </w:p>
    <w:p>
      <w:pPr>
        <w:pStyle w:val="Normal"/>
        <w:ind w:left="40" w:firstLine="709"/>
        <w:rPr>
          <w:sz w:val="32"/>
          <w:szCs w:val="32"/>
        </w:rPr>
      </w:pPr>
      <w:r>
        <w:rPr>
          <w:sz w:val="32"/>
          <w:szCs w:val="32"/>
        </w:rPr>
        <w:t>О неприязнен</w:t>
        <w:softHyphen/>
        <w:t>ных чувствах ее к зятю шла уже речь. Не по сердцу был теще зять, и постоянное глухое недовольство ее прорывалось иногда бурными сценами; а когда Варвара Матвеевна почувствовала, что она, вдо</w:t>
        <w:softHyphen/>
        <w:t>ва первой гильдии ростовского купца Дубровина, в этом доме нич</w:t>
        <w:softHyphen/>
        <w:t>то и что новым хозяином стал—кто же?—ее вчерашний приказ</w:t>
        <w:softHyphen/>
        <w:t>чик, конечно, не примирению ее с зятем это могло способствовать. Мне возразят: да ведь ни Антонина Максименко, ни Варвары Дуб</w:t>
        <w:softHyphen/>
        <w:t>ровиной 18 октября в доме не было. Да, их действительно там не было. Варвара Матвеевна даже слишком долго отсутствовала, уйдя еще 17 вечером и возвратившись 19 днем когда зять ее был уже на столе... Но, господа, кроме виновников физических, непосредственно преступление совершающих, закону известны и виновники интеллектуальные — подговорщики, подстрекатели... И, если вспомнить отношения лиц, остававшихся в квартире Максименко в ночь на 19 октября, то разве немыслимо предположение» что ру</w:t>
        <w:softHyphen/>
        <w:t>ки истинного убийцы, которому был интерес в этой смерти, могли быть удлинены другими преданными руками? Я далек от мысли обвинять кого-либо в убийстве Максименко, но я хотел только вы</w:t>
        <w:softHyphen/>
        <w:t>сказать, что если следственная и обвинительная власти в поисках за виновными указателем избрали соображение «интереса», то нельзя не сознаться, что в этом отношении следственный розыск не был исчерпан и следствие ухватилось прямо за готовый шаблон: отравлен муж, значит — женой.</w:t>
      </w:r>
    </w:p>
    <w:p>
      <w:pPr>
        <w:pStyle w:val="Normal"/>
        <w:ind w:firstLine="709"/>
        <w:rPr>
          <w:sz w:val="32"/>
          <w:szCs w:val="32"/>
        </w:rPr>
      </w:pPr>
      <w:r>
        <w:rPr>
          <w:sz w:val="32"/>
          <w:szCs w:val="32"/>
        </w:rPr>
        <w:t>Но остается еще Резников... Есть, господа, теория, нечто вро</w:t>
        <w:softHyphen/>
        <w:t>де адвокатской заповеди: защищая одного подсудимого, не обви</w:t>
        <w:softHyphen/>
        <w:t>нять; не набрасывать тени на другого. Этой ложносентименталь</w:t>
        <w:softHyphen/>
        <w:t>ной теории я не сторонник; я думаю, что истина имеет свои права, что истина — дороже и, прежде всего, что ее нельзя топтать нога</w:t>
        <w:softHyphen/>
        <w:t>ми из ложного чувства сожаления. И если бы я видел в этом деле сколько-нибудь серьезные улики против Резникова, я первый бы стал говорить здесь о его виновности. Но сделать это я по совести не могу: таких улик против Резникова я не усматриваю.</w:t>
      </w:r>
    </w:p>
    <w:p>
      <w:pPr>
        <w:pStyle w:val="Normal"/>
        <w:ind w:firstLine="709"/>
        <w:rPr>
          <w:sz w:val="32"/>
          <w:szCs w:val="32"/>
        </w:rPr>
      </w:pPr>
      <w:r>
        <w:rPr>
          <w:sz w:val="32"/>
          <w:szCs w:val="32"/>
        </w:rPr>
        <w:t>Я не ответил на естественно возникающий вопрос: кто же от</w:t>
        <w:softHyphen/>
        <w:t>равил Н. Максименко — потому что не в силах на него ответить. Но это не должно смущать вас, господа присяжные, как судей. Помните, что на обязанности вашей не лежит вовсе разыскание преступника, это функции других органов государства, задача ва</w:t>
        <w:softHyphen/>
        <w:t>ша более узкая. Суд коронный вас спросит: если преступление со</w:t>
        <w:softHyphen/>
        <w:t>вершено, то виновны ли в нем преданные суду, заподозренные люди? За рамки этой задачи вы не должны, вы не вправе выступать.</w:t>
      </w:r>
    </w:p>
    <w:p>
      <w:pPr>
        <w:pStyle w:val="Normal"/>
        <w:ind w:firstLine="709"/>
        <w:rPr>
          <w:sz w:val="32"/>
          <w:szCs w:val="32"/>
        </w:rPr>
      </w:pPr>
      <w:r>
        <w:rPr>
          <w:sz w:val="32"/>
          <w:szCs w:val="32"/>
        </w:rPr>
        <w:t>Итак, духовно сосредоточившись на всем виденном и слышан</w:t>
        <w:softHyphen/>
        <w:t>ном, спросите ваш ум и вашу совесть: Достаточно ли тех мелочных, ничтожных данных, с которыми выступила обвинительная власть, для осуждения обвиняемых в этом тяжком преступлении?</w:t>
      </w:r>
    </w:p>
    <w:p>
      <w:pPr>
        <w:pStyle w:val="Normal"/>
        <w:ind w:firstLine="709"/>
        <w:rPr>
          <w:sz w:val="32"/>
          <w:szCs w:val="32"/>
        </w:rPr>
      </w:pPr>
      <w:r>
        <w:rPr>
          <w:sz w:val="32"/>
          <w:szCs w:val="32"/>
        </w:rPr>
        <w:t>Старый, дореформенный суд, разрешая уголовные дела, мог постановлять троякие приговоры: обвинительный, оправдательный или, наконец, при недостаточности улик, оставляющий подсудимо</w:t>
        <w:softHyphen/>
        <w:t>го в подозрении. Новый наш суд не признает этой третьей формы приговора, он не знает середины между невинностью и виновно</w:t>
        <w:softHyphen/>
        <w:t>стью. И когда присяжные говорят «виновен», этот ответ должен выражать полное их убеждение в вине подсудимого; когда они от</w:t>
        <w:softHyphen/>
        <w:t>вечают «нет», такой ответ включает как убеждение в невинности, так и сомнение в виновности. И если вы не убедились в естествен</w:t>
        <w:softHyphen/>
        <w:t>ной смерти Н. Максименко, то неужели путь к обвинению не будет заслонен перед вами целым лесом, целым бором дремучих сомне</w:t>
        <w:softHyphen/>
        <w:t>ний? А сомнение нельзя обходить стороной, проселком: нужно или победит» его» или ему подчиниться...</w:t>
      </w:r>
    </w:p>
    <w:p>
      <w:pPr>
        <w:pStyle w:val="Normal"/>
        <w:ind w:firstLine="709"/>
        <w:rPr/>
      </w:pPr>
      <w:r>
        <w:rPr>
          <w:sz w:val="32"/>
          <w:szCs w:val="32"/>
        </w:rPr>
        <w:t>Вы — не оракулы, вы судьи — разумные оценщики, решители важнейшего жизненного вопроса по правилам логики,</w:t>
      </w:r>
      <w:r>
        <w:rPr>
          <w:b/>
          <w:bCs/>
          <w:sz w:val="32"/>
          <w:szCs w:val="32"/>
        </w:rPr>
        <w:t xml:space="preserve"> </w:t>
      </w:r>
      <w:r>
        <w:rPr>
          <w:sz w:val="32"/>
          <w:szCs w:val="32"/>
        </w:rPr>
        <w:t>указаниям</w:t>
      </w:r>
      <w:r>
        <w:rPr>
          <w:b/>
          <w:bCs/>
          <w:sz w:val="32"/>
          <w:szCs w:val="32"/>
        </w:rPr>
        <w:t xml:space="preserve"> </w:t>
      </w:r>
      <w:r>
        <w:rPr>
          <w:sz w:val="32"/>
          <w:szCs w:val="32"/>
        </w:rPr>
        <w:t>житейского опыта и голосу совести. Не гадать-отгадывать призва</w:t>
        <w:softHyphen/>
        <w:t>ны вы сюда, а творить великое, ответственное дело — суд, творить его сознательно и с полным, непоколебимым убеждением.</w:t>
      </w:r>
    </w:p>
    <w:p>
      <w:pPr>
        <w:pStyle w:val="Normal"/>
        <w:ind w:firstLine="709"/>
        <w:rPr>
          <w:sz w:val="32"/>
          <w:szCs w:val="32"/>
        </w:rPr>
      </w:pPr>
      <w:r>
        <w:rPr>
          <w:sz w:val="32"/>
          <w:szCs w:val="32"/>
        </w:rPr>
        <w:t>Деятельность судьи один выдающийся современный мысли</w:t>
        <w:softHyphen/>
        <w:t>тель русский сравнивает с деятельностью историка. Как историку для крупных выводов и заключений нужны крупные, веские факты, так и для судьи в его решении необходимы твердые, бесспорные данные. Разница между судьей и историком не в целях — раскры</w:t>
        <w:softHyphen/>
        <w:t>тие истины — и не в средствах — факты и логические мышления. Разница только в результатах убеждения. Ошибись историк, зак</w:t>
        <w:softHyphen/>
        <w:t>лейми он едким упреком или клеветой позорной память великого человека —беда невелика. На такой приговор всегда допускается бессрочная апелляция к потомству: другой историк, «пыль веков от хартий отряхнув», может исправить ошибку. Но от приговора судейского прямо зависят честь, свобода, жизнь подсудимого. За ошибку, за опрометчивость судьи невинный может поплатиться слезами, страданиями, кровью!</w:t>
      </w:r>
    </w:p>
    <w:p>
      <w:pPr>
        <w:pStyle w:val="Normal"/>
        <w:ind w:firstLine="709"/>
        <w:rPr>
          <w:sz w:val="32"/>
          <w:szCs w:val="32"/>
        </w:rPr>
      </w:pPr>
      <w:r>
        <w:rPr>
          <w:sz w:val="32"/>
          <w:szCs w:val="32"/>
        </w:rPr>
        <w:t>Довольно и так было и слез, я страданий! Три года назад она была счастлива, любима, богата, здорова, цветуща... Взгляните же, что сталось с ней теперь: несчастна, одинока, разорена, обесславле</w:t>
        <w:softHyphen/>
        <w:t>на, заточена в тюрьму, где стала жертвой неумолимого недуга, и пережив уже однажды невыразимые муки ожидания судебного приговора, с немым, окаменелым ужасом снова ждет решения своей горькой доли!</w:t>
      </w:r>
    </w:p>
    <w:p>
      <w:pPr>
        <w:pStyle w:val="Normal"/>
        <w:ind w:firstLine="709"/>
        <w:rPr>
          <w:sz w:val="32"/>
          <w:szCs w:val="32"/>
        </w:rPr>
      </w:pPr>
      <w:r>
        <w:rPr>
          <w:sz w:val="32"/>
          <w:szCs w:val="32"/>
        </w:rPr>
        <w:t>Господа! Один римский император, подписывая смертный при</w:t>
        <w:softHyphen/>
        <w:t>говор, воскликнул: «О, как я несчастлив, что умею писать!» Я уве</w:t>
        <w:softHyphen/>
        <w:t>рен, что старшина ваш. Подписывая приговор оправдательный, бу</w:t>
        <w:softHyphen/>
        <w:t>дет чувствовать иное — он скажет: «Как счастлив я, что умею пи</w:t>
        <w:softHyphen/>
        <w:t>сать!». Такого приговора я прошу, я ожидаю от вас как защитник, как человек, как гражданин!</w:t>
      </w:r>
    </w:p>
    <w:p>
      <w:pPr>
        <w:pStyle w:val="Normal"/>
        <w:ind w:firstLine="709"/>
        <w:jc w:val="center"/>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b/>
          <w:b/>
          <w:bCs/>
          <w:i/>
          <w:i/>
          <w:iCs/>
          <w:sz w:val="32"/>
          <w:szCs w:val="32"/>
        </w:rPr>
      </w:pPr>
      <w:r>
        <w:drawing>
          <wp:anchor behindDoc="0" distT="0" distB="0" distL="114935" distR="114935" simplePos="0" locked="0" layoutInCell="0" allowOverlap="1" relativeHeight="18">
            <wp:simplePos x="0" y="0"/>
            <wp:positionH relativeFrom="column">
              <wp:posOffset>2465705</wp:posOffset>
            </wp:positionH>
            <wp:positionV relativeFrom="paragraph">
              <wp:posOffset>1932305</wp:posOffset>
            </wp:positionV>
            <wp:extent cx="762000" cy="495935"/>
            <wp:effectExtent l="0" t="0" r="0" b="0"/>
            <wp:wrapNone/>
            <wp:docPr id="3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8" descr=""/>
                    <pic:cNvPicPr>
                      <a:picLocks noChangeAspect="1" noChangeArrowheads="1"/>
                    </pic:cNvPicPr>
                  </pic:nvPicPr>
                  <pic:blipFill>
                    <a:blip/>
                    <a:srcRect l="-2147483648" t="-2147483648" r="-2147483648" b="-2147483648"/>
                    <a:stretch>
                      <a:fillRect/>
                    </a:stretch>
                  </pic:blipFill>
                  <pic:spPr bwMode="auto">
                    <a:xfrm>
                      <a:off x="0" y="0"/>
                      <a:ext cx="762000" cy="495935"/>
                    </a:xfrm>
                    <a:prstGeom prst="rect">
                      <a:avLst/>
                    </a:prstGeom>
                  </pic:spPr>
                </pic:pic>
              </a:graphicData>
            </a:graphic>
          </wp:anchor>
        </w:drawing>
      </w:r>
      <w:r>
        <w:rPr>
          <w:b/>
          <w:bCs/>
          <w:i/>
          <w:iCs/>
          <w:sz w:val="32"/>
          <w:szCs w:val="32"/>
        </w:rPr>
        <w:t>Присяжные заседатели на вопрос о факте преступления отве</w:t>
        <w:softHyphen/>
        <w:t>тили положительно. На вопрос о виновности в его совершении же</w:t>
        <w:softHyphen/>
        <w:t>ны Максименко и Резниковым — отрицательно, вследствие чего оба подсудимых были оправданы.</w:t>
      </w:r>
    </w:p>
    <w:p>
      <w:pPr>
        <w:pStyle w:val="Heading6"/>
        <w:spacing w:before="0" w:after="0"/>
        <w:ind w:firstLine="709"/>
        <w:rPr>
          <w:rFonts w:ascii="Bookman Old Style" w:hAnsi="Bookman Old Style" w:cs="Bookman Old Style"/>
          <w:b w:val="false"/>
          <w:b w:val="false"/>
          <w:bCs w:val="false"/>
          <w:i/>
          <w:i/>
          <w:iCs/>
          <w:sz w:val="32"/>
          <w:szCs w:val="32"/>
        </w:rPr>
      </w:pPr>
      <w:r>
        <w:rPr>
          <w:rFonts w:cs="Bookman Old Style" w:ascii="Bookman Old Style" w:hAnsi="Bookman Old Style"/>
          <w:b w:val="false"/>
          <w:bCs w:val="false"/>
          <w:i/>
          <w:iCs/>
          <w:sz w:val="32"/>
          <w:szCs w:val="32"/>
        </w:rPr>
      </w:r>
    </w:p>
    <w:p>
      <w:pPr>
        <w:pStyle w:val="Normal"/>
        <w:rPr>
          <w:rFonts w:ascii="Bookman Old Style" w:hAnsi="Bookman Old Style" w:cs="Bookman Old Style"/>
          <w:i/>
          <w:i/>
          <w:iCs/>
          <w:sz w:val="32"/>
          <w:szCs w:val="32"/>
        </w:rPr>
      </w:pPr>
      <w:r>
        <w:rPr>
          <w:rFonts w:cs="Bookman Old Style" w:ascii="Bookman Old Style" w:hAnsi="Bookman Old Style"/>
          <w:i/>
          <w:i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27305</wp:posOffset>
            </wp:positionH>
            <wp:positionV relativeFrom="paragraph">
              <wp:posOffset>-69850</wp:posOffset>
            </wp:positionV>
            <wp:extent cx="6105525" cy="381000"/>
            <wp:effectExtent l="0" t="0" r="0" b="0"/>
            <wp:wrapNone/>
            <wp:docPr id="3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3" descr=""/>
                    <pic:cNvPicPr>
                      <a:picLocks noChangeAspect="1" noChangeArrowheads="1"/>
                    </pic:cNvPicPr>
                  </pic:nvPicPr>
                  <pic:blipFill>
                    <a:blip/>
                    <a:srcRect l="-2147483648" t="-2147483648" r="-2147483648" b="-2147483648"/>
                    <a:stretch>
                      <a:fillRect/>
                    </a:stretch>
                  </pic:blipFill>
                  <pic:spPr bwMode="auto">
                    <a:xfrm>
                      <a:off x="0" y="0"/>
                      <a:ext cx="6105525" cy="381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6"/>
        <w:spacing w:before="0" w:after="0"/>
        <w:ind w:firstLine="709"/>
        <w:rPr>
          <w:rFonts w:ascii="Bookman Old Style" w:hAnsi="Bookman Old Style" w:cs="Bookman Old Style"/>
          <w:sz w:val="36"/>
          <w:szCs w:val="36"/>
        </w:rPr>
      </w:pPr>
      <w:r>
        <w:rPr>
          <w:rFonts w:cs="Bookman Old Style" w:ascii="Bookman Old Style" w:hAnsi="Bookman Old Style"/>
          <w:sz w:val="36"/>
          <w:szCs w:val="36"/>
        </w:rPr>
        <w:t>РЕЧЬ Б. М. ИЗАКСОН ПО ДЕЛУ ПЕТИЛОВА</w:t>
      </w:r>
    </w:p>
    <w:p>
      <w:pPr>
        <w:pStyle w:val="Normal"/>
        <w:ind w:firstLine="709"/>
        <w:rPr>
          <w:rFonts w:ascii="Bookman Old Style" w:hAnsi="Bookman Old Style" w:cs="Bookman Old Style"/>
          <w:sz w:val="36"/>
          <w:szCs w:val="36"/>
        </w:rPr>
      </w:pPr>
      <w:r>
        <w:rPr>
          <w:rFonts w:cs="Bookman Old Style" w:ascii="Bookman Old Style" w:hAnsi="Bookman Old Style"/>
          <w:sz w:val="36"/>
          <w:szCs w:val="36"/>
        </w:rPr>
      </w:r>
    </w:p>
    <w:p>
      <w:pPr>
        <w:pStyle w:val="Normal"/>
        <w:ind w:firstLine="709"/>
        <w:rPr>
          <w:szCs w:val="28"/>
        </w:rPr>
      </w:pPr>
      <w:r>
        <w:rPr>
          <w:szCs w:val="28"/>
        </w:rPr>
        <w:t>17 октября 19... года в 19 часов 35 минут по Гринвичу потерпело крушение судно рыбо</w:t>
        <w:softHyphen/>
        <w:t>ловного флота, сев на камни у северной око</w:t>
        <w:softHyphen/>
        <w:t>нечности острова Аутер-Флазев группы Шетландских островов.</w:t>
      </w:r>
    </w:p>
    <w:p>
      <w:pPr>
        <w:pStyle w:val="Normal"/>
        <w:ind w:firstLine="709"/>
        <w:rPr>
          <w:szCs w:val="28"/>
        </w:rPr>
      </w:pPr>
      <w:r>
        <w:rPr>
          <w:szCs w:val="28"/>
        </w:rPr>
        <w:t>Судно утонуло, и при этом погибла часть команды.. В числе спасшихся был и капитан судна Петилов, который привлекался к ответственности по ч. 1 ст. 59-3 «в» Уголовного кодекса РСФСР.</w:t>
      </w:r>
    </w:p>
    <w:p>
      <w:pPr>
        <w:pStyle w:val="TextBodyIndent"/>
        <w:ind w:firstLine="709"/>
        <w:rPr>
          <w:sz w:val="32"/>
          <w:szCs w:val="32"/>
        </w:rPr>
      </w:pPr>
      <w:r>
        <w:rPr>
          <w:sz w:val="32"/>
          <w:szCs w:val="32"/>
        </w:rPr>
      </w:r>
    </w:p>
    <w:p>
      <w:pPr>
        <w:pStyle w:val="Heading5"/>
        <w:spacing w:before="0" w:after="0"/>
        <w:ind w:left="360" w:firstLine="709"/>
        <w:jc w:val="center"/>
        <w:rPr>
          <w:rFonts w:ascii="Bookman Old Style" w:hAnsi="Bookman Old Style" w:cs="Bookman Old Style"/>
          <w:sz w:val="40"/>
          <w:szCs w:val="40"/>
        </w:rPr>
      </w:pPr>
      <w:r>
        <w:rPr>
          <w:rFonts w:cs="Bookman Old Style" w:ascii="Bookman Old Style" w:hAnsi="Bookman Old Style"/>
          <w:sz w:val="40"/>
          <w:szCs w:val="40"/>
        </w:rPr>
      </w:r>
    </w:p>
    <w:p>
      <w:pPr>
        <w:pStyle w:val="Heading5"/>
        <w:spacing w:before="0" w:after="0"/>
        <w:ind w:left="360" w:firstLine="709"/>
        <w:jc w:val="center"/>
        <w:rPr>
          <w:rFonts w:ascii="Bookman Old Style" w:hAnsi="Bookman Old Style" w:cs="Bookman Old Style"/>
          <w:sz w:val="40"/>
          <w:szCs w:val="40"/>
        </w:rPr>
      </w:pPr>
      <w:r>
        <w:rPr>
          <w:rFonts w:cs="Bookman Old Style" w:ascii="Bookman Old Style" w:hAnsi="Bookman Old Style"/>
          <w:sz w:val="40"/>
          <w:szCs w:val="40"/>
        </w:rPr>
        <w:t>* * *</w:t>
      </w:r>
    </w:p>
    <w:p>
      <w:pPr>
        <w:pStyle w:val="TextBodyIndent"/>
        <w:ind w:firstLine="709"/>
        <w:rPr>
          <w:rFonts w:ascii="Bookman Old Style" w:hAnsi="Bookman Old Style" w:cs="Bookman Old Style"/>
          <w:sz w:val="32"/>
          <w:szCs w:val="32"/>
        </w:rPr>
      </w:pPr>
      <w:r>
        <w:rPr>
          <w:rFonts w:cs="Bookman Old Style" w:ascii="Bookman Old Style" w:hAnsi="Bookman Old Style"/>
          <w:sz w:val="32"/>
          <w:szCs w:val="32"/>
        </w:rPr>
      </w:r>
    </w:p>
    <w:p>
      <w:pPr>
        <w:pStyle w:val="TextBodyIndent"/>
        <w:rPr>
          <w:sz w:val="32"/>
          <w:szCs w:val="32"/>
        </w:rPr>
      </w:pPr>
      <w:r>
        <w:rPr>
          <w:rFonts w:eastAsia="Arial Narrow" w:cs="Arial Narrow"/>
          <w:sz w:val="32"/>
          <w:szCs w:val="32"/>
        </w:rPr>
        <w:t xml:space="preserve">        </w:t>
      </w:r>
      <w:r>
        <w:rPr>
          <w:sz w:val="32"/>
          <w:szCs w:val="32"/>
        </w:rPr>
        <w:t>Товарищи судьи!</w:t>
      </w:r>
    </w:p>
    <w:p>
      <w:pPr>
        <w:pStyle w:val="Normal"/>
        <w:ind w:firstLine="709"/>
        <w:rPr>
          <w:sz w:val="32"/>
          <w:szCs w:val="32"/>
        </w:rPr>
      </w:pPr>
      <w:r>
        <w:rPr>
          <w:sz w:val="32"/>
          <w:szCs w:val="32"/>
        </w:rPr>
        <w:t>Гнетущей болью отзывается в сердце советского патриота гибель судна, любого — гражданского или во</w:t>
        <w:softHyphen/>
        <w:t>енного. Когда на воине, в Морском сражении вместе с судном гибнет и экипаж, беззаветно выполняющий свой священный долг перед Родиной, мы склоняем свои головы перед героями, павшими смертью храбрых. Имена их овеяны славой, они живут веками в благодарной памяти народа. Другое дело—гибель граждан</w:t>
        <w:softHyphen/>
        <w:t>ского судна в условиях мирного времени. Здесь, обычно, не ищут героев, здесь ищут виновных.</w:t>
      </w:r>
    </w:p>
    <w:p>
      <w:pPr>
        <w:pStyle w:val="Normal"/>
        <w:ind w:firstLine="709"/>
        <w:rPr>
          <w:sz w:val="32"/>
          <w:szCs w:val="32"/>
        </w:rPr>
      </w:pPr>
      <w:r>
        <w:rPr>
          <w:sz w:val="32"/>
          <w:szCs w:val="32"/>
        </w:rPr>
        <w:t>Так произошло и в этом деле, которое мы исследо</w:t>
        <w:softHyphen/>
        <w:t>вали тщательно и напряженно, деле — не обычном как по трагизму событий, так и по своему общественному значению.</w:t>
      </w:r>
    </w:p>
    <w:p>
      <w:pPr>
        <w:pStyle w:val="Normal"/>
        <w:ind w:firstLine="709"/>
        <w:rPr>
          <w:sz w:val="32"/>
          <w:szCs w:val="32"/>
        </w:rPr>
      </w:pPr>
      <w:r>
        <w:rPr>
          <w:sz w:val="32"/>
          <w:szCs w:val="32"/>
        </w:rPr>
        <w:t>17 октября 19... года в 19 часов 35 минут средний рыболовный траулер или — СРТ 4442 — идя со ско</w:t>
        <w:softHyphen/>
        <w:t>ростью 10 узлов, сел днищем на подводный камень у се</w:t>
        <w:softHyphen/>
        <w:t>веро-восточных берегов Аутер-Флазее. Судно получило пробоину, машинное отделение было залито водой.</w:t>
      </w:r>
    </w:p>
    <w:p>
      <w:pPr>
        <w:pStyle w:val="Normal"/>
        <w:ind w:firstLine="709"/>
        <w:rPr>
          <w:sz w:val="32"/>
          <w:szCs w:val="32"/>
        </w:rPr>
      </w:pPr>
      <w:r>
        <w:rPr>
          <w:sz w:val="32"/>
          <w:szCs w:val="32"/>
        </w:rPr>
        <w:t>На верхнюю палубу по приказанию капитана вышла команда в спасательных нагрудниках. Прошло немного времени, и вся она была смыта штормовой волной, на</w:t>
        <w:softHyphen/>
        <w:t>бежавшей на накрененный левый борт.</w:t>
      </w:r>
    </w:p>
    <w:p>
      <w:pPr>
        <w:pStyle w:val="Normal"/>
        <w:ind w:firstLine="709"/>
        <w:rPr>
          <w:sz w:val="32"/>
          <w:szCs w:val="32"/>
        </w:rPr>
      </w:pPr>
      <w:r>
        <w:rPr>
          <w:sz w:val="32"/>
          <w:szCs w:val="32"/>
        </w:rPr>
        <w:t>Погибло не только судно с 63 тоннами груза. В хо</w:t>
        <w:softHyphen/>
        <w:t>лодных водах Северной Атлантики нашли свою гибель двадцать два человека команды. Спаслись только три члена экипажа, в их числе и капитан Петилов.</w:t>
      </w:r>
    </w:p>
    <w:p>
      <w:pPr>
        <w:pStyle w:val="Normal"/>
        <w:ind w:firstLine="709"/>
        <w:rPr>
          <w:sz w:val="32"/>
          <w:szCs w:val="32"/>
        </w:rPr>
      </w:pPr>
      <w:r>
        <w:rPr>
          <w:sz w:val="32"/>
          <w:szCs w:val="32"/>
        </w:rPr>
        <w:t>Человеческому сознанию трудно мириться с тем, что в наш век грандиозных успехов науки и техники, в век расщепления ядра атома и завоевания космоса, судно может стать жертвой стихии и разбиться о подводные камни.</w:t>
      </w:r>
    </w:p>
    <w:p>
      <w:pPr>
        <w:pStyle w:val="Normal"/>
        <w:ind w:firstLine="709"/>
        <w:rPr>
          <w:sz w:val="32"/>
          <w:szCs w:val="32"/>
        </w:rPr>
      </w:pPr>
      <w:r>
        <w:rPr>
          <w:sz w:val="32"/>
          <w:szCs w:val="32"/>
        </w:rPr>
        <w:t>Невольно возникает сомнение: не вызвана ли ката</w:t>
        <w:softHyphen/>
        <w:t>строфа неправильными действиями капитана, его без</w:t>
        <w:softHyphen/>
        <w:t>действием или небрежным исполнением своих обязан</w:t>
        <w:softHyphen/>
        <w:t>ностей.</w:t>
      </w:r>
    </w:p>
    <w:p>
      <w:pPr>
        <w:pStyle w:val="Normal"/>
        <w:ind w:firstLine="709"/>
        <w:rPr>
          <w:sz w:val="32"/>
          <w:szCs w:val="32"/>
        </w:rPr>
      </w:pPr>
      <w:r>
        <w:rPr>
          <w:sz w:val="32"/>
          <w:szCs w:val="32"/>
        </w:rPr>
        <w:t>И с чувсгвом неясной, неотступной тревоги мы ловим себя на мысли: как же случилось, что тот, кто должен принять на себя наибольшую опасность, кто должен последним уйти с корабля, остался живым, а экипаж его погиб?</w:t>
      </w:r>
    </w:p>
    <w:p>
      <w:pPr>
        <w:pStyle w:val="Normal"/>
        <w:ind w:firstLine="709"/>
        <w:rPr>
          <w:sz w:val="32"/>
          <w:szCs w:val="32"/>
        </w:rPr>
      </w:pPr>
      <w:r>
        <w:rPr>
          <w:sz w:val="32"/>
          <w:szCs w:val="32"/>
        </w:rPr>
        <w:t>Многовековая история мореплавания, его законы и обычаи учат: при гибели судна и экипажа удел капи</w:t>
        <w:softHyphen/>
        <w:t>тана только один — он делит участь экипажа и судна.</w:t>
      </w:r>
    </w:p>
    <w:p>
      <w:pPr>
        <w:pStyle w:val="Normal"/>
        <w:ind w:firstLine="709"/>
        <w:rPr>
          <w:sz w:val="32"/>
          <w:szCs w:val="32"/>
        </w:rPr>
      </w:pPr>
      <w:r>
        <w:rPr>
          <w:sz w:val="32"/>
          <w:szCs w:val="32"/>
        </w:rPr>
        <w:t>И нельзя не ответить на вопрос, хотя никем и не за</w:t>
        <w:softHyphen/>
        <w:t>данный, но перед всеми возникающий: не изменил ли капитан своему человеческому и служебному долгу, не подумал ли он о спасении собственной жизни, прежде чем спасти других. Вот тот вопрос, который тяжким бре</w:t>
        <w:softHyphen/>
        <w:t>менем ложится на сердце и сознание.</w:t>
      </w:r>
    </w:p>
    <w:p>
      <w:pPr>
        <w:pStyle w:val="Normal"/>
        <w:ind w:firstLine="709"/>
        <w:rPr>
          <w:sz w:val="32"/>
          <w:szCs w:val="32"/>
        </w:rPr>
      </w:pPr>
      <w:r>
        <w:rPr>
          <w:sz w:val="32"/>
          <w:szCs w:val="32"/>
        </w:rPr>
        <w:t>Да позволено мне будет здесь, с этой трибуны, вы</w:t>
        <w:softHyphen/>
        <w:t>разить глубокую человеческую скорбь и сострадание осиротевшим детям, родителям, вдовам и близким по</w:t>
        <w:softHyphen/>
        <w:t>гибших по поводу постигшего их горя. В расцвете лет ушли из жизни молодые, здоровые, полные веры в свое будущее советские люди. Безутешны горе, переживания их родных. И я полагаю, что не оскорблю их чувства тем, что, опираясь на обстоятельства дела, защищаю Петилова, ибо именно эти обстоятельства глубоко убеждают меня в том, что не один Петилов, и менее всего Петилов является виновником этой ката</w:t>
        <w:softHyphen/>
        <w:t>строфы.</w:t>
      </w:r>
    </w:p>
    <w:p>
      <w:pPr>
        <w:pStyle w:val="Normal"/>
        <w:ind w:firstLine="709"/>
        <w:rPr>
          <w:sz w:val="32"/>
          <w:szCs w:val="32"/>
        </w:rPr>
      </w:pPr>
      <w:r>
        <w:rPr>
          <w:sz w:val="32"/>
          <w:szCs w:val="32"/>
        </w:rPr>
        <w:t>1 июля 19... года из порта Калининград под управ</w:t>
        <w:softHyphen/>
        <w:t>лением капитана Петилова вышел рыболовный траулер на промысел сельди в Северной Атлантике. Судно и установленные на нем навигационные приборы в мо</w:t>
        <w:softHyphen/>
        <w:t>мент выхода из порта были в исправном состоянии.</w:t>
      </w:r>
    </w:p>
    <w:p>
      <w:pPr>
        <w:pStyle w:val="Normal"/>
        <w:ind w:left="40" w:firstLine="709"/>
        <w:rPr>
          <w:sz w:val="32"/>
          <w:szCs w:val="32"/>
        </w:rPr>
      </w:pPr>
      <w:r>
        <w:rPr>
          <w:sz w:val="32"/>
          <w:szCs w:val="32"/>
        </w:rPr>
        <w:t>Закончив промысел, судно в ночь на 17 октября по</w:t>
        <w:softHyphen/>
        <w:t>дошло к плавучей базе «Тунгус» в районе Фарерских островов и сдало палубный груз. Трюмный груз базой не был принят.</w:t>
      </w:r>
    </w:p>
    <w:p>
      <w:pPr>
        <w:pStyle w:val="Normal"/>
        <w:ind w:left="40" w:firstLine="709"/>
        <w:rPr>
          <w:sz w:val="32"/>
          <w:szCs w:val="32"/>
        </w:rPr>
      </w:pPr>
      <w:r>
        <w:rPr>
          <w:sz w:val="32"/>
          <w:szCs w:val="32"/>
        </w:rPr>
        <w:t>17 октября в 0 часов 30 минут по приказу замести</w:t>
        <w:softHyphen/>
        <w:t>теля начальника экспедиции траулер направился в порт Калининград. Отойдя от «Тунгуса», траулер лег на курс.</w:t>
      </w:r>
    </w:p>
    <w:p>
      <w:pPr>
        <w:pStyle w:val="Normal"/>
        <w:ind w:left="40" w:firstLine="709"/>
        <w:rPr>
          <w:sz w:val="32"/>
          <w:szCs w:val="32"/>
        </w:rPr>
      </w:pPr>
      <w:r>
        <w:rPr>
          <w:sz w:val="32"/>
          <w:szCs w:val="32"/>
        </w:rPr>
        <w:t>Через промежутки в 30—40 минут Петилов брал ра</w:t>
        <w:softHyphen/>
        <w:t>диопеленг маяка Норд-Унст. Судя по радиопеленгам, он оказывался левее, чем предполагал, но не менял курса в ожидании открытия маяка. Видимость была перемен</w:t>
        <w:softHyphen/>
        <w:t>ной. Ветер усиливался, достигнув после полудня 7— 8 баллов.</w:t>
      </w:r>
    </w:p>
    <w:p>
      <w:pPr>
        <w:pStyle w:val="Normal"/>
        <w:ind w:left="40" w:firstLine="709"/>
        <w:rPr>
          <w:sz w:val="32"/>
          <w:szCs w:val="32"/>
        </w:rPr>
      </w:pPr>
      <w:r>
        <w:rPr>
          <w:sz w:val="32"/>
          <w:szCs w:val="32"/>
        </w:rPr>
        <w:t>В 17 часов 25 минут справа по носу открылся маяк Норд-Унст, в 17 часов 30 минут старший штурман взял пеленг маяка: 142°, глубина 156 м. Легли на курс 115° С расчетом пройти в 7 милях от маяка. Пользовались картами №№ 9 и 2570. Эхолот (прибор, измеряющий глубину) был включен постоянно и работал в 200-мет</w:t>
        <w:softHyphen/>
        <w:t>ровом диапазоне.</w:t>
      </w:r>
    </w:p>
    <w:p>
      <w:pPr>
        <w:pStyle w:val="Normal"/>
        <w:ind w:left="40" w:firstLine="709"/>
        <w:rPr>
          <w:sz w:val="32"/>
          <w:szCs w:val="32"/>
        </w:rPr>
      </w:pPr>
      <w:r>
        <w:rPr>
          <w:sz w:val="32"/>
          <w:szCs w:val="32"/>
        </w:rPr>
        <w:t>Шли без лага, не определяя с его помощью скорость хода, так как лаг имел меняющуюся поправку. В 18 час. 15 мин. вторично был взят пеленг маяка. Пеленг брал старший штурман, проверял лично капитан. В 19 час. 05 мин., примерно на траверзе маяка, взяли третий пе</w:t>
        <w:softHyphen/>
        <w:t>ленг. Считая себя в 7 милях от берега, Петилов, пе</w:t>
        <w:softHyphen/>
        <w:t>рейдя на карту № 2553, от Шетландских островов до Скагеррака приказал лечь на курс 128°. Прошло минут 15 после этого поворота; стал находить дождевой заряд, видимость ухудшилась, маяк Норд-Унст скрылся. Еще до того как ухудшилась видимость, примерно в 3—4 милях, по носу было обнаружено судно, следовавшее от островов в направлении примерно восток-северо-восток.</w:t>
      </w:r>
    </w:p>
    <w:p>
      <w:pPr>
        <w:pStyle w:val="Normal"/>
        <w:ind w:left="40" w:firstLine="709"/>
        <w:rPr>
          <w:sz w:val="32"/>
          <w:szCs w:val="32"/>
        </w:rPr>
      </w:pPr>
      <w:r>
        <w:rPr>
          <w:sz w:val="32"/>
          <w:szCs w:val="32"/>
        </w:rPr>
        <w:t>В рулевой рубке находился третий штурман, кото</w:t>
        <w:softHyphen/>
        <w:t>рому было дано указание открыть левое окно и смот</w:t>
        <w:softHyphen/>
        <w:t>реть вперед. Петилов со старшим штурманом стояли у правого открытого окна. Все смотрели вперед с тем</w:t>
      </w:r>
    </w:p>
    <w:p>
      <w:pPr>
        <w:pStyle w:val="Normal"/>
        <w:ind w:firstLine="709"/>
        <w:rPr>
          <w:sz w:val="32"/>
          <w:szCs w:val="32"/>
        </w:rPr>
      </w:pPr>
      <w:r>
        <w:rPr>
          <w:sz w:val="32"/>
          <w:szCs w:val="32"/>
        </w:rPr>
        <w:t>напряжением внимания, которого требовали от них исключительно неблагоприятные условия перехода.</w:t>
      </w:r>
    </w:p>
    <w:p>
      <w:pPr>
        <w:pStyle w:val="Normal"/>
        <w:ind w:firstLine="709"/>
        <w:rPr>
          <w:sz w:val="32"/>
          <w:szCs w:val="32"/>
        </w:rPr>
      </w:pPr>
      <w:r>
        <w:rPr>
          <w:sz w:val="32"/>
          <w:szCs w:val="32"/>
        </w:rPr>
        <w:t>В 19 часов 35 минут внезапно раздался сильный под</w:t>
        <w:softHyphen/>
        <w:t>водный удар в днище со стороны правого борта. Глав</w:t>
        <w:softHyphen/>
        <w:t>ный двигатель сразу остановился. Судно сильно накре</w:t>
        <w:softHyphen/>
        <w:t>нилось на левый борт...</w:t>
      </w:r>
    </w:p>
    <w:p>
      <w:pPr>
        <w:pStyle w:val="Normal"/>
        <w:ind w:firstLine="709"/>
        <w:rPr>
          <w:sz w:val="32"/>
          <w:szCs w:val="32"/>
        </w:rPr>
      </w:pPr>
      <w:r>
        <w:rPr>
          <w:sz w:val="32"/>
          <w:szCs w:val="32"/>
        </w:rPr>
        <w:t>Через минуту-две остановился вспомогательный дви</w:t>
        <w:softHyphen/>
        <w:t>гатель, еще через несколько минут выключилось авто</w:t>
        <w:softHyphen/>
        <w:t>матически включенное аварийное освещение. Перед гла</w:t>
        <w:softHyphen/>
        <w:t>зами Петилова, как два страшных призрака, оголились два камня.</w:t>
      </w:r>
    </w:p>
    <w:p>
      <w:pPr>
        <w:pStyle w:val="Normal"/>
        <w:ind w:firstLine="709"/>
        <w:rPr>
          <w:sz w:val="32"/>
          <w:szCs w:val="32"/>
        </w:rPr>
      </w:pPr>
      <w:r>
        <w:rPr>
          <w:sz w:val="32"/>
          <w:szCs w:val="32"/>
        </w:rPr>
        <w:t>Решения, принятые капитаном в момент нависшей смертельной угрозы, отличаются тем мужеством и хладнокровием, на которые способны люди большой воли, далекие от паники, полные сознания своей ответствен</w:t>
        <w:softHyphen/>
        <w:t>ности и долга. Радисту было приказано подать сигнал бедствия, а третьему штурману — принести ракетницы.</w:t>
      </w:r>
    </w:p>
    <w:p>
      <w:pPr>
        <w:pStyle w:val="Normal"/>
        <w:ind w:firstLine="709"/>
        <w:rPr>
          <w:sz w:val="32"/>
          <w:szCs w:val="32"/>
        </w:rPr>
      </w:pPr>
      <w:r>
        <w:rPr>
          <w:sz w:val="32"/>
          <w:szCs w:val="32"/>
        </w:rPr>
        <w:t>Был зажжен красный фальшфейер и даны красные парашютные ракеты. Команда собралась в рулевой рубке, ей было приказано надеть спасательные нагрудники и приготовить круги. А на море продолжал бушевать шторм.</w:t>
      </w:r>
    </w:p>
    <w:p>
      <w:pPr>
        <w:pStyle w:val="Normal"/>
        <w:ind w:firstLine="709"/>
        <w:rPr>
          <w:sz w:val="32"/>
          <w:szCs w:val="32"/>
        </w:rPr>
      </w:pPr>
      <w:r>
        <w:rPr>
          <w:sz w:val="32"/>
          <w:szCs w:val="32"/>
        </w:rPr>
        <w:t>Сигнал бедствия был принят пароходом «Томск», находившимся в 3—4 милях северо-восточнее. С ним была установлена радиотелеграфная связь. «Томск», уточнив координаты траулера, начал вызывать спаса</w:t>
        <w:softHyphen/>
        <w:t>тельные станции.</w:t>
      </w:r>
    </w:p>
    <w:p>
      <w:pPr>
        <w:pStyle w:val="Normal"/>
        <w:ind w:firstLine="709"/>
        <w:rPr>
          <w:sz w:val="32"/>
          <w:szCs w:val="32"/>
        </w:rPr>
      </w:pPr>
      <w:r>
        <w:rPr>
          <w:sz w:val="32"/>
          <w:szCs w:val="32"/>
        </w:rPr>
        <w:t>Тем временем крен стал увеличиваться. Через левую шлюпку и плотики перехлестывала волна. Правую шлюпку нельзя было вывалить из-за сильного крена и к тому же по правому борту были камни. В сопрово</w:t>
        <w:softHyphen/>
        <w:t>ждении третьего штурмана Петилов с зажженной све</w:t>
        <w:softHyphen/>
        <w:t>чой спустился в каюту и сложил в пластикатовый ме</w:t>
        <w:softHyphen/>
        <w:t>шок судовые документы, дипломы и паспорта. В мешок вложили и судовой журнал и перешли в радиорубку.</w:t>
      </w:r>
    </w:p>
    <w:p>
      <w:pPr>
        <w:pStyle w:val="Normal"/>
        <w:ind w:firstLine="709"/>
        <w:rPr>
          <w:sz w:val="32"/>
          <w:szCs w:val="32"/>
        </w:rPr>
      </w:pPr>
      <w:r>
        <w:rPr>
          <w:sz w:val="32"/>
          <w:szCs w:val="32"/>
        </w:rPr>
        <w:t>Крен два раза выравнивался. Связь с «Томском» не прерывалась, обнадеживая потерпевших крушение. На</w:t>
        <w:softHyphen/>
        <w:t>дежду на спасение команда черпала и находила в ли</w:t>
        <w:softHyphen/>
        <w:t>шенных даже подобия паники, полных спокойствия рассудительных действиях и приказаниях своего капитана. Эта надежда не была обманчивой до последней секунды и для самого Петилова. Траулер разделяло с мощным судном «Томск» расстояние всего в 3 мили. Петилов и экипаж ждали, что спасение придет прежде всего с «Томска». И вдруг с «Томска» сообщили, что в этот шторм весельная спасательная шлюпка не может быть спущена на воду, так как велик риск гибели людей, а моторной шлюпки на «Томске» нет. Ответ «Томска» означал только одно: помощи ждать неоткуда! И едва успел осознать Петилов неотвратимость гибели, как судно резко повалилось на левый борт.</w:t>
      </w:r>
    </w:p>
    <w:p>
      <w:pPr>
        <w:pStyle w:val="Normal"/>
        <w:ind w:firstLine="709"/>
        <w:rPr>
          <w:sz w:val="32"/>
          <w:szCs w:val="32"/>
        </w:rPr>
      </w:pPr>
      <w:r>
        <w:rPr>
          <w:sz w:val="32"/>
          <w:szCs w:val="32"/>
        </w:rPr>
        <w:t>Капитан Петилов, стоявший в дверях радиорубки, приказал радисту в последний раз передать на «Томск», что траулер опрокидывается, и распорядился — всем быстро выбираться наверх.</w:t>
      </w:r>
    </w:p>
    <w:p>
      <w:pPr>
        <w:pStyle w:val="Normal"/>
        <w:ind w:firstLine="709"/>
        <w:rPr>
          <w:sz w:val="32"/>
          <w:szCs w:val="32"/>
        </w:rPr>
      </w:pPr>
      <w:r>
        <w:rPr>
          <w:sz w:val="32"/>
          <w:szCs w:val="32"/>
        </w:rPr>
        <w:t>Сам Петилов пытался открыть дверь, но она уже была заклинена под углом в 60°, под ногами не было никакого упора и открыть ее он не смог. Он вылез в окно, но так как судно уже село на левый борт, то оказался на щите отличительного огня.</w:t>
      </w:r>
    </w:p>
    <w:p>
      <w:pPr>
        <w:pStyle w:val="Normal"/>
        <w:ind w:firstLine="709"/>
        <w:rPr>
          <w:sz w:val="32"/>
          <w:szCs w:val="32"/>
        </w:rPr>
      </w:pPr>
      <w:r>
        <w:rPr>
          <w:sz w:val="32"/>
          <w:szCs w:val="32"/>
        </w:rPr>
        <w:t>Вся команда уже выбралась наверх. Спустя несколько секунд, в 20 часов 35 минут набежавшей волной команда была смыта с судна. Вытолкнутые нагрудниками на по</w:t>
        <w:softHyphen/>
        <w:t>верхность воды, все оказались близко друг около друга. Послышались крики: «плывем к судну», «плывем к камням». Плыть к судну, правый борт которого был на уровне воды, — означало верную гибель. Зная это, Петилов приказал всем плыть не к судну, а к берегу, на котором вдали мерцал слабый огонек. Туда поплыл и он сам.</w:t>
      </w:r>
    </w:p>
    <w:p>
      <w:pPr>
        <w:pStyle w:val="Normal"/>
        <w:ind w:left="40" w:firstLine="709"/>
        <w:rPr>
          <w:sz w:val="32"/>
          <w:szCs w:val="32"/>
        </w:rPr>
      </w:pPr>
      <w:r>
        <w:rPr>
          <w:sz w:val="32"/>
          <w:szCs w:val="32"/>
        </w:rPr>
        <w:t>Неравным был поединок горсточки людей в беспро</w:t>
        <w:softHyphen/>
        <w:t>светную тьму октябрьского вечера на гребнях холодных волн Северной Атлантики с разбушевавшейся стихией при ветре силой в 9 баллов.</w:t>
      </w:r>
    </w:p>
    <w:p>
      <w:pPr>
        <w:pStyle w:val="Normal"/>
        <w:ind w:left="40" w:firstLine="709"/>
        <w:rPr>
          <w:sz w:val="32"/>
          <w:szCs w:val="32"/>
        </w:rPr>
      </w:pPr>
      <w:r>
        <w:rPr>
          <w:sz w:val="32"/>
          <w:szCs w:val="32"/>
        </w:rPr>
        <w:t>Близ себя Петилов увидел только третьего штур</w:t>
        <w:softHyphen/>
        <w:t>мана и матросов Валова и Овчарова. Вскоре он услы</w:t>
        <w:softHyphen/>
        <w:t>шал крик матроса Котина: «подождите», голоса других умолкли. К берегу плыли пятеро. У третьего штурмана вырвало половину нагрудника. На вопрос Петилова он ответил, что оставшаяся половина «держит».</w:t>
      </w:r>
    </w:p>
    <w:p>
      <w:pPr>
        <w:pStyle w:val="Normal"/>
        <w:ind w:left="80" w:firstLine="709"/>
        <w:rPr>
          <w:sz w:val="32"/>
          <w:szCs w:val="32"/>
        </w:rPr>
      </w:pPr>
      <w:r>
        <w:rPr>
          <w:sz w:val="32"/>
          <w:szCs w:val="32"/>
        </w:rPr>
        <w:t>С ураганной силой ветер толкал моряков влево, а там неминуемая гибель — буруны, камни.</w:t>
      </w:r>
    </w:p>
    <w:p>
      <w:pPr>
        <w:pStyle w:val="Normal"/>
        <w:ind w:left="80" w:firstLine="709"/>
        <w:rPr>
          <w:sz w:val="32"/>
          <w:szCs w:val="32"/>
        </w:rPr>
      </w:pPr>
      <w:r>
        <w:rPr>
          <w:sz w:val="32"/>
          <w:szCs w:val="32"/>
        </w:rPr>
        <w:t>Так несли волны всего пятерых. Вот уж близок берег...</w:t>
      </w:r>
    </w:p>
    <w:p>
      <w:pPr>
        <w:pStyle w:val="Normal"/>
        <w:ind w:left="80" w:firstLine="709"/>
        <w:rPr>
          <w:sz w:val="32"/>
          <w:szCs w:val="32"/>
        </w:rPr>
      </w:pPr>
      <w:r>
        <w:rPr>
          <w:sz w:val="32"/>
          <w:szCs w:val="32"/>
        </w:rPr>
        <w:t>Петилов в одиночку не вступил на него. Он кли</w:t>
        <w:softHyphen/>
        <w:t>чет остальных, но ему отвечают только матросы Котин и Овчаров. Умолк третий штурман, который всего не</w:t>
        <w:softHyphen/>
        <w:t>сколько минут назад так верил в то, что его удержит половина спасательного нагрудника. Не вышел на бе</w:t>
        <w:softHyphen/>
        <w:t>рег и матрос Валов.</w:t>
      </w:r>
    </w:p>
    <w:p>
      <w:pPr>
        <w:pStyle w:val="Normal"/>
        <w:ind w:left="80" w:firstLine="709"/>
        <w:rPr>
          <w:sz w:val="32"/>
          <w:szCs w:val="32"/>
        </w:rPr>
      </w:pPr>
      <w:r>
        <w:rPr>
          <w:sz w:val="32"/>
          <w:szCs w:val="32"/>
        </w:rPr>
        <w:t>Из последних сил трое поплыли к покатому камню. На камень вылезли Петилов, Котин и Овчаров — полу</w:t>
        <w:softHyphen/>
        <w:t>голые, истерзанные тревогой и болью за товарищей и обессиленные в неравной борьбе со стихией.</w:t>
      </w:r>
    </w:p>
    <w:p>
      <w:pPr>
        <w:pStyle w:val="Normal"/>
        <w:ind w:left="80" w:firstLine="709"/>
        <w:rPr>
          <w:sz w:val="32"/>
          <w:szCs w:val="32"/>
        </w:rPr>
      </w:pPr>
      <w:r>
        <w:rPr>
          <w:sz w:val="32"/>
          <w:szCs w:val="32"/>
        </w:rPr>
        <w:t>На маленьком островке иностранного государства, собрав последние остатки своих физических и нрав</w:t>
        <w:softHyphen/>
        <w:t>ственных сил, ища друг у друга укрытия от холода и ветра, спасшиеся ждали рассвета. Полуобнаженные, в изорванных и истрепанных до лоскутков морских тельняшках, они обратили на себя внимание, освещен</w:t>
        <w:softHyphen/>
        <w:t>ные прожектором с соседнего острова.</w:t>
      </w:r>
    </w:p>
    <w:p>
      <w:pPr>
        <w:pStyle w:val="Normal"/>
        <w:ind w:left="80" w:firstLine="709"/>
        <w:rPr>
          <w:sz w:val="32"/>
          <w:szCs w:val="32"/>
        </w:rPr>
      </w:pPr>
      <w:r>
        <w:rPr>
          <w:sz w:val="32"/>
          <w:szCs w:val="32"/>
        </w:rPr>
        <w:t>К островку подошло небольшое судно, освещая берег в поисках удобного спуска для принятия спасенных на борт. Но такого места не нашлось. С судна с помощью линеметательного пистолета был брошен линь.</w:t>
      </w:r>
    </w:p>
    <w:p>
      <w:pPr>
        <w:pStyle w:val="Normal"/>
        <w:ind w:left="80" w:firstLine="709"/>
        <w:rPr>
          <w:sz w:val="32"/>
          <w:szCs w:val="32"/>
        </w:rPr>
      </w:pPr>
      <w:r>
        <w:rPr>
          <w:sz w:val="32"/>
          <w:szCs w:val="32"/>
        </w:rPr>
        <w:t>По указанию Петилова на судно были перетянуты Котин, Овчаров и вслед за ними — Петилов. Последним с тонущего корабля смыла волна капитана, последним он вступил на борт спасательного судна.</w:t>
      </w:r>
    </w:p>
    <w:p>
      <w:pPr>
        <w:pStyle w:val="Normal"/>
        <w:ind w:left="80" w:firstLine="709"/>
        <w:rPr>
          <w:sz w:val="32"/>
          <w:szCs w:val="32"/>
        </w:rPr>
      </w:pPr>
      <w:r>
        <w:rPr>
          <w:sz w:val="32"/>
          <w:szCs w:val="32"/>
        </w:rPr>
        <w:t>Петилов не обвиняется в том, что он не принял мер к спасению людей и имущества, и об этом поединке Пе</w:t>
        <w:softHyphen/>
        <w:t>тилова со смертью за жизнь других и свою я мог бы не говорить, но родным и друзьям погибших, друзьям-со</w:t>
        <w:softHyphen/>
        <w:t>служивцам, всей общественности Калининградского траллового флота следует знать, какой ценой досталась жизнь и Петилову, и Котину, и Овчарову…</w:t>
      </w:r>
    </w:p>
    <w:p>
      <w:pPr>
        <w:pStyle w:val="Normal"/>
        <w:ind w:left="80" w:firstLine="709"/>
        <w:rPr>
          <w:sz w:val="32"/>
          <w:szCs w:val="32"/>
        </w:rPr>
      </w:pPr>
      <w:r>
        <w:rPr>
          <w:sz w:val="32"/>
          <w:szCs w:val="32"/>
        </w:rPr>
        <w:t>И пусть первым облегчением для Петилова служит то, что по мере раскрытия здесь, на суде, картины этой мрачной ночи росло и крепло право сказать о нем: если Петилов в чем и виноват, то только не в грусости, не в готовности спасти себя прежде, чем спасти команду.</w:t>
      </w:r>
    </w:p>
    <w:p>
      <w:pPr>
        <w:pStyle w:val="Normal"/>
        <w:ind w:firstLine="709"/>
        <w:rPr>
          <w:sz w:val="32"/>
          <w:szCs w:val="32"/>
        </w:rPr>
      </w:pPr>
      <w:r>
        <w:rPr>
          <w:sz w:val="32"/>
          <w:szCs w:val="32"/>
        </w:rPr>
        <w:t>Прокурор в своей речи бросил несправедливый упрек Петилову в том, что, спасая себя, он не спас пластикатовый мешок с судовыми документами. Пегилов в этом не обвиняется и можно было бы пройти мимо этого за</w:t>
        <w:softHyphen/>
        <w:t>мечания, если б оно не затрагивало его чести.</w:t>
      </w:r>
    </w:p>
    <w:p>
      <w:pPr>
        <w:pStyle w:val="Normal"/>
        <w:ind w:firstLine="709"/>
        <w:rPr>
          <w:sz w:val="32"/>
          <w:szCs w:val="32"/>
        </w:rPr>
      </w:pPr>
      <w:r>
        <w:rPr>
          <w:sz w:val="32"/>
          <w:szCs w:val="32"/>
        </w:rPr>
        <w:t>Пластикатовый мешок с содержимым весил больше 15 килограммов. Кто-то из присутствующих бросил реп</w:t>
        <w:softHyphen/>
        <w:t>лику: «что же в воду, да еще с камнем на шее». Спра</w:t>
        <w:softHyphen/>
        <w:t>ведливо товарищ прокурор возразил, что Отечественная война показала нам много примеров героизма, когда люди жертвовали жизнью ради спасения знамени своей части или для спасения документа, имеющего важное оборонное значение. Но в данном случае Петилов, жерт</w:t>
        <w:softHyphen/>
        <w:t>вуя жизнью, не спас бы этого мешка, а только погиб бы вместе с ним. Не потребуем же мы еще одной безрассудной жертвы. Согласен ведь товарищ прокурор с тем, что капитан другого корабля мог не спустить шлюпку для спасения экипажа тонувшего траулера из опасения гибели шлюпки и люден.</w:t>
      </w:r>
    </w:p>
    <w:p>
      <w:pPr>
        <w:pStyle w:val="Normal"/>
        <w:ind w:firstLine="709"/>
        <w:rPr>
          <w:sz w:val="32"/>
          <w:szCs w:val="32"/>
        </w:rPr>
      </w:pPr>
      <w:r>
        <w:rPr>
          <w:sz w:val="32"/>
          <w:szCs w:val="32"/>
        </w:rPr>
        <w:t>После спасения Петилова и его товарищей были при</w:t>
        <w:softHyphen/>
        <w:t>няты меры к розыску остальных членов команды. Вы</w:t>
        <w:softHyphen/>
        <w:t>шедшая на поиски часть команды спасательного судна обнаружила трупы матросов Валова, боцмана Салонова, радиста Янина, второго механика Чекалова.</w:t>
      </w:r>
    </w:p>
    <w:p>
      <w:pPr>
        <w:pStyle w:val="Normal"/>
        <w:ind w:firstLine="709"/>
        <w:rPr>
          <w:sz w:val="32"/>
          <w:szCs w:val="32"/>
        </w:rPr>
      </w:pPr>
      <w:r>
        <w:rPr>
          <w:sz w:val="32"/>
          <w:szCs w:val="32"/>
        </w:rPr>
        <w:t>Водолазный осмотр показал, что траулер лежал пе</w:t>
        <w:softHyphen/>
        <w:t>реломленный пополам на левом борту на глубине 17 ме</w:t>
        <w:softHyphen/>
        <w:t>тров. Рядом лежало другое, ранее затонувшее, судно иностранного государства. На поверхности воды, в том месте, где морская пучина поглотила судно и выбро</w:t>
        <w:softHyphen/>
        <w:t>сила в море людей, плавал ящик от бинокля из рулевой рубки. И в памяти спасшихся от смерти очевидцев ка</w:t>
        <w:softHyphen/>
        <w:t>тастрофы и их спасителей этот ящик от бинокля на океанском просторе в тот мрачный рассвет 18 ок</w:t>
        <w:softHyphen/>
        <w:t>тября останется навсегда, как трагический символ</w:t>
      </w:r>
    </w:p>
    <w:p>
      <w:pPr>
        <w:pStyle w:val="Normal"/>
        <w:ind w:firstLine="709"/>
        <w:rPr>
          <w:sz w:val="32"/>
          <w:szCs w:val="32"/>
        </w:rPr>
      </w:pPr>
      <w:r>
        <w:rPr>
          <w:sz w:val="32"/>
          <w:szCs w:val="32"/>
        </w:rPr>
        <w:t>неравной борьбы корабля и людей с разбушевавшейся стихией.</w:t>
      </w:r>
    </w:p>
    <w:p>
      <w:pPr>
        <w:pStyle w:val="Normal"/>
        <w:ind w:left="40" w:firstLine="709"/>
        <w:rPr>
          <w:sz w:val="32"/>
          <w:szCs w:val="32"/>
        </w:rPr>
      </w:pPr>
      <w:r>
        <w:rPr>
          <w:sz w:val="32"/>
          <w:szCs w:val="32"/>
        </w:rPr>
        <w:t>Как узник своих переживаний, следовал Петилов на пароходе «Томск» в Калининградский порт вместе с телами погибших. Можно верить Петилову, что в пути следования его душевные муки были сильнее, чем в часы борьбы за жизнь в глубинах морских вод. И прежде всего его мучила мысль о том, что он остался жив, а людей, вверенных его заботе, нет уже в живых.</w:t>
      </w:r>
    </w:p>
    <w:p>
      <w:pPr>
        <w:pStyle w:val="Normal"/>
        <w:ind w:left="40" w:firstLine="709"/>
        <w:rPr>
          <w:sz w:val="32"/>
          <w:szCs w:val="32"/>
        </w:rPr>
      </w:pPr>
      <w:r>
        <w:rPr>
          <w:sz w:val="32"/>
          <w:szCs w:val="32"/>
        </w:rPr>
        <w:t>Петилов обвинен в гибели корабля, людей. Петилову ставится в вину, что он: при переходе судна от Фарерских до Шетландских островов не определял до 17 часов местонахождение судна по радиомаякам; допустил небрежность при определении места судна по пеленгу и глубине, не использовав при прокладке курса карту № 2109, на которой более подробно отра-жены глубины; не учитывал при ведении судна приливно-отливное течение, идущее к берегу; при проходе мимо Шетландских островов, хорошо зная, что остров изобилует подводными камнями, не установил достоверно место судна, а в условиях плохой видимости при шторме силой в 9 баллов пр-инял два опрометчивых   необдуманных   решения о поворотах судна вправо в сторону берега (повернув с компасного курса 111° на компасный курс 115°, а за</w:t>
        <w:softHyphen/>
        <w:t>тем на 128°); за 20 минут до аварии совершенно не наблюдал за показаниями эхолота, который дал бы возможность установить приближение берега; не выставил на носу судна впередсмотрящего, кото</w:t>
        <w:softHyphen/>
        <w:t>рый мог бы заметить буруны и предупредить об опас</w:t>
        <w:softHyphen/>
        <w:t>ности; не обеспечил исправность радиолокатора и лага, что способствовало гибели судна.</w:t>
      </w:r>
    </w:p>
    <w:p>
      <w:pPr>
        <w:pStyle w:val="Normal"/>
        <w:ind w:left="40" w:firstLine="709"/>
        <w:rPr>
          <w:sz w:val="32"/>
          <w:szCs w:val="32"/>
        </w:rPr>
      </w:pPr>
      <w:r>
        <w:rPr>
          <w:sz w:val="32"/>
          <w:szCs w:val="32"/>
        </w:rPr>
        <w:t>Действия Петилова квалифицированы по части 1 статьи 59-3 «в» Уголовного кодекса РСФСР.</w:t>
      </w:r>
    </w:p>
    <w:p>
      <w:pPr>
        <w:pStyle w:val="Normal"/>
        <w:ind w:firstLine="709"/>
        <w:rPr>
          <w:sz w:val="32"/>
          <w:szCs w:val="32"/>
        </w:rPr>
      </w:pPr>
      <w:r>
        <w:rPr>
          <w:sz w:val="32"/>
          <w:szCs w:val="32"/>
        </w:rPr>
        <w:t>Ему вменяется в вину нарушение §§ 62, 69, 103, 105, 106 Устава службы на судах рыбной промышлен</w:t>
        <w:softHyphen/>
        <w:t>ности СССР.</w:t>
      </w:r>
    </w:p>
    <w:p>
      <w:pPr>
        <w:pStyle w:val="Normal"/>
        <w:ind w:firstLine="709"/>
        <w:rPr>
          <w:sz w:val="32"/>
          <w:szCs w:val="32"/>
        </w:rPr>
      </w:pPr>
      <w:r>
        <w:rPr>
          <w:sz w:val="32"/>
          <w:szCs w:val="32"/>
        </w:rPr>
        <w:t>Лаконичен обвинительный акт. В скупом рассказе о происшедшем видна мрачная бездна, поглотившая столько человеческих  жизней, убелившая сединой 25-летнего капитана Петилова.</w:t>
      </w:r>
    </w:p>
    <w:p>
      <w:pPr>
        <w:pStyle w:val="Normal"/>
        <w:ind w:firstLine="709"/>
        <w:rPr>
          <w:sz w:val="32"/>
          <w:szCs w:val="32"/>
        </w:rPr>
      </w:pPr>
      <w:r>
        <w:rPr>
          <w:sz w:val="32"/>
          <w:szCs w:val="32"/>
        </w:rPr>
        <w:t>Но трагические события вечера и ночи 17 октября не вмещаются в рамки обвинительного акта и формул обвинения. Они шире и глубже по охвату фактов, лиц, причин и следствий. Этого широкого охвата требует правосудие, общественное мнение, эту задачу ставите перед собой вы, товарищи судьи.</w:t>
      </w:r>
    </w:p>
    <w:p>
      <w:pPr>
        <w:pStyle w:val="Normal"/>
        <w:ind w:firstLine="709"/>
        <w:rPr>
          <w:sz w:val="32"/>
          <w:szCs w:val="32"/>
        </w:rPr>
      </w:pPr>
      <w:r>
        <w:rPr>
          <w:sz w:val="32"/>
          <w:szCs w:val="32"/>
        </w:rPr>
        <w:t>Какова же степень обоснованности выдвинутых про</w:t>
        <w:softHyphen/>
        <w:t>тив капитана Петилова обвинений?</w:t>
      </w:r>
    </w:p>
    <w:p>
      <w:pPr>
        <w:pStyle w:val="Normal"/>
        <w:ind w:firstLine="709"/>
        <w:rPr>
          <w:sz w:val="32"/>
          <w:szCs w:val="32"/>
        </w:rPr>
      </w:pPr>
      <w:r>
        <w:rPr>
          <w:sz w:val="32"/>
          <w:szCs w:val="32"/>
        </w:rPr>
        <w:t>Несколько слов о нем самом. Если с детства через отрочество, юность и годы зрелости мы проносим в на</w:t>
        <w:softHyphen/>
        <w:t>шем представлении образ капитана дальнего плавания как «старого морского волка», старого, не столь по го</w:t>
        <w:softHyphen/>
        <w:t>дам, сколь по стажу плавания на море, то образ этот весьма далек от 25-летнего Петилова, стаж которого в должности капитана исчисляется сроком в 9—10 ме</w:t>
        <w:softHyphen/>
        <w:t>сяцев. Должность эту он принял в декабре 1957 года на плаву, на капитанском мостике траулера, когда ка</w:t>
        <w:softHyphen/>
        <w:t>питан этого судна Шелепов по случаю внезапного забо</w:t>
        <w:softHyphen/>
        <w:t>левания был списан на берег. До этого Петилов плавал на судне в качестве старшего помощника.</w:t>
      </w:r>
    </w:p>
    <w:p>
      <w:pPr>
        <w:pStyle w:val="Normal"/>
        <w:ind w:firstLine="709"/>
        <w:rPr>
          <w:sz w:val="32"/>
          <w:szCs w:val="32"/>
        </w:rPr>
      </w:pPr>
      <w:r>
        <w:rPr>
          <w:sz w:val="32"/>
          <w:szCs w:val="32"/>
        </w:rPr>
        <w:t>Его назначение на должность капитана судна было произведено весьма упрощенно. К делу приобщена справка заместителя начальника Управления трало</w:t>
        <w:softHyphen/>
        <w:t>вого флота Абросимова, из которой еидно, что на такую должность Петилов был назначен по заключению одного из капитанов-наставников, находившихся при руковод</w:t>
        <w:softHyphen/>
        <w:t>стве экспедиции. Как проверялись знания Петилова — неизвестно. Заключение капитана-наставника о возмож</w:t>
        <w:softHyphen/>
        <w:t>ности назначения Петилова в рейсе на должность капи</w:t>
        <w:softHyphen/>
        <w:t>тана судна находится в явном противоречии с мнением эксперта Ивакина, считающего, что «Петилов не имеет достаточного опыта и не обладает техникой определе</w:t>
        <w:softHyphen/>
        <w:t>ния по радиопеленгатору».</w:t>
      </w:r>
    </w:p>
    <w:p>
      <w:pPr>
        <w:pStyle w:val="Normal"/>
        <w:ind w:firstLine="709"/>
        <w:rPr>
          <w:sz w:val="32"/>
          <w:szCs w:val="32"/>
        </w:rPr>
      </w:pPr>
      <w:r>
        <w:rPr>
          <w:sz w:val="32"/>
          <w:szCs w:val="32"/>
        </w:rPr>
        <w:t>Всего 4 года назад Алексей Петилов, в возрасте 21 года, окончил Клайпедское мореходное училище. Его давно влекла романтика моря. Он любил морскую службу, в ней он нашел свое призвание, в ней он мог проявить свою любовь к Родине. Морская служба да</w:t>
        <w:softHyphen/>
        <w:t>вала простор для выявления лучших черт его натуры — честности, чувства товарищества, физической выносли</w:t>
        <w:softHyphen/>
        <w:t>вости, горячего патриотизма—всего того, что воспи</w:t>
        <w:softHyphen/>
        <w:t>тали в нем партия и комсомол.</w:t>
      </w:r>
    </w:p>
    <w:p>
      <w:pPr>
        <w:pStyle w:val="Normal"/>
        <w:ind w:left="80" w:firstLine="709"/>
        <w:rPr>
          <w:sz w:val="32"/>
          <w:szCs w:val="32"/>
        </w:rPr>
      </w:pPr>
      <w:r>
        <w:rPr>
          <w:sz w:val="32"/>
          <w:szCs w:val="32"/>
        </w:rPr>
        <w:t>Но ведь самая горячая любовь к Родине, к делу своей жизни не всегда может заменить опыт.</w:t>
      </w:r>
    </w:p>
    <w:p>
      <w:pPr>
        <w:pStyle w:val="Normal"/>
        <w:ind w:firstLine="709"/>
        <w:rPr>
          <w:sz w:val="32"/>
          <w:szCs w:val="32"/>
        </w:rPr>
      </w:pPr>
      <w:r>
        <w:rPr>
          <w:sz w:val="32"/>
          <w:szCs w:val="32"/>
        </w:rPr>
        <w:t>Из года в год растет наш рыболовный флот. Со ста</w:t>
        <w:softHyphen/>
        <w:t>пелей отечественных и зарубежных верфей спускается все больше судов новейшей конструкции, снабженных совершенными машинами и навигационными прибо</w:t>
        <w:softHyphen/>
        <w:t>рами. Правильно ли эксплуатировали в Калининград</w:t>
        <w:softHyphen/>
        <w:t>ском рыболовном флоте эту технику, делали ли все не</w:t>
        <w:softHyphen/>
        <w:t>обходимое для поддержания всех механизмов и прибо</w:t>
        <w:softHyphen/>
        <w:t>ров в исправном состоянии, готовили ли для этих целей соответствующие кадры, следили ли за постоянным ро</w:t>
        <w:softHyphen/>
        <w:t>стом этих кадров — вот вопросы, которые нас должны волновать, когда речи идет о гибели корабля и людей только потому, что судно сбилось с курса.</w:t>
      </w:r>
    </w:p>
    <w:p>
      <w:pPr>
        <w:pStyle w:val="Normal"/>
        <w:ind w:left="40" w:firstLine="709"/>
        <w:rPr>
          <w:sz w:val="32"/>
          <w:szCs w:val="32"/>
        </w:rPr>
      </w:pPr>
      <w:r>
        <w:rPr>
          <w:sz w:val="32"/>
          <w:szCs w:val="32"/>
        </w:rPr>
        <w:t>К чести Министерств Рыбной промышленности СССР и РСФСР следует отметить, что оказание посто</w:t>
        <w:softHyphen/>
        <w:t>янной помощи молодым специалистам в овладении но</w:t>
        <w:softHyphen/>
        <w:t>вейшими знаниями в области судовождения и новей</w:t>
        <w:softHyphen/>
        <w:t>шей техникой было в центре внимания этих министерств. Достаточно сослаться на исключительно важные по своему значению радиограммы в адрес начальствую</w:t>
        <w:softHyphen/>
        <w:t>щих лиц Балтрыбтреста и Калининградского порта о категорическом запрещении направлять из Северной Атлантики в порт и из порта в Северную Атлантику в одиночное плавание в период с 1 апреля до 1 октября суда типа СРТ.</w:t>
      </w:r>
    </w:p>
    <w:p>
      <w:pPr>
        <w:pStyle w:val="Normal"/>
        <w:ind w:firstLine="709"/>
        <w:rPr>
          <w:sz w:val="32"/>
          <w:szCs w:val="32"/>
        </w:rPr>
      </w:pPr>
      <w:r>
        <w:rPr>
          <w:sz w:val="32"/>
          <w:szCs w:val="32"/>
        </w:rPr>
        <w:t>Об этом свидетельствует и запрещение Министра рыбной промышленности СССР замещать должности капитанов и старших помощников капитанов судов, на которых имеются радиолокационные станции или гиро</w:t>
        <w:softHyphen/>
        <w:t>компасы, лицами, не имеющими удостоверения о прохо</w:t>
        <w:softHyphen/>
        <w:t>ждении специального курса по электронавигационным приборам; и требование Министра рыбной промышлен</w:t>
        <w:softHyphen/>
        <w:t>ности РСФСР об организации службы капитанов-наставников, обязанности которых должны осущест</w:t>
        <w:softHyphen/>
        <w:t>вляться преимущественно на море, на судне в плавании.</w:t>
      </w:r>
    </w:p>
    <w:p>
      <w:pPr>
        <w:pStyle w:val="Normal"/>
        <w:ind w:firstLine="709"/>
        <w:rPr>
          <w:sz w:val="32"/>
          <w:szCs w:val="32"/>
        </w:rPr>
      </w:pPr>
      <w:r>
        <w:rPr>
          <w:sz w:val="32"/>
          <w:szCs w:val="32"/>
        </w:rPr>
        <w:t>Как вы знаете, товарищи судьи, все эти правила су</w:t>
        <w:softHyphen/>
        <w:t>довождения и подготовки специальных кадров в отно</w:t>
        <w:softHyphen/>
        <w:t>шении Путилова были нарушены. Специального курса по электронавигационным приборам он не проходил. На борт его судна ни разу не ступала нога капи</w:t>
        <w:softHyphen/>
        <w:t>тана-наставника.</w:t>
      </w:r>
    </w:p>
    <w:p>
      <w:pPr>
        <w:pStyle w:val="Normal"/>
        <w:ind w:firstLine="709"/>
        <w:rPr>
          <w:sz w:val="32"/>
          <w:szCs w:val="32"/>
        </w:rPr>
      </w:pPr>
      <w:r>
        <w:rPr>
          <w:sz w:val="32"/>
          <w:szCs w:val="32"/>
        </w:rPr>
        <w:t>16 октября он был направлен от плавучей базы «Тунгус» в одиночное плавание, да еще при не</w:t>
        <w:softHyphen/>
        <w:t>благоприятном прогнозе погоды, в то время когда па</w:t>
        <w:softHyphen/>
        <w:t>раллельным курсом в тот же порт отошел мощный пароход «Томск» всего на час раньше. Значит, не только права, но и нужды не было направлять траулер в оди</w:t>
        <w:softHyphen/>
        <w:t>ночное плавание.</w:t>
      </w:r>
    </w:p>
    <w:p>
      <w:pPr>
        <w:pStyle w:val="Normal"/>
        <w:ind w:firstLine="709"/>
        <w:rPr>
          <w:sz w:val="32"/>
          <w:szCs w:val="32"/>
        </w:rPr>
      </w:pPr>
      <w:r>
        <w:rPr>
          <w:sz w:val="32"/>
          <w:szCs w:val="32"/>
        </w:rPr>
        <w:t>Все сказанное относительно грубых нарушений тре</w:t>
        <w:softHyphen/>
        <w:t>бований Министров рыбной промышленности СССР и РСФСР, касающихся обучения и инструктажа молодого командного состава и запрещения одиночного плавания в определенное время года, достаточно подтверждается и имеющимся в деле постановлением Калининградского Совета народного хозяйства. Постановлением объявлен строгий выговор заместителю начальника Северо-Ат-лантической сельдяной экспедиции за разрешение на выход траулера 16 октября в одиночное плавание.</w:t>
      </w:r>
    </w:p>
    <w:p>
      <w:pPr>
        <w:pStyle w:val="Normal"/>
        <w:ind w:left="40" w:firstLine="709"/>
        <w:rPr>
          <w:sz w:val="32"/>
          <w:szCs w:val="32"/>
        </w:rPr>
      </w:pPr>
      <w:r>
        <w:rPr>
          <w:sz w:val="32"/>
          <w:szCs w:val="32"/>
        </w:rPr>
        <w:t>В свете приведенных соображений вы, товарищи судьи, согласитесь с тем, что прежде, чем решить вопрос о том, что должен был делать в этих исключи</w:t>
        <w:softHyphen/>
        <w:t>тельно тяжелых условиях Петилов, было бы правиль</w:t>
        <w:softHyphen/>
        <w:t>нее искать ответ на вопрос о том, что мог в этих условиях сделать Петилов.</w:t>
      </w:r>
    </w:p>
    <w:p>
      <w:pPr>
        <w:pStyle w:val="Normal"/>
        <w:ind w:firstLine="709"/>
        <w:rPr>
          <w:sz w:val="32"/>
          <w:szCs w:val="32"/>
        </w:rPr>
      </w:pPr>
      <w:r>
        <w:rPr>
          <w:sz w:val="32"/>
          <w:szCs w:val="32"/>
        </w:rPr>
        <w:t>Обвинение Петилова в том, что до 17 часов 17 ок</w:t>
        <w:softHyphen/>
        <w:t>тября он не определил своего места по радиомаякам, должно быть отвергнуто. Ведь в ходе разбирательства установлено, что Петилов вплоть до открытия маяка Норд-Унст брал радиопеленги, определяя курс трау</w:t>
        <w:softHyphen/>
        <w:t>лера. Кроме того, определение курса до 17 часов ни в коей мере не могло предопределить положение судна в дальнейшем, и поэтому такое обвинение в действиях, не находящихся в причинной связи с катастрофой, сле</w:t>
        <w:softHyphen/>
        <w:t>дует считать необоснованным.</w:t>
      </w:r>
    </w:p>
    <w:p>
      <w:pPr>
        <w:pStyle w:val="Normal"/>
        <w:ind w:firstLine="709"/>
        <w:rPr>
          <w:sz w:val="32"/>
          <w:szCs w:val="32"/>
        </w:rPr>
      </w:pPr>
      <w:r>
        <w:rPr>
          <w:sz w:val="32"/>
          <w:szCs w:val="32"/>
        </w:rPr>
        <w:t>По формуле обвинения небрежность при определе</w:t>
        <w:softHyphen/>
        <w:t>нии места судна по пеленгу и глубине выразилась в том, что при прокладке курса Петилов не использовал карту № 2109, на которой, по мнению составителя об</w:t>
        <w:softHyphen/>
        <w:t>винительного заключения, более подробно отражены глубины.</w:t>
      </w:r>
    </w:p>
    <w:p>
      <w:pPr>
        <w:pStyle w:val="Normal"/>
        <w:ind w:firstLine="709"/>
        <w:rPr>
          <w:sz w:val="32"/>
          <w:szCs w:val="32"/>
        </w:rPr>
      </w:pPr>
      <w:r>
        <w:rPr>
          <w:sz w:val="32"/>
          <w:szCs w:val="32"/>
        </w:rPr>
        <w:t>В стадии предварительного следствия, эксперт, действительно, сослался в своем заключении на карту № 2109, на которой глубины отражены более харак</w:t>
        <w:softHyphen/>
        <w:t>терно, чем на карте № 2570. Это так, и против этого никто не спорит.</w:t>
      </w:r>
    </w:p>
    <w:p>
      <w:pPr>
        <w:pStyle w:val="Normal"/>
        <w:ind w:firstLine="709"/>
        <w:rPr>
          <w:sz w:val="32"/>
          <w:szCs w:val="32"/>
        </w:rPr>
      </w:pPr>
      <w:r>
        <w:rPr>
          <w:sz w:val="32"/>
          <w:szCs w:val="32"/>
        </w:rPr>
        <w:t>Но, спрашивается, о каких глубинах идет речь?</w:t>
      </w:r>
    </w:p>
    <w:p>
      <w:pPr>
        <w:pStyle w:val="Normal"/>
        <w:ind w:firstLine="709"/>
        <w:rPr>
          <w:sz w:val="32"/>
          <w:szCs w:val="32"/>
        </w:rPr>
      </w:pPr>
      <w:r>
        <w:rPr>
          <w:sz w:val="32"/>
          <w:szCs w:val="32"/>
        </w:rPr>
        <w:t>Защита предъявила суду карты №№ 2109 и 2570. При сопоставлении отметок на картах №№ 2109 и 2570 с явной очевидностью можно установить, что за 100-мет</w:t>
        <w:softHyphen/>
        <w:t>ровую изобату характеристики глубин на картах №№ 2109 и 2570 абсолютно одинаковы. На карте № 2109 более подробно отражены глубины менее 90 метров, но они не интересовали и не могли интересовать Петилова, поскольку по лоции проход за глубины менее 90 метров запрещен вообще.</w:t>
      </w:r>
    </w:p>
    <w:p>
      <w:pPr>
        <w:pStyle w:val="Normal"/>
        <w:ind w:firstLine="709"/>
        <w:rPr>
          <w:sz w:val="32"/>
          <w:szCs w:val="32"/>
        </w:rPr>
      </w:pPr>
      <w:r>
        <w:rPr>
          <w:sz w:val="32"/>
          <w:szCs w:val="32"/>
        </w:rPr>
        <w:t>Надеюсь, что, осмотрев карты №№ 2109, 2570 суд и без помощи эксперта придет к выводу, что за 100-метро</w:t>
        <w:softHyphen/>
        <w:t>вую изобату в характеристике глубин на картах №№ 2109, 2570 нет никакой разницы и потому нет осно</w:t>
        <w:softHyphen/>
        <w:t>ваний для вменения Петилову в обязанность пользо</w:t>
        <w:softHyphen/>
        <w:t>ваться одной, а не другой из этих двух карт.</w:t>
      </w:r>
    </w:p>
    <w:p>
      <w:pPr>
        <w:pStyle w:val="Normal"/>
        <w:ind w:firstLine="709"/>
        <w:rPr>
          <w:sz w:val="32"/>
          <w:szCs w:val="32"/>
        </w:rPr>
      </w:pPr>
      <w:r>
        <w:rPr>
          <w:sz w:val="32"/>
          <w:szCs w:val="32"/>
        </w:rPr>
        <w:t>Итак, никакой преступной небрежности капитан Пе</w:t>
        <w:softHyphen/>
        <w:t>тилов не допустил тем, что определял место судна по глубинам на карте № 2570. Определение места судна могло оказаться неточным, а не небрежным. Но эти по</w:t>
        <w:softHyphen/>
        <w:t>нятия далеко не равнозначащи. Капитан Петилов не мог в этом случае сделать больше того, что он сделал, Этот довод исходит не от защиты, это утверждение эк</w:t>
        <w:softHyphen/>
        <w:t>спертов.</w:t>
      </w:r>
    </w:p>
    <w:p>
      <w:pPr>
        <w:pStyle w:val="Normal"/>
        <w:ind w:left="40" w:firstLine="709"/>
        <w:rPr>
          <w:sz w:val="32"/>
          <w:szCs w:val="32"/>
        </w:rPr>
      </w:pPr>
      <w:r>
        <w:rPr>
          <w:sz w:val="32"/>
          <w:szCs w:val="32"/>
        </w:rPr>
        <w:t>На вопрос суда, мог ли Петилов определяться имею</w:t>
        <w:softHyphen/>
        <w:t>щимися у него средствами, с учетом обстановки непо</w:t>
        <w:softHyphen/>
        <w:t>средственно перед изменением курса со 111° на 115° и со 115° на 128°, эксперты ответили: «Непосредственно пе</w:t>
        <w:softHyphen/>
        <w:t>ред изменением курса со 111° на 115°, что было по по</w:t>
        <w:softHyphen/>
        <w:t>казаниям Петилова сделано, можно было определиться только при благоприятных условиях видимости по пе</w:t>
        <w:softHyphen/>
        <w:t>ленгу и вертикальному углу маяка Норд-Унст. Опреде</w:t>
        <w:softHyphen/>
        <w:t>ление по пеленгу и глубине, измеренной эхолотом, ввиду нехарактерного распределения и изменения глубин, мо</w:t>
        <w:softHyphen/>
        <w:t>жет считаться лишь приближенным опознанием места, но не точным определением». На дополнительный во</w:t>
        <w:softHyphen/>
        <w:t>прос эксперт Ивакин ответил, что и по радиопеленгатору точно определиться Петилов не мог, так как не обладал ни опытом, ни соответствующей аппаратурой.</w:t>
      </w:r>
    </w:p>
    <w:p>
      <w:pPr>
        <w:pStyle w:val="Normal"/>
        <w:ind w:left="40" w:firstLine="709"/>
        <w:rPr>
          <w:sz w:val="32"/>
          <w:szCs w:val="32"/>
        </w:rPr>
      </w:pPr>
      <w:r>
        <w:rPr>
          <w:sz w:val="32"/>
          <w:szCs w:val="32"/>
        </w:rPr>
        <w:t>Но если у капитана Петилова нет еще достаточного опыта и соответствующей аппаратуры и если из-за плохой видимости он визуально по маяку Норд-Унст тоже не мог определиться, то и преступной небрежно</w:t>
        <w:softHyphen/>
        <w:t>сти при определении места судна по пеленгу и глубине Петилов не проявил.</w:t>
      </w:r>
    </w:p>
    <w:p>
      <w:pPr>
        <w:pStyle w:val="Normal"/>
        <w:ind w:left="40" w:firstLine="709"/>
        <w:rPr>
          <w:sz w:val="32"/>
          <w:szCs w:val="32"/>
        </w:rPr>
      </w:pPr>
      <w:r>
        <w:rPr>
          <w:sz w:val="32"/>
          <w:szCs w:val="32"/>
        </w:rPr>
        <w:t>Обвиняется еще Петилов в том, что он не учитывал приливно-отливного течения, идущего к берегу.</w:t>
      </w:r>
    </w:p>
    <w:p>
      <w:pPr>
        <w:pStyle w:val="Normal"/>
        <w:ind w:left="40" w:firstLine="709"/>
        <w:rPr>
          <w:sz w:val="32"/>
          <w:szCs w:val="32"/>
        </w:rPr>
      </w:pPr>
      <w:r>
        <w:rPr>
          <w:sz w:val="32"/>
          <w:szCs w:val="32"/>
        </w:rPr>
        <w:t>Товарищи судьи! Во всякой области знания теория без практики мертва. И тем более это применимо к та</w:t>
        <w:softHyphen/>
        <w:t>кой области знаний, как кораблевождение. Жизнь людей на море вверяется опытной руке капитана. Он властвует над стихией в безбрежном океане, и к нему одному обращены взоры людей в спасительной надежде в ми</w:t>
        <w:softHyphen/>
        <w:t>нуты смертельной опасности. Опыт капитана — вот един</w:t>
        <w:softHyphen/>
        <w:t>ственное мерило надежды и веры в грозный час. Не обязывает ли это старших начальников относиться с исключительной ответственностью к поручению кораблевождения молодому капитану в первую пору его пла</w:t>
        <w:softHyphen/>
        <w:t>вания?</w:t>
      </w:r>
    </w:p>
    <w:p>
      <w:pPr>
        <w:pStyle w:val="Normal"/>
        <w:ind w:firstLine="709"/>
        <w:rPr>
          <w:sz w:val="32"/>
          <w:szCs w:val="32"/>
        </w:rPr>
      </w:pPr>
      <w:r>
        <w:rPr>
          <w:sz w:val="32"/>
          <w:szCs w:val="32"/>
        </w:rPr>
        <w:t>Приливно-отливное течение—очень серьезный фак</w:t>
        <w:softHyphen/>
        <w:t>тор. Капитан ведет судно в условиях плохой видимости, на основании имеющихся навигационных приборов считает себя в 7—8 милях от берега, а его сносит на</w:t>
        <w:softHyphen/>
        <w:t>встречу гибели. У него карта перехода, лоция, нигде об этом течении ничего не сказано и никто капитана об этом не предупреждает.</w:t>
      </w:r>
    </w:p>
    <w:p>
      <w:pPr>
        <w:pStyle w:val="Normal"/>
        <w:ind w:firstLine="709"/>
        <w:rPr>
          <w:sz w:val="32"/>
          <w:szCs w:val="32"/>
        </w:rPr>
      </w:pPr>
      <w:r>
        <w:rPr>
          <w:sz w:val="32"/>
          <w:szCs w:val="32"/>
        </w:rPr>
        <w:t>В ответ на вопрос прокурора эксперт ссылается на лоцию северной части Атлантического океана, часть 1. Но не этой лоцией был снабжен Петилов, отправляясь в плавание. В лоции на траулере и на карте № 2109 никаких указаний на приливно-отливное течение в дан</w:t>
        <w:softHyphen/>
        <w:t>ном районе плавания нет. О приливно-отливном течении Петилов не знал, никто не поставил его в известность об этом, лоция об этом «умолчала», и поэтому Петилов не мог учесть того, чего не знал, чего не мог знать.</w:t>
      </w:r>
    </w:p>
    <w:p>
      <w:pPr>
        <w:pStyle w:val="Normal"/>
        <w:ind w:firstLine="709"/>
        <w:rPr>
          <w:sz w:val="32"/>
          <w:szCs w:val="32"/>
        </w:rPr>
      </w:pPr>
      <w:r>
        <w:rPr>
          <w:sz w:val="32"/>
          <w:szCs w:val="32"/>
        </w:rPr>
        <w:t>Автор обвинительного заключения считает, как это видно из пункта 5 формулы обвинения, что при проходе мимо Шетландских островов, изобилующих подводными камнями, два поворота вправо—один с 111° на 115° и дру</w:t>
        <w:softHyphen/>
        <w:t>гой со 115° на 128°—были опрометчивыми и необдуманными. Неслучайно автору обвинитель</w:t>
        <w:softHyphen/>
        <w:t>ного заключения пришлось прибегнуть к терминологии, весьма далекой от юридической. Это произошло потому, что нигде, ни в каких указаниях, ни в Уставе, ни в инструкциях, ни в лоции или другой документации на переход нет запрещения капитану судна делать поворот не в один, а в два приема. Ведь эти повороты не на</w:t>
        <w:softHyphen/>
        <w:t>ходятся в причинной связи с катастрофой.</w:t>
      </w:r>
    </w:p>
    <w:p>
      <w:pPr>
        <w:pStyle w:val="Normal"/>
        <w:ind w:firstLine="709"/>
        <w:rPr>
          <w:sz w:val="32"/>
          <w:szCs w:val="32"/>
        </w:rPr>
      </w:pPr>
      <w:r>
        <w:rPr>
          <w:sz w:val="32"/>
          <w:szCs w:val="32"/>
        </w:rPr>
        <w:t>И курс 115°, и курс 128° находятся на расстоянии от берега не менее 6—7 миль, с этим согласен и эксперт.</w:t>
      </w:r>
    </w:p>
    <w:p>
      <w:pPr>
        <w:pStyle w:val="Normal"/>
        <w:ind w:firstLine="709"/>
        <w:rPr>
          <w:sz w:val="32"/>
          <w:szCs w:val="32"/>
        </w:rPr>
      </w:pPr>
      <w:r>
        <w:rPr>
          <w:sz w:val="32"/>
          <w:szCs w:val="32"/>
        </w:rPr>
        <w:t>Курсы 115° и 128° являются абсолютно безопасными, и катастрофа произошла не потому, что судно шло кур</w:t>
        <w:softHyphen/>
        <w:t>сом 115°, а затем 128°, а потому, по мнению эксперта, что действительное место нахождения судна оказалось иным, нежели считал капитан. Определение было неточ</w:t>
        <w:softHyphen/>
        <w:t>ное, и по причинам, от капитана не зависящим.</w:t>
      </w:r>
    </w:p>
    <w:p>
      <w:pPr>
        <w:pStyle w:val="Normal"/>
        <w:ind w:firstLine="709"/>
        <w:rPr>
          <w:sz w:val="32"/>
          <w:szCs w:val="32"/>
        </w:rPr>
      </w:pPr>
      <w:r>
        <w:rPr>
          <w:sz w:val="32"/>
          <w:szCs w:val="32"/>
        </w:rPr>
        <w:t>Пароход «Томск», принявший от траулера сигналы бедствия, также отошел от плавучей базы «Тунгус» на час с лишним раньше и тоже следовал в порт Калинин</w:t>
        <w:softHyphen/>
        <w:t>град. В деле имеется выписка из судового журнала парохода «Томск». «Томск» тоже следовал курсом 111° и повернул не на 128°, а на 132°, то есть еще ближе к берегу, расстояние от которого исчислено экспертом в 4 мили.</w:t>
      </w:r>
    </w:p>
    <w:p>
      <w:pPr>
        <w:pStyle w:val="Normal"/>
        <w:ind w:left="40" w:firstLine="709"/>
        <w:rPr>
          <w:sz w:val="32"/>
          <w:szCs w:val="32"/>
        </w:rPr>
      </w:pPr>
      <w:r>
        <w:rPr>
          <w:sz w:val="32"/>
          <w:szCs w:val="32"/>
        </w:rPr>
        <w:t>На вопрос прокурора, правильны ли действия капи</w:t>
        <w:softHyphen/>
        <w:t>тана парохода «Томск», повернувшего на курс 132°, эксперт ответил: «Имея у себя все совершенные электро</w:t>
        <w:softHyphen/>
        <w:t>навигационные приборы, ведя точное счисление и пери</w:t>
        <w:softHyphen/>
        <w:t>одическое определение места судна во время плавания, капитан парохода «Томск» был уверен в точности своего места в точке поворота на 132° и вправе был проходить Шетландские острова в 4 милях».</w:t>
      </w:r>
    </w:p>
    <w:p>
      <w:pPr>
        <w:pStyle w:val="Normal"/>
        <w:ind w:left="40" w:firstLine="709"/>
        <w:rPr>
          <w:sz w:val="32"/>
          <w:szCs w:val="32"/>
        </w:rPr>
      </w:pPr>
      <w:r>
        <w:rPr>
          <w:sz w:val="32"/>
          <w:szCs w:val="32"/>
        </w:rPr>
        <w:t>Но Петилов проходил, как он считал, не в 4, а в 7 милях от берега и в точности своего местоположе</w:t>
        <w:softHyphen/>
        <w:t>ния тоже не сомневался, тоже был уверен и, значит, действовал не менее правильно, чем капитан парохода «Томск», чьи действия эксперт считает оправданными. Что же преступного совершил Петилов, поворачивая судно на курс 128°?</w:t>
      </w:r>
    </w:p>
    <w:p>
      <w:pPr>
        <w:pStyle w:val="Normal"/>
        <w:ind w:left="40" w:firstLine="709"/>
        <w:rPr>
          <w:sz w:val="32"/>
          <w:szCs w:val="32"/>
        </w:rPr>
      </w:pPr>
      <w:r>
        <w:rPr>
          <w:sz w:val="32"/>
          <w:szCs w:val="32"/>
        </w:rPr>
        <w:t>Преимущества в электронавигационном оборудова</w:t>
        <w:softHyphen/>
        <w:t>нии парохода «Томск», говорят не против Петилова, а в его пользу.</w:t>
      </w:r>
    </w:p>
    <w:p>
      <w:pPr>
        <w:pStyle w:val="Normal"/>
        <w:ind w:left="40" w:firstLine="709"/>
        <w:rPr>
          <w:sz w:val="32"/>
          <w:szCs w:val="32"/>
        </w:rPr>
      </w:pPr>
      <w:r>
        <w:rPr>
          <w:sz w:val="32"/>
          <w:szCs w:val="32"/>
        </w:rPr>
        <w:t>Ведь теперь ясно, что если бы приказ о запрещении одиночного плавания тральщика после 1 октября не был нарушен, это судно, следуя вместе с пароходом «Томск», благополучно прибыло бы в порт.</w:t>
      </w:r>
    </w:p>
    <w:p>
      <w:pPr>
        <w:pStyle w:val="Normal"/>
        <w:ind w:left="40" w:firstLine="709"/>
        <w:rPr>
          <w:sz w:val="32"/>
          <w:szCs w:val="32"/>
        </w:rPr>
      </w:pPr>
      <w:r>
        <w:rPr>
          <w:sz w:val="32"/>
          <w:szCs w:val="32"/>
        </w:rPr>
        <w:t>Серьезным считает защита обвинение Петилова в том, что за 20 минут до аварии он прекратил не</w:t>
        <w:softHyphen/>
        <w:t>посредственное наблюдение за эхолотом. Показания эхолота ориентировали бы на резкое изменение глубин и приближение к берегу.</w:t>
      </w:r>
    </w:p>
    <w:p>
      <w:pPr>
        <w:pStyle w:val="Normal"/>
        <w:ind w:left="40" w:firstLine="709"/>
        <w:rPr>
          <w:sz w:val="32"/>
          <w:szCs w:val="32"/>
        </w:rPr>
      </w:pPr>
      <w:r>
        <w:rPr>
          <w:sz w:val="32"/>
          <w:szCs w:val="32"/>
        </w:rPr>
        <w:t>Но повинен ли в этом только Петилов и, если да, то какова степень этой вины? Не должен ли разделить Петилов ответственность за это с кем-нибудь? Вот во</w:t>
        <w:softHyphen/>
        <w:t>просы, которые встают перед вами, товарищи судьи. Вы знаете из объяснений Петилова, подтвержденных Коти</w:t>
        <w:softHyphen/>
        <w:t>ным и Овчаровым, что минут через 15 после поворота на курс 128°, то есть примерно около 19 часов 20 минут, он сосредоточил все свое внимание на судне, появив</w:t>
        <w:softHyphen/>
        <w:t>шемся в 3—4 милях по носу траулера. Третьему штур</w:t>
        <w:softHyphen/>
        <w:t>ману было приказано смотреть 'вперед в левое окно, а капитан со старшим помощником находились у пра</w:t>
        <w:softHyphen/>
        <w:t>вого окна рубки, следя за судном, шедшим пересекаю</w:t>
        <w:softHyphen/>
        <w:t>щим курсом.</w:t>
      </w:r>
    </w:p>
    <w:p>
      <w:pPr>
        <w:pStyle w:val="Normal"/>
        <w:ind w:left="40" w:firstLine="709"/>
        <w:rPr>
          <w:sz w:val="32"/>
          <w:szCs w:val="32"/>
        </w:rPr>
      </w:pPr>
      <w:r>
        <w:rPr>
          <w:sz w:val="32"/>
          <w:szCs w:val="32"/>
        </w:rPr>
        <w:t>Согласно правилам предупреждения столкновений судов, непрерывное наблюдение Петилова за судном, шедшим пересекающим курсом, было оправдано. Тра</w:t>
        <w:softHyphen/>
        <w:t>улер, по правилам, должен был уступить путь этому судну. Дождь еще больше вынуждал усиливать меры предосторожности. Поведение капитана эксперт на</w:t>
        <w:softHyphen/>
        <w:t>ходит оправданным, но вместе с тем считает, что капитан должен был приказать вахтенному помощнику следить и докладывать показания эхолота.</w:t>
      </w:r>
    </w:p>
    <w:p>
      <w:pPr>
        <w:pStyle w:val="Normal"/>
        <w:ind w:left="40" w:firstLine="709"/>
        <w:rPr>
          <w:sz w:val="32"/>
          <w:szCs w:val="32"/>
        </w:rPr>
      </w:pPr>
      <w:r>
        <w:rPr>
          <w:sz w:val="32"/>
          <w:szCs w:val="32"/>
        </w:rPr>
        <w:t>Так ли это? Должен ли был вахтенный помощник следить за показаниями эхолота только по приказанию капитана или эта обязанность возлагается на самого вахтенного помощника?</w:t>
      </w:r>
    </w:p>
    <w:p>
      <w:pPr>
        <w:pStyle w:val="Normal"/>
        <w:ind w:left="40" w:firstLine="709"/>
        <w:rPr>
          <w:sz w:val="32"/>
          <w:szCs w:val="32"/>
        </w:rPr>
      </w:pPr>
      <w:r>
        <w:rPr>
          <w:sz w:val="32"/>
          <w:szCs w:val="32"/>
        </w:rPr>
        <w:t>Обратимся к Уставу службы на судах рыбной про</w:t>
        <w:softHyphen/>
        <w:t>мышленности СССР, где обязанностям вахтенного помощника посвящены статьи 182 и 183.</w:t>
      </w:r>
    </w:p>
    <w:p>
      <w:pPr>
        <w:pStyle w:val="Normal"/>
        <w:ind w:left="40" w:firstLine="709"/>
        <w:rPr>
          <w:sz w:val="32"/>
          <w:szCs w:val="32"/>
        </w:rPr>
      </w:pPr>
      <w:r>
        <w:rPr>
          <w:sz w:val="32"/>
          <w:szCs w:val="32"/>
        </w:rPr>
        <w:t>Из содержания этих статей Устава видно, что ответственность за безопасность движения при четком ее разграничении с другим начальствующим составом судна возлагается и на вахтенного помощника, а вахту в 16.00 принял старший штурман Воробьев.</w:t>
      </w:r>
    </w:p>
    <w:p>
      <w:pPr>
        <w:pStyle w:val="Normal"/>
        <w:ind w:left="40" w:firstLine="709"/>
        <w:rPr>
          <w:sz w:val="32"/>
          <w:szCs w:val="32"/>
        </w:rPr>
      </w:pPr>
      <w:r>
        <w:rPr>
          <w:sz w:val="32"/>
          <w:szCs w:val="32"/>
        </w:rPr>
        <w:t>Петилов не снимает с себя ответственности за то, что ни он, ни вахтенный помощник не проверили показания эхолота. Но степень вины его, объем его ответ</w:t>
        <w:softHyphen/>
        <w:t>ственности в силу всех обстоятельств в совокупности значительно смягчается. Петилов правдив, и у него хватает мужества, чтобы признать себя виновным в не</w:t>
        <w:softHyphen/>
        <w:t>достаточном наблюдении за эхолотом.</w:t>
      </w:r>
    </w:p>
    <w:p>
      <w:pPr>
        <w:pStyle w:val="Normal"/>
        <w:ind w:left="40" w:firstLine="709"/>
        <w:rPr>
          <w:sz w:val="32"/>
          <w:szCs w:val="32"/>
        </w:rPr>
      </w:pPr>
      <w:r>
        <w:rPr>
          <w:sz w:val="32"/>
          <w:szCs w:val="32"/>
        </w:rPr>
        <w:t>Вместе с тем, никак нельзя согласиться с обвинением Петилова в том, что он не выставил на бак впередсмо</w:t>
        <w:softHyphen/>
        <w:t>трящего, который якобы мог бы заметить камни и пре</w:t>
        <w:softHyphen/>
        <w:t>дупредить об опасности.</w:t>
      </w:r>
    </w:p>
    <w:p>
      <w:pPr>
        <w:pStyle w:val="Normal"/>
        <w:ind w:firstLine="709"/>
        <w:rPr>
          <w:sz w:val="32"/>
          <w:szCs w:val="32"/>
        </w:rPr>
      </w:pPr>
      <w:r>
        <w:rPr>
          <w:sz w:val="32"/>
          <w:szCs w:val="32"/>
        </w:rPr>
        <w:t>Несмотря на то, что статья 183 Устава в литере «О» эту обязанность выставить впередсмотрящего на бак возлагает на вахтенного помощника, Петилов, под свою ответственность, передал функции впередсмотрящего на баке третьему штурману, которому приказал из окна рубки смотреть вперед. Действовал он из тех же соображений: при низком борте траулера в условиях 9-бального шторма в 8-м часу вечера впередсмотрящий не только не выполнил бы своих обязанностей, но и был бы смыт волной. Небольшой размер судов типа СРТ 4442, малое расстояние от мостика до бака позво</w:t>
        <w:softHyphen/>
        <w:t>ляло, по мнению капитана, заменить впередсмотрящего штурманом, специально выставленным для наблюдения. И эти действия Петилова должны быть оправданы так же, как оправдываются действия капитана парохода «Томск», который не спустил на воду весельную шлюпку, опасаясь гибели люден, хотя Устав его к этому обязывал.</w:t>
      </w:r>
    </w:p>
    <w:p>
      <w:pPr>
        <w:pStyle w:val="Normal"/>
        <w:ind w:firstLine="709"/>
        <w:rPr>
          <w:sz w:val="32"/>
          <w:szCs w:val="32"/>
        </w:rPr>
      </w:pPr>
      <w:r>
        <w:rPr>
          <w:sz w:val="32"/>
          <w:szCs w:val="32"/>
        </w:rPr>
        <w:t>Эксперты уклонились от ответа на вопрос: почему наблюдения штурмана, заменившего впередсмотрящего, менее эффективны, чем наблюдения рядового матроса, который выполнял бы ту же обязанность. Ведь не о формальных нарушениях Устава идет речь. И если обязанность  впередсмотрящего выполнил штурман, преступления нет.</w:t>
      </w:r>
    </w:p>
    <w:p>
      <w:pPr>
        <w:pStyle w:val="Normal"/>
        <w:ind w:firstLine="709"/>
        <w:rPr>
          <w:sz w:val="32"/>
          <w:szCs w:val="32"/>
        </w:rPr>
      </w:pPr>
      <w:r>
        <w:rPr>
          <w:sz w:val="32"/>
          <w:szCs w:val="32"/>
        </w:rPr>
        <w:t>И, наконец, последнее. В вину Петилову ставится неисправность радиолокатора и лага.</w:t>
      </w:r>
    </w:p>
    <w:p>
      <w:pPr>
        <w:pStyle w:val="Normal"/>
        <w:ind w:firstLine="709"/>
        <w:rPr>
          <w:sz w:val="32"/>
          <w:szCs w:val="32"/>
        </w:rPr>
      </w:pPr>
      <w:r>
        <w:rPr>
          <w:sz w:val="32"/>
          <w:szCs w:val="32"/>
        </w:rPr>
        <w:t>Исключительное значение радиолокатора—общеиз</w:t>
        <w:softHyphen/>
        <w:t>вестно, а особенно при умелом его использовании. И берег (если только он не совсем пологий), и скалы, и даже камни при определенных условиях фиксируются на его экране.</w:t>
      </w:r>
    </w:p>
    <w:p>
      <w:pPr>
        <w:pStyle w:val="Normal"/>
        <w:ind w:firstLine="709"/>
        <w:rPr>
          <w:sz w:val="32"/>
          <w:szCs w:val="32"/>
        </w:rPr>
      </w:pPr>
      <w:r>
        <w:rPr>
          <w:sz w:val="32"/>
          <w:szCs w:val="32"/>
        </w:rPr>
        <w:t>Но как это установлено допросом свидетеля Макасова — начальника инспекции службы безопасности мореплавания Калининградского Совета народного хо</w:t>
        <w:softHyphen/>
        <w:t>зяйства, радиолокатор в период путины вышел из строя. Устранить неисправность локатора Петилов не мог, так как курса электронавигационных приборов не проходил. Беспомощен оказался и радист судна.</w:t>
      </w:r>
    </w:p>
    <w:p>
      <w:pPr>
        <w:pStyle w:val="Normal"/>
        <w:ind w:firstLine="709"/>
        <w:rPr>
          <w:sz w:val="32"/>
          <w:szCs w:val="32"/>
        </w:rPr>
      </w:pPr>
      <w:r>
        <w:rPr>
          <w:sz w:val="32"/>
          <w:szCs w:val="32"/>
        </w:rPr>
        <w:t>Кто же должен нести ответственность за то, что не был использован радиолокатор? Петилов, которого следовало прежде обучить, чем вверить ему управление судном, или лица, допустившие Петилова к управлению судном? Вывод ясен. Не Петилову нести за это ответ.</w:t>
      </w:r>
    </w:p>
    <w:p>
      <w:pPr>
        <w:pStyle w:val="Normal"/>
        <w:ind w:firstLine="709"/>
        <w:rPr>
          <w:sz w:val="32"/>
          <w:szCs w:val="32"/>
        </w:rPr>
      </w:pPr>
      <w:r>
        <w:rPr>
          <w:sz w:val="32"/>
          <w:szCs w:val="32"/>
        </w:rPr>
        <w:t>К сожалению, органы предварительного следствия прошли мимо этого весьма существенного обсто</w:t>
        <w:softHyphen/>
        <w:t>ятельства, которое не только исключает вину Петилова за неисправность радиолокатора, но и оправдывает его во всех последствиях, которые находятся в причин</w:t>
        <w:softHyphen/>
        <w:t>ной связи с неисправностью этого прибора.</w:t>
      </w:r>
    </w:p>
    <w:p>
      <w:pPr>
        <w:pStyle w:val="Normal"/>
        <w:ind w:firstLine="709"/>
        <w:rPr>
          <w:sz w:val="32"/>
          <w:szCs w:val="32"/>
        </w:rPr>
      </w:pPr>
      <w:r>
        <w:rPr>
          <w:sz w:val="32"/>
          <w:szCs w:val="32"/>
        </w:rPr>
        <w:t>Чтобы полностью исчерпать формулу обвинения, мне остается сказать только несколько слов о лаге, не</w:t>
        <w:softHyphen/>
        <w:t>исправность которого, по мнению обвинения, также способствовала гибели траулера.</w:t>
      </w:r>
    </w:p>
    <w:p>
      <w:pPr>
        <w:pStyle w:val="Normal"/>
        <w:ind w:firstLine="709"/>
        <w:rPr>
          <w:sz w:val="32"/>
          <w:szCs w:val="32"/>
        </w:rPr>
      </w:pPr>
      <w:r>
        <w:rPr>
          <w:sz w:val="32"/>
          <w:szCs w:val="32"/>
        </w:rPr>
        <w:t>Лаг оказался неисправным. Лаг—это прибор, при помощи которого определяется скорость судна. Но в данном случае и исправный лаг при наличии штормо</w:t>
        <w:softHyphen/>
        <w:t>вого течения не показал бы истинной скорости и с этим, как видно, эксперты согласны. При этих условиях не</w:t>
        <w:softHyphen/>
        <w:t>исправность лага вообще не находится в причинной связи с катастрофой.</w:t>
      </w:r>
    </w:p>
    <w:p>
      <w:pPr>
        <w:pStyle w:val="Normal"/>
        <w:ind w:firstLine="709"/>
        <w:rPr>
          <w:sz w:val="32"/>
          <w:szCs w:val="32"/>
        </w:rPr>
      </w:pPr>
      <w:r>
        <w:rPr>
          <w:sz w:val="32"/>
          <w:szCs w:val="32"/>
        </w:rPr>
        <w:t>Несколько слов о вмененных в вину Петилову нару</w:t>
        <w:softHyphen/>
        <w:t>шениях отдельных статей Устава службы на судах флота рыбной промышленности СССР.</w:t>
      </w:r>
    </w:p>
    <w:p>
      <w:pPr>
        <w:pStyle w:val="Normal"/>
        <w:ind w:firstLine="709"/>
        <w:rPr>
          <w:sz w:val="32"/>
          <w:szCs w:val="32"/>
        </w:rPr>
      </w:pPr>
      <w:r>
        <w:rPr>
          <w:sz w:val="32"/>
          <w:szCs w:val="32"/>
        </w:rPr>
        <w:t>Статья 62 возлагает на капитана принятие всех мер к безопасному плаванию.</w:t>
      </w:r>
    </w:p>
    <w:p>
      <w:pPr>
        <w:pStyle w:val="Normal"/>
        <w:ind w:firstLine="709"/>
        <w:rPr>
          <w:sz w:val="32"/>
          <w:szCs w:val="32"/>
        </w:rPr>
      </w:pPr>
      <w:r>
        <w:rPr>
          <w:sz w:val="32"/>
          <w:szCs w:val="32"/>
        </w:rPr>
        <w:t>Статья 69 говорит об административных функциях капитана.</w:t>
      </w:r>
    </w:p>
    <w:p>
      <w:pPr>
        <w:pStyle w:val="Normal"/>
        <w:ind w:firstLine="709"/>
        <w:rPr>
          <w:sz w:val="32"/>
          <w:szCs w:val="32"/>
        </w:rPr>
      </w:pPr>
      <w:r>
        <w:rPr>
          <w:sz w:val="32"/>
          <w:szCs w:val="32"/>
        </w:rPr>
        <w:t>Статья 103 обязывает капитана при плавании в опасных местах не полагаться на свой опыт, а полно</w:t>
        <w:softHyphen/>
        <w:t>стью использовать имеющиеся на судне навигационные и элекронавигационные приборы.</w:t>
      </w:r>
    </w:p>
    <w:p>
      <w:pPr>
        <w:pStyle w:val="Normal"/>
        <w:ind w:firstLine="709"/>
        <w:rPr>
          <w:sz w:val="32"/>
          <w:szCs w:val="32"/>
        </w:rPr>
      </w:pPr>
      <w:r>
        <w:rPr>
          <w:sz w:val="32"/>
          <w:szCs w:val="32"/>
        </w:rPr>
        <w:t>Статья 105 обязывает капитана заботиться о надле</w:t>
        <w:softHyphen/>
        <w:t>жащем состоянии навигационного имущества.</w:t>
      </w:r>
    </w:p>
    <w:p>
      <w:pPr>
        <w:pStyle w:val="Normal"/>
        <w:ind w:firstLine="709"/>
        <w:rPr>
          <w:sz w:val="32"/>
          <w:szCs w:val="32"/>
        </w:rPr>
      </w:pPr>
      <w:r>
        <w:rPr>
          <w:sz w:val="32"/>
          <w:szCs w:val="32"/>
        </w:rPr>
        <w:t>Статья 106 обязывает капитана тщательно вести счисление, изучать лоции и карты.</w:t>
      </w:r>
    </w:p>
    <w:p>
      <w:pPr>
        <w:pStyle w:val="Normal"/>
        <w:ind w:firstLine="709"/>
        <w:rPr>
          <w:sz w:val="32"/>
          <w:szCs w:val="32"/>
        </w:rPr>
      </w:pPr>
      <w:r>
        <w:rPr>
          <w:sz w:val="32"/>
          <w:szCs w:val="32"/>
        </w:rPr>
        <w:t>Из всего этого вытекает, что нарушение Петиловым статей Устава не представляет собой дополнительных</w:t>
      </w:r>
    </w:p>
    <w:p>
      <w:pPr>
        <w:pStyle w:val="Normal"/>
        <w:ind w:firstLine="709"/>
        <w:rPr>
          <w:sz w:val="32"/>
          <w:szCs w:val="32"/>
        </w:rPr>
      </w:pPr>
      <w:r>
        <w:rPr>
          <w:sz w:val="32"/>
          <w:szCs w:val="32"/>
        </w:rPr>
        <w:t>пунктов формулы обвинения, а охватыватся обвинением в целом.</w:t>
      </w:r>
    </w:p>
    <w:p>
      <w:pPr>
        <w:pStyle w:val="Normal"/>
        <w:ind w:firstLine="709"/>
        <w:rPr>
          <w:sz w:val="32"/>
          <w:szCs w:val="32"/>
        </w:rPr>
      </w:pPr>
      <w:r>
        <w:rPr>
          <w:sz w:val="32"/>
          <w:szCs w:val="32"/>
        </w:rPr>
        <w:t>Устав службы на судах флота рыбной промышлен</w:t>
        <w:softHyphen/>
        <w:t>ности утвержден приказом Министра рыбной промыш</w:t>
        <w:softHyphen/>
        <w:t>ленности СССР 20 сентября 1949 г. Вам, товарищи судьи, известен этот Устав. Не на одного капитана он возлагает ответственность за безопасность мореплава</w:t>
        <w:softHyphen/>
        <w:t>ния. Наряду с капитаном Устав предусматривает обя</w:t>
        <w:softHyphen/>
        <w:t>занности и ответственность также и помощников капи</w:t>
        <w:softHyphen/>
        <w:t>тана, вахтенных помощников, механиков, радистов. Каждый из них — это пружина безотказно и беспре</w:t>
        <w:softHyphen/>
        <w:t>рывно действующего механизма. Выпадение любой пружины парализует механизм в целом.</w:t>
      </w:r>
    </w:p>
    <w:p>
      <w:pPr>
        <w:pStyle w:val="Normal"/>
        <w:ind w:firstLine="709"/>
        <w:rPr>
          <w:sz w:val="32"/>
          <w:szCs w:val="32"/>
        </w:rPr>
      </w:pPr>
      <w:r>
        <w:rPr>
          <w:sz w:val="32"/>
          <w:szCs w:val="32"/>
        </w:rPr>
        <w:t>Здесь нет в живых тех, кто должен был бы разде</w:t>
        <w:softHyphen/>
        <w:t>лить с капитаном ответственность, но было бы неспра</w:t>
        <w:softHyphen/>
        <w:t>ведливо именно по этой причине возлагать эту ответ</w:t>
        <w:softHyphen/>
        <w:t>ственность целиком на капитана.</w:t>
      </w:r>
    </w:p>
    <w:p>
      <w:pPr>
        <w:pStyle w:val="Normal"/>
        <w:ind w:firstLine="709"/>
        <w:rPr>
          <w:sz w:val="32"/>
          <w:szCs w:val="32"/>
        </w:rPr>
      </w:pPr>
      <w:r>
        <w:rPr>
          <w:sz w:val="32"/>
          <w:szCs w:val="32"/>
        </w:rPr>
        <w:t>Вы располагаете достаточным доказательством того, что не только в небрежности Петилова причина траги</w:t>
        <w:softHyphen/>
        <w:t>ческой гибели людей и корабля.</w:t>
      </w:r>
    </w:p>
    <w:p>
      <w:pPr>
        <w:pStyle w:val="Normal"/>
        <w:ind w:firstLine="709"/>
        <w:rPr>
          <w:sz w:val="32"/>
          <w:szCs w:val="32"/>
        </w:rPr>
      </w:pPr>
      <w:r>
        <w:rPr>
          <w:sz w:val="32"/>
          <w:szCs w:val="32"/>
        </w:rPr>
        <w:t>И комиссия судоводителей в лице опытных специ</w:t>
        <w:softHyphen/>
        <w:t>алистов морского дела, капитанов дальнего плавания с большим стажем, назначенная постановлением Кали</w:t>
        <w:softHyphen/>
        <w:t>нинградского Совета народного хозяйства для рассле</w:t>
        <w:softHyphen/>
        <w:t>дования причин аварии траулера, пришла к выводу, что виновниками аварии являются также те, кто назначил молодого специалиста на должность капитана с наруше</w:t>
        <w:softHyphen/>
        <w:t>нием существующих приказов и положений о порядке прохождения службы, обучения и инструктирования молодых капитанов.</w:t>
      </w:r>
    </w:p>
    <w:p>
      <w:pPr>
        <w:pStyle w:val="Normal"/>
        <w:ind w:firstLine="709"/>
        <w:rPr>
          <w:sz w:val="32"/>
          <w:szCs w:val="32"/>
        </w:rPr>
      </w:pPr>
      <w:r>
        <w:rPr>
          <w:sz w:val="32"/>
          <w:szCs w:val="32"/>
        </w:rPr>
        <w:t>Все суждения о причинах катастрофы, в конце кон</w:t>
        <w:softHyphen/>
        <w:t>цов, более или менее предположительны. Эксперты указали в своем заключении, что по поводу всех обстоятельств плавания траулера нет точных данных, а имеются только более или менее обоснованные пред</w:t>
        <w:softHyphen/>
        <w:t>положения.</w:t>
      </w:r>
    </w:p>
    <w:p>
      <w:pPr>
        <w:pStyle w:val="Normal"/>
        <w:ind w:firstLine="709"/>
        <w:rPr>
          <w:sz w:val="32"/>
          <w:szCs w:val="32"/>
        </w:rPr>
      </w:pPr>
      <w:r>
        <w:rPr>
          <w:sz w:val="32"/>
          <w:szCs w:val="32"/>
        </w:rPr>
        <w:t>Одно из таких предположений, которое тоже было предметом вашего судебного исследования, заклю</w:t>
        <w:softHyphen/>
        <w:t>чается в том, что гирокомпас мог выйти из меридиана, и рулевой, следовательно, пользовался его неисправ</w:t>
        <w:softHyphen/>
        <w:t>ными показаниями. Это одно из предположений, и оно недостаточно для обоснованного вывода о причинах катастрофы. Но и ряд других предположений, связанных с виновностью Петилова, продолжают оставаться лишь предположениями. Достаточны ли они для того, чтобы считать виновность Петилова установленной в полном объеме? Я думаю, что для такого вывода оснований нет.</w:t>
      </w:r>
    </w:p>
    <w:p>
      <w:pPr>
        <w:pStyle w:val="Normal"/>
        <w:ind w:firstLine="709"/>
        <w:rPr>
          <w:sz w:val="32"/>
          <w:szCs w:val="32"/>
        </w:rPr>
      </w:pPr>
      <w:r>
        <w:rPr>
          <w:sz w:val="32"/>
          <w:szCs w:val="32"/>
        </w:rPr>
        <w:t>Итак, из всех многочисленных обвинений, бремя ко</w:t>
        <w:softHyphen/>
        <w:t>торых несет Петилов, остается немногое. И за это не</w:t>
        <w:softHyphen/>
        <w:t>многое ответствен, не он один.</w:t>
      </w:r>
    </w:p>
    <w:p>
      <w:pPr>
        <w:pStyle w:val="Normal"/>
        <w:ind w:firstLine="709"/>
        <w:rPr>
          <w:sz w:val="32"/>
          <w:szCs w:val="32"/>
        </w:rPr>
      </w:pPr>
      <w:r>
        <w:rPr>
          <w:sz w:val="32"/>
          <w:szCs w:val="32"/>
        </w:rPr>
        <w:t>Петилов проявил небрежность, не воспользовавшись эхолотом, но это только одна из причин происшедшего. И причина эта не глав</w:t>
        <w:softHyphen/>
        <w:t>ная. Защита утверждает, что были и другие причины, более существенные, созданные не волею Петилова, не его действиями. И потому гнев и возмущение должны пасть не только на склоненную и преждевременно поседевшую голову молодого капитана Петилова.</w:t>
      </w:r>
    </w:p>
    <w:p>
      <w:pPr>
        <w:pStyle w:val="Normal"/>
        <w:ind w:firstLine="709"/>
        <w:rPr>
          <w:sz w:val="32"/>
          <w:szCs w:val="32"/>
        </w:rPr>
      </w:pPr>
      <w:r>
        <w:rPr>
          <w:sz w:val="32"/>
          <w:szCs w:val="32"/>
        </w:rPr>
        <w:t>Рассматривая дело о гибели экипажа и судна, суд но в меньшей степени, чем вопросом о виновности под</w:t>
        <w:softHyphen/>
        <w:t>судимого, озабочен тем, чтобы своим приговором спо</w:t>
        <w:softHyphen/>
        <w:t>собствовать предотвращению подобных катастроф в бу</w:t>
        <w:softHyphen/>
        <w:t>дущем.</w:t>
      </w:r>
    </w:p>
    <w:p>
      <w:pPr>
        <w:pStyle w:val="Normal"/>
        <w:ind w:firstLine="709"/>
        <w:rPr>
          <w:sz w:val="32"/>
          <w:szCs w:val="32"/>
        </w:rPr>
      </w:pPr>
      <w:r>
        <w:rPr>
          <w:sz w:val="32"/>
          <w:szCs w:val="32"/>
        </w:rPr>
        <w:t>Признав, что не только Петилов должен нести всю тяжесть ответственности за катастрофу в Северной Атлантике, приговор скажет рыболовецкому флоту: усильте внимание, помните, что не существует мелочей, когда речь идет о безопасности советских людей.</w:t>
      </w:r>
    </w:p>
    <w:p>
      <w:pPr>
        <w:pStyle w:val="Normal"/>
        <w:ind w:firstLine="709"/>
        <w:rPr>
          <w:sz w:val="32"/>
          <w:szCs w:val="32"/>
        </w:rPr>
      </w:pPr>
      <w:r>
        <w:rPr>
          <w:sz w:val="32"/>
          <w:szCs w:val="32"/>
        </w:rPr>
        <w:t>Общественное значение дела, которое вы рассматри</w:t>
        <w:softHyphen/>
        <w:t>ваете, требует того, чтоб приговор не только верно раз</w:t>
        <w:softHyphen/>
        <w:t>решил вопрос о виновности подсудимого, но и помог раскрыть те причины, которые вызвали столь тяжелую катастрофу.</w:t>
      </w:r>
    </w:p>
    <w:p>
      <w:pPr>
        <w:pStyle w:val="Normal"/>
        <w:ind w:firstLine="709"/>
        <w:rPr>
          <w:sz w:val="32"/>
          <w:szCs w:val="32"/>
        </w:rPr>
      </w:pPr>
      <w:r>
        <w:rPr>
          <w:sz w:val="32"/>
          <w:szCs w:val="32"/>
        </w:rPr>
        <w:t>Приговор, который суд вынесет Петилову, должен показать, что катастрофа, повлекшая гибель судна и людей, вызвана не только действиями осужденного, но и действиями или бездействием тех должностных лиц, которые не проявили требуемого максимума внимания и заботы тогда, когда речь шла об обучении, воспита</w:t>
        <w:softHyphen/>
        <w:t>нии и назначении молодого капитана и оснащении судна передовой и надежной техникой.</w:t>
      </w:r>
    </w:p>
    <w:p>
      <w:pPr>
        <w:pStyle w:val="Normal"/>
        <w:ind w:firstLine="709"/>
        <w:rPr>
          <w:sz w:val="32"/>
          <w:szCs w:val="32"/>
        </w:rPr>
      </w:pPr>
      <w:r>
        <w:rPr>
          <w:sz w:val="32"/>
          <w:szCs w:val="32"/>
        </w:rPr>
        <w:t>Наказание Петилова в виде лишения свободы гово</w:t>
        <w:softHyphen/>
        <w:t>рило бы о том, что только на него суд возлагает всю тяжесть вины и ответственность за катастрофу, а это ни вытекало бы из обстоятельств настоящего дела.</w:t>
      </w:r>
    </w:p>
    <w:p>
      <w:pPr>
        <w:pStyle w:val="Normal"/>
        <w:ind w:firstLine="709"/>
        <w:rPr>
          <w:sz w:val="32"/>
          <w:szCs w:val="32"/>
        </w:rPr>
      </w:pPr>
      <w:r>
        <w:rPr>
          <w:sz w:val="32"/>
          <w:szCs w:val="32"/>
        </w:rPr>
        <w:t>Товарищи судьи! Даже за короткое время судебного процесса перед вами достаточно глубоко раскрылся не только душевный мир Петилова, но и его нравственный облик. Вы увидели, как неизмеримо тяжки перенесен</w:t>
        <w:softHyphen/>
        <w:t>ные им испытания. Вы смогли убедиться и в том, что вина Петилова не столь велика, как это считают органы обвинения. И потому я прошу применить к Петнлову условную меру наказания.</w:t>
      </w:r>
    </w:p>
    <w:p>
      <w:pPr>
        <w:pStyle w:val="Normal"/>
        <w:ind w:firstLine="709"/>
        <w:rPr>
          <w:sz w:val="32"/>
          <w:szCs w:val="32"/>
        </w:rPr>
      </w:pPr>
      <w:r>
        <w:rPr>
          <w:sz w:val="32"/>
          <w:szCs w:val="32"/>
        </w:rPr>
        <w:t xml:space="preserve">Гуманизм советского суда позволит Петилову после тяжких физических и нравственных потрясений вновь обрести себя, найти в себе душевные силы и приложить их там, где примерным выполнением своего долга он и вину свою искупит и служить будет благородной памяти столь трагически и безвременно ушедших из жизни его товарищей. </w:t>
      </w:r>
    </w:p>
    <w:p>
      <w:pPr>
        <w:pStyle w:val="Normal"/>
        <w:ind w:firstLine="709"/>
        <w:rPr>
          <w:rFonts w:ascii="Century" w:hAnsi="Century" w:cs="Century"/>
          <w:b/>
          <w:b/>
          <w:bCs/>
          <w:sz w:val="32"/>
          <w:szCs w:val="32"/>
        </w:rPr>
      </w:pPr>
      <w:r>
        <w:rPr>
          <w:sz w:val="32"/>
          <w:szCs w:val="32"/>
        </w:rPr>
        <w:t>Я прошу об условном наказании в полной уверен</w:t>
        <w:softHyphen/>
        <w:t>ности, что такое справедливое решение судьбы Петилова вытекает из всех обстоятельств рассмотренного дела и отвечает интересам общества.</w:t>
      </w:r>
    </w:p>
    <w:p>
      <w:pPr>
        <w:pStyle w:val="Normal"/>
        <w:ind w:firstLine="709"/>
        <w:rPr>
          <w:rFonts w:ascii="Century" w:hAnsi="Century" w:cs="Century"/>
          <w:b/>
          <w:b/>
          <w:bCs/>
          <w:sz w:val="32"/>
          <w:szCs w:val="32"/>
        </w:rPr>
      </w:pPr>
      <w:r>
        <w:rPr>
          <w:rFonts w:cs="Century" w:ascii="Century" w:hAnsi="Century"/>
          <w:b/>
          <w:bCs/>
          <w:sz w:val="32"/>
          <w:szCs w:val="32"/>
        </w:rPr>
      </w:r>
    </w:p>
    <w:p>
      <w:pPr>
        <w:pStyle w:val="TextBodyIndent"/>
        <w:ind w:firstLine="709"/>
        <w:rPr>
          <w:i/>
          <w:i/>
          <w:iCs/>
          <w:sz w:val="32"/>
          <w:szCs w:val="32"/>
        </w:rPr>
      </w:pPr>
      <w:r>
        <w:rPr>
          <w:i/>
          <w:iCs/>
          <w:sz w:val="32"/>
          <w:szCs w:val="32"/>
        </w:rPr>
        <w:t>За действия, приведшие к кораблекруше</w:t>
        <w:softHyphen/>
        <w:t>нию, приговором суда Петилов был осужден к лишению свободы. Президиум Верховного Совета РСФСР заменил Петилову впослед</w:t>
        <w:softHyphen/>
        <w:t>ствии это наказание условным.</w:t>
      </w:r>
    </w:p>
    <w:p>
      <w:pPr>
        <w:pStyle w:val="Normal"/>
        <w:rPr>
          <w:i/>
          <w:i/>
          <w:iCs/>
          <w:sz w:val="32"/>
          <w:szCs w:val="32"/>
        </w:rPr>
      </w:pPr>
      <w:r>
        <w:rPr>
          <w:i/>
          <w:iCs/>
          <w:sz w:val="32"/>
          <w:szCs w:val="32"/>
        </w:rPr>
      </w:r>
    </w:p>
    <w:sectPr>
      <w:footnotePr>
        <w:numFmt w:val="decimal"/>
      </w:footnotePr>
      <w:type w:val="nextPage"/>
      <w:pgSz w:w="11906" w:h="16838"/>
      <w:pgMar w:left="1134" w:right="1134" w:gutter="0" w:header="0" w:top="9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Arial">
    <w:charset w:val="cc"/>
    <w:family w:val="swiss"/>
    <w:pitch w:val="variable"/>
  </w:font>
  <w:font w:name="Century">
    <w:charset w:val="cc"/>
    <w:family w:val="roman"/>
    <w:pitch w:val="variable"/>
  </w:font>
  <w:font w:name="Cambria">
    <w:charset w:val="cc"/>
    <w:family w:val="roman"/>
    <w:pitch w:val="variable"/>
  </w:font>
  <w:font w:name="Arial Narrow">
    <w:charset w:val="cc"/>
    <w:family w:val="swiss"/>
    <w:pitch w:val="variable"/>
  </w:font>
  <w:font w:name="Bookman Old Style">
    <w:charset w:val="cc"/>
    <w:family w:val="roman"/>
    <w:pitch w:val="variable"/>
  </w:font>
  <w:font w:name="Monotype Corsiva">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szCs w:val="28"/>
        </w:rPr>
      </w:pPr>
      <w:r>
        <w:rPr>
          <w:rStyle w:val="FootnoteCharacters"/>
        </w:rPr>
        <w:footnoteRef/>
      </w:r>
      <w:r>
        <w:rPr>
          <w:szCs w:val="28"/>
        </w:rPr>
        <w:t xml:space="preserve">* Латинские и русские тексты речей печатаются по изданию: Винничук Л. Латинский язык: Самоучитель для студентов гуманитарных факультетов университетов и педагогических вузов. – 2-е изд., испр. – М.: Высш. школа, 1985. – С. 209-218; 283-289. </w:t>
      </w:r>
    </w:p>
    <w:p>
      <w:pPr>
        <w:pStyle w:val="Footnote"/>
        <w:rPr>
          <w:sz w:val="40"/>
          <w:szCs w:val="40"/>
        </w:rPr>
      </w:pPr>
      <w:r>
        <w:rPr>
          <w:sz w:val="40"/>
          <w:szCs w:val="40"/>
        </w:rPr>
      </w:r>
    </w:p>
  </w:footnote>
  <w:footnote w:id="3">
    <w:p>
      <w:pPr>
        <w:pStyle w:val="Footnote"/>
        <w:rPr/>
      </w:pPr>
      <w:r>
        <w:rPr>
          <w:rStyle w:val="FootnoteCharacters"/>
        </w:rPr>
        <w:t>*</w:t>
      </w:r>
      <w:r>
        <w:rPr>
          <w:sz w:val="24"/>
          <w:szCs w:val="24"/>
        </w:rPr>
        <w:t xml:space="preserve"> </w:t>
      </w:r>
      <w:r>
        <w:rPr>
          <w:sz w:val="26"/>
          <w:szCs w:val="26"/>
        </w:rPr>
        <w:t xml:space="preserve">Тексты речей печатаются по изданию: Судебные речи известных русских юристов. Сборник / составитель Е.М. Ворожейкин. – изд. 3-е, испр. – М.: Юридическая литература, 1958. – 871 с. </w:t>
      </w:r>
    </w:p>
  </w:footnote>
  <w:footnote w:id="4">
    <w:p>
      <w:pPr>
        <w:pStyle w:val="Footnote"/>
        <w:rPr/>
      </w:pPr>
      <w:r>
        <w:rPr>
          <w:rStyle w:val="FootnoteCharacters"/>
        </w:rPr>
        <w:t>*</w:t>
      </w:r>
      <w:r>
        <w:rPr>
          <w:sz w:val="26"/>
          <w:szCs w:val="26"/>
        </w:rPr>
        <w:t xml:space="preserve"> </w:t>
      </w:r>
      <w:r>
        <w:rPr>
          <w:sz w:val="26"/>
          <w:szCs w:val="26"/>
        </w:rPr>
        <w:t>Дело рассматривалось С.-Петербургским окружным судом в 1907 год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3300" w:hanging="0"/>
      <w:outlineLvl w:val="0"/>
    </w:pPr>
    <w:rPr>
      <w:rFonts w:ascii="Garamond" w:hAnsi="Garamond" w:eastAsia="Times New Roman" w:cs="Garamond"/>
      <w:b/>
      <w:sz w:val="96"/>
    </w:rPr>
  </w:style>
  <w:style w:type="paragraph" w:styleId="Heading2">
    <w:name w:val="Heading 2"/>
    <w:basedOn w:val="Normal"/>
    <w:next w:val="Normal"/>
    <w:qFormat/>
    <w:pPr>
      <w:keepNext w:val="true"/>
      <w:numPr>
        <w:ilvl w:val="1"/>
        <w:numId w:val="1"/>
      </w:numPr>
      <w:ind w:left="3200" w:hanging="0"/>
      <w:jc w:val="center"/>
      <w:outlineLvl w:val="1"/>
    </w:pPr>
    <w:rPr>
      <w:rFonts w:ascii="Courier New" w:hAnsi="Courier New" w:eastAsia="Times New Roman"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rPr>
  </w:style>
  <w:style w:type="paragraph" w:styleId="Heading5">
    <w:name w:val="Heading 5"/>
    <w:basedOn w:val="Normal"/>
    <w:next w:val="Normal"/>
    <w:qFormat/>
    <w:pPr>
      <w:keepNext w:val="true"/>
      <w:widowControl w:val="false"/>
      <w:numPr>
        <w:ilvl w:val="4"/>
        <w:numId w:val="1"/>
      </w:numPr>
      <w:autoSpaceDE w:val="false"/>
      <w:spacing w:before="560" w:after="0"/>
      <w:ind w:firstLine="709"/>
      <w:jc w:val="both"/>
      <w:outlineLvl w:val="4"/>
    </w:pPr>
    <w:rPr>
      <w:rFonts w:eastAsia="Times New Roman"/>
      <w:b/>
      <w:bCs/>
      <w:szCs w:val="28"/>
    </w:rPr>
  </w:style>
  <w:style w:type="paragraph" w:styleId="Heading6">
    <w:name w:val="Heading 6"/>
    <w:basedOn w:val="Normal"/>
    <w:next w:val="Normal"/>
    <w:qFormat/>
    <w:pPr>
      <w:keepNext w:val="true"/>
      <w:widowControl w:val="false"/>
      <w:numPr>
        <w:ilvl w:val="5"/>
        <w:numId w:val="1"/>
      </w:numPr>
      <w:autoSpaceDE w:val="false"/>
      <w:spacing w:before="460" w:after="0"/>
      <w:jc w:val="center"/>
      <w:outlineLvl w:val="5"/>
    </w:pPr>
    <w:rPr>
      <w:rFonts w:ascii="Century" w:hAnsi="Century" w:eastAsia="Times New Roman" w:cs="Century"/>
      <w:b/>
      <w:bCs/>
      <w:szCs w:val="28"/>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color w:val="365F91"/>
      <w:sz w:val="28"/>
      <w:szCs w:val="28"/>
    </w:rPr>
  </w:style>
  <w:style w:type="character" w:styleId="2">
    <w:name w:val="Заголовок 2 Знак"/>
    <w:basedOn w:val="Style6"/>
    <w:qFormat/>
    <w:rPr>
      <w:rFonts w:ascii="Cambria" w:hAnsi="Cambria" w:eastAsia="Times New Roman" w:cs="Times New Roman"/>
      <w:b/>
      <w:bCs/>
      <w:color w:val="4F81BD"/>
      <w:sz w:val="26"/>
      <w:szCs w:val="26"/>
    </w:rPr>
  </w:style>
  <w:style w:type="character" w:styleId="3">
    <w:name w:val="Заголовок 3 Знак"/>
    <w:basedOn w:val="Style6"/>
    <w:qFormat/>
    <w:rPr>
      <w:rFonts w:ascii="Cambria" w:hAnsi="Cambria" w:eastAsia="Times New Roman" w:cs="Times New Roman"/>
      <w:b/>
      <w:bCs/>
      <w:color w:val="4F81BD"/>
      <w:sz w:val="28"/>
      <w:szCs w:val="24"/>
    </w:rPr>
  </w:style>
  <w:style w:type="character" w:styleId="4">
    <w:name w:val="Заголовок 4 Знак"/>
    <w:basedOn w:val="Style6"/>
    <w:qFormat/>
    <w:rPr>
      <w:rFonts w:ascii="Cambria" w:hAnsi="Cambria" w:eastAsia="Times New Roman" w:cs="Times New Roman"/>
      <w:b/>
      <w:bCs/>
      <w:i/>
      <w:iCs/>
      <w:color w:val="4F81BD"/>
      <w:sz w:val="28"/>
      <w:szCs w:val="24"/>
    </w:rPr>
  </w:style>
  <w:style w:type="character" w:styleId="5">
    <w:name w:val="Заголовок 5 Знак"/>
    <w:basedOn w:val="Style6"/>
    <w:qFormat/>
    <w:rPr>
      <w:rFonts w:ascii="Cambria" w:hAnsi="Cambria" w:eastAsia="Times New Roman" w:cs="Times New Roman"/>
      <w:color w:val="243F60"/>
      <w:sz w:val="28"/>
      <w:szCs w:val="24"/>
    </w:rPr>
  </w:style>
  <w:style w:type="character" w:styleId="6">
    <w:name w:val="Заголовок 6 Знак"/>
    <w:basedOn w:val="Style6"/>
    <w:qFormat/>
    <w:rPr>
      <w:rFonts w:ascii="Cambria" w:hAnsi="Cambria" w:eastAsia="Times New Roman" w:cs="Times New Roman"/>
      <w:i/>
      <w:iCs/>
      <w:color w:val="243F60"/>
      <w:sz w:val="28"/>
      <w:szCs w:val="24"/>
    </w:rPr>
  </w:style>
  <w:style w:type="character" w:styleId="7">
    <w:name w:val="Заголовок 7 Знак"/>
    <w:basedOn w:val="Style6"/>
    <w:qFormat/>
    <w:rPr>
      <w:rFonts w:ascii="Cambria" w:hAnsi="Cambria" w:eastAsia="Times New Roman" w:cs="Times New Roman"/>
      <w:i/>
      <w:iCs/>
      <w:color w:val="404040"/>
      <w:sz w:val="28"/>
      <w:szCs w:val="24"/>
    </w:rPr>
  </w:style>
  <w:style w:type="character" w:styleId="8">
    <w:name w:val="Заголовок 8 Знак"/>
    <w:basedOn w:val="Style6"/>
    <w:qFormat/>
    <w:rPr>
      <w:rFonts w:ascii="Cambria" w:hAnsi="Cambria" w:eastAsia="Times New Roman" w:cs="Times New Roman"/>
      <w:color w:val="404040"/>
    </w:rPr>
  </w:style>
  <w:style w:type="character" w:styleId="Style7">
    <w:name w:val="Текст сноски Знак"/>
    <w:basedOn w:val="Style6"/>
    <w:qFormat/>
    <w:rPr/>
  </w:style>
  <w:style w:type="character" w:styleId="Style8">
    <w:name w:val="Верхний колонтитул Знак"/>
    <w:basedOn w:val="Style6"/>
    <w:qFormat/>
    <w:rPr>
      <w:sz w:val="28"/>
      <w:szCs w:val="24"/>
    </w:rPr>
  </w:style>
  <w:style w:type="character" w:styleId="Style9">
    <w:name w:val="Нижний колонтитул Знак"/>
    <w:basedOn w:val="Style6"/>
    <w:qFormat/>
    <w:rPr>
      <w:sz w:val="28"/>
      <w:szCs w:val="24"/>
    </w:rPr>
  </w:style>
  <w:style w:type="character" w:styleId="Style10">
    <w:name w:val="Название Знак"/>
    <w:basedOn w:val="Style6"/>
    <w:qFormat/>
    <w:rPr>
      <w:rFonts w:ascii="Cambria" w:hAnsi="Cambria" w:eastAsia="Times New Roman" w:cs="Times New Roman"/>
      <w:color w:val="17365D"/>
      <w:spacing w:val="5"/>
      <w:kern w:val="2"/>
      <w:sz w:val="52"/>
      <w:szCs w:val="52"/>
    </w:rPr>
  </w:style>
  <w:style w:type="character" w:styleId="Style11">
    <w:name w:val="Основной текст Знак"/>
    <w:basedOn w:val="Style6"/>
    <w:qFormat/>
    <w:rPr>
      <w:sz w:val="28"/>
      <w:szCs w:val="24"/>
    </w:rPr>
  </w:style>
  <w:style w:type="character" w:styleId="Style12">
    <w:name w:val="Основной текст с отступом Знак"/>
    <w:basedOn w:val="Style6"/>
    <w:qFormat/>
    <w:rPr>
      <w:sz w:val="28"/>
      <w:szCs w:val="24"/>
    </w:rPr>
  </w:style>
  <w:style w:type="character" w:styleId="Style13">
    <w:name w:val="Подзаголовок Знак"/>
    <w:basedOn w:val="Style6"/>
    <w:qFormat/>
    <w:rPr>
      <w:rFonts w:ascii="Cambria" w:hAnsi="Cambria" w:eastAsia="Times New Roman" w:cs="Times New Roman"/>
      <w:i/>
      <w:iCs/>
      <w:color w:val="4F81BD"/>
      <w:spacing w:val="15"/>
      <w:sz w:val="24"/>
      <w:szCs w:val="24"/>
    </w:rPr>
  </w:style>
  <w:style w:type="character" w:styleId="21">
    <w:name w:val="Основной текст с отступом 2 Знак"/>
    <w:basedOn w:val="Style6"/>
    <w:qFormat/>
    <w:rPr>
      <w:sz w:val="28"/>
      <w:szCs w:val="24"/>
    </w:rPr>
  </w:style>
  <w:style w:type="character" w:styleId="31">
    <w:name w:val="Основной текст с отступом 3 Знак"/>
    <w:basedOn w:val="Style6"/>
    <w:qFormat/>
    <w:rPr>
      <w:sz w:val="16"/>
      <w:szCs w:val="1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w:hAnsi="Century" w:cs="Century"/>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56"/>
      <w:jc w:val="both"/>
    </w:pPr>
    <w:rPr>
      <w:sz w:val="18"/>
      <w:szCs w:val="18"/>
    </w:rPr>
  </w:style>
  <w:style w:type="paragraph" w:styleId="Footer">
    <w:name w:val="Footer"/>
    <w:basedOn w:val="Normal"/>
    <w:pPr>
      <w:widowControl w:val="false"/>
      <w:tabs>
        <w:tab w:val="clear" w:pos="708"/>
        <w:tab w:val="center" w:pos="4677" w:leader="none"/>
        <w:tab w:val="right" w:pos="9355" w:leader="none"/>
      </w:tabs>
      <w:autoSpaceDE w:val="false"/>
      <w:spacing w:lineRule="auto" w:line="256"/>
      <w:jc w:val="both"/>
    </w:pPr>
    <w:rPr>
      <w:sz w:val="18"/>
      <w:szCs w:val="18"/>
    </w:rPr>
  </w:style>
  <w:style w:type="paragraph" w:styleId="TextBodyIndent">
    <w:name w:val="Body Text Indent"/>
    <w:basedOn w:val="Normal"/>
    <w:pPr>
      <w:ind w:firstLine="708"/>
    </w:pPr>
    <w:rPr>
      <w:rFonts w:ascii="Arial Narrow" w:hAnsi="Arial Narrow" w:cs="Tahoma"/>
      <w:b/>
      <w:bCs/>
    </w:rPr>
  </w:style>
  <w:style w:type="paragraph" w:styleId="Subtitle">
    <w:name w:val="Subtitle"/>
    <w:basedOn w:val="Normal"/>
    <w:next w:val="TextBody"/>
    <w:qFormat/>
    <w:pPr/>
    <w:rPr>
      <w:rFonts w:ascii="Bookman Old Style" w:hAnsi="Bookman Old Style" w:cs="Bookman Old Style"/>
      <w:b/>
      <w:bCs/>
    </w:rPr>
  </w:style>
  <w:style w:type="paragraph" w:styleId="22">
    <w:name w:val="Основной текст с отступом 2"/>
    <w:basedOn w:val="Normal"/>
    <w:qFormat/>
    <w:pPr>
      <w:ind w:left="708" w:firstLine="708"/>
    </w:pPr>
    <w:rPr>
      <w:b/>
      <w:bCs/>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widowControl w:val="false"/>
      <w:autoSpaceDE w:val="false"/>
      <w:ind w:left="200" w:right="200" w:firstLine="709"/>
      <w:jc w:val="both"/>
    </w:pPr>
    <w:rPr>
      <w:sz w:val="26"/>
      <w:szCs w:val="26"/>
    </w:rPr>
  </w:style>
  <w:style w:type="paragraph" w:styleId="FR1">
    <w:name w:val="FR1"/>
    <w:qFormat/>
    <w:pPr>
      <w:widowControl w:val="false"/>
      <w:autoSpaceDE w:val="false"/>
      <w:bidi w:val="0"/>
      <w:spacing w:before="1400" w:after="0"/>
      <w:jc w:val="center"/>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val="false"/>
      <w:autoSpaceDE w:val="false"/>
      <w:bidi w:val="0"/>
      <w:spacing w:lineRule="auto" w:line="256"/>
      <w:ind w:firstLine="420"/>
      <w:jc w:val="both"/>
    </w:pPr>
    <w:rPr>
      <w:rFonts w:ascii="Arial" w:hAnsi="Arial" w:eastAsia="Times New Roman" w:cs="Arial"/>
      <w:color w:val="auto"/>
      <w:sz w:val="18"/>
      <w:szCs w:val="18"/>
      <w:lang w:val="ru-RU" w:bidi="ar-SA" w:eastAsia="zh-CN"/>
    </w:rPr>
  </w:style>
  <w:style w:type="paragraph" w:styleId="FR3">
    <w:name w:val="FR3"/>
    <w:qFormat/>
    <w:pPr>
      <w:widowControl w:val="false"/>
      <w:autoSpaceDE w:val="false"/>
      <w:bidi w:val="0"/>
      <w:spacing w:before="1100" w:after="0"/>
      <w:ind w:left="80" w:hanging="0"/>
      <w:jc w:val="center"/>
    </w:pPr>
    <w:rPr>
      <w:rFonts w:ascii="Times New Roman" w:hAnsi="Times New Roman" w:eastAsia="Times New Roman" w:cs="Times New Roman"/>
      <w:b/>
      <w:bCs/>
      <w:color w:val="auto"/>
      <w:sz w:val="28"/>
      <w:szCs w:val="28"/>
      <w:lang w:val="ru-RU" w:bidi="ar-SA" w:eastAsia="zh-CN"/>
    </w:rPr>
  </w:style>
  <w:style w:type="paragraph" w:styleId="FR4">
    <w:name w:val="FR4"/>
    <w:qFormat/>
    <w:pPr>
      <w:widowControl w:val="false"/>
      <w:autoSpaceDE w:val="false"/>
      <w:bidi w:val="0"/>
      <w:spacing w:before="1160" w:after="0"/>
      <w:ind w:left="120" w:hanging="0"/>
      <w:jc w:val="center"/>
    </w:pPr>
    <w:rPr>
      <w:rFonts w:ascii="Arial" w:hAnsi="Arial" w:eastAsia="Times New Roman" w:cs="Arial"/>
      <w:b/>
      <w:bCs/>
      <w:color w:val="auto"/>
      <w:sz w:val="28"/>
      <w:szCs w:val="28"/>
      <w:lang w:val="ru-RU" w:bidi="ar-SA" w:eastAsia="zh-CN"/>
    </w:rPr>
  </w:style>
  <w:style w:type="paragraph" w:styleId="FR5">
    <w:name w:val="FR5"/>
    <w:qFormat/>
    <w:pPr>
      <w:widowControl w:val="false"/>
      <w:autoSpaceDE w:val="false"/>
      <w:bidi w:val="0"/>
      <w:spacing w:lineRule="auto" w:line="300" w:before="160" w:after="0"/>
    </w:pPr>
    <w:rPr>
      <w:rFonts w:ascii="Arial" w:hAnsi="Arial" w:eastAsia="Times New Roman" w:cs="Arial"/>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8:45:00Z</dcterms:created>
  <dc:creator>Оксана</dc:creator>
  <dc:description/>
  <dc:language>en-US</dc:language>
  <cp:lastModifiedBy>Оксана</cp:lastModifiedBy>
  <dcterms:modified xsi:type="dcterms:W3CDTF">2011-05-31T18:45:00Z</dcterms:modified>
  <cp:revision>2</cp:revision>
  <dc:subject/>
  <dc:title>=+=+=+=+= Р И Т О Р И К А === |*|*|*| === |*|*|*| === |*|*|*| === Стовпец В.Г. =+=+=+=+=</dc:title>
</cp:coreProperties>
</file>