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«ПОЛОЦКИЙ ГОСУДАРСТВЕННЫЙ УНИВЕРСИТЕТ»</w:t>
      </w:r>
    </w:p>
    <w:p>
      <w:pPr>
        <w:pStyle w:val="Normal"/>
        <w:spacing w:lineRule="auto" w:line="28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tabs>
          <w:tab w:val="clear" w:pos="708"/>
          <w:tab w:val="left" w:pos="4500" w:leader="none"/>
        </w:tabs>
        <w:spacing w:lineRule="auto" w:line="240"/>
        <w:ind w:left="4500" w:hanging="0"/>
        <w:rPr>
          <w:sz w:val="28"/>
          <w:szCs w:val="28"/>
        </w:rPr>
      </w:pPr>
      <w:r>
        <w:rPr>
          <w:sz w:val="28"/>
          <w:szCs w:val="28"/>
        </w:rPr>
        <w:t>Ректор  УО «ПГУ»</w:t>
      </w:r>
    </w:p>
    <w:p>
      <w:pPr>
        <w:pStyle w:val="21"/>
        <w:tabs>
          <w:tab w:val="clear" w:pos="708"/>
          <w:tab w:val="left" w:pos="4500" w:leader="none"/>
        </w:tabs>
        <w:spacing w:lineRule="auto" w:line="240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  Д.Н.Лазовский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(подпись) 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02.07</w:t>
      </w:r>
      <w:r>
        <w:rPr>
          <w:sz w:val="28"/>
          <w:szCs w:val="28"/>
          <w:u w:val="single"/>
        </w:rPr>
        <w:t>.2014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/>
      </w:pP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</w:rPr>
        <w:t xml:space="preserve">  (дата утверждения)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</w:t>
      </w:r>
      <w:r>
        <w:rPr>
          <w:sz w:val="28"/>
          <w:szCs w:val="28"/>
          <w:highlight w:val="yellow"/>
          <w:u w:val="single"/>
        </w:rPr>
        <w:t>УД- 253</w:t>
      </w:r>
      <w:r>
        <w:rPr>
          <w:sz w:val="28"/>
          <w:szCs w:val="28"/>
          <w:u w:val="single"/>
        </w:rPr>
        <w:t>/14/р.</w:t>
      </w:r>
    </w:p>
    <w:p>
      <w:pPr>
        <w:pStyle w:val="Normal"/>
        <w:spacing w:lineRule="auto" w:line="288"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ОНОМИКА ДОРОЖНОГО ХОЗЯЙСТ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бная программа для специальност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70 03 01 «Автомобильные дорог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я 1-70 03 01 01«Строительство дорог и аэродромов»</w:t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Факультет: финансово-экономический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spacing w:before="240" w:after="0"/>
        <w:rPr>
          <w:sz w:val="28"/>
          <w:szCs w:val="28"/>
        </w:rPr>
      </w:pPr>
      <w:r>
        <w:rPr>
          <w:sz w:val="28"/>
          <w:szCs w:val="28"/>
        </w:rPr>
        <w:t>Кафедра «Экономики и организации производства»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урс: 4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>Семестры: 7</w:t>
      </w:r>
    </w:p>
    <w:p>
      <w:pPr>
        <w:pStyle w:val="Normal"/>
        <w:widowControl w:val="false"/>
        <w:spacing w:before="240" w:after="0"/>
        <w:rPr/>
      </w:pPr>
      <w:r>
        <w:rPr>
          <w:sz w:val="28"/>
          <w:szCs w:val="28"/>
        </w:rPr>
        <w:t>Лекции: 50</w:t>
        <w:tab/>
        <w:t>учебных часов</w:t>
        <w:tab/>
        <w:tab/>
        <w:tab/>
        <w:t xml:space="preserve"> Экзамен: 7 семестр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урс раб: 7 семестр</w:t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актические (семинарские) занятия: 34 учебных часа</w:t>
        <w:tab/>
        <w:tab/>
        <w:tab/>
        <w:tab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28"/>
          <w:szCs w:val="28"/>
        </w:rPr>
        <w:tab/>
        <w:t xml:space="preserve">      </w:t>
      </w:r>
      <w:r>
        <w:rPr>
          <w:sz w:val="18"/>
          <w:szCs w:val="18"/>
        </w:rPr>
        <w:tab/>
        <w:tab/>
        <w:tab/>
        <w:tab/>
        <w:t xml:space="preserve">                 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Всего аудиторных часов по дисциплине: 84 учебных час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сего часов по дисциплине: 182</w:t>
        <w:tab/>
        <w:t xml:space="preserve">часа                  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орма получения высшего образования: дневна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18"/>
          <w:szCs w:val="18"/>
        </w:rPr>
        <w:tab/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оставили: В.Н. Стахейко, ст. преподава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Е.С. Некрасова, магистр экономических наук</w:t>
      </w:r>
    </w:p>
    <w:p>
      <w:pPr>
        <w:pStyle w:val="Normal"/>
        <w:widowControl w:val="false"/>
        <w:rPr/>
      </w:pPr>
      <w:r>
        <w:rPr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</w:rPr>
        <w:t>2014</w:t>
      </w:r>
      <w:r>
        <w:rPr>
          <w:sz w:val="28"/>
          <w:szCs w:val="28"/>
          <w:lang w:val="be-BY"/>
        </w:rPr>
        <w:t>г.</w:t>
      </w:r>
      <w:r>
        <w:br w:type="page"/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составлена на основе базовой учебной программы «Экономика дорожного хозяйства» для специальности 1-70 03 01 «Автомобильные дороги» специализация 1-70 03 01 01«Строительство дорог и аэродромов», утверждённой ректором УО «Полоцкий государственный университет» от </w:t>
      </w:r>
      <w:r>
        <w:rPr>
          <w:sz w:val="28"/>
          <w:szCs w:val="28"/>
          <w:highlight w:val="yellow"/>
        </w:rPr>
        <w:t>18 июня</w:t>
      </w:r>
      <w:r>
        <w:rPr>
          <w:sz w:val="28"/>
          <w:szCs w:val="28"/>
        </w:rPr>
        <w:t xml:space="preserve"> 2014 года, регистрационный номер № </w:t>
      </w:r>
      <w:r>
        <w:rPr>
          <w:sz w:val="28"/>
          <w:szCs w:val="28"/>
          <w:highlight w:val="yellow"/>
        </w:rPr>
        <w:t>УД 70</w:t>
      </w:r>
      <w:r>
        <w:rPr>
          <w:sz w:val="28"/>
          <w:szCs w:val="28"/>
        </w:rPr>
        <w:t>/14/баз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Рассмотрена и рекомендована к утверждению в качестве рабочего варианта на заседании кафедры «Экономика и организация производства» (протокол № </w:t>
      </w:r>
      <w:r>
        <w:rPr>
          <w:sz w:val="28"/>
          <w:szCs w:val="28"/>
          <w:highlight w:val="yellow"/>
        </w:rPr>
        <w:t>4 от 19.05</w:t>
      </w:r>
      <w:r>
        <w:rPr>
          <w:sz w:val="28"/>
          <w:szCs w:val="28"/>
        </w:rPr>
        <w:t>.2014)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аведующий кафедрой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" w:hanging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________________  </w:t>
      </w:r>
      <w:r>
        <w:rPr>
          <w:sz w:val="28"/>
          <w:szCs w:val="28"/>
          <w:u w:val="single"/>
        </w:rPr>
        <w:t>И. А. Ельшина</w:t>
      </w:r>
    </w:p>
    <w:p>
      <w:pPr>
        <w:pStyle w:val="Normal"/>
        <w:widowControl w:val="false"/>
        <w:ind w:left="4956" w:firstLine="930"/>
        <w:rPr>
          <w:sz w:val="28"/>
          <w:szCs w:val="28"/>
          <w:lang w:val="be-BY"/>
        </w:rPr>
      </w:pPr>
      <w:r>
        <w:rPr>
          <w:sz w:val="28"/>
          <w:szCs w:val="28"/>
        </w:rPr>
        <w:t>(подпись)</w:t>
        <w:tab/>
        <w:t xml:space="preserve">    (И.О.Фамилия)     </w:t>
      </w:r>
    </w:p>
    <w:p>
      <w:pPr>
        <w:pStyle w:val="Normal"/>
        <w:widowControl w:val="false"/>
        <w:ind w:left="4249" w:firstLine="707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в качестве рабочего варианта на заседании методической комиссии инженерно-строительного факультета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(протокол № 9 от </w:t>
      </w:r>
      <w:r>
        <w:rPr>
          <w:sz w:val="28"/>
          <w:szCs w:val="28"/>
          <w:highlight w:val="yellow"/>
        </w:rPr>
        <w:t>22.05</w:t>
      </w:r>
      <w:r>
        <w:rPr>
          <w:sz w:val="28"/>
          <w:szCs w:val="28"/>
        </w:rPr>
        <w:t>.2014)</w:t>
      </w:r>
    </w:p>
    <w:p>
      <w:pPr>
        <w:pStyle w:val="Normal"/>
        <w:widowControl w:val="false"/>
        <w:ind w:left="3540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" w:hanging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  Р.М.Платонова</w:t>
      </w:r>
    </w:p>
    <w:p>
      <w:pPr>
        <w:pStyle w:val="Normal"/>
        <w:widowControl w:val="false"/>
        <w:ind w:left="4249" w:firstLine="707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подпись)</w:t>
        <w:tab/>
        <w:t xml:space="preserve">  (И.О.Фамилия)     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добрена и рекомендована к утверждению Научно-методическим советом УО «Полоцкий государственный университет»</w:t>
      </w:r>
    </w:p>
    <w:p>
      <w:pPr>
        <w:pStyle w:val="Normal"/>
        <w:widowControl w:val="false"/>
        <w:rPr/>
      </w:pPr>
      <w:r>
        <w:rPr>
          <w:sz w:val="28"/>
          <w:szCs w:val="28"/>
        </w:rPr>
        <w:tab/>
        <w:tab/>
        <w:tab/>
        <w:tab/>
        <w:tab/>
        <w:tab/>
        <w:t xml:space="preserve">(протокол № </w:t>
      </w:r>
      <w:r>
        <w:rPr>
          <w:sz w:val="28"/>
          <w:szCs w:val="28"/>
          <w:highlight w:val="yellow"/>
        </w:rPr>
        <w:t>6 от 17.06</w:t>
      </w:r>
      <w:r>
        <w:rPr>
          <w:sz w:val="28"/>
          <w:szCs w:val="28"/>
        </w:rPr>
        <w:t>.2014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едседатель совета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" w:hanging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________________  </w:t>
      </w:r>
      <w:r>
        <w:rPr>
          <w:sz w:val="28"/>
          <w:szCs w:val="28"/>
          <w:highlight w:val="yellow"/>
          <w:u w:val="single"/>
        </w:rPr>
        <w:t>В. В. Булах</w:t>
      </w:r>
    </w:p>
    <w:p>
      <w:pPr>
        <w:pStyle w:val="Normal"/>
        <w:widowControl w:val="false"/>
        <w:ind w:left="4249" w:firstLine="707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подпись)</w:t>
        <w:tab/>
        <w:t xml:space="preserve">    (И.О.Фамилия)     </w:t>
      </w:r>
      <w:r>
        <w:br w:type="page"/>
      </w:r>
    </w:p>
    <w:p>
      <w:pPr>
        <w:pStyle w:val="Normal"/>
        <w:widowControl w:val="false"/>
        <w:ind w:left="4249" w:firstLine="70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ЯСНИТЕЛЬНАЯ ЗАПИСКА</w:t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Экономика дорожного хозяйства является одной из общепрофессиональных и специальных учебных дисциплин типового учебного плана образовательного стандарта Республики Беларусь по специальностям 1-70 03 01 «Автомобильные дороги» и предполагает изучение следующих основных разделов:</w:t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Дорожный комплекс Республики Беларусь. Инвестиции и их оценка. Строительство дорог и ценообразование в строительстве. Основной капитал, оборотный капитал, труд и заработная плата, себестоимость дорожного строительства и дорожно-эксплуатационных организаций, прибыль, рентабельность. Эффективность дорожно-хозяйственной деятельности, инвестиционная деятельность, оценка инвестиционных проектов, договорные отношения и расчёты за выполненные работы, налогообложение дорожно-строительных и эксплуатационных организаций, учёт, отчетность, анализ производственно-хозяйственной деятельности дорожно-строительных организаций.</w:t>
      </w:r>
    </w:p>
    <w:p>
      <w:pPr>
        <w:pStyle w:val="Normal"/>
        <w:shd w:fill="FFFFFF" w:val="clear"/>
        <w:ind w:left="10" w:right="5" w:firstLine="715"/>
        <w:jc w:val="both"/>
        <w:rPr/>
      </w:pPr>
      <w:r>
        <w:rPr>
          <w:sz w:val="28"/>
          <w:szCs w:val="28"/>
        </w:rPr>
        <w:t>Дисциплина «Экономика дорожного хозяйства» способствует формированию специалиста в рамках академических, социально-личностных и профессиональных компетенц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 обладать следующими </w:t>
      </w:r>
      <w:r>
        <w:rPr>
          <w:b/>
          <w:bCs/>
          <w:sz w:val="28"/>
          <w:szCs w:val="28"/>
        </w:rPr>
        <w:t>академическими компетенциям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64" w:leader="none"/>
        </w:tabs>
        <w:autoSpaceDE w:val="false"/>
        <w:ind w:left="1464" w:hanging="350"/>
        <w:jc w:val="both"/>
        <w:rPr/>
      </w:pPr>
      <w:r>
        <w:rPr>
          <w:spacing w:val="-2"/>
          <w:sz w:val="28"/>
          <w:szCs w:val="28"/>
        </w:rPr>
        <w:t xml:space="preserve">владеть базовыми научно-теоретическими знаниями </w:t>
      </w:r>
      <w:r>
        <w:rPr>
          <w:sz w:val="28"/>
          <w:szCs w:val="28"/>
        </w:rPr>
        <w:t>для решения теоретических и практических задач в области экономики дорожного строитель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64" w:leader="none"/>
        </w:tabs>
        <w:autoSpaceDE w:val="false"/>
        <w:ind w:left="1464" w:right="5" w:hanging="350"/>
        <w:jc w:val="both"/>
        <w:rPr/>
      </w:pPr>
      <w:r>
        <w:rPr>
          <w:spacing w:val="-1"/>
          <w:sz w:val="28"/>
          <w:szCs w:val="28"/>
        </w:rPr>
        <w:t xml:space="preserve">уметь работать самостоятельно, выдвигать новые идеи, новые продукты в </w:t>
      </w:r>
      <w:r>
        <w:rPr>
          <w:sz w:val="28"/>
          <w:szCs w:val="28"/>
        </w:rPr>
        <w:t>области экономики дорожного строительства и эксплуатации дорог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64" w:leader="none"/>
        </w:tabs>
        <w:autoSpaceDE w:val="false"/>
        <w:ind w:left="1464" w:hanging="350"/>
        <w:jc w:val="both"/>
        <w:rPr>
          <w:sz w:val="28"/>
          <w:szCs w:val="28"/>
        </w:rPr>
      </w:pPr>
      <w:r>
        <w:rPr>
          <w:sz w:val="28"/>
          <w:szCs w:val="28"/>
        </w:rPr>
        <w:t>уметь учиться, повышать свою квалификацию в течение всей профессиональн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64" w:leader="none"/>
        </w:tabs>
        <w:autoSpaceDE w:val="false"/>
        <w:ind w:left="1464" w:right="5" w:hanging="350"/>
        <w:jc w:val="both"/>
        <w:rPr/>
      </w:pPr>
      <w:r>
        <w:rPr>
          <w:sz w:val="28"/>
          <w:szCs w:val="28"/>
        </w:rPr>
        <w:t xml:space="preserve">иметь навыки, связанные с использованием технических устройств, </w:t>
      </w:r>
      <w:r>
        <w:rPr>
          <w:spacing w:val="-1"/>
          <w:sz w:val="28"/>
          <w:szCs w:val="28"/>
        </w:rPr>
        <w:t xml:space="preserve">управлением информацией и работой с компьютером с использованием </w:t>
      </w:r>
      <w:r>
        <w:rPr>
          <w:sz w:val="28"/>
          <w:szCs w:val="28"/>
        </w:rPr>
        <w:t>профессиональных пакетов прикладных программ.</w:t>
      </w:r>
    </w:p>
    <w:p>
      <w:pPr>
        <w:pStyle w:val="Normal"/>
        <w:shd w:fill="FFFFFF" w:val="clear"/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 иметь следующие </w:t>
      </w:r>
      <w:r>
        <w:rPr>
          <w:b/>
          <w:bCs/>
          <w:sz w:val="28"/>
          <w:szCs w:val="28"/>
        </w:rPr>
        <w:t>социально-личностные компетенци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64" w:leader="none"/>
        </w:tabs>
        <w:autoSpaceDE w:val="false"/>
        <w:ind w:left="111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быть способным к социальному взаимодействи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64" w:leader="none"/>
        </w:tabs>
        <w:autoSpaceDE w:val="false"/>
        <w:ind w:left="111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быть способным к критике и самокритик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64" w:leader="none"/>
        </w:tabs>
        <w:autoSpaceDE w:val="false"/>
        <w:ind w:left="1464" w:right="5" w:hanging="350"/>
        <w:jc w:val="both"/>
        <w:rPr/>
      </w:pPr>
      <w:r>
        <w:rPr>
          <w:spacing w:val="-2"/>
          <w:sz w:val="28"/>
          <w:szCs w:val="28"/>
        </w:rPr>
        <w:t xml:space="preserve">уметь работать в команде и глубоко осознавать общегражданские цели своей </w:t>
      </w:r>
      <w:r>
        <w:rPr>
          <w:sz w:val="28"/>
          <w:szCs w:val="28"/>
        </w:rPr>
        <w:t>профессиональной деятельности.</w:t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В результате изучения дисциплины студенты должны знать:</w:t>
      </w:r>
    </w:p>
    <w:p>
      <w:pPr>
        <w:pStyle w:val="2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особенности современного этапа развития экономики республики;</w:t>
      </w:r>
    </w:p>
    <w:p>
      <w:pPr>
        <w:pStyle w:val="2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сущность основных экономических категорий и понятий;</w:t>
      </w:r>
    </w:p>
    <w:p>
      <w:pPr>
        <w:pStyle w:val="2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методы оценки инвестиционных проектов;</w:t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-систему взаимоотношений и расчётов в дорожном строительстве;</w:t>
      </w:r>
    </w:p>
    <w:p>
      <w:pPr>
        <w:pStyle w:val="2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экономические основы производственно-хозяйственной деятельности организаций (предприятий);</w:t>
      </w:r>
    </w:p>
    <w:p>
      <w:pPr>
        <w:pStyle w:val="2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научные основы и пути повышения эффективности производства, экономию всех видов ресурсов.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результате изучения дисциплины студенты должны уметь:</w:t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-использовать нормативно-техническую документацию;</w:t>
      </w:r>
    </w:p>
    <w:p>
      <w:pPr>
        <w:pStyle w:val="2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производить расчёты за выполненные работы;</w:t>
      </w:r>
    </w:p>
    <w:p>
      <w:pPr>
        <w:pStyle w:val="2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выполнять технико-экономические расчёты и обосновывать принимаемые решения в рамках будущей профессиональной деятельности;</w:t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- выполнять расчеты экономической эффективности инноваций в дорожном строительстве и др.;</w:t>
      </w:r>
    </w:p>
    <w:p>
      <w:pPr>
        <w:pStyle w:val="2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дготавливать необходимые документы для заключения контракта с заказчиками, субподрядными организациями;</w:t>
      </w:r>
    </w:p>
    <w:p>
      <w:pPr>
        <w:pStyle w:val="2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делать анализ производственных ситуаций и принимать оптимальные управленческие решения.</w:t>
      </w:r>
    </w:p>
    <w:p>
      <w:pPr>
        <w:pStyle w:val="Normal"/>
        <w:shd w:fill="FFFFFF" w:val="clear"/>
        <w:ind w:right="34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изучения дисциплины:</w:t>
      </w:r>
    </w:p>
    <w:p>
      <w:pPr>
        <w:pStyle w:val="Normal"/>
        <w:shd w:fill="FFFFFF" w:val="clear"/>
        <w:ind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приобретение студентами современных знаний по экономике организаций (предприятий) отрасли дорожного хозяйства, действующих в динамически изменяющейся рыночной среде, и навыков по стратегическому и тактическому развитию деятельности организаций (предприятий) в дорожной отрасли, а также навыков проведения комплексных экономических расчетов.</w:t>
      </w:r>
    </w:p>
    <w:p>
      <w:pPr>
        <w:pStyle w:val="Normal"/>
        <w:shd w:fill="FFFFFF" w:val="clear"/>
        <w:ind w:right="3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ind w:right="34" w:firstLine="72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формирование у студентов целостного представления об экономике дорожного хозяйства;</w:t>
      </w:r>
    </w:p>
    <w:p>
      <w:pPr>
        <w:pStyle w:val="Normal"/>
        <w:shd w:fill="FFFFFF" w:val="clear"/>
        <w:ind w:right="34" w:firstLine="720"/>
        <w:jc w:val="both"/>
        <w:rPr/>
      </w:pPr>
      <w:r>
        <w:rPr>
          <w:sz w:val="28"/>
          <w:szCs w:val="28"/>
        </w:rPr>
        <w:t>-изучение особенностей функционирования организаций (предприятий) отрасли дорожного строительства и эксплуатации дорог в динамически изменяющейся рыночной среде;</w:t>
      </w:r>
    </w:p>
    <w:p>
      <w:pPr>
        <w:pStyle w:val="Normal"/>
        <w:shd w:fill="FFFFFF" w:val="clear"/>
        <w:ind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знаний по обоснованию и принятию эффективных управленческих решений в рамках будущей профессиональной деятельности;</w:t>
      </w:r>
    </w:p>
    <w:p>
      <w:pPr>
        <w:pStyle w:val="Normal"/>
        <w:shd w:fill="FFFFFF" w:val="clear"/>
        <w:ind w:right="34" w:firstLine="720"/>
        <w:jc w:val="both"/>
        <w:rPr/>
      </w:pPr>
      <w:r>
        <w:rPr>
          <w:sz w:val="28"/>
          <w:szCs w:val="28"/>
        </w:rPr>
        <w:t>-формирование навыков выбора и обоснования экономически целесообразной стратегии и тактики хозяйственной деятельности организации (предприятия) в отрасли дорожного строительства и эксплуатации дорог;</w:t>
      </w:r>
    </w:p>
    <w:p>
      <w:pPr>
        <w:pStyle w:val="Normal"/>
        <w:shd w:fill="FFFFFF" w:val="clear"/>
        <w:ind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навыков проведения комплексных экономических расчётов для принятия управленческих решений и оценки эффективности производственно-хозяйственной деятельности организации (предприятия) отрасли;</w:t>
      </w:r>
    </w:p>
    <w:p>
      <w:pPr>
        <w:pStyle w:val="Normal"/>
        <w:shd w:fill="FFFFFF" w:val="clear"/>
        <w:ind w:right="34" w:firstLine="720"/>
        <w:jc w:val="both"/>
        <w:rPr/>
      </w:pPr>
      <w:r>
        <w:rPr>
          <w:sz w:val="28"/>
          <w:szCs w:val="28"/>
        </w:rPr>
        <w:t>-ознакомление с зарубежным и отечественным опытом эффективного управления организацией (предприятием) дорожной отрасли.</w:t>
      </w:r>
    </w:p>
    <w:p>
      <w:pPr>
        <w:pStyle w:val="Normal"/>
        <w:shd w:fill="FFFFFF" w:val="clear"/>
        <w:ind w:left="10" w:right="14" w:firstLine="725"/>
        <w:jc w:val="both"/>
        <w:rPr/>
      </w:pPr>
      <w:r>
        <w:rPr>
          <w:b/>
          <w:sz w:val="28"/>
          <w:szCs w:val="28"/>
        </w:rPr>
        <w:t>Методы (технологии) обучения</w:t>
      </w:r>
      <w:r>
        <w:rPr>
          <w:sz w:val="28"/>
          <w:szCs w:val="28"/>
        </w:rPr>
        <w:t>. При изучении дисциплины «Экономика дорожного хозяйства» применяются следующие эффективные методики и технолог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54" w:leader="none"/>
        </w:tabs>
        <w:autoSpaceDE w:val="false"/>
        <w:spacing w:before="19" w:after="0"/>
        <w:ind w:left="1114" w:hanging="0"/>
        <w:rPr>
          <w:sz w:val="28"/>
          <w:szCs w:val="28"/>
        </w:rPr>
      </w:pPr>
      <w:r>
        <w:rPr>
          <w:sz w:val="28"/>
          <w:szCs w:val="28"/>
        </w:rPr>
        <w:t>технология учебно-исследовательск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54" w:leader="none"/>
        </w:tabs>
        <w:autoSpaceDE w:val="false"/>
        <w:spacing w:before="19" w:after="0"/>
        <w:ind w:left="1114" w:hanging="0"/>
        <w:rPr/>
      </w:pPr>
      <w:r>
        <w:rPr>
          <w:sz w:val="28"/>
          <w:szCs w:val="28"/>
        </w:rPr>
        <w:t>специальное программное обеспечение (</w:t>
      </w:r>
      <w:r>
        <w:rPr>
          <w:sz w:val="28"/>
          <w:szCs w:val="28"/>
          <w:lang w:val="en-US"/>
        </w:rPr>
        <w:t>CICWi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STC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54" w:leader="none"/>
        </w:tabs>
        <w:autoSpaceDE w:val="false"/>
        <w:spacing w:before="24" w:after="0"/>
        <w:ind w:left="1454" w:hanging="341"/>
        <w:rPr/>
      </w:pPr>
      <w:r>
        <w:rPr>
          <w:sz w:val="28"/>
          <w:szCs w:val="28"/>
        </w:rPr>
        <w:t>коммуникативные технологии (дискуссия, работа в команде и другие методы активного обучения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54" w:leader="none"/>
        </w:tabs>
        <w:autoSpaceDE w:val="false"/>
        <w:ind w:left="1114" w:hanging="0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в форме презентац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54" w:leader="none"/>
        </w:tabs>
        <w:autoSpaceDE w:val="false"/>
        <w:ind w:left="1114" w:hanging="0"/>
        <w:rPr>
          <w:sz w:val="28"/>
          <w:szCs w:val="28"/>
        </w:rPr>
      </w:pPr>
      <w:r>
        <w:rPr>
          <w:sz w:val="28"/>
          <w:szCs w:val="28"/>
        </w:rPr>
        <w:t>тестирование без применения компьютерных технологий, а также решение тематических задач.</w:t>
      </w:r>
    </w:p>
    <w:p>
      <w:pPr>
        <w:pStyle w:val="Normal"/>
        <w:shd w:fill="FFFFFF" w:val="clear"/>
        <w:ind w:left="10" w:firstLine="725"/>
        <w:jc w:val="both"/>
        <w:rPr/>
      </w:pPr>
      <w:r>
        <w:rPr>
          <w:sz w:val="28"/>
          <w:szCs w:val="28"/>
        </w:rPr>
        <w:t>В ходе изучения данной дисциплины студентам помимо лекционного материала предлагаются практические упражнения для выполнения в виде различных тематических задач, а также рассмотрения ситуаций. Т. к. успешное овладение инструментарием экономики дорожного хозяйства невозможно без изучения методики расчета различных показателей, связанных с деятельностью предприятия и их практическим применением.</w:t>
        <w:tab/>
      </w:r>
    </w:p>
    <w:p>
      <w:pPr>
        <w:pStyle w:val="Normal"/>
        <w:shd w:fill="FFFFFF" w:val="clear"/>
        <w:ind w:left="5" w:firstLine="701"/>
        <w:jc w:val="both"/>
        <w:rPr/>
      </w:pPr>
      <w:r>
        <w:rPr>
          <w:sz w:val="28"/>
          <w:szCs w:val="28"/>
        </w:rPr>
        <w:t xml:space="preserve">Практические упражнения представляют собой задания определенного типа, предназначенные для закрепления пройденного материала. Выполнение упражнений способствует, во-первых, закреплению пройденного материала, во-вторых, изучению методик расчета и использования различных показателей, в-третьих, развитию у студентов креативного подхода к разрешению различного рода проблем, возникающих в ходе деятельности предприятия, функционирующего в области дорожного строительства. </w:t>
      </w:r>
    </w:p>
    <w:p>
      <w:pPr>
        <w:pStyle w:val="Normal"/>
        <w:shd w:fill="FFFFFF" w:val="clear"/>
        <w:ind w:right="5" w:firstLine="715"/>
        <w:jc w:val="both"/>
        <w:rPr/>
      </w:pPr>
      <w:r>
        <w:rPr>
          <w:sz w:val="28"/>
          <w:szCs w:val="28"/>
        </w:rPr>
        <w:t>Выполнение домашних заданий в дополнение к практическим упражнениям поможет обучающимся развить навыки эффективной письменной коммуникации и привить, такие важные для любого специалиста качества как, обязательность и самоконтроль. Вместе с тем, для подготовки домашних заданий студент должен владеть теоретическим материалом, умениями и навыками, вырабатываемыми в ходе выполнения практических упражнений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Диагностика компетенций студентов:</w:t>
      </w:r>
    </w:p>
    <w:p>
      <w:pPr>
        <w:pStyle w:val="Normal"/>
        <w:shd w:fill="FFFFFF" w:val="clear"/>
        <w:ind w:right="34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ля мониторинга качества изучения дисциплины и диагностики компетенций студентов используется следующий диагностический инструментарий: тесты и тестовые задания, мини-контрольные, устный опрос во время занятий, письменный опрос, экзам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специальности 1- 70 03 01 «Автомобильные дороги» программа изучения курса «Экономика дорожного хозяйства» рассчитана на 182 учебных часа, из них 84 учебных часа работа студентов в аудитории. Примерное распределение аудиторных часов по видам занятий: лекций – 50 часов, практических занятий – 34 ча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Экономика дорожного хозяйства» преподается в тесной взаимосвязи с другими дисциплинами учебного плана специальности 1- 70 03 01 «Автомобильные дороги»: «Экономическая теория», «Основы научных исследований и инновационной деятельности» и др.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ВЕДЕНИЕ В ПРЕДМЕТ ЭКОНОМИКА ДОРОЖНОГО ХОЗЯ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кономика дорожного хозяйства как научная и учебная дисциплина.  Важнейшие научные и практические задачи «Экономики дорожного хозяйства». Структура учебного курса, цели и задачи изучения, связь с другими учебными дисципли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ДУЛЬ 1. СТРОИТЕЛЬСТВО ДОРОГ В НАЦИОНАЛЬНОЙ ЭКОНОМ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1. Национальная экономика и её отраслевая структу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онятие, предпосылки возникновения, этапы формирования и классификация отраслей. Производственная и непроизводственная сферы национальной экономики, изменения их соотно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мышленность как ведущая отрасль национальной экономики. Отраслевая структура промышленности, показатели её оценки, структурные сдвиги. Приоритетные направления промышленной политики Республики Белару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нятие, состав и место строительной отрасли в национальной экономике. Строительный комплекс Республики Беларусь. Строительство дорог, как отрасль материального производства, особенности и роль в развитии других отраслей национальной экономики. Эксплуатация дорог и ее особенности. Технико-экономические особенности функционирования дорожного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2. Экономические аспекты организационных форм управления дорожным строи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пособы ведения строительно-монтажных работ, подрядный и хозяйственны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центрация производства как форма общественной организации производства и производственных связей в дорожном строительстве. Экономическое значение концентрации производства. Слияние и поглощение, как способ концентрации производства. Монополия рынка и антимонопольная политика государства. Оптимальные размеры производства. Взаимодействие крупных, средних и малых предприятий в дорожном строитель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пециализация производства как форма общественной организации производства и  производственных связей в дорожном строительстве. Экономическое значение специализации производства. Минимально допустимые размеры специализированных производств. Показатели уровня специ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операция, комбинирование и диверсификация в дорожном хозяйстве. Кооперация производства как форма общественной организации производства и производственных связей в дорожном строительстве. Экономическое значение кооперации производства. Комбинирование производства как форма производственных связей в дорожном строительстве. Предпосылки развития, показатели оценки уровня комбинирования производства. Диверсификация производства, понятие, виды, эффективность. Диверсификация, как способ повышения устойчивости организации (предприятия) в условиях рыночной эконом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 w:val="28"/>
          <w:szCs w:val="28"/>
        </w:rPr>
        <w:t>Тема 3. Основы предпринимательской деятельности в дорожном строитель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ущность предпринимательск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ределение, характерные черты и признаки, цель и задачи функционирования организации (предприят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лассификация организаций по различным признакам. Укрупнённая классификация организаций, частные и государственные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-правовые формы дорожно-строительных и дорожно-эксплуатационных организаций. Выбор и обоснование организационно-правовой формы организации. Объединения организаций: виды, цели, принципы соз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Экономическая несостоятельность и банкротство пред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  <w:lang w:val="en-US" w:eastAsia="en-US"/>
        </w:rPr>
        <w:t>МОДУЛЬ 2. вопросы совершенствования экономики дорож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4. Система норм и нормативов в экономике строительства дорог и их эксплуа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истемный подход к нормативам капитального строительства. Основные признаки понятия системы норматив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ринципы и методы разработки нормативов. Процесс разработки норм и норма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лассификация нормативов в дорожном строительстве. Понятие экономических, технико-экономических и технических нормативов. Методы технического н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Тема 5. </w:t>
      </w:r>
      <w:r>
        <w:rPr>
          <w:sz w:val="28"/>
          <w:szCs w:val="28"/>
          <w:lang w:val="en-US" w:eastAsia="en-US"/>
        </w:rPr>
        <w:t>Экономические основы проектирования и изысканий в дорожном строитель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Цели и задачи строительного проектирования. Изыскания в строительстве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тадии проектирования и содержание проектн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чество проектных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ценка экономичности и основные направления повышения эффективности проектных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6. Договорные отношения и подрядные торги в дорожном строитель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 w:eastAsia="en-US"/>
        </w:rPr>
        <w:t>Конкурсная система распределения заказов на строительство.</w:t>
      </w:r>
      <w:r>
        <w:rPr>
          <w:sz w:val="28"/>
          <w:szCs w:val="28"/>
        </w:rPr>
        <w:t xml:space="preserve"> Договора подряда и договорная цена в строительстве дорог, возможности формир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Сущность подрядных торгов в строительстве, порядок про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хема проведения подрядных тор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УЛЬ 3. РЕСУРСЫ В ДОРОЖНОМ ХОЗЯЙ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а 7. Основные средства дорожно-строительной и эксплуатационной организации (предприят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сновные средства: экономическая сущность, состав, структура и классификац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чёт и оценка основных средств: натуральная, стоимостная, первоначальная, восстановительная, остаточная и ликвидационная стоимость основ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знос, амортизация и обновление основных средств. Амортизация основных средств: экономическая сущность и назначение. Нормы амортизации и методика их расчёта. Формы обновления основных производственных фондов. Амортизационная политика дорожно-строительного пред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казатели и пути повышения эффективности использования основных средств. Общие показатели эффективности использования основных средств (фондоотдача, фондоёмкость, рентабельность). Пути повышения эффективности использования основных средств организации (предприятия). Планирование потребности организации (предприятия) в основных средств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а 8. Оборотные средства дорожно-строительной и эксплуатационной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онятие и общая характеристика оборотных средств организации (предприятия). Экономическая сущность, состав, структура и классификация оборотных средств. Оборотные производственные фонды и фонды обращения. Денежная, производственная и товарная стадия оборотных средств. Источники формирования оборо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ормирование оборотных средств. Понятие норматива и нормы оборотных средств, порядок их определения. Обобщающие показатели эффективности использования оборотных средств, пути повышения эффективности использования оборотных средств. Влияние оборачиваемости оборотных средств на экономику организации (предприят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а 9. Трудовые ресурсы в дорожном хозяй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нятие трудовых ресурсов, наёмный персонал, кадровый состав организации (предприятия). Классификация и количественные характеристики наёмного персонала (списочная, явочная, среднесписочная численность), порядок их определения. Штатное расписание организации (предприят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ынок труда и его участ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нирование численности наёмного персонала организации (предприятия). Подготовка и повышение квалификации наёмного персон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 10. Финансирование и кредитование в дорожном строитель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нятие финансовых ресурсов и их роль в дорожном строительстве. Банковская система и банковские оп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иды и возможности лизинга в дорожном строитель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Финансовый и кредитный методы обеспечения потребностей воспроизводства в дорожном строитель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ДУЛЬ 4. ПРОИЗВОДИТЕЛЬНОСТЬ, ОПЛАТА ТРУДА И ЦЕНООБРАЗОВАНИЕ В ДОРОЖНОМ ХОЗЯЙ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1. Производительность труда в дорожном хозяйстве.</w:t>
      </w:r>
    </w:p>
    <w:p>
      <w:pPr>
        <w:pStyle w:val="Style12"/>
        <w:spacing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изводительность труда и значение ее роста. Понятие производительность труда, измерители. </w:t>
      </w:r>
    </w:p>
    <w:p>
      <w:pPr>
        <w:pStyle w:val="Style12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производительности труда. Натуральный, стоимостной и трудовой методы измерения выработки. Нормативная, плановая и фактическая трудоемкость.</w:t>
      </w:r>
    </w:p>
    <w:p>
      <w:pPr>
        <w:pStyle w:val="Style12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ирование роста производительности труда. Факторы и резервы роста производительности труда.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ема 12. Оплата труда в дорожном хозяй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ущность оплаты труда в условиях функционирования рыночных отношений. Оплата труда за выполненную работу и отработанное время, поощрительные выплаты, выплаты компенсационного характера, связанные с режимом работы и условиями труда, оплата за неотработанное время и отдельные выплаты социального характера.</w:t>
      </w:r>
    </w:p>
    <w:p>
      <w:pPr>
        <w:pStyle w:val="Normal"/>
        <w:ind w:firstLine="709"/>
        <w:rPr/>
      </w:pPr>
      <w:r>
        <w:rPr>
          <w:sz w:val="28"/>
          <w:szCs w:val="28"/>
        </w:rPr>
        <w:t>2. Тарифная система и ее элементы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Контрактная форма трудовых отнош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Организация оплаты труда руководителей и специалис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Формы и системы оплаты труда. Сдельная форма, ее экономическая сущность. Прямая сдельная, сдельно-премиальная и аккордная разновидности оплаты труда. Повременная форма оплаты труда, ее экономическая сущность. Прямая повременная и повременно-премиальная разновидности оплаты труда.</w:t>
      </w:r>
    </w:p>
    <w:p>
      <w:pPr>
        <w:pStyle w:val="Style12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 Регулирование размеров фонда оплаты труда на предприятии.</w:t>
      </w:r>
    </w:p>
    <w:p>
      <w:pPr>
        <w:pStyle w:val="Style12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ма 13. </w:t>
      </w:r>
      <w:r>
        <w:rPr>
          <w:sz w:val="28"/>
          <w:szCs w:val="28"/>
          <w:lang w:val="en-US" w:eastAsia="en-US"/>
        </w:rPr>
        <w:t>Ценообразование и определение сметной стоимости в строительстве дорог.</w:t>
      </w:r>
    </w:p>
    <w:p>
      <w:pPr>
        <w:pStyle w:val="Normal"/>
        <w:ind w:firstLine="709"/>
        <w:rPr/>
      </w:pPr>
      <w:r>
        <w:rPr>
          <w:sz w:val="28"/>
          <w:szCs w:val="28"/>
        </w:rPr>
        <w:t>1. Понятие о сметной стоимости строительства дорог и формах сметной документации. Структура сметной стоимости строительства и строительно-монтажных работ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Определение стоимости строительства в текущем уровне це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Совершенствование сметного дела в строительстве. Подходы ценообразования в строительстве доро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ДУЛЬ 5. РЕЗУЛЬТАТИВНОСТЬ ДЕЯТЕЛЬНОСТИ ДОРОЖНО-СТРОИТЕЛЬНОЙ И ЭКСПЛУАТАЦИОННОЙ ОРГАНИЗАЦИИ.</w: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Тема 14. </w:t>
      </w:r>
      <w:r>
        <w:rPr>
          <w:sz w:val="28"/>
          <w:szCs w:val="28"/>
          <w:lang w:val="en-US" w:eastAsia="en-US"/>
        </w:rPr>
        <w:t>Себестоимость продукции в дорожном хозяй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Экономическое содержание затрат, издержек, расходов и себестоимости продукции (работ, услуг). Виды и классификация издержек. Постоянные и переменные издержки. Элементы затрат: характеристика и оц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ношения между понятиями затрат в Республике Беларусь и в Европейском Сообщест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бестоимость в дорожном хозяйстве. Экономическая сущность и виды себестоимости. Планирование себестоимости: методы и порядок расчё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Классификация затрат, образующих себестоимость: по экономическим элементам и по статьям затрат. Преимущества и недостатки.</w:t>
      </w:r>
    </w:p>
    <w:p>
      <w:pPr>
        <w:pStyle w:val="Normal"/>
        <w:ind w:firstLine="709"/>
        <w:rPr/>
      </w:pPr>
      <w:r>
        <w:rPr>
          <w:sz w:val="28"/>
          <w:szCs w:val="28"/>
        </w:rPr>
        <w:t>5. Пути снижения себестоимости в дорожном хозяйств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Тема 15. </w:t>
      </w:r>
      <w:r>
        <w:rPr>
          <w:sz w:val="28"/>
          <w:szCs w:val="28"/>
          <w:lang w:val="en-US" w:eastAsia="en-US"/>
        </w:rPr>
        <w:t>Прибыль и рентабельность в дорожном хозяйст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Доход дорожно-строительной и эксплуатационной организации (предприят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быль предприятия, виды, порядок форм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логообложение прибыли и порядок ее использ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Рентабельность как показатель эффективности деятельности предприятия, виды и возмож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Классификация факторов, влияющих на размер прибыл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ма 16. </w:t>
      </w:r>
      <w:r>
        <w:rPr>
          <w:sz w:val="28"/>
          <w:szCs w:val="28"/>
          <w:lang w:val="en-US" w:eastAsia="en-US"/>
        </w:rPr>
        <w:t>Экономическая эффективность инвести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нвестиции, экономическая сущность и основные понятия. Классификация инвестиций. Реальные и финансовые инвестиции. Инвестиционный процесс. Ценные бумаги, фондовые рынки, финансовые посред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</w:rPr>
        <w:t xml:space="preserve">Инвестиционная деятельность, основные понятия. </w:t>
      </w:r>
      <w:r>
        <w:rPr>
          <w:sz w:val="28"/>
          <w:szCs w:val="28"/>
          <w:lang w:val="en-US" w:eastAsia="en-US"/>
        </w:rPr>
        <w:t>Объекты, субъекты и содержание инвестиционной деятельности.</w:t>
      </w:r>
    </w:p>
    <w:p>
      <w:pPr>
        <w:pStyle w:val="Normal"/>
        <w:shd w:fill="FFFFFF" w:val="clear"/>
        <w:ind w:left="14" w:right="48" w:firstLine="701"/>
        <w:jc w:val="both"/>
        <w:rPr>
          <w:iCs/>
          <w:spacing w:val="-5"/>
          <w:sz w:val="28"/>
          <w:szCs w:val="28"/>
        </w:rPr>
      </w:pPr>
      <w:r>
        <w:rPr>
          <w:sz w:val="28"/>
          <w:szCs w:val="28"/>
        </w:rPr>
        <w:t xml:space="preserve">3. Инвестиции в основной капитал как рынок для предприятий отрасли дорожного строительства. </w:t>
      </w:r>
      <w:r>
        <w:rPr>
          <w:spacing w:val="-5"/>
          <w:sz w:val="28"/>
          <w:szCs w:val="28"/>
        </w:rPr>
        <w:t>Инвестирование в создание и воспроизводство основных фондов</w:t>
      </w:r>
      <w:r>
        <w:rPr>
          <w:iCs/>
          <w:spacing w:val="-5"/>
          <w:sz w:val="28"/>
          <w:szCs w:val="28"/>
        </w:rPr>
        <w:t>: возведение (новое строительство), расширение, реконструкция, модернизация (техническое перевооружение), капитальный ремонт и 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Инвестиционно-строительная деятельность, основные по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5. Этапы технико-экономического обоснования инвестиционных проектов.</w:t>
      </w:r>
    </w:p>
    <w:p>
      <w:pPr>
        <w:pStyle w:val="Contents3"/>
        <w:ind w:left="0" w:firstLine="720"/>
        <w:jc w:val="both"/>
        <w:rPr>
          <w:i w:val="false"/>
          <w:i w:val="false"/>
          <w:szCs w:val="28"/>
          <w:lang w:val="en-US" w:eastAsia="en-US"/>
        </w:rPr>
      </w:pPr>
      <w:r>
        <w:rPr>
          <w:i w:val="false"/>
          <w:szCs w:val="28"/>
          <w:lang w:val="en-US" w:eastAsia="en-US"/>
        </w:rPr>
        <w:t>6. Показатели эффективности инвестиционных проектов. Понятие эффекта и эффективности. Сравнение вариантов реализации проектов в строительстве.</w:t>
      </w:r>
    </w:p>
    <w:p>
      <w:pPr>
        <w:pStyle w:val="Contents3"/>
        <w:ind w:left="0" w:firstLine="709"/>
        <w:rPr>
          <w:i w:val="false"/>
          <w:i w:val="false"/>
          <w:szCs w:val="28"/>
          <w:lang w:val="en-US" w:eastAsia="en-US"/>
        </w:rPr>
      </w:pPr>
      <w:r>
        <w:rPr>
          <w:i w:val="false"/>
          <w:szCs w:val="28"/>
          <w:lang w:val="en-US" w:eastAsia="en-US"/>
        </w:rPr>
        <w:t>7. Бизнес-план реализации инвестиционного проекта.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7. </w:t>
      </w:r>
      <w:r>
        <w:rPr>
          <w:sz w:val="28"/>
          <w:szCs w:val="28"/>
          <w:lang w:val="en-US" w:eastAsia="en-US"/>
        </w:rPr>
        <w:t>Эффективность использования инноваций в строительст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онятие инноваций и их виды. Обоснование, методы и критерии отбора наиболее эффективных инновационных про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Инновационная деятельность организации (предприятия) в условиях рыночной экономики. Понятие инновационной деятельности организации. Основные элементы инновационной деятельности. Влияние инновационной деятельности на конкурентоспособность продукции и организации (предприятия) в целом. Государственное регулирование инновацион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Эффективность использования инноваций. Планирование инновационной деятельности в организации (предприятии). Современные формы организации производства на основе использования инжиниринга, реинжиниринга, мэрджера, фронтирования рынка, франчайзинга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тоды оценки инновационно-инвестиционных проектов, принятые в международной прак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Тема 18. </w:t>
      </w:r>
      <w:r>
        <w:rPr>
          <w:sz w:val="28"/>
          <w:szCs w:val="28"/>
          <w:lang w:val="en-US" w:eastAsia="en-US"/>
        </w:rPr>
        <w:t>Анализ хозяйственной деятельности дорожно-строительных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Анализ производственно-хозяйственной деятельности. Основные по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Методы и приемы, используемые для анализа эффективности производственно-хозяйственной деятельности дорожно-строительной организации (предприят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нализ финансового состояния дорожно-строительной организации (предприят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9. </w:t>
      </w:r>
      <w:r>
        <w:rPr>
          <w:sz w:val="28"/>
          <w:szCs w:val="28"/>
          <w:lang w:val="en-US" w:eastAsia="en-US"/>
        </w:rPr>
        <w:t>Учет и отчетность в дорожном хозяй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понятия и организация бухгалтерского учёта на предприятии дорожного хозя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сновные понятия управленческого учёта и эффективность его применения в управлении дорожно-строительной организацией (предприятие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тчётность в дорожном хозяй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О-МЕТОДИЧЕСКАЯ ЧАСТЬ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ТЕМ ПРАКТИЧЕСКИХ ЗАНЯТИЙ И ИХ СОДЕРЖ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Тема 1. Инвестиции и инвестиционная деятель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highlight w:val="yellow"/>
        </w:rPr>
        <w:t xml:space="preserve">Рассмотрение экономической сущности и  основных понятий инвестиционной деятельности. Классификация инвестиций. </w:t>
      </w:r>
      <w:r>
        <w:rPr>
          <w:sz w:val="28"/>
          <w:szCs w:val="28"/>
          <w:highlight w:val="yellow"/>
          <w:lang w:val="en-US" w:eastAsia="en-US"/>
        </w:rPr>
        <w:t xml:space="preserve">Объекты,  субъекты и содержание  инвестиционной деятельности. </w:t>
      </w:r>
      <w:r>
        <w:rPr>
          <w:sz w:val="28"/>
          <w:szCs w:val="28"/>
          <w:highlight w:val="yellow"/>
        </w:rPr>
        <w:t xml:space="preserve">Инвестиции в основной капитал как рынок  для предприятий  отрасли строительства. </w:t>
      </w:r>
      <w:r>
        <w:rPr>
          <w:spacing w:val="-5"/>
          <w:sz w:val="28"/>
          <w:szCs w:val="28"/>
          <w:highlight w:val="yellow"/>
        </w:rPr>
        <w:t>Инвестирование в создание и воспроизводство основных фондов</w:t>
      </w:r>
      <w:r>
        <w:rPr>
          <w:iCs/>
          <w:spacing w:val="-5"/>
          <w:sz w:val="28"/>
          <w:szCs w:val="28"/>
          <w:highlight w:val="yellow"/>
        </w:rPr>
        <w:t>. Участники и организационные формы строительства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ценка экономической эффективности инвестиционных проектов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Тема 2. Инвестиционно-строительная деятельность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Анализ инвестиционно-строительной деятельности. Международный подход к управлению инвестиционно-строительными проектами. 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Тема 3. Технико-экономическое обоснование инвестиционных проектов.</w:t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t>Рассмотрение этапов технико-экономического обоснования инвестиционных проектов. Бизнес-план реализации инвестиционного проекта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ыбор экономически эффективного варианта объёмно-планировочного решения. Выбор экономически эффективного варианта конструктивного решения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  <w:tab w:val="left" w:pos="9360" w:leader="none"/>
        </w:tabs>
        <w:ind w:right="-104"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Тема 4. Основы ценообразования и сметного дела в строительстве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104" w:firstLine="720"/>
        <w:jc w:val="both"/>
        <w:rPr/>
      </w:pPr>
      <w:r>
        <w:rPr>
          <w:bCs/>
          <w:sz w:val="28"/>
          <w:szCs w:val="28"/>
          <w:highlight w:val="yellow"/>
        </w:rPr>
        <w:t xml:space="preserve">  </w:t>
      </w:r>
      <w:r>
        <w:rPr>
          <w:bCs/>
          <w:sz w:val="28"/>
          <w:szCs w:val="28"/>
          <w:highlight w:val="yellow"/>
        </w:rPr>
        <w:t>Изучение о</w:t>
      </w:r>
      <w:r>
        <w:rPr>
          <w:sz w:val="28"/>
          <w:szCs w:val="28"/>
          <w:highlight w:val="yellow"/>
        </w:rPr>
        <w:t>сновных положений по ценообразованию и сметному нор</w:t>
        <w:softHyphen/>
        <w:t xml:space="preserve">мированию  в Республике Беларусь. Структура сметной стоимости строительства и строительно-монтажных работ. Методы определения сметной стоимости. Сметное нормирование и система сметных норм. Методика составления сметной документации.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104"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оставление локальных смет на общестроительные работы по РСН. Составление объектных смет. Составление сводного сметного расчёта стоимости   строительства. Расчёт стоимости строительства в текущих ценах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Тема 5.Основные фонды строительной  организации (предприятия) и эффективность их использования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Изучение основных производственных фондов организации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тоимостная оценка основных фондов и расчёт показателей эффективности их использования. Расчёт амортизации основных фондов строительной организации (предприятия)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Тема 6. Оборотные средства строительной организации (предприятия) и эффективность их использования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Изучение оборотных средств организации (предприятия).  Нормирование оборотных средств. Показатели использования материально-сырьевых и топливно-энергетических ресурсов, методика их расчёта. Нормирование и классификация норм расхода материалов. Пути повышения эффективности использования материальных ресурсов в организации (предприятии)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Расчёт потребности оборотных средств, стоимостная оценка и расчёт показателей эффективности их использования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Тема 9. Оплата труда в строительной организации (предприятии)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Изучение экономической сущности и содержания  оплаты труда. Государственное регулирование оплаты труда. Тарифная система: единый тарифно-квалификационный справочник, единая тарифная сетка, тарифная ставка. Формы и системы оплаты труда в организации (предприятии). Планирование средств на оплату труда наёмного персонала организации (предприятия). Соотношение прироста оплаты труда и производительности, проблемы достижения эффективности использования средств на оплату труда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Расчёт потребности наёмного персонала и заработной платы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Тема 10. Затраты и издержки строительного  производства,   себестоимость строительной  проду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highlight w:val="yellow"/>
        </w:rPr>
        <w:t xml:space="preserve">Рассмотрение экономического содержания затрат, издержек  и себестоимости строительной  продукции.  Виды и классификация издержек. Себестоимость строительной продукции. Государственное регулирование себестоимости продукции. Формирование цены на продукцию строительной организации (предприятия).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Расчёт постоянных и переменных издержек строительного производства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Тема 11. Доход, прибыль, рентабельность строительной организации (предприятия)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Расчёт дохода, прибыли и рентабельности строительной организации (предприятия). </w:t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lang w:val="en-US" w:eastAsia="en-US"/>
        </w:rPr>
        <w:t>Тема 12. Налогообложение строительных организаций (предприятий)</w:t>
      </w:r>
    </w:p>
    <w:p>
      <w:pPr>
        <w:pStyle w:val="Contents3"/>
        <w:ind w:left="560" w:firstLine="291"/>
        <w:jc w:val="both"/>
        <w:rPr>
          <w:i w:val="false"/>
          <w:i w:val="false"/>
          <w:szCs w:val="28"/>
          <w:highlight w:val="yellow"/>
          <w:lang w:val="en-US" w:eastAsia="en-US"/>
        </w:rPr>
      </w:pPr>
      <w:r>
        <w:rPr>
          <w:i w:val="false"/>
          <w:szCs w:val="28"/>
          <w:highlight w:val="yellow"/>
          <w:lang w:val="en-US" w:eastAsia="en-US"/>
        </w:rPr>
        <w:t>Изучение налоговой системы  Республики Беларусь. Виды налогов и порядок уплаты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Расчёт основных налогов, уплачиваемых строительной организацией (предприятием)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Тема 13. Организация учёта и отчётности в строительной организации (предприятии)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рганизация  бухгалтерского и управленческого учёта в строительной организации (предприятии). Отчётность в строительстве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Анализ бухгалтерского баланса строительной организации (предприятия)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Тема 14. Анализ хозяйственной деятельности и  финансового состояния строительной   организации (предприятия)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Анализ производственно-хозяйственной деятельности. Методы и приемы, используемые для анализа эффективности производственно-хозяйственной деятельности строительной организации (предприят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Анализ эффективности производственно-хозяйственной деятельности строительной организации (предприятия). Анализ финансового состояния строительной организации (предприят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ка строительства: учебник / под общей редакцией И.С. Степанова. – 3-е издание, дополненное и переработанное – М. : Юрайт- Издат, 2007г.- 62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Экономика строительства</w:t>
      </w:r>
      <w:r>
        <w:rPr>
          <w:sz w:val="28"/>
          <w:szCs w:val="28"/>
        </w:rPr>
        <w:t xml:space="preserve"> : учебник для вузов. Ч. 1 / Н. И. Барановская [и др.] ; под ред. Ю.Н. Казанского, Ю.П. Панибратова. - М.; СПб. : Изд-во АСВ: СПб ГАСУ, 2003. - 368 с. 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ка строительства</w:t>
      </w:r>
      <w:r>
        <w:rPr>
          <w:sz w:val="28"/>
          <w:szCs w:val="28"/>
        </w:rPr>
        <w:t xml:space="preserve"> : учебник для вузов. Ч. 2 / А. Н. Асаул [и др.] ; под ред. Ю.Н. Казанского, Ю.П. Панибратова. - М.; СПб. : Изд-во АСВ: СПб ГАСУ, 2004. - 405 с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Экономика строительства</w:t>
      </w:r>
      <w:r>
        <w:rPr>
          <w:sz w:val="28"/>
          <w:szCs w:val="28"/>
        </w:rPr>
        <w:t xml:space="preserve"> : учебник / под общ. ред. И.С. Степанова. - 3-е изд., доп. и перераб. - М. : Юрайт, 2004. - 620 с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ка предприятия (фирмы): учебник / под редакцией профессора О.И.Волкова и доцента О.В.Девяткина. – 3-е издание, переработанное и дополненное – М.: ИНФА-М, 2008. – 604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ка предприятия. 4-е издание. Под редакцией Нехорошевой Л.Н. – Мн.; «Высшая школа», 2005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ка предприятия: практикум, под редакцией Л.Н.Нехорошевой, Л.А.Лобан. – Мн. БГЭУ, 2004.</w:t>
      </w:r>
    </w:p>
    <w:p>
      <w:pPr>
        <w:pStyle w:val="Style11"/>
        <w:numPr>
          <w:ilvl w:val="0"/>
          <w:numId w:val="3"/>
        </w:numPr>
        <w:spacing w:before="0" w:after="0"/>
        <w:jc w:val="both"/>
        <w:rPr/>
      </w:pPr>
      <w:r>
        <w:rPr>
          <w:bCs/>
          <w:sz w:val="28"/>
          <w:szCs w:val="28"/>
        </w:rPr>
        <w:t xml:space="preserve">Дробышевский Н.П. </w:t>
      </w:r>
      <w:r>
        <w:rPr>
          <w:sz w:val="28"/>
          <w:szCs w:val="28"/>
        </w:rPr>
        <w:t>   Бухгалтерский учет в строительстве : учеб.-метод пособие / Н. П. Дробышевский. - 2-е изд., перераб. и доп. - Минск : ФУАинформ, 2006. - 747 с. - Библиогр.: с. 732-735. - ISBN 985-6721-41-5 : 14500-0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менеджмент: учебник.  Карпик А.Е., Роганов Е.М.,  Тихонова М.В., Ткачёва Е.А.СПб Издательство Вернера регена, 2008. – 21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Экономика строительства: учебно-методический комплекс/ Дубровский Н.А. – Новополоцк: УО «ПГУ», 2009. – 37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правление проектами: учебное пособие / Под редакцией проф. И.И.Мазура и В.Д.Шапиро. – М.: Омега-Л, 2004, – 664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принимательской деятельности: учебник для вузов. А.Н.Асаул. – СПб.: Гуманистика, 2007. – 447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еспублики Беларусь, - 3-е издание с измен. И дополн. – Мн.: Национальный центр правовой информации Республики Беларусь, 2003. – 621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ка предприятия. Краткий курс / А.И.Ильин. – Минск: новое знание, 2007. – 23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сипов В.Е., Маховикова Г.А., Терехова В.В. Оценка бизнеса: учебник для вузов. – Спб.: Питер, 2002.-  415с.</w:t>
      </w:r>
    </w:p>
    <w:p>
      <w:pPr>
        <w:pStyle w:val="Style1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робышевский Н.П. </w:t>
      </w:r>
      <w:r>
        <w:rPr>
          <w:sz w:val="28"/>
          <w:szCs w:val="28"/>
        </w:rPr>
        <w:t>Бухгалтерский учет в строительстве: Сб. задач: Учеб. пособие для вузов / Н. П. Дробышевский, П. Е. Борисевский, И. Н. Тарловская ; Под общ. ред. Дробышевского Н.П. - Мн. : БГЭУ, 1999. – 277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7.Голубова О.С. Сметное дело и ценообразование в строительстве./О.С. Голубова, Л.К. Корбан – Минск. Регистр, 2010 – 488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8.Голубова О.С. Экономика строительства: методическое пособие по выполнению курсовой работы для студентов направления специальности 1-27 01 01 -17 «Экономика и организация производства (строительство)»/ О.С. Голубова, Т.В. Шуровская, В.В. Воложинец. – Минск. БНТУ, 2012 – 11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19.Экономика строительства: учебное пособие/ О.С. Голубова [и др.]. – Минск. Тетра Системс, 2010 – 320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.Ефименко И.Б., Плотников А.Н. Экономика отрасли (строительство): Учебное пособие. – М. Вузовский учебник, 2011 – 359 с.</w:t>
      </w:r>
    </w:p>
    <w:p>
      <w:pPr>
        <w:pStyle w:val="Style1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1.Володько О.В. Экономика организации: учебное пособие / О.В. Володько, Р.Н. Грабар, Т.В. Зглюй; под ред. О.В. Володько.- Минск. Высшая школа, 2012 – 399 с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Таблица 1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50"/>
        <w:gridCol w:w="992"/>
        <w:gridCol w:w="1077"/>
      </w:tblGrid>
      <w:tr>
        <w:trPr>
          <w:trHeight w:val="104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т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</w:tr>
      <w:tr>
        <w:trPr>
          <w:trHeight w:val="562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-ческие занятия</w:t>
            </w:r>
          </w:p>
        </w:tc>
      </w:tr>
      <w:tr>
        <w:trPr>
          <w:trHeight w:val="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предмет «Экономика дорожного хозяйств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1. Строительство дорог в национальной эконом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 Национальная экономика и ее отраслевая структу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</w:t>
            </w:r>
            <w:r>
              <w:rPr>
                <w:lang w:val="en-US" w:eastAsia="en-US"/>
              </w:rPr>
              <w:t xml:space="preserve"> Экономические аспекты организационных форм управления дорожным строительств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3. </w:t>
            </w:r>
            <w:r>
              <w:rPr>
                <w:lang w:val="en-US" w:eastAsia="en-US"/>
              </w:rPr>
              <w:t>Основы предпринимательской деятельности в дорожном строительстве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уль 2. Вопросы совершенствования экономики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Тема 4.</w:t>
            </w:r>
            <w:r>
              <w:rPr>
                <w:lang w:val="en-US" w:eastAsia="en-US"/>
              </w:rPr>
              <w:t xml:space="preserve"> Система норм и нормативов в экономике строительства дорог и их эксплуатации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5. </w:t>
            </w:r>
            <w:r>
              <w:rPr>
                <w:lang w:val="en-US" w:eastAsia="en-US"/>
              </w:rPr>
              <w:t>Экономические основы проектирования и изысканий в дорожном строитель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 Договорные отношения и подрядные торги в дорожном строитель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3. Р</w:t>
            </w:r>
            <w:r>
              <w:rPr>
                <w:b/>
                <w:lang w:val="en-US" w:eastAsia="en-US"/>
              </w:rPr>
              <w:t>есурсы в дорожном хозя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. Основные средства дорожно-строительной и эксплуатационной организации (предприят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8. </w:t>
            </w:r>
            <w:r>
              <w:rPr>
                <w:lang w:val="en-US" w:eastAsia="en-US"/>
              </w:rPr>
              <w:t xml:space="preserve">Оборотные средства </w:t>
            </w:r>
            <w:r>
              <w:rPr/>
              <w:t>дорожно-строительной и эксплуатационной организации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9. Т</w:t>
            </w:r>
            <w:r>
              <w:rPr>
                <w:lang w:val="en-US" w:eastAsia="en-US"/>
              </w:rPr>
              <w:t>рудовые ресурсы в дорожном хозяй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0. </w:t>
            </w:r>
            <w:r>
              <w:rPr>
                <w:lang w:val="en-US" w:eastAsia="en-US"/>
              </w:rPr>
              <w:t>Финансирование и кредитование в дорожном строитель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уль 4. Производительность, оплата труда и ценообразование в дорожном хозя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 xml:space="preserve">Тема 11. </w:t>
            </w:r>
            <w:r>
              <w:rPr>
                <w:lang w:val="en-US" w:eastAsia="en-US"/>
              </w:rPr>
              <w:t>Производительность труда в дорожном хозяй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Тема 12. </w:t>
            </w:r>
            <w:r>
              <w:rPr/>
              <w:t xml:space="preserve">Оплата труда в </w:t>
            </w:r>
            <w:r>
              <w:rPr>
                <w:lang w:val="en-US" w:eastAsia="en-US"/>
              </w:rPr>
              <w:t>дорожном хозяйстве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3. </w:t>
            </w:r>
            <w:r>
              <w:rPr>
                <w:lang w:val="en-US" w:eastAsia="en-US"/>
              </w:rPr>
              <w:t>Ценообразование и определение сметной стоимости в строительстве дор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уль 5. </w:t>
            </w:r>
            <w:r>
              <w:rPr>
                <w:b/>
                <w:lang w:val="en-US" w:eastAsia="en-US"/>
              </w:rPr>
              <w:t>Результативность деятельности дорожно-строительной и эксплуатационн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8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4. </w:t>
            </w:r>
            <w:r>
              <w:rPr>
                <w:lang w:val="en-US" w:eastAsia="en-US"/>
              </w:rPr>
              <w:t>Себестоимость продукции в дорожном хозяйстве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5. </w:t>
            </w:r>
            <w:r>
              <w:rPr>
                <w:lang w:val="en-US" w:eastAsia="en-US"/>
              </w:rPr>
              <w:t>Прибыль и рентабельность в дорожном хозяй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6. </w:t>
            </w:r>
            <w:r>
              <w:rPr>
                <w:lang w:val="en-US" w:eastAsia="en-US"/>
              </w:rPr>
              <w:t>Экономическая эффективность инвести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 xml:space="preserve">Тема 17. </w:t>
            </w:r>
            <w:r>
              <w:rPr>
                <w:lang w:val="en-US" w:eastAsia="en-US"/>
              </w:rPr>
              <w:t>Эффективность использования инноваций в строитель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8. </w:t>
            </w:r>
            <w:r>
              <w:rPr>
                <w:lang w:val="en-US" w:eastAsia="en-US"/>
              </w:rPr>
              <w:t>Анализ хозяйственной деятельности строительных организ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9. </w:t>
            </w:r>
            <w:r>
              <w:rPr>
                <w:lang w:val="en-US" w:eastAsia="en-US"/>
              </w:rPr>
              <w:t>Учет и отчетность в строитель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за восьмой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18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АЯ КАР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882"/>
        <w:gridCol w:w="582"/>
        <w:gridCol w:w="860"/>
        <w:gridCol w:w="8"/>
        <w:gridCol w:w="787"/>
        <w:gridCol w:w="1035"/>
        <w:gridCol w:w="1979"/>
        <w:gridCol w:w="1081"/>
        <w:gridCol w:w="1869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/>
            </w:pPr>
            <w:r>
              <w:rPr/>
              <w:t>Номер раздела, темы, занятия</w:t>
            </w:r>
          </w:p>
        </w:tc>
        <w:tc>
          <w:tcPr>
            <w:tcW w:w="6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80" w:after="0"/>
              <w:jc w:val="both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/>
              <w:t>Формы контроля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/>
              <w:t>зан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нят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управляемая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ведение в предмет «Экономика строительства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ономика строительства как научная и учебная дисциплина. Важнейшие научные и практические задачи  «Экономики строительства». Структура учебного курса, цели и задачи изучения, связь с другими учебными дисциплинами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ьютерная презентац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1] [2]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 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1. Основы экономики капитального строительства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Капитальное строительство в национальной экономике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Понятие,  предпосылки возникновения, этапы формирования  и классификация отрас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2. Промышленность как ведущая отрасль национальной экономи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Понятие, состав и место строительной отрасли в национальной экономике. Строительный комплекс Республики Беларусь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ьютерная презентац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[1] [2]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 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 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] [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val="en-US" w:eastAsia="en-US"/>
              </w:rPr>
              <w:t>Экономические аспекты организационных форм управления строительством.</w:t>
            </w:r>
          </w:p>
          <w:p>
            <w:pPr>
              <w:pStyle w:val="Normal"/>
              <w:jc w:val="both"/>
              <w:rPr/>
            </w:pPr>
            <w:r>
              <w:rPr/>
              <w:t>1. Способы ведения строительно-монтажных работ, подрядный и хозяйственны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онцентрация производства как форма общественной организации производства и производственных связей в строительстве. </w:t>
            </w:r>
          </w:p>
          <w:p>
            <w:pPr>
              <w:pStyle w:val="Normal"/>
              <w:jc w:val="both"/>
              <w:rPr/>
            </w:pPr>
            <w:r>
              <w:rPr/>
              <w:t>3. Специализация производства как форма общественной организации производства и производственных связей в строительств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Кооперация, комбинирование и диверсификация строительного производства.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val="en-US" w:eastAsia="en-US"/>
              </w:rPr>
              <w:t>Основы предпринимательской деятельности в строительств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1. Сущность предприниматель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2. Определение, характерные черты и признаки, цель и задачи функционирования организации (предприятия).</w:t>
            </w:r>
          </w:p>
          <w:p>
            <w:pPr>
              <w:pStyle w:val="Normal"/>
              <w:jc w:val="both"/>
              <w:rPr/>
            </w:pPr>
            <w:r>
              <w:rPr/>
              <w:t>2. Классификация организаций по различным признакам.</w:t>
            </w:r>
          </w:p>
          <w:p>
            <w:pPr>
              <w:pStyle w:val="Normal"/>
              <w:jc w:val="both"/>
              <w:rPr/>
            </w:pPr>
            <w:r>
              <w:rPr/>
              <w:t>3. Организационно-правовые формы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 w:eastAsia="en-US"/>
              </w:rPr>
            </w:pPr>
            <w:r>
              <w:rPr/>
              <w:t>4. Экономическая несостоятельность и банкротство предприят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ьютерная презентац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] [2]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 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 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] [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] [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ферат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одуль 2. Вопросы совершенствования экономики строительств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.1.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стема норм и нормативов в экономике строительства.</w:t>
            </w:r>
          </w:p>
          <w:p>
            <w:pPr>
              <w:pStyle w:val="Normal"/>
              <w:jc w:val="both"/>
              <w:rPr/>
            </w:pPr>
            <w:r>
              <w:rPr/>
              <w:t>1. Системный подход к нормативам капитального строительства.</w:t>
            </w:r>
          </w:p>
          <w:p>
            <w:pPr>
              <w:pStyle w:val="Normal"/>
              <w:jc w:val="both"/>
              <w:rPr/>
            </w:pPr>
            <w:r>
              <w:rPr/>
              <w:t>2. Основные принципы и методы разработки нормативов.</w:t>
            </w:r>
          </w:p>
          <w:p>
            <w:pPr>
              <w:pStyle w:val="Normal"/>
              <w:jc w:val="both"/>
              <w:rPr/>
            </w:pPr>
            <w:r>
              <w:rPr/>
              <w:t>3. Классификация нормативов в строительстве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ьютерная презентац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Экономические основы проектирования и изысканий в строительстве.</w:t>
            </w:r>
          </w:p>
          <w:p>
            <w:pPr>
              <w:pStyle w:val="Normal"/>
              <w:jc w:val="both"/>
              <w:rPr/>
            </w:pPr>
            <w:r>
              <w:rPr/>
              <w:t>1. Цели и задачи строительного проектирования. Изыскания в строительстве.</w:t>
            </w:r>
          </w:p>
          <w:p>
            <w:pPr>
              <w:pStyle w:val="Normal"/>
              <w:jc w:val="both"/>
              <w:rPr/>
            </w:pPr>
            <w:r>
              <w:rPr/>
              <w:t>2. Стадии проектирования и содержание проектн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>3. Качество проектных реш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 Оценка экономичности и основные направления повышения эффективности проектных решений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ьютерная презентац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sz w:val="20"/>
                <w:szCs w:val="20"/>
              </w:rPr>
              <w:t xml:space="preserve">[1] [2] [3] [4] [5] [6]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] [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ферат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говорные отношения и подрядные торги в строительств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lang w:val="en-US" w:eastAsia="en-US"/>
              </w:rPr>
              <w:t>Конкурсная система распределения заказов на строительство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 Сущность подрядных торгов в строительстве, порядок проведения.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/>
              <w:t>3. Схема проведения подрядных торгов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ьютерная презентац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[1] [2]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 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 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] [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сьменный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за седьмой семест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одуль 3. Р</w:t>
            </w:r>
            <w:r>
              <w:rPr>
                <w:b/>
                <w:lang w:val="en-US" w:eastAsia="en-US"/>
              </w:rPr>
              <w:t>есурсы в строительстве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сновные средства строительной организации (предприятия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Основные производственные фонды: экономическая сущность, состав, структура и классификац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 Износ, амортизация и обновление основных средств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Показатели и пути повышения эффективности использования основных сред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сновные средства строительной организации (предприятия) и эффективность их исполь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основных производственных фондов организации.  Стоимостная оценка основных средств и расчёт показателей эффективности их использования. Расчёт амортизации основных средств строительной организации (предприятия)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ьютерная презентац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sz w:val="20"/>
                <w:szCs w:val="20"/>
                <w:lang w:val="en-US"/>
              </w:rPr>
              <w:t>[1] [2]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 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 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] [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сьменный опро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ротные средства строительн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1. Понятие и общая характеристика оборотных средств организации (предприятия). Экономическая сущность, состав, структура и классификация оборотных средств. Оборотные производственные фонды и фонды обращения. Денежная, производственная и товарная стадия оборотных средств. Источники формирования оборотных сред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Нормирование оборотных средств. Понятие норматива и нормы оборотных средств, порядок их определения. Обобщающие показатели эффективности использования оборотных средств, пути повышения эффективности использования оборотных средств. Влияние оборачиваемости оборотных средств на экономику организации (предприят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оротные средства строительной организации (предприятия) и эффективность их исполь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оборотных средств организации (предприятия).  Нормирование оборотных средств. Показатели использования материально-сырьевых и топливно-энергетических ресурсов, методика их расчёта. Нормирование и классификация норм расхода материалов. Пути повышения эффективности использования материальных ресурсов в организации (предприятии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Расчёт потребности оборотных средств, стоимостная оценка и расчёт показателей эффективности их использования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ьютерная презентац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sz w:val="20"/>
                <w:szCs w:val="20"/>
                <w:lang w:val="en-US"/>
              </w:rPr>
              <w:t>[1] [2]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 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 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] [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сьменный опро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овые ресурсы в строительстве.</w:t>
            </w:r>
          </w:p>
          <w:p>
            <w:pPr>
              <w:pStyle w:val="Normal"/>
              <w:jc w:val="both"/>
              <w:rPr/>
            </w:pPr>
            <w:r>
              <w:rPr/>
              <w:t>1. Понятие трудовых ресурсов, наёмный персонал, кадровый состав организации (предприятия). Классификация и количественные характеристики наёмного персонала (списочная, явочная, среднесписочная численность), порядок их определения. Штатное расписание организации (предприятия).</w:t>
            </w:r>
          </w:p>
          <w:p>
            <w:pPr>
              <w:pStyle w:val="Normal"/>
              <w:jc w:val="both"/>
              <w:rPr/>
            </w:pPr>
            <w:r>
              <w:rPr/>
              <w:t>2. Рынок труда и его участники.</w:t>
            </w:r>
          </w:p>
          <w:p>
            <w:pPr>
              <w:pStyle w:val="Normal"/>
              <w:jc w:val="both"/>
              <w:rPr/>
            </w:pPr>
            <w:r>
              <w:rPr/>
              <w:t>3. Планирование численности наёмного персонала организации (предприятия). Подготовка и повышение квалификации наёмного персонал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руд и эффективность его использования в строительной организации (предприятии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ассмотрение понятий трудовые ресурсы, наёмный персонал, кадровый состав организации (предприятия). Классификация и количественные характеристики наёмного персонала,орядок их определения.  Штатное расписание организации (предприятия). Планирование численности наёмного персонала организации (предприятия).  Производительность труда: понятия, показатели, методы измерения. Эффективность использования наёмного персонала в организации (предприятии). Планирование производительности труда. Факторы и резервы роста  производительности труда. Пути повышения эффективности использования наёмного персонала. Расчёт показателей производительности труда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ьютерная презентац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sz w:val="20"/>
                <w:szCs w:val="20"/>
                <w:lang w:val="en-US"/>
              </w:rPr>
              <w:t>[1] [2]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 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 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] [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контрольная рабо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ирование и кредитование в строительстве.</w:t>
            </w:r>
          </w:p>
          <w:p>
            <w:pPr>
              <w:pStyle w:val="Normal"/>
              <w:jc w:val="both"/>
              <w:rPr/>
            </w:pPr>
            <w:r>
              <w:rPr/>
              <w:t>1. Понятие финансовых ресурсов и их роль в капитальном строительстве. Банковская система и банковские операции.</w:t>
            </w:r>
          </w:p>
          <w:p>
            <w:pPr>
              <w:pStyle w:val="Normal"/>
              <w:jc w:val="both"/>
              <w:rPr/>
            </w:pPr>
            <w:r>
              <w:rPr/>
              <w:t>2. Виды и возможности лизинга в строитель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3. Финансовый и кредитный методы обеспечения потребностей воспроизводства в строительстве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ьютерная презентац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sz w:val="20"/>
                <w:szCs w:val="20"/>
                <w:lang w:val="en-US"/>
              </w:rPr>
              <w:t>[1] [2]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 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 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] [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ферат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4. Производительность, оплата труда и ценообразование в строительств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ительность труда в строительстве.</w:t>
            </w:r>
          </w:p>
          <w:p>
            <w:pPr>
              <w:pStyle w:val="Style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изводительность труда и значение ее роста. Понятие производительность труда, измерители. </w:t>
            </w:r>
          </w:p>
          <w:p>
            <w:pPr>
              <w:pStyle w:val="Style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казатели производительности труда. Натуральный, стоимостной и трудовой методы измерения выработки. Нормативная, плановая и фактическая трудоемкость.</w:t>
            </w:r>
          </w:p>
          <w:p>
            <w:pPr>
              <w:pStyle w:val="Style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ланирование роста производительности труда. Факторы и резервы роста производительности труда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] [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лата труда в строительн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1. Сущность оплаты труда в условиях функционирования рыночных отношений. Оплата труда за выполненную работу и отработанное время, поощрительные выплаты, выплаты компенсационного характера, связанные с режимом работы и условиями труда, оплата за неотработанное время и отдельные выплаты социального характера.</w:t>
            </w:r>
          </w:p>
          <w:p>
            <w:pPr>
              <w:pStyle w:val="Normal"/>
              <w:rPr/>
            </w:pPr>
            <w:r>
              <w:rPr/>
              <w:t>2. Тарифная система и ее элементы.</w:t>
            </w:r>
          </w:p>
          <w:p>
            <w:pPr>
              <w:pStyle w:val="Normal"/>
              <w:rPr/>
            </w:pPr>
            <w:r>
              <w:rPr/>
              <w:t>3. Контрактная форма трудовых отношений.</w:t>
            </w:r>
          </w:p>
          <w:p>
            <w:pPr>
              <w:pStyle w:val="Normal"/>
              <w:rPr/>
            </w:pPr>
            <w:r>
              <w:rPr/>
              <w:t>4. Организация оплаты труда руководителей и специалистов.</w:t>
            </w:r>
          </w:p>
          <w:p>
            <w:pPr>
              <w:pStyle w:val="Normal"/>
              <w:rPr/>
            </w:pPr>
            <w:r>
              <w:rPr/>
              <w:t>5. Формы и системы оплаты труда. Сдельная форма, ее экономическая сущность. Прямая сдельная, сдельно-премиальная и аккордная разновидности оплаты труда. Повременная форма оплаты труда, ее экономическая сущность. Прямая повременная и повременно-премиальная разновидности оплаты тру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 Регулирование размеров фонда оплаты труда на предприят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плата труда в строительной организации (предприятии).</w:t>
            </w:r>
          </w:p>
          <w:p>
            <w:pPr>
              <w:pStyle w:val="Style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экономической сущности и содержания  оплаты труда. Государственное регулирование оплаты труда. Тарифная система: единый тарифно-квалификационный справочник, единая тарифная сетка, тарифная ставка. Формы и системы оплаты труда в организации (предприятии). Планирование средств на оплату труда наёмного персонала организации (предприятия). Соотношение прироста оплаты труда и производительности, проблемы достижения эффективности использования средств на оплату труда. Расчёт потребности наёмного персонала и заработной плат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ьютерная презентац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sz w:val="20"/>
                <w:szCs w:val="20"/>
                <w:lang w:val="en-US"/>
              </w:rPr>
              <w:t>[1] [2]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 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 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] [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сьменный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3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Ценообразование и определение сметной стоимости в строительстве.</w:t>
            </w:r>
          </w:p>
          <w:p>
            <w:pPr>
              <w:pStyle w:val="Normal"/>
              <w:rPr/>
            </w:pPr>
            <w:r>
              <w:rPr/>
              <w:t>1. Понятие о сметной стоимости строительства и формах сметной документации. Структура сметной стоимости строительства и строительно-монтажных работ.</w:t>
            </w:r>
          </w:p>
          <w:p>
            <w:pPr>
              <w:pStyle w:val="Normal"/>
              <w:rPr/>
            </w:pPr>
            <w:r>
              <w:rPr/>
              <w:t>2. Определение стоимости строительства в текущем уровне цен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80" w:leader="none"/>
                <w:tab w:val="left" w:pos="9360" w:leader="none"/>
              </w:tabs>
              <w:autoSpaceDE w:val="false"/>
              <w:ind w:right="-104" w:hanging="0"/>
              <w:jc w:val="both"/>
              <w:rPr>
                <w:b/>
                <w:b/>
              </w:rPr>
            </w:pPr>
            <w:r>
              <w:rPr/>
              <w:t>3. Совершенствование сметного дела в строительств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80" w:leader="none"/>
                <w:tab w:val="left" w:pos="9360" w:leader="none"/>
              </w:tabs>
              <w:autoSpaceDE w:val="false"/>
              <w:ind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80" w:leader="none"/>
                <w:tab w:val="left" w:pos="9360" w:leader="none"/>
              </w:tabs>
              <w:autoSpaceDE w:val="false"/>
              <w:ind w:right="-104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ы ценообразования и сметного дела в строительств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60" w:leader="none"/>
              </w:tabs>
              <w:autoSpaceDE w:val="false"/>
              <w:ind w:right="-104" w:hanging="0"/>
              <w:jc w:val="both"/>
              <w:rPr/>
            </w:pPr>
            <w:r>
              <w:rPr>
                <w:bCs/>
              </w:rPr>
              <w:t>Изучение о</w:t>
            </w:r>
            <w:r>
              <w:rPr/>
              <w:t>сновных положений по ценообразованию и сметному нормированию в Республике Беларусь. Структура сметной стоимости строительства и строительно-монтажных работ. Методы определения сметной стоимости. Сметное нормирование и система сметных норм. Методика составления сметной документации.</w:t>
            </w:r>
          </w:p>
          <w:p>
            <w:pPr>
              <w:pStyle w:val="Style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локальных смет на общестроительные работы по РСН и НРР. Составление объектных смет. Составление сводного сметного расчёта стоимости  строительства. Расчёт стоимости строительства в текущих ценах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ьютерная презентац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sz w:val="20"/>
                <w:szCs w:val="20"/>
                <w:lang w:val="en-US"/>
              </w:rPr>
              <w:t>[1] [2]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 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 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] [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контрольная рабо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Модуль 5. Результативность деятельности строительной организации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ебестоимость продукции строительн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1. Экономическое содержание затрат, издержек, расходов и себестоимости строительной продукции. Виды и классификация издержек. Постоянные и переменные издержки. Элементы затрат: характеристика и оценка.</w:t>
            </w:r>
          </w:p>
          <w:p>
            <w:pPr>
              <w:pStyle w:val="Normal"/>
              <w:jc w:val="both"/>
              <w:rPr/>
            </w:pPr>
            <w:r>
              <w:rPr/>
              <w:t>2. Соотношения между понятиями затрат в Республике Беларусь и в Европейском Сообществе.</w:t>
            </w:r>
          </w:p>
          <w:p>
            <w:pPr>
              <w:pStyle w:val="Normal"/>
              <w:jc w:val="both"/>
              <w:rPr/>
            </w:pPr>
            <w:r>
              <w:rPr/>
              <w:t>3. Себестоимость строительной продукции. Экономическая сущность и виды себестоимости. Планирование себестоимости: методы и порядок расчёта.</w:t>
            </w:r>
          </w:p>
          <w:p>
            <w:pPr>
              <w:pStyle w:val="Normal"/>
              <w:rPr/>
            </w:pPr>
            <w:r>
              <w:rPr/>
              <w:t>4. Классификация затрат, образующих себестоимость: по экономическим элементам и по статьям затрат. Преимущества и недостат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Пути снижения себестоимости в строитель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траты и издержки строительного производства,   себестоимость строительной продук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мотрение экономического содержания затрат, издержек и себестоимости строительной продукции. Виды и классификация издержек. Себестоимость строительной продукции. Государственное регулирование себестоимости продукции. Формирование цены на продукцию строительной организации (предприятия). Расчёт постоянных и переменных издержек строительного производства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ьютерная презентац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sz w:val="20"/>
                <w:szCs w:val="20"/>
                <w:lang w:val="en-US"/>
              </w:rPr>
              <w:t>[1] [2]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 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 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] [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сьменный опро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2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быль и рентабельность в строительстве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1.</w:t>
            </w:r>
            <w:r>
              <w:rPr/>
              <w:t xml:space="preserve"> Доход строительной организации (предприятия).</w:t>
            </w:r>
          </w:p>
          <w:p>
            <w:pPr>
              <w:pStyle w:val="Normal"/>
              <w:jc w:val="both"/>
              <w:rPr/>
            </w:pPr>
            <w:r>
              <w:rPr/>
              <w:t>2. Прибыль строительной организации, виды, порядок формирования.</w:t>
            </w:r>
          </w:p>
          <w:p>
            <w:pPr>
              <w:pStyle w:val="Normal"/>
              <w:jc w:val="both"/>
              <w:rPr/>
            </w:pPr>
            <w:r>
              <w:rPr/>
              <w:t>3. Налогообложение прибыли и порядок ее использования.</w:t>
            </w:r>
          </w:p>
          <w:p>
            <w:pPr>
              <w:pStyle w:val="Normal"/>
              <w:rPr/>
            </w:pPr>
            <w:r>
              <w:rPr/>
              <w:t>4. Рентабельность как показатель эффективности деятельности строительной организации, виды и возмож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Классификация факторов, влияющих на размер прибыл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, прибыль, рентабельность строительной организации (предприятия).</w:t>
            </w:r>
          </w:p>
          <w:p>
            <w:pPr>
              <w:pStyle w:val="Normal"/>
              <w:rPr/>
            </w:pPr>
            <w:r>
              <w:rPr/>
              <w:t>Расчёт дохода, прибыли и рентабельности строительной организации (предприятия)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ьютерная презентац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1] [2]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 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 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] [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контрольная рабо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3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Экономическая эффективность инвестиций.</w:t>
            </w:r>
          </w:p>
          <w:p>
            <w:pPr>
              <w:pStyle w:val="Normal"/>
              <w:jc w:val="both"/>
              <w:rPr/>
            </w:pPr>
            <w:r>
              <w:rPr/>
              <w:t>1. Инвестиции, экономическая сущность и основные понятия. Классификация инвестиций. Реальные и финансовые инвестиции. Инвестиционный процесс. Ценные бумаги, фондовые рынки, финансовые посредники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2. </w:t>
            </w:r>
            <w:r>
              <w:rPr/>
              <w:t xml:space="preserve">Инвестиционная деятельность, основные понятия. </w:t>
            </w:r>
            <w:r>
              <w:rPr>
                <w:lang w:val="en-US" w:eastAsia="en-US"/>
              </w:rPr>
              <w:t>Объекты, субъекты и содержание инвестиционной деятельности.</w:t>
            </w:r>
          </w:p>
          <w:p>
            <w:pPr>
              <w:pStyle w:val="Normal"/>
              <w:shd w:fill="FFFFFF" w:val="clear"/>
              <w:ind w:left="14" w:right="48" w:hanging="0"/>
              <w:jc w:val="both"/>
              <w:rPr/>
            </w:pPr>
            <w:r>
              <w:rPr/>
              <w:t xml:space="preserve">3. Инвестиции в основной капитал как рынок для предприятий отрасли строительства. </w:t>
            </w:r>
            <w:r>
              <w:rPr>
                <w:spacing w:val="-5"/>
              </w:rPr>
              <w:t>Инвестирование в создание и воспроизводство основных фондов</w:t>
            </w:r>
            <w:r>
              <w:rPr>
                <w:iCs/>
                <w:spacing w:val="-5"/>
              </w:rPr>
              <w:t>: возведение (новое строительство), расширение, реконструкция, модернизация (техническое перевооружение), капитальный ремонт и др.</w:t>
            </w:r>
          </w:p>
          <w:p>
            <w:pPr>
              <w:pStyle w:val="Normal"/>
              <w:jc w:val="both"/>
              <w:rPr/>
            </w:pPr>
            <w:r>
              <w:rPr/>
              <w:t>4. Инвестиционно-строительная деятельность, основные понятия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. Этапы технико-экономического обоснования инвестиционных проектов.</w:t>
            </w:r>
          </w:p>
          <w:p>
            <w:pPr>
              <w:pStyle w:val="Contents3"/>
              <w:ind w:left="0" w:hanging="0"/>
              <w:jc w:val="both"/>
              <w:rPr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i w:val="false"/>
                <w:sz w:val="24"/>
                <w:szCs w:val="24"/>
                <w:lang w:val="en-US" w:eastAsia="en-US"/>
              </w:rPr>
              <w:t>6. Показатели эффективности инвестиционных проектов. Понятие эффекта и эффективности. Сравнение вариантов реализации проектов в строительств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 w:eastAsia="en-US"/>
              </w:rPr>
              <w:t>7. Бизнес-план реализации инвестиционного проек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нвестиции и инвестиционная деятельность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 xml:space="preserve">Рассмотрение экономической сущности и основных понятий инвестиционной деятельности. Классификация инвестиций. </w:t>
            </w:r>
            <w:r>
              <w:rPr>
                <w:lang w:val="en-US" w:eastAsia="en-US"/>
              </w:rPr>
              <w:t xml:space="preserve">Объекты, субъекты, участники и содержание инвестиционной деятельности. </w:t>
            </w:r>
            <w:r>
              <w:rPr/>
              <w:t xml:space="preserve">Инвестиции в основной капитал как рынок для предприятий отрасли строительства. </w:t>
            </w:r>
            <w:r>
              <w:rPr>
                <w:spacing w:val="-5"/>
              </w:rPr>
              <w:t>Инвестирование в создание и воспроизводство основных средств</w:t>
            </w:r>
            <w:r>
              <w:rPr>
                <w:iCs/>
                <w:spacing w:val="-5"/>
              </w:rPr>
              <w:t xml:space="preserve">. </w:t>
            </w:r>
            <w:r>
              <w:rPr/>
              <w:t>Оценка экономической эффективности инвестиционных проектов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ьютерная презентац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] [2]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 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 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] [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сьменный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4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Эффективность использования инноваций в строительстве.</w:t>
            </w:r>
          </w:p>
          <w:p>
            <w:pPr>
              <w:pStyle w:val="Normal"/>
              <w:jc w:val="both"/>
              <w:rPr/>
            </w:pPr>
            <w:r>
              <w:rPr/>
              <w:t>1. Понятие инноваций и их виды. Обоснование, методы и критерии отбора наиболее эффективных инновационных проектов.</w:t>
            </w:r>
          </w:p>
          <w:p>
            <w:pPr>
              <w:pStyle w:val="Normal"/>
              <w:jc w:val="both"/>
              <w:rPr/>
            </w:pPr>
            <w:r>
              <w:rPr/>
              <w:t>2. Инновационная деятельность организации (предприятия) в условиях рыночной экономики. Понятие инновационной деятельности организации. Основные элементы инновационной деятельности. Влияние инновационной деятельности на конкурентоспособность продукции и организации (предприятия) в целом. Государственное регулирование инновацион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3. Эффективность использования инноваций. Планирование инновационной деятельности в организации (предприятии). Современные формы организации производства на основе использования инжиниринга, реинжиниринга, мэрджера, фронтирования рынка, франчайзинга и др.</w:t>
            </w:r>
          </w:p>
          <w:p>
            <w:pPr>
              <w:pStyle w:val="Normal"/>
              <w:jc w:val="both"/>
              <w:rPr/>
            </w:pPr>
            <w:r>
              <w:rPr/>
              <w:t>8. Методы оценки инновационно-инвестиционных проектов, принятые в международной практике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ьютерная презентац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[1] [2]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 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 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] [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ферат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5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Анализ хозяйственной деятельности строительных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1.</w:t>
            </w:r>
            <w:r>
              <w:rPr/>
              <w:t xml:space="preserve"> Анализ производственно-хозяйственной деятельности. Основные понятия.</w:t>
            </w:r>
          </w:p>
          <w:p>
            <w:pPr>
              <w:pStyle w:val="Normal"/>
              <w:jc w:val="both"/>
              <w:rPr/>
            </w:pPr>
            <w:r>
              <w:rPr/>
              <w:t>2. Методы и приемы, используемые для анализа эффективности производственно-хозяйственной деятельности строительной организации (предприятия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Анализ финансового состояния строительной организации (предприятия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нализ хозяйственной деятельности и  финансового состояния строительн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Анализ производственно-хозяйственной деятельности. Методы и приемы, используемые для анализа эффективности производственно-хозяйственной деятельности строительной организации. Анализ эффективности производственно-хозяйственной деятельности строительной организации. Анализ финансового состояния строительной организации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ьютерная презентац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sz w:val="20"/>
                <w:szCs w:val="20"/>
                <w:lang w:val="en-US"/>
              </w:rPr>
              <w:t>[1] [2]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 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 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] [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сьменный опро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6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Учет и отчетность в строительстве.</w:t>
            </w:r>
          </w:p>
          <w:p>
            <w:pPr>
              <w:pStyle w:val="Normal"/>
              <w:jc w:val="both"/>
              <w:rPr/>
            </w:pPr>
            <w:r>
              <w:rPr/>
              <w:t>1. Основные понятия и организация бухгалтерского учёта в строительной организации (предприятии)</w:t>
            </w:r>
          </w:p>
          <w:p>
            <w:pPr>
              <w:pStyle w:val="Normal"/>
              <w:jc w:val="both"/>
              <w:rPr/>
            </w:pPr>
            <w:r>
              <w:rPr/>
              <w:t>2. Основные понятия управленческого учёта и эффективность его применения в управлении строительной организацией (предприятием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Отчётность в строительств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учёта и отчётности в строительной организации (предприятии)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 бухгалтерского и управленческого учёта в строительной организации (предприятии). Отчётность в строительстве. Анализ бухгалтерского баланса строительной организации (предприятия)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ьютерная презентац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sz w:val="20"/>
                <w:szCs w:val="20"/>
                <w:lang w:val="en-US"/>
              </w:rPr>
              <w:t>[1] [2]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 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 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] [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сьменный опрос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851" w:footer="709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widowControl/>
        <w:jc w:val="center"/>
        <w:rPr/>
      </w:pPr>
      <w:r>
        <w:rPr>
          <w:rStyle w:val="FontStyle11"/>
          <w:sz w:val="28"/>
          <w:szCs w:val="28"/>
        </w:rPr>
        <w:t>РЕЙТИНГОВАЯ СИСТЕМА КОНТРОЛЯ ЗНАНИЙ СТУДЕНТОВ</w:t>
      </w:r>
    </w:p>
    <w:p>
      <w:pPr>
        <w:pStyle w:val="Style21"/>
        <w:widowControl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13"/>
          <w:sz w:val="28"/>
          <w:szCs w:val="28"/>
        </w:rPr>
        <w:t>Рейтинговая система предусматривает оценку учебной деятельности студентов по всем ее видам и на всех этапах в баллах.</w:t>
      </w:r>
    </w:p>
    <w:p>
      <w:pPr>
        <w:pStyle w:val="Style31"/>
        <w:widowControl/>
        <w:ind w:firstLine="72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Максимальная семестровая сумма баллов составляет </w:t>
      </w:r>
      <w:r>
        <w:rPr>
          <w:rStyle w:val="FontStyle12"/>
          <w:sz w:val="28"/>
          <w:szCs w:val="28"/>
        </w:rPr>
        <w:t xml:space="preserve">100. </w:t>
      </w:r>
      <w:r>
        <w:rPr>
          <w:rStyle w:val="FontStyle13"/>
          <w:sz w:val="28"/>
          <w:szCs w:val="28"/>
        </w:rPr>
        <w:t>Рейтинг по курсу включает баллы по работе на практических занятиях, проводимым письменным 2 контрольным работам, подготовленному реферату и по участию в НИРС.</w:t>
      </w:r>
    </w:p>
    <w:p>
      <w:pPr>
        <w:pStyle w:val="Style31"/>
        <w:widowControl/>
        <w:ind w:firstLine="720"/>
        <w:jc w:val="both"/>
        <w:rPr>
          <w:rStyle w:val="FontStyle13"/>
          <w:sz w:val="28"/>
          <w:szCs w:val="28"/>
        </w:rPr>
      </w:pPr>
      <w:r>
        <w:rPr/>
      </w:r>
    </w:p>
    <w:tbl>
      <w:tblPr>
        <w:tblW w:w="93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0"/>
        <w:gridCol w:w="2299"/>
        <w:gridCol w:w="2342"/>
      </w:tblGrid>
      <w:tr>
        <w:trPr>
          <w:trHeight w:val="307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Вид отчетн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Количество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298" w:hRule="atLeast"/>
        </w:trPr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2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баллов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(максимально) в</w:t>
            </w:r>
          </w:p>
        </w:tc>
      </w:tr>
      <w:tr>
        <w:trPr>
          <w:trHeight w:val="288" w:hRule="atLeast"/>
        </w:trPr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2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(максимально) за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семестре (всего 9 занятий в семестр)</w:t>
            </w:r>
          </w:p>
        </w:tc>
      </w:tr>
      <w:tr>
        <w:trPr>
          <w:trHeight w:val="259" w:hRule="atLeast"/>
        </w:trPr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2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одно занятие</w:t>
            </w:r>
          </w:p>
        </w:tc>
        <w:tc>
          <w:tcPr>
            <w:tcW w:w="2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практических занятиях</w:t>
            </w:r>
          </w:p>
        </w:tc>
        <w:tc>
          <w:tcPr>
            <w:tcW w:w="2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5</w:t>
            </w:r>
          </w:p>
        </w:tc>
        <w:tc>
          <w:tcPr>
            <w:tcW w:w="2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93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Контрольная работ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Подготовка реферата и выступление (презентация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Участие в НИР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2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20</w:t>
            </w:r>
          </w:p>
        </w:tc>
      </w:tr>
      <w:tr>
        <w:trPr>
          <w:trHeight w:val="302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ИТОГО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100</w:t>
            </w:r>
          </w:p>
        </w:tc>
      </w:tr>
    </w:tbl>
    <w:p>
      <w:pPr>
        <w:pStyle w:val="Style31"/>
        <w:widowControl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ind w:firstLine="708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 рейтинговой системе по дисциплине предусматриваются также штрафные баллы:</w:t>
      </w:r>
    </w:p>
    <w:p>
      <w:pPr>
        <w:pStyle w:val="Style31"/>
        <w:widowControl/>
        <w:ind w:firstLine="708"/>
        <w:rPr>
          <w:rStyle w:val="FontStyle13"/>
          <w:sz w:val="28"/>
          <w:szCs w:val="28"/>
        </w:rPr>
      </w:pPr>
      <w:r>
        <w:rPr/>
      </w:r>
    </w:p>
    <w:tbl>
      <w:tblPr>
        <w:tblW w:w="93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6"/>
        <w:gridCol w:w="4646"/>
      </w:tblGrid>
      <w:tr>
        <w:trPr>
          <w:trHeight w:val="307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Вид отчетност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56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Отсутствие на лекции без уважительной причины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-5</w:t>
            </w:r>
          </w:p>
        </w:tc>
      </w:tr>
      <w:tr>
        <w:trPr>
          <w:trHeight w:val="293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Помехи на лек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-5</w:t>
            </w:r>
          </w:p>
        </w:tc>
      </w:tr>
      <w:tr>
        <w:trPr>
          <w:trHeight w:val="571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Отсутствие на практическом занятии без уважительной причины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-5</w:t>
            </w:r>
          </w:p>
        </w:tc>
      </w:tr>
      <w:tr>
        <w:trPr>
          <w:trHeight w:val="307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Помехи на практическом занят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-5</w:t>
            </w:r>
          </w:p>
        </w:tc>
      </w:tr>
    </w:tbl>
    <w:p>
      <w:pPr>
        <w:pStyle w:val="Style31"/>
        <w:widowControl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ind w:firstLine="708"/>
        <w:jc w:val="both"/>
        <w:rPr>
          <w:rStyle w:val="FontStyle13"/>
          <w:spacing w:val="160"/>
          <w:sz w:val="28"/>
          <w:szCs w:val="28"/>
        </w:rPr>
      </w:pPr>
      <w:r>
        <w:rPr>
          <w:rStyle w:val="FontStyle13"/>
          <w:sz w:val="28"/>
          <w:szCs w:val="28"/>
        </w:rPr>
        <w:t xml:space="preserve">По результатам рейтинговой системы контроля студент может получить следующие оценки: </w:t>
      </w:r>
    </w:p>
    <w:p>
      <w:pPr>
        <w:pStyle w:val="Style31"/>
        <w:widowControl/>
        <w:rPr>
          <w:rStyle w:val="FontStyle13"/>
          <w:spacing w:val="160"/>
          <w:sz w:val="28"/>
          <w:szCs w:val="28"/>
        </w:rPr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6"/>
        <w:gridCol w:w="764"/>
        <w:gridCol w:w="904"/>
        <w:gridCol w:w="904"/>
        <w:gridCol w:w="904"/>
        <w:gridCol w:w="904"/>
        <w:gridCol w:w="904"/>
        <w:gridCol w:w="904"/>
        <w:gridCol w:w="904"/>
        <w:gridCol w:w="912"/>
      </w:tblGrid>
      <w:tr>
        <w:trPr>
          <w:trHeight w:val="307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Набран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0-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11-2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21-3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31-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41-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51-6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61-7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71-8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81-100</w:t>
            </w:r>
          </w:p>
        </w:tc>
      </w:tr>
      <w:tr>
        <w:trPr>
          <w:trHeight w:val="293" w:hRule="atLeast"/>
        </w:trPr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сумма баллов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b/>
                <w:sz w:val="28"/>
                <w:szCs w:val="28"/>
              </w:rPr>
              <w:t>Оценка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1-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720"/>
        <w:jc w:val="center"/>
        <w:rPr>
          <w:rStyle w:val="FontStyle13"/>
          <w:sz w:val="28"/>
          <w:szCs w:val="28"/>
          <w:lang w:val="en-US"/>
        </w:rPr>
      </w:pPr>
      <w:r>
        <w:rPr/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УРСОВАЯ РАБО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овую работу по учебной дисциплине «Экономика строительства» студенты выполняют в соответствии с учебным планом специальности 1-70 02 01. «Промышленное и гражданское строительств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является звеном, связующим теоретическую подготовку  студента с практической работой субъектов хозяйствования и представляет собой форму контроля над усвоением программного матери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тодических указаниях и заданиях к выполнению курсовой работы по учебной дисциплине «Экономика строительства» для специальности 1-70 02 01 «Промышленное и гражданское строительство, представлены требования,  предъявляемые к выполнению работы.  </w:t>
      </w:r>
      <w:r>
        <w:br w:type="page"/>
      </w:r>
    </w:p>
    <w:p>
      <w:pPr>
        <w:pStyle w:val="TextBodyIndent"/>
        <w:jc w:val="center"/>
        <w:rPr/>
      </w:pPr>
      <w:r>
        <w:rPr>
          <w:b/>
          <w:bCs/>
          <w:szCs w:val="28"/>
        </w:rPr>
        <w:t>ПРОТОКОЛ СОГЛАСОВАНИЯ УЧЕБНОЙ ПРОГРАММЫ С ДРУГИМИ ДИСЦИПЛИНАМИ И С ВЫПУСКАЮЩЕЙ КАФЕДРОЙ СПЕЦИАЛЬНОСТИ</w:t>
      </w:r>
    </w:p>
    <w:p>
      <w:pPr>
        <w:pStyle w:val="TextBodyIndent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282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268"/>
        <w:gridCol w:w="2268"/>
        <w:gridCol w:w="2570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дисциплины, изучение которой связано с данной дисципли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пускающая кафе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ложение кафедры об изменениях в содержании рабочей программ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нятое решение кафедрой, разработавшей рабочую программу (дата, № протокола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br/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Кафедра строительного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Кафедра строительных констру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560" w:hanging="0"/>
    </w:pPr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ind w:firstLine="709"/>
      <w:jc w:val="both"/>
    </w:pPr>
    <w:rPr>
      <w:caps/>
      <w:sz w:val="28"/>
      <w:szCs w:val="28"/>
      <w:lang w:val="en-US" w:eastAsia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03:00Z</dcterms:created>
  <dc:creator> </dc:creator>
  <dc:description/>
  <cp:keywords/>
  <dc:language>en-US</dc:language>
  <cp:lastModifiedBy>Стахейко</cp:lastModifiedBy>
  <cp:lastPrinted>2010-06-28T16:07:00Z</cp:lastPrinted>
  <dcterms:modified xsi:type="dcterms:W3CDTF">2014-05-16T13:54:00Z</dcterms:modified>
  <cp:revision>36</cp:revision>
  <dc:subject/>
  <dc:title>УЧРЕЖДЕНИЕ ОБРАЗОВАНИЯ </dc:title>
</cp:coreProperties>
</file>