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/>
      </w:pPr>
      <w:r>
        <w:rPr>
          <w:b/>
          <w:sz w:val="28"/>
        </w:rPr>
        <w:t xml:space="preserve">УТВЕРЖДАЮ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ктор УО «Полоцкий государственный университет"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Д.Н.Лазовский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  <w:tab/>
        <w:tab/>
        <w:t xml:space="preserve">       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«       »      ___________     2014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ДОРОЖНОГО ХОЗЯЙСТВА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/>
      </w:pPr>
      <w:r>
        <w:rPr>
          <w:sz w:val="28"/>
          <w:szCs w:val="28"/>
        </w:rPr>
        <w:t>1-70 03 01 «Автомобильные доро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1-70 03 01 01«Строительство дорог и аэродро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.Н.СТАХЕЙКО, старший преподаватель кафедры экономики и организации производ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цензенты: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spacing w:val="-8"/>
          <w:sz w:val="30"/>
          <w:szCs w:val="30"/>
        </w:rPr>
        <w:t>В.Н. ФИЛИМОНОВ, ГЕНЕРАЛЬНЫЙ ДИРЕКТОР ОАО «СТРОИТЕЛЬНО-МОНТАЖНЫЙ ТРЕСТ №16, Г. НОВОПОЛОЦК»</w:t>
      </w:r>
    </w:p>
    <w:p>
      <w:pPr>
        <w:pStyle w:val="Normal"/>
        <w:spacing w:before="120" w:after="0"/>
        <w:jc w:val="both"/>
        <w:rPr/>
      </w:pPr>
      <w:r>
        <w:rPr>
          <w:caps/>
          <w:sz w:val="28"/>
          <w:szCs w:val="28"/>
        </w:rPr>
        <w:t xml:space="preserve">В.В.Бозылев, заведующий кафедрой строительного производства уо «Пгу», кандидат технических наук, Доцент. </w:t>
      </w:r>
    </w:p>
    <w:p>
      <w:pPr>
        <w:pStyle w:val="Normal"/>
        <w:spacing w:before="120" w:after="0"/>
        <w:jc w:val="both"/>
        <w:rPr/>
      </w:pPr>
      <w:r>
        <w:rPr>
          <w:caps/>
          <w:sz w:val="28"/>
          <w:szCs w:val="28"/>
        </w:rPr>
        <w:t xml:space="preserve">А.и.колтунов, заведующий кафедрой строительных конструкций Уо «пгу», кандидат технических наук, доцент. 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ПРОГРАММА 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«Экономики и организации производства» УО «ПГУ»  (протокол № ___ от ____________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инженерно-строительного факультета УО «ПГУ» 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Полоцкий государственный университет» (протокол № ___ от ____________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В.Н.Стахейко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кономика строительства является одной из общепрофессиональных и специальных учебных дисциплин типового учебного плана образовательного стандарта Республики Беларусь по специальности 1-70 03 01 «Автомобильные дороги» и предполагает изучение следующих основных разделов.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ожный комплекс Республики Беларусь. Строительство дорог и ценообразование в строительстве. Основной капитал, оборотный капитал, труд и заработная плата, себестоимость строительно-монтажных работ, прибыль, рентабельность. Эффективность строительного дорог, инвестиционная деятельность, оценка инвестиционных проектов, договорные отношения и расчёты за выполненные работы, налогообложение дорожно-строительных организаций, учёт, отчетность, анализ производственно-хозяйственной деятельности дорожно-строительных организаций.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>Дисциплина «Экономика дорожного хозяйства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50"/>
        <w:jc w:val="both"/>
        <w:rPr/>
      </w:pPr>
      <w:r>
        <w:rPr>
          <w:spacing w:val="-2"/>
          <w:sz w:val="28"/>
          <w:szCs w:val="28"/>
        </w:rPr>
        <w:t xml:space="preserve">владеть базовыми научно-теоретическими знаниями </w:t>
      </w:r>
      <w:r>
        <w:rPr>
          <w:sz w:val="28"/>
          <w:szCs w:val="28"/>
        </w:rPr>
        <w:t>для решения теоретических и практических задач в области экономики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5" w:hanging="350"/>
        <w:jc w:val="both"/>
        <w:rPr/>
      </w:pPr>
      <w:r>
        <w:rPr>
          <w:spacing w:val="-1"/>
          <w:sz w:val="28"/>
          <w:szCs w:val="28"/>
        </w:rPr>
        <w:t xml:space="preserve">уметь работать самостоятельно, выдвигать новые идеи, новые продукты в </w:t>
      </w:r>
      <w:r>
        <w:rPr>
          <w:sz w:val="28"/>
          <w:szCs w:val="28"/>
        </w:rPr>
        <w:t>области экономики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50"/>
        <w:jc w:val="both"/>
        <w:rPr>
          <w:sz w:val="28"/>
          <w:szCs w:val="28"/>
        </w:rPr>
      </w:pPr>
      <w:r>
        <w:rPr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5" w:hanging="350"/>
        <w:jc w:val="both"/>
        <w:rPr/>
      </w:pPr>
      <w:r>
        <w:rPr>
          <w:sz w:val="28"/>
          <w:szCs w:val="28"/>
        </w:rPr>
        <w:t xml:space="preserve">иметь навыки, связанные с использованием технических устройств, </w:t>
      </w:r>
      <w:r>
        <w:rPr>
          <w:spacing w:val="-1"/>
          <w:sz w:val="28"/>
          <w:szCs w:val="28"/>
        </w:rPr>
        <w:t xml:space="preserve">управлением информацией и работой с компьютером с использованием </w:t>
      </w:r>
      <w:r>
        <w:rPr>
          <w:sz w:val="28"/>
          <w:szCs w:val="28"/>
        </w:rPr>
        <w:t>профессиональных пакетов прикладных программ.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bCs/>
          <w:sz w:val="28"/>
          <w:szCs w:val="28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1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к критике и самокри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5" w:hanging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меть работать в команде и глубоко осознавать общегражданские цели своей </w:t>
      </w:r>
      <w:r>
        <w:rPr>
          <w:sz w:val="28"/>
          <w:szCs w:val="28"/>
        </w:rPr>
        <w:t>профессиональной деятельности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ы должны знать: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собенности современного этапа развития экономики республики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ущность основных экономических категорий и понятий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методы оценки инвестиционных проектов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истему взаимоотношений и расчётов в строительстве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экономические основы производственно-хозяйственной деятельности организаций (предприятий)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учные основы и пути повышения эффективности производства, экономию всех видов ресурсов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ы должны уметь: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спользовать нормативно-техническую документацию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оизводить расчёты за выполненные работы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ыполнять технико-экономические расчёты и обосновывать принимаемые решения в рамках будущей профессиональной деятельности;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выполнять расчеты экономической эффективности инноваций в дорожном строительстве и др.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авливать необходимые документы для заключения контракта с заказчиками, субподрядными организациями;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лать анализ производственных ситуаций и принимать оптимальные управленческие решения.</w:t>
      </w:r>
    </w:p>
    <w:p>
      <w:pPr>
        <w:pStyle w:val="Normal"/>
        <w:shd w:fill="FFFFFF" w:val="clear"/>
        <w:ind w:right="3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зучения дисциплины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риобретение студентами современных знаний по экономике организаций (предприятий) отрасли дорожного строительства, действующих в динамически изменяющейся рыночной среде, и навыков по стратегическому и тактическому развитию деятельности организаций (предприятий) в отрасли дорожного строительства, а также навыков проведения комплексных экономических расчетов.</w:t>
      </w:r>
    </w:p>
    <w:p>
      <w:pPr>
        <w:pStyle w:val="Normal"/>
        <w:shd w:fill="FFFFFF" w:val="clear"/>
        <w:ind w:righ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у студентов целостного представления об экономике отрасли дорожного строительства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изучение особенностей функционирования организаций (предприятий) отрасли дорожного строительства в динамически изменяющейся рыночной среде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по обоснованию и принятию эффективных управленческих решений в рамках будущей профессиональной деятельност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формирование навыков выбора и обоснования экономически целесообразной стратегии и тактики хозяйственной деятельности организации (предприятия) в отрасли дорожного строительства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проведения комплексных экономических расчётов для принятия управленческих решений и оценки эффективности производственно-хозяйственной деятельности организации (предприятия) отрасл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ознакомление с зарубежным и отечественным опытом эффективного управления организацией  (предприятием) отрасли дорожного строительства.</w:t>
      </w:r>
    </w:p>
    <w:p>
      <w:pPr>
        <w:pStyle w:val="Normal"/>
        <w:shd w:fill="FFFFFF" w:val="clear"/>
        <w:ind w:left="10" w:right="14" w:firstLine="725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(технологии) обучения</w:t>
      </w:r>
      <w:r>
        <w:rPr>
          <w:sz w:val="28"/>
          <w:szCs w:val="28"/>
        </w:rPr>
        <w:t>. При изучении дисциплины «Экономика дорожного хозяйства» применяются следующие эффективные методики и технолог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9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9" w:after="0"/>
        <w:ind w:left="1114" w:hanging="0"/>
        <w:rPr/>
      </w:pPr>
      <w:r>
        <w:rPr>
          <w:sz w:val="28"/>
          <w:szCs w:val="28"/>
        </w:rPr>
        <w:t>специальное программное обеспечение (</w:t>
      </w:r>
      <w:r>
        <w:rPr>
          <w:sz w:val="28"/>
          <w:szCs w:val="28"/>
          <w:lang w:val="en-US"/>
        </w:rPr>
        <w:t>CICW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STC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before="24" w:after="0"/>
        <w:ind w:left="1454" w:hanging="341"/>
        <w:rPr/>
      </w:pPr>
      <w:r>
        <w:rPr>
          <w:sz w:val="28"/>
          <w:szCs w:val="28"/>
        </w:rPr>
        <w:t>коммуникативные технологии (дискуссия, работа в команде и другие методы активного обуч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форме презент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ind w:left="1114" w:hanging="0"/>
        <w:rPr>
          <w:sz w:val="28"/>
          <w:szCs w:val="28"/>
        </w:rPr>
      </w:pPr>
      <w:r>
        <w:rPr>
          <w:sz w:val="28"/>
          <w:szCs w:val="28"/>
        </w:rPr>
        <w:t>тестирование без применения компьютерных технологий, а также решение тематических задач.</w:t>
      </w:r>
    </w:p>
    <w:p>
      <w:pPr>
        <w:pStyle w:val="Normal"/>
        <w:shd w:fill="FFFFFF" w:val="clear"/>
        <w:ind w:left="10" w:firstLine="725"/>
        <w:jc w:val="both"/>
        <w:rPr/>
      </w:pPr>
      <w:r>
        <w:rPr>
          <w:sz w:val="28"/>
          <w:szCs w:val="28"/>
        </w:rPr>
        <w:t>В ходе изучения данной дисциплины студентам помимо лекционного материала предлагаются практические упражнения для выполнения в виде различных тематических задач, а также рассмотрения ситуаций. Т. к. успешное овладение инструментарием экономики дорожного хозяйства невозможно без изучения методики расчета различных показателей, связанных с деятельностью предприятия и их практическим применением.</w:t>
        <w:tab/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 представляют собой задания определенного типа, предназначенные для закрепления пройденного материала. Выполнение упражнений способствует, во-первых, закреплению пройденного материала, во-вторых, изучению методик расчета и использования различных показателей, в-третьих, развитию у студентов креативного подхода к разрешению различного рода проблем, возникающих в ходе деятельности предприятия, функционирующего в области дорожного строительства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навыки и умения по решению различных производственных задач в области экономики дорожного хозяйства закрепляются выполнением курсовой работы.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z w:val="28"/>
          <w:szCs w:val="28"/>
        </w:rPr>
        <w:t>Выполнение домашних заданий в дополнение к практическим упражнениям поможет обучающимся развить навыки эффективной письменной коммуникации и привить такие важные для любого специалиста качества как обязательность и самоконтроль. Вместе с тем, для подготовки домашних заданий студент должен владеть теоретическим материалом, умениями и навыками, вырабатываемыми в ходе выполнения практических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>Диагностика компетенций студентов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мини-контрольные, устный опрос во время занятий, письменный опрос, зачет,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1- 70 03 01 «Автомобильные дороги» программа изучения курса «Экономика дорожного хозяйства» рассчитана на 182 учебных часа, из них 84 учебных часа работа студентов в аудитории. Примерное распределение аудиторных часов по видам занятий: лекций – 50 часов, практических занятий – 34 часа, курсовое проектирование – 2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дорожного хозяйства» преподается в тесной взаимосвязи с другими дисциплинами учебного плана специальности 1- 70 03 01 «Автомобильные дороги»: «Экономическая теория», «Государственная система обеспечения качества дорожных работ», «Основы научных исследований и инновационной деятельности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учебной дисциплины приведён в таблице 1.</w:t>
      </w:r>
      <w:r>
        <w:br w:type="page"/>
      </w:r>
    </w:p>
    <w:p>
      <w:pPr>
        <w:pStyle w:val="Normal"/>
        <w:ind w:firstLine="72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РИМЕРНЫЙ ТЕМАТИЧЕСКИЙ ПЛАН ДИСЦИПЛИН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92"/>
        <w:gridCol w:w="1077"/>
      </w:tblGrid>
      <w:tr>
        <w:trPr>
          <w:trHeight w:val="10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56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 занятия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 «Экономика дорожного хозя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 Основы экономики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Капитальное строительство в национальной эконом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  <w:r>
              <w:rPr>
                <w:lang w:val="en-US" w:eastAsia="en-US"/>
              </w:rPr>
              <w:t xml:space="preserve"> Экономические аспекты организационных форм управления строитель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lang w:val="en-US" w:eastAsia="en-US"/>
              </w:rPr>
              <w:t>Основы предпринимательской деятельности в дорожном строительств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2. Вопросы совершенствования экономик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ма 4.</w:t>
            </w:r>
            <w:r>
              <w:rPr>
                <w:lang w:val="en-US" w:eastAsia="en-US"/>
              </w:rPr>
              <w:t xml:space="preserve"> Система норм и нормативов в экономике строительств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Договорные отношения и подрядные торги в строительстве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Р</w:t>
            </w:r>
            <w:r>
              <w:rPr>
                <w:b/>
                <w:lang w:val="en-US" w:eastAsia="en-US"/>
              </w:rPr>
              <w:t>есурсы в дорож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Основные средства дорожно-строительной организации (предприят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</w:t>
            </w:r>
            <w:r>
              <w:rPr>
                <w:lang w:val="en-US" w:eastAsia="en-US"/>
              </w:rPr>
              <w:t>Оборотные средства дорожно-строи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Т</w:t>
            </w:r>
            <w:r>
              <w:rPr>
                <w:lang w:val="en-US" w:eastAsia="en-US"/>
              </w:rPr>
              <w:t>рудовые ресурсы в дорожном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</w:t>
            </w:r>
            <w:r>
              <w:rPr>
                <w:lang w:val="en-US" w:eastAsia="en-US"/>
              </w:rPr>
              <w:t>Финансирование и кредитование предприятий дорожного строи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4. Производительность, оплата труда и ценообразование в дорож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</w:t>
            </w:r>
            <w:r>
              <w:rPr>
                <w:lang w:val="en-US" w:eastAsia="en-US"/>
              </w:rPr>
              <w:t>Производительность труда в дорож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Тема 11. </w:t>
            </w:r>
            <w:r>
              <w:rPr/>
              <w:t>Оплата труда в дорожно-строи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2. </w:t>
            </w:r>
            <w:r>
              <w:rPr>
                <w:lang w:val="en-US" w:eastAsia="en-US"/>
              </w:rPr>
              <w:t>Ценообразование и определение сметной стоимости в дорожном строитель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lang w:val="en-US" w:eastAsia="en-US"/>
              </w:rPr>
              <w:t>Результативность деятельности дорожно-строи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3. </w:t>
            </w:r>
            <w:r>
              <w:rPr>
                <w:lang w:val="en-US" w:eastAsia="en-US"/>
              </w:rPr>
              <w:t>Себестоимость продукции дорожно-строительной организации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4. </w:t>
            </w:r>
            <w:r>
              <w:rPr>
                <w:lang w:val="en-US" w:eastAsia="en-US"/>
              </w:rPr>
              <w:t>Прибыль и рентабельность предприятий дорожного строи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5. </w:t>
            </w:r>
            <w:r>
              <w:rPr>
                <w:lang w:val="en-US" w:eastAsia="en-US"/>
              </w:rPr>
              <w:t>Экономическая эффективность инвест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Тема 16. </w:t>
            </w:r>
            <w:r>
              <w:rPr>
                <w:lang w:val="en-US" w:eastAsia="en-US"/>
              </w:rPr>
              <w:t>Эффективность использования инноваций в строительстве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7. </w:t>
            </w:r>
            <w:r>
              <w:rPr>
                <w:lang w:val="en-US" w:eastAsia="en-US"/>
              </w:rPr>
              <w:t>Анализ хозяйственно-экономической деятельности дорожно-строи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8. </w:t>
            </w:r>
            <w:r>
              <w:rPr>
                <w:lang w:val="en-US" w:eastAsia="en-US"/>
              </w:rPr>
              <w:t>Учет и отчетность на предприятиях дорожного строи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седьмо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ЕДМЕТ ЭКОНОМИКА ДОРОЖ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номика дорожного строительства как научная и учебная дисцип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е научные и практические задачи «Экономики дорож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учебного курса, цели и задачи изучения, связь с другими учебными дисциплин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tents1"/>
        <w:tabs>
          <w:tab w:val="clear" w:pos="9638"/>
          <w:tab w:val="left" w:pos="480" w:leader="none"/>
          <w:tab w:val="right" w:pos="9628" w:leader="dot"/>
        </w:tabs>
        <w:spacing w:before="0" w:after="0"/>
        <w:ind w:firstLine="709"/>
        <w:jc w:val="center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МОДУЛЬ 1. ОСНОВЫ</w:t>
      </w:r>
      <w:r>
        <w:rPr>
          <w:caps w:val="false"/>
          <w:smallCaps w:val="false"/>
          <w:lang w:val="en-US" w:eastAsia="en-US"/>
        </w:rPr>
        <w:t xml:space="preserve"> ЭКОНОМИКИ КАПИТАЛЬНОГО СТРОИТЕЛЬСТВА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Тема 1. Капитальное строительство в национальной экономике.</w:t>
      </w:r>
    </w:p>
    <w:p>
      <w:pPr>
        <w:pStyle w:val="Contents1"/>
        <w:tabs>
          <w:tab w:val="clear" w:pos="9638"/>
          <w:tab w:val="left" w:pos="720" w:leader="none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1.1. Основные понятия о капитальном строительстве.</w:t>
      </w:r>
    </w:p>
    <w:p>
      <w:pPr>
        <w:pStyle w:val="Contents1"/>
        <w:tabs>
          <w:tab w:val="clear" w:pos="9638"/>
          <w:tab w:val="left" w:pos="720" w:leader="none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1.2. Основные этапы развития строительства.</w:t>
      </w:r>
    </w:p>
    <w:p>
      <w:pPr>
        <w:pStyle w:val="Contents1"/>
        <w:tabs>
          <w:tab w:val="clear" w:pos="9638"/>
          <w:tab w:val="left" w:pos="720" w:leader="none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1.3. Технико-экономические особенности дорожного строительства.</w:t>
      </w:r>
    </w:p>
    <w:p>
      <w:pPr>
        <w:pStyle w:val="Contents1"/>
        <w:tabs>
          <w:tab w:val="clear" w:pos="9638"/>
          <w:tab w:val="left" w:pos="720" w:leader="none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1.4. Основные задачи развития строительства.</w:t>
      </w:r>
    </w:p>
    <w:p>
      <w:pPr>
        <w:pStyle w:val="Contents1"/>
        <w:tabs>
          <w:tab w:val="clear" w:pos="9638"/>
          <w:tab w:val="left" w:pos="720" w:leader="none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1.5. Содержание предмета «экономика дорожного хозяйства».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Тема 2. Экономические аспекты организационных форм управления строительством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2.1. Способы ведения строительно-монтажных работ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2.2. Концентрация в строительном производстве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2.3. Специализация и производственное кооперирование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2.4. Комбинирование в дорожном строительстве.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Тема 3. Основы предпринимательской деятельности в дорожном строительстве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3.1. Сущность предпринимательской деятельности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3.2. Формы и методы организации предпринимательства в дорожном строительстве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3.3. Экономическая несостоятельность и банкротство предприятий.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 w:eastAsia="en-US"/>
        </w:rPr>
        <w:t>МОДУЛЬ 2. вопросы совершенствования экономики строительст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Тема 4. Система норм и нормативов в экономике строительства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4.1. Системный подход к нормативам капитального строительства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4.2. Основные принципы и методы разработки нормативов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4.3. Классификация нормативов в строительстве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caps w:val="false"/>
          <w:smallCaps w:val="false"/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</w:r>
    </w:p>
    <w:p>
      <w:pPr>
        <w:pStyle w:val="Contents1"/>
        <w:spacing w:before="0" w:after="0"/>
        <w:jc w:val="both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Тема 5. Договорные отношения и подрядные торги в строительстве дорог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/>
      </w:pPr>
      <w:r>
        <w:rPr>
          <w:b w:val="false"/>
          <w:caps w:val="false"/>
          <w:smallCaps w:val="false"/>
          <w:szCs w:val="28"/>
          <w:lang w:val="en-US" w:eastAsia="en-US"/>
        </w:rPr>
        <w:t>5.1. Договора подряда и договорная цена в строитель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Подрядные торги в строительстве дор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Схема проведения подрядных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9638"/>
          <w:tab w:val="left" w:pos="480" w:leader="none"/>
          <w:tab w:val="right" w:pos="9628" w:leader="dot"/>
        </w:tabs>
        <w:spacing w:before="0" w:after="0"/>
        <w:ind w:firstLine="709"/>
        <w:jc w:val="center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 xml:space="preserve">МОДУЛЬ 3. РЕСУРСЫ В ДОРОЖНОМ </w:t>
      </w:r>
      <w:r>
        <w:rPr>
          <w:caps w:val="false"/>
          <w:smallCaps w:val="false"/>
          <w:lang w:val="en-US" w:eastAsia="en-US"/>
        </w:rPr>
        <w:t>СТРОИТЕЛЬСТВЕ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Тема 6. Основные средства дорожно-строительной организации (предприятия)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6.1. Понятие, состав и структура основных средств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6.2. Оценка основных средств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6.3. Физический и моральный износ основных средств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/>
      </w:pPr>
      <w:r>
        <w:rPr>
          <w:b w:val="false"/>
          <w:caps w:val="false"/>
          <w:smallCaps w:val="false"/>
          <w:szCs w:val="28"/>
          <w:lang w:val="en-US" w:eastAsia="en-US"/>
        </w:rPr>
        <w:t>6.4. Амортизация основ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6.5. Амортизационная политика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6.6. Показатели использования основных средств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Тема 7. Оборотные средства дорожно-строительной организации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7.1. Состав и структура оборо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Кругооборот и нормирование оборотных средств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t>7.3. Источники формирования оборотных средств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/>
      </w:pPr>
      <w:r>
        <w:rPr>
          <w:b w:val="false"/>
          <w:caps w:val="false"/>
          <w:smallCaps w:val="false"/>
          <w:szCs w:val="28"/>
          <w:lang w:val="en-US" w:eastAsia="en-US"/>
        </w:rPr>
        <w:t>7.4. Показатели использования оборо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7.5. Пути ускорения оборачиваемости оборо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 w:val="24"/>
          <w:lang w:val="en-US" w:eastAsia="en-US"/>
        </w:rPr>
      </w:pPr>
      <w:r>
        <w:rPr>
          <w:caps w:val="false"/>
          <w:smallCaps w:val="false"/>
          <w:lang w:val="en-US" w:eastAsia="en-US"/>
        </w:rPr>
        <w:t>Тема 8. Трудовые ресурсы в дорожном строительстве.</w:t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1. Понятие, состав и структура трудовых ресурсов.</w:t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2. Расчет численности персонала.</w:t>
      </w:r>
    </w:p>
    <w:p>
      <w:pPr>
        <w:pStyle w:val="Style12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ынок труд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Финансирование и кредитование предприятий дорожного строительства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нятие финансовых ресурсов и их роль в капитальном строительстве.</w:t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2. Лизинг в дорожном строительстве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Финансовый и кредитный методы обеспечения потребностей воспроизводства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ПРОИЗВОДИТЕЛЬНОСТЬ, ОПЛАТА ТРУДА И ЦЕНООБРАЗОВАНИЕ В ДОРОЖНОМ СТРОИТЕЛЬСТВЕ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Производительность труда в дорожном строительстве</w:t>
      </w:r>
    </w:p>
    <w:p>
      <w:pPr>
        <w:pStyle w:val="Style12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изводительность труда и значение ее роста.</w:t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2. Показатели производительности труда и методы ее измерения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ланирование роста производительности труда по факторам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11. Оплата труда в дорожно-строительн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1. Сущность оплаты труда в условиях функционирования рыночных отно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1.2. Формы и системы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3. Тарифная система и ее элемен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4. Организация оплаты труда руководителей дорожных организ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1.5. Контрактная форма трудовых отношений.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Регулирование размеров фондов оплаты труда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sz w:val="28"/>
          <w:szCs w:val="28"/>
          <w:lang w:val="en-US" w:eastAsia="en-US"/>
        </w:rPr>
        <w:t>Ценообразование и определение сметной стоимости в дорожном строительстве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/>
      </w:pPr>
      <w:r>
        <w:rPr>
          <w:b w:val="false"/>
          <w:caps w:val="false"/>
          <w:smallCaps w:val="false"/>
          <w:szCs w:val="28"/>
          <w:lang w:val="en-US" w:eastAsia="en-US"/>
        </w:rPr>
        <w:t>12.1. Понятие о сметной стоимости строительства и формах сметной докум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2. Определение стоимости строительства в текущем уровне цен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/>
      </w:pPr>
      <w:r>
        <w:rPr>
          <w:b w:val="false"/>
          <w:caps w:val="false"/>
          <w:smallCaps w:val="false"/>
          <w:szCs w:val="28"/>
          <w:lang w:val="en-US" w:eastAsia="en-US"/>
        </w:rPr>
        <w:t>12.3. Совершенствование сметного дела в строительстве.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. РЕЗУЛЬТАТИВНОСТЬ ДЕЯТЕЛЬНОСТИ ДОРОЖНО-СТРОИ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sz w:val="28"/>
          <w:szCs w:val="28"/>
          <w:lang w:val="en-US" w:eastAsia="en-US"/>
        </w:rPr>
        <w:t>Себестоимость продукции дорожно-строительн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1. Понятие, состав и виды издержек (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Сущность себе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собенности исчисления себестоимости в дорожном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Классификация затрат, образующих себе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Структура себестоимости, основные источники и пути сн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рибыль и рентабельность предприятий дорож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1. Понятие прибыли и дохода пред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2. Понятие и виды рентаб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14.3. Налогообложение прибыли и порядок использования прибы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4. Классификация факторов, влияющих на размер прибы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 w:val="24"/>
          <w:lang w:val="en-US" w:eastAsia="en-US"/>
        </w:rPr>
      </w:pPr>
      <w:r>
        <w:rPr>
          <w:caps w:val="false"/>
          <w:smallCaps w:val="false"/>
          <w:lang w:val="en-US" w:eastAsia="en-US"/>
        </w:rPr>
        <w:t>Тема 15. Экономическая эффективность инвестиций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5.1. Сущность инвестиций, инвестиционный процесс и деятельность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5.2. Источники финансирования инвестиций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5.3. Инвестиции в основной капитал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5.4. Показатели общей экономической эффективности инвестиций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5.5. Показатели сравнительной экономической эффективности инвестиций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5.6. Показатели эффективности, применяемой в мировой практике.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 w:val="24"/>
          <w:lang w:val="en-US" w:eastAsia="en-US"/>
        </w:rPr>
      </w:pPr>
      <w:r>
        <w:rPr>
          <w:caps w:val="false"/>
          <w:smallCaps w:val="false"/>
          <w:lang w:val="en-US" w:eastAsia="en-US"/>
        </w:rPr>
        <w:t>Тема 16. Эффективность использования инноваций в строительстве дорог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6.1. Метод комплексного технико-экономического анализа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6.2. База для сравнения и условия сопоставимости вариантов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6.3. Расчет экономической эффективности инноваций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6.4. Экономическая эффективность от сокращения продолжительности объектов дорожного строительства.</w:t>
      </w:r>
    </w:p>
    <w:p>
      <w:pPr>
        <w:pStyle w:val="Normal"/>
        <w:ind w:firstLine="709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 w:val="24"/>
          <w:lang w:val="en-US" w:eastAsia="en-US"/>
        </w:rPr>
      </w:pPr>
      <w:r>
        <w:rPr>
          <w:caps w:val="false"/>
          <w:smallCaps w:val="false"/>
          <w:lang w:val="en-US" w:eastAsia="en-US"/>
        </w:rPr>
        <w:t>Тема 17. Анализ хозяйственно-экономической деятельности дорожно-строительных организаций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7.1. Понятие анализа производственно-хозяйственной деятельности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7.2. Методы анализа хозяйственной деятельности предприятия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7.3. Приемы анализа производственно-хозяйственной деятельности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 xml:space="preserve">17.4. Основные направления анализа производственно-хозяйственной деятельности дорожно-строительных </w:t>
      </w:r>
      <w:r>
        <w:rPr>
          <w:b w:val="false"/>
          <w:caps w:val="false"/>
          <w:smallCaps w:val="false"/>
          <w:szCs w:val="28"/>
          <w:lang w:val="en-US" w:eastAsia="en-US"/>
        </w:rPr>
        <w:t>организац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5. Анализ финансового состояния предприятия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jc w:val="both"/>
        <w:rPr>
          <w:sz w:val="24"/>
          <w:lang w:val="en-US" w:eastAsia="en-US"/>
        </w:rPr>
      </w:pPr>
      <w:r>
        <w:rPr>
          <w:caps w:val="false"/>
          <w:smallCaps w:val="false"/>
          <w:lang w:val="en-US" w:eastAsia="en-US"/>
        </w:rPr>
        <w:t>Тема 18. Учет и отчетность на предприятиях дорожного строительства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8.1. Роль учета, его виды. Отчетность в дорожном строительстве.</w:t>
      </w:r>
    </w:p>
    <w:p>
      <w:pPr>
        <w:pStyle w:val="Contents1"/>
        <w:tabs>
          <w:tab w:val="clear" w:pos="9638"/>
          <w:tab w:val="right" w:pos="9628" w:leader="dot"/>
        </w:tabs>
        <w:spacing w:before="0" w:after="0"/>
        <w:ind w:firstLine="709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18.2. Основные понятия бухгалтерского учета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О-МЕТОДИЧЕСКАЯ ЧА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ценка экономической эффективности инвестиционных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бор экономически эффективного варианта объёмно-планировоч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бор экономически эффективного варианта конструктив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ставление локальных смет на общестроительные работы по РСН и НР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ставление объектных см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ставление сводного сметного расчёта стоимости дорож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счёт стоимости строительства в текущих це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оимостная оценка основных средств и расчёт показателей эффектив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чёт амортизации основных фондов дорожно-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чёт потребности оборотных средств, стоимостная оценка и расчёт показателей эффективности их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асчёт показателей производитель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ставление производственной программы дорожно-строительной организации (предприят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счёт производственной мощности дорожно-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счёт потребности наёмного персонала и заработной пла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асчёт постоянных и переменных издержек дорожно-стро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нализ бухгалтерского баланса дорожно-строительной организации (предприят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асчёт дохода, прибыли и рентабельности дорожно-строительной организации (предприят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асчёт основных налогов, уплачиваемых дорожно-строительной организацией (предприят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Анализ эффективности производственно-хозяйственной деятельности дорожно-строительной организации (предприят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Анализ финансового состояния дорожно-строительной организации (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Экономика строительства: учебник / под общей редакцией И.С. Степанова. – 3-е издание, дополненное и переработанное – М. : Юрайт- Издат, 2007г.- 6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Экономика и управление на предприятии (строительство): учебник / В.З.Черняк. – М. : КНОРУС, 2007. – 73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ономика отрасли (строительство): учебник / Акимов В.В., Макарова Т.Н., Огай К.А.  – М.: ИНФА – М, 2008. – 3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Экономика предприятия (фирмы): учебник / под редакцией профессора О.И.Волкова и доцента О.В.Девяткина. – 3-е издание, переработанное и дополненное – М.: ИНФА-М, 2008. – 6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Экономика предприятия. 4-е издание. Под редакцией Нехорошевой Л.Н. – Мн.; «Высшая школа»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Экономика предприятия: практикум, под редакцией Л.Н.Нехорошевой, Л.А.Лобан. – Мн. БГЭУ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Бухгалтерский учет и финансовый анализ для менеджеров: учебное пособие. – 2-е издание, испр. и допол.  – М.: Дело, 2004 – 3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Инвестиционный менеджмент: Учебник.  Карлик А.Е., Роганов Е.М.,  Тихонова М.В., Ткачёва Е.А.СПб Издательство Вернера регена, 2008. – 2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ие указания к выполнению курсовой работы по дисциплине «Экономика дорожного хозяйства». Электронный ресурс. Новополоцк, 201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Управление инвестиционно-строительными проектами: международный подход. Руководство / Под редакцией проф. И.И.Мазура и В.Д.Шапиро. – М.:59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Управленческий учёт: Учебник / под редакцией А.Д.Шеремета. – 3-е издание, перер. и доп. – М.: ИДФБК-ПРЕСС. -34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рганизация предпринимательской деятельности. Учебник для вузов. А.Н.Асаул. – СПб.: Питер, 2005. – 36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Гражданский кодекс Республики Беларусь, - 3-е издание с измен. и дополн. – Мн.: Национальный центр правовой информации Республики Беларусь, 2003. – 62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Экономика предприятия. Краткий курс / А.И.Ильин. – Минск: новое знание, 2007. – 23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Экономика строительства. Краткий курс, 2-е издание, дополненное и переработанное / Учебное пособие. – М.: Издательство Ассоциации строительных вузов, 2007 г. – 11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Оценка стоимости предприятия (бизнеса) / В.А.Щербаков, Н.А.Щербакова. – 3-е изд. перер. и доп.- М.: Издательство «Омега - Л», 2009. – 29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Экономика строительства. 3-е изд./Под ред.В.В.Базырева. – СПб. Питер, 2009 – 4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Голубова О.С. Сметное дело и ценообразование в строительстве./О.С. Голубова, Л.К. Корбан – Минск. Регистр, 2010 – 4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Голубова О.С. Экономика строительства: методическое пособие по выполнению курсовой работы для студентов направления специальности 1-27 01 01 -17 «Экономика и организация производства (строительство)»/ О.С. Голубова, Т.В. Шуровская, В.В. Воложинец. – Минск. БНТУ, 2012 – 1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Экономика строительства: учебное пособие/ О.С. Голубова [и др.]. – Минск. Тетра Системс, 2010 – 3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Ефименко И.Б., Плотников А.Н. Экономика отрасли (строительство): Учебное пособие. – М. Вузовский учебник, 2011 – 35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Володько О.В. Экономика организации: учебное пособие / О.В. Володько, Р.Н. Грабар, Т.В. Зглюй; под ред. О.В. Володько.- Минск. Высшая школа, 2012 – 39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Экономика строительства. Методическое пособие по выполнению курсовой работы для студентов направления специальности 1-27 01 01-17 «Экономика и организация производства (строительство). Учебное электронное издание. Минск, 2010 – 119 с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ПРОТОКОЛ СОГЛАСОВАНИЯ УЧЕБНОЙ ПРОГРАММЫ С ДРУГИМИ ДИСЦИПЛИНАМИ И С ВЫПУСКАЮЩЕЙ КАФЕДРОЙ СПЕЦИАЛЬНОСТИ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8"/>
        <w:gridCol w:w="2268"/>
        <w:gridCol w:w="25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Название дисциплины, изучение которой связано с данной дисципл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Выпускающая кафе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Предложение кафедры об изменениях в содержании рабочей програм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Принятое решени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афедра строитель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афедра строитель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120" w:after="120"/>
    </w:pPr>
    <w:rPr>
      <w:b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80" w:hanging="0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560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7:00Z</dcterms:created>
  <dc:creator> </dc:creator>
  <dc:description/>
  <cp:keywords/>
  <dc:language>en-US</dc:language>
  <cp:lastModifiedBy>Стахейко</cp:lastModifiedBy>
  <cp:lastPrinted>2010-10-29T20:14:00Z</cp:lastPrinted>
  <dcterms:modified xsi:type="dcterms:W3CDTF">2014-05-05T08:20:00Z</dcterms:modified>
  <cp:revision>93</cp:revision>
  <dc:subject/>
  <dc:title/>
</cp:coreProperties>
</file>