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Учреждение образования </w:t>
        <w:br/>
        <w:t>«</w:t>
      </w:r>
      <w:r>
        <w:rPr>
          <w:rFonts w:cs="Times New Roman;Times New Roman" w:ascii="Times New Roman;Times New Roman" w:hAnsi="Times New Roman;Times New Roman"/>
          <w:caps/>
          <w:sz w:val="28"/>
          <w:szCs w:val="28"/>
          <w:lang w:val="ru-RU"/>
        </w:rPr>
        <w:t>Полоцкий государственный университе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Юридический факульт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афедра теории и истории государства и пра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  <w:lang w:val="ru-RU"/>
        </w:rPr>
        <w:t xml:space="preserve">Практические задан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для самостоя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по дисциплине</w:t>
      </w:r>
    </w:p>
    <w:p>
      <w:pPr>
        <w:pStyle w:val="Normal"/>
        <w:spacing w:lineRule="auto" w:line="240" w:before="240" w:after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СРАВНИТЕЛЬНОЕ ПРАВОВЕД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для студентов заочной и сокращенной формы обуч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 xml:space="preserve">специальности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4 01 02 «Правоведение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240" w:after="20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240" w:after="20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240" w:after="20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240" w:after="20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240" w:after="20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 w:before="120" w:after="20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Составитель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br/>
        <w:t>Раханова Н.А., ассистент кафедры теории и истории государства и права</w:t>
      </w:r>
    </w:p>
    <w:p>
      <w:pPr>
        <w:pStyle w:val="Normal"/>
        <w:widowControl w:val="false"/>
        <w:spacing w:lineRule="auto" w:line="240" w:before="240" w:after="24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46" w:gutter="0" w:header="0" w:top="1134" w:footer="720" w:bottom="1015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pacing w:lineRule="auto" w:line="240" w:before="240" w:after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г.</w:t>
      </w:r>
    </w:p>
    <w:p>
      <w:pPr>
        <w:pStyle w:val="Normal"/>
        <w:widowControl w:val="false"/>
        <w:spacing w:lineRule="auto" w:line="240" w:before="240" w:after="24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240" w:after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ПОЯСНИТЕЛЬНАЯ ЗАПИСКА</w:t>
      </w:r>
    </w:p>
    <w:p>
      <w:pPr>
        <w:pStyle w:val="Normal"/>
        <w:widowControl w:val="false"/>
        <w:spacing w:lineRule="auto" w:line="240" w:before="240" w:after="240"/>
        <w:ind w:left="1080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1. Общие требования к формированию компетенций выпускни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равнительное правоведение является относительно новым направлением в юриспруденции, сложившимся в конц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XIX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начал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XX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еков, и занимает особое место в ряду таких юридических наук, как история государства и права, теория государства и права, философия права, социология права и пр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авнительное правоведение позволяет увидеть особенности становления и развития отдельных национальных правовых систем и групп таких систем, в основе которых лежат общие исторически корни и принципы. Стало общим правилом говорить о возрастающей роли сравнительного правоведения в эпоху глобализации и растущей взаимозависимости государств.</w:t>
      </w:r>
    </w:p>
    <w:p>
      <w:pPr>
        <w:pStyle w:val="TextBody"/>
        <w:spacing w:before="0" w:after="0"/>
        <w:ind w:right="-87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базе сравнительного изучения правовых систем сформировалось и завоевывает все более широкое признание сравнительное правоведение как учебная дисциплина. В настоящее время изучение национальных правовых систем и правовых семей в сравнительном плане для подавляющего большинства юридических вузов Европы стало традиционным.</w:t>
      </w:r>
    </w:p>
    <w:p>
      <w:pPr>
        <w:pStyle w:val="TextBody"/>
        <w:spacing w:before="0" w:after="0"/>
        <w:ind w:right="-87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урс сравнительного правоведения позволит будущему специалисту в области права расширить свой кругозор, а знание правовых традиций зарубежных стран позволит юристу увереннее ориентироваться во всем множестве правовых систем современности, а значит – при необходимости правильно применять иностранные правовые нормы и, возможно, заимствовать их для собственной правовой системы. Изучение сравнительного правоведения способствует формированию специалистов, интернационально ориентированных, владеющих современными методами познания и интерпретации права, нацеленных на достижение практически значимых для общества ц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исциплина «Сравнительное правоведение» способствует формированию специалиста в рамках академических, социально-личностных и профессиональных компетенций.</w:t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240" w:after="240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2. Цели и задачи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равнительное правоведение - учебная дисциплина, предметом изучения которой является система научных знаний о правовых системах соврем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Основная цель преподаваемого курс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– предоставить студентам систему знаний об устойчивых закономерностях возникновения, развития и функционирования правовых элементов и явлений, существующих в различных правовых системах; способствовать развитию самостоятельного правового мышления, широкого кругозора и профессиональной эрудиции будущих юрис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процессе изучения предмета перед студентами ставятся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задачи: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зучения различных правовых систем современности, тенденций и закономерностей общеправового развития;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владение приемами сопоставления и оценки правовых систем соврем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остижение цели обеспечивается системным последовательным изучением курса во всех организационных формах учеб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результате изучения дисциплины студенты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должны знать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:</w:t>
      </w:r>
    </w:p>
    <w:p>
      <w:pPr>
        <w:pStyle w:val="Normal"/>
        <w:numPr>
          <w:ilvl w:val="1"/>
          <w:numId w:val="59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основные понятия, используемые в сравнительном правоведении;</w:t>
      </w:r>
    </w:p>
    <w:p>
      <w:pPr>
        <w:pStyle w:val="Normal"/>
        <w:numPr>
          <w:ilvl w:val="1"/>
          <w:numId w:val="59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  <w:lang w:val="ru-RU"/>
        </w:rPr>
        <w:t>значение и функции сравнительного правоведения;</w:t>
      </w:r>
    </w:p>
    <w:p>
      <w:pPr>
        <w:pStyle w:val="Normal"/>
        <w:numPr>
          <w:ilvl w:val="1"/>
          <w:numId w:val="59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  <w:lang w:val="ru-RU"/>
        </w:rPr>
        <w:t xml:space="preserve">особенности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предмет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  <w:lang w:val="ru-RU"/>
        </w:rPr>
        <w:t>а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сравнительного правоведения;</w:t>
      </w:r>
    </w:p>
    <w:p>
      <w:pPr>
        <w:pStyle w:val="Normal"/>
        <w:numPr>
          <w:ilvl w:val="1"/>
          <w:numId w:val="59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теорию сравнительно-правового метода;</w:t>
      </w:r>
    </w:p>
    <w:p>
      <w:pPr>
        <w:pStyle w:val="Normal"/>
        <w:numPr>
          <w:ilvl w:val="1"/>
          <w:numId w:val="59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историю сравнительного правоведения;</w:t>
      </w:r>
    </w:p>
    <w:p>
      <w:pPr>
        <w:pStyle w:val="Normal"/>
        <w:numPr>
          <w:ilvl w:val="1"/>
          <w:numId w:val="59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6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  <w:lang w:val="ru-RU"/>
        </w:rPr>
        <w:t xml:space="preserve">характеристики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основны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  <w:lang w:val="ru-RU"/>
        </w:rPr>
        <w:t>х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правовы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  <w:lang w:val="ru-RU"/>
        </w:rPr>
        <w:t>х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 систем современности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  <w:lang w:val="ru-RU"/>
        </w:rPr>
        <w:t>;</w:t>
      </w:r>
    </w:p>
    <w:p>
      <w:pPr>
        <w:pStyle w:val="Normal"/>
        <w:numPr>
          <w:ilvl w:val="1"/>
          <w:numId w:val="59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spacing w:val="-6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бщие тенденции и особенности развития основных правовых систем современности.</w:t>
      </w:r>
    </w:p>
    <w:p>
      <w:pPr>
        <w:pStyle w:val="Normal"/>
        <w:spacing w:lineRule="auto" w:line="240" w:before="0" w:after="0"/>
        <w:ind w:left="2149" w:hanging="0"/>
        <w:jc w:val="both"/>
        <w:rPr>
          <w:rFonts w:ascii="Times New Roman;Times New Roman" w:hAnsi="Times New Roman;Times New Roman" w:cs="Times New Roman;Times New Roman"/>
          <w:i/>
          <w:i/>
          <w:spacing w:val="-6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/>
          <w:spacing w:val="-6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результате изучения дисциплины студенты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должны уметь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:</w:t>
      </w:r>
    </w:p>
    <w:p>
      <w:pPr>
        <w:pStyle w:val="Normal"/>
        <w:numPr>
          <w:ilvl w:val="1"/>
          <w:numId w:val="51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анализировать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явления правовой действительности с позиций исторического, естественно-правового, нормативно-позитивистского и социологического видения права;</w:t>
      </w:r>
    </w:p>
    <w:p>
      <w:pPr>
        <w:pStyle w:val="Normal"/>
        <w:numPr>
          <w:ilvl w:val="1"/>
          <w:numId w:val="51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  <w:lang w:val="ru-RU"/>
        </w:rPr>
        <w:t xml:space="preserve">оценивать национальные правовые институты и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 xml:space="preserve">правовую систему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  <w:lang w:val="ru-RU"/>
        </w:rPr>
        <w:t>в целом чере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з призму других правовых систем;</w:t>
      </w:r>
    </w:p>
    <w:p>
      <w:pPr>
        <w:pStyle w:val="Normal"/>
        <w:numPr>
          <w:ilvl w:val="1"/>
          <w:numId w:val="5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6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  <w:lang w:val="ru-RU"/>
        </w:rPr>
        <w:t xml:space="preserve">исследовать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</w:rPr>
        <w:t>нормативные источники различных правовых систем по конкретным правовым проблемам, преимущественно на уровне отраслей и институтов права;</w:t>
      </w:r>
    </w:p>
    <w:p>
      <w:pPr>
        <w:pStyle w:val="Normal"/>
        <w:numPr>
          <w:ilvl w:val="1"/>
          <w:numId w:val="5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обирать, обрабатывать, анализировать и систематизировать информацию по проблемам сравнительного правоведения.</w:t>
      </w:r>
    </w:p>
    <w:p>
      <w:pPr>
        <w:pStyle w:val="Normal"/>
        <w:numPr>
          <w:ilvl w:val="1"/>
          <w:numId w:val="5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  <w:lang w:val="ru-RU"/>
        </w:rPr>
        <w:t>владеть навыками нормативного и функционального сравнительно-правового исследования правовых систем и их групп, отраслей права, правовых институтов и норм, юридической практики и правовых доктр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целом изучение курса дает студентам возможность, используя полученные знания и приобретенные умения, оценить взаимовлияние правовых систем современности и творчески использовать оправдавший себя зарубежный опыт развития отдельных правовых институтов и отрас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актические задания носят исследовательский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ждый модуль завершается тестовым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заданием для проверки усвоенного в процессе изучения дисциплины матери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атериал также содержит примерную тематику реферативных работ, которые также могут быть использованы студентами в качестве формы закрепления и углубления знаний по определенной тема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Итоговой формой контроля усвоения знаний студентами является оценка выполненных практических заданий и тестов, которая выставляется либо в форме зачета либо экзаменационной оценки. 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284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40"/>
        <w:ind w:left="0" w:firstLine="284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ОСНОВНАЯ ЛИТЕРАТУРА ПО ДИСЦИПЛИНЕ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left="284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TextBody"/>
        <w:widowControl/>
        <w:numPr>
          <w:ilvl w:val="0"/>
          <w:numId w:val="64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нерс, Э. История европейского права / Э. Аннерс; пер. со швед. Р.Л. Валинского. – М.: Наука, 1994. – 395 с.</w:t>
      </w:r>
    </w:p>
    <w:p>
      <w:pPr>
        <w:pStyle w:val="TextBody"/>
        <w:widowControl/>
        <w:numPr>
          <w:ilvl w:val="0"/>
          <w:numId w:val="64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чинин, В.А. Энциклопедия философии и социологии права / В.А. Бачинин. – СПб.: Юридический центр Пресс, 2006. – 1093 с.</w:t>
      </w:r>
    </w:p>
    <w:p>
      <w:pPr>
        <w:pStyle w:val="TextBody"/>
        <w:widowControl/>
        <w:numPr>
          <w:ilvl w:val="0"/>
          <w:numId w:val="64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рман, Г.Дж. Западная традиция права: эпоха формирования / Г.Дж. Берман; пер. с англ. Н.Р. Никоновой. – М.: Изд-во Московского университета, 1994. – 591 с.</w:t>
      </w:r>
    </w:p>
    <w:p>
      <w:pPr>
        <w:pStyle w:val="TextBody"/>
        <w:widowControl/>
        <w:numPr>
          <w:ilvl w:val="0"/>
          <w:numId w:val="64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мирная история  государства и права: Энциклопедический словарь / Под ред. А.В. Крутских. - М.: Изд.дом «Инфра-М», 2001. – 396 с.</w:t>
      </w:r>
    </w:p>
    <w:p>
      <w:pPr>
        <w:pStyle w:val="TextBody"/>
        <w:widowControl/>
        <w:numPr>
          <w:ilvl w:val="0"/>
          <w:numId w:val="64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вид, Р. Основные правовые системы современности / Р. Давид; пер. с фр. В.А.Туманова. – М.: Прогресс, 1988. – 495 с.</w:t>
      </w:r>
    </w:p>
    <w:p>
      <w:pPr>
        <w:pStyle w:val="TextBody"/>
        <w:widowControl/>
        <w:numPr>
          <w:ilvl w:val="0"/>
          <w:numId w:val="64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вид, Р. Основные правовые системы современности / Р. Давид, К. Жоффре-Спинози; пер. с фр. В.А.Туманова. – М.: Международные отношения, 1996. – 399 с.</w:t>
      </w:r>
    </w:p>
    <w:p>
      <w:pPr>
        <w:pStyle w:val="TextBody"/>
        <w:widowControl/>
        <w:numPr>
          <w:ilvl w:val="0"/>
          <w:numId w:val="64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горов, А.В. Введение в теорию сравнительного правоведения /А.В. Егоров //Новополоцк: ПГУ, 2007. – 192 с.</w:t>
      </w:r>
    </w:p>
    <w:p>
      <w:pPr>
        <w:pStyle w:val="TextBody"/>
        <w:widowControl/>
        <w:numPr>
          <w:ilvl w:val="0"/>
          <w:numId w:val="64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горов, А.В. Основы сравнительного правоведения: учеб. пособие / А.В. Егоров. – Новополоцк: Изд-во ПГУ, 1999. – 276 с.</w:t>
      </w:r>
    </w:p>
    <w:p>
      <w:pPr>
        <w:pStyle w:val="TextBody"/>
        <w:widowControl/>
        <w:numPr>
          <w:ilvl w:val="0"/>
          <w:numId w:val="64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горов, А.В. Сравнительное правоведение: учеб. метод. комплекс для студ. спец. 1-24 01 02 «Правоведение» /А.В. Егоров. – Новополоцк: ПГУ, 2008. – 104 с.</w:t>
      </w:r>
    </w:p>
    <w:p>
      <w:pPr>
        <w:pStyle w:val="TextBody"/>
        <w:widowControl/>
        <w:numPr>
          <w:ilvl w:val="0"/>
          <w:numId w:val="64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тория политических и правовых учений: учеб. для вузов / Н.В. Варламова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.др.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; под общ. ред. В.С. Нерсесянца. – М.: НОРМА: ИНФРА-М, 1998. – 727 с. </w:t>
      </w:r>
    </w:p>
    <w:p>
      <w:pPr>
        <w:pStyle w:val="TextBody"/>
        <w:widowControl/>
        <w:numPr>
          <w:ilvl w:val="0"/>
          <w:numId w:val="64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тория государства и права зарубежных стран. Часть 1. Учебник для вузов / О.А. Жидков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.др.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 под ред. Н.А. Крашенинниковой и О.А. Жидкова. – М.: НОРМА: ИНФРА-М, 1997. – 480 с.</w:t>
      </w:r>
    </w:p>
    <w:p>
      <w:pPr>
        <w:pStyle w:val="TextBody"/>
        <w:widowControl/>
        <w:numPr>
          <w:ilvl w:val="0"/>
          <w:numId w:val="64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же, Р. Великие правовые системы современности: сравнительно-правовой подход / Раймон Леже; пер. с фр. А.В. Грядова. – М.: Волтерс Клувер, 2009. – 584 с.</w:t>
      </w:r>
    </w:p>
    <w:p>
      <w:pPr>
        <w:pStyle w:val="TextBody"/>
        <w:widowControl/>
        <w:numPr>
          <w:ilvl w:val="0"/>
          <w:numId w:val="64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рченко, М.Н. Сравнительное правоведение. Общая часть. Учебник для юридических вузов / М.Н. Марченко. – М.: Зерцало, 2001. – 551 с.</w:t>
      </w:r>
    </w:p>
    <w:p>
      <w:pPr>
        <w:pStyle w:val="TextBody"/>
        <w:widowControl/>
        <w:numPr>
          <w:ilvl w:val="0"/>
          <w:numId w:val="64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рченко, М.Н. Правовые системы современного мира. Учебное пособие / М.Н. Марченко. – М.: ИКД «Зерцало-М», 2001. – 394 с.</w:t>
      </w:r>
    </w:p>
    <w:p>
      <w:pPr>
        <w:pStyle w:val="TextBody"/>
        <w:widowControl/>
        <w:numPr>
          <w:ilvl w:val="0"/>
          <w:numId w:val="64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рченко, М.Н. Источники права: учебное пособие / М.Н. Марченко. – М.: Проспект: Велби, 2005. – 759 с.</w:t>
      </w:r>
    </w:p>
    <w:p>
      <w:pPr>
        <w:pStyle w:val="TextBody"/>
        <w:widowControl/>
        <w:numPr>
          <w:ilvl w:val="0"/>
          <w:numId w:val="64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хаев, Р.Т. Хрестоматия по теории государства и права, политологии, истории политических и правовых учений: пособие для вузов, юридических и гуманитарных факультетов / Р.Т. Мухаев. – М.: Приоритет, 2000. – 1104 с.</w:t>
      </w:r>
    </w:p>
    <w:p>
      <w:pPr>
        <w:pStyle w:val="TextBody"/>
        <w:widowControl/>
        <w:numPr>
          <w:ilvl w:val="0"/>
          <w:numId w:val="64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акве, К. Сравнительное правоведение: схематический комментарий / К. Осакве. – М.: Юристъ, 2008. – 830 с.</w:t>
      </w:r>
    </w:p>
    <w:p>
      <w:pPr>
        <w:pStyle w:val="TextBody"/>
        <w:widowControl/>
        <w:numPr>
          <w:ilvl w:val="0"/>
          <w:numId w:val="64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черки сравнительного права: Сборник / Отв. ред. В.А. Туманов. – М.: Прогресс, 1981. – 256 с.</w:t>
      </w:r>
    </w:p>
    <w:p>
      <w:pPr>
        <w:pStyle w:val="TextBody"/>
        <w:widowControl/>
        <w:numPr>
          <w:ilvl w:val="0"/>
          <w:numId w:val="64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авовые системы стран мира. Энциклопедический  справочник / Отв. ред. А.Я. Сухарев. – М.: НОРМА: ИНФРА-М, 2000. – 832 с. </w:t>
      </w:r>
    </w:p>
    <w:p>
      <w:pPr>
        <w:pStyle w:val="TextBody"/>
        <w:widowControl/>
        <w:numPr>
          <w:ilvl w:val="0"/>
          <w:numId w:val="64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тников, Ф.М. Правовые системы стран мира. Справочник / Ф.М. Решетников. – М.: Юрид.литература, 1993. – 256 с.</w:t>
      </w:r>
    </w:p>
    <w:p>
      <w:pPr>
        <w:pStyle w:val="TextBody"/>
        <w:widowControl/>
        <w:numPr>
          <w:ilvl w:val="0"/>
          <w:numId w:val="64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идов, А.Х. Введение в сравнительное правоведение / А.Х. Саидов. – М.: Наука, 1988. – 141 с.</w:t>
      </w:r>
    </w:p>
    <w:p>
      <w:pPr>
        <w:pStyle w:val="TextBody"/>
        <w:widowControl/>
        <w:numPr>
          <w:ilvl w:val="0"/>
          <w:numId w:val="64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идов, А.Х. Сравнительное правоведение и юридическая география мира / А.Х. Саидов. – М.: РАН, Институт государства и права, 1993. – 148 с.</w:t>
      </w:r>
    </w:p>
    <w:p>
      <w:pPr>
        <w:pStyle w:val="TextBody"/>
        <w:widowControl/>
        <w:numPr>
          <w:ilvl w:val="0"/>
          <w:numId w:val="64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идов, А.Х. Сравнительное правоведение: основные правовые системы современности: учебник / А.Х. Саидов. – 2-е изд., доп. и пер. - М.: Юристъ, 2007. – 509 с.</w:t>
      </w:r>
    </w:p>
    <w:p>
      <w:pPr>
        <w:pStyle w:val="TextBody"/>
        <w:widowControl/>
        <w:numPr>
          <w:ilvl w:val="0"/>
          <w:numId w:val="64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инха, Сурия Пракаш. Юриспруденция. Философия права: Краткий курс / Сурия Пракаш Синха. – М.: Изд. центр «Академия», 1996. – 302 с.</w:t>
      </w:r>
    </w:p>
    <w:p>
      <w:pPr>
        <w:pStyle w:val="TextBody"/>
        <w:widowControl/>
        <w:numPr>
          <w:ilvl w:val="0"/>
          <w:numId w:val="64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инюков, В.Н. Российская правовая система. Введение в общую теорию / В.Н. Синюков. – Саратов: ГП «Полиграфист», 1994. – 495 с.</w:t>
      </w:r>
    </w:p>
    <w:p>
      <w:pPr>
        <w:pStyle w:val="TextBody"/>
        <w:widowControl/>
        <w:numPr>
          <w:ilvl w:val="0"/>
          <w:numId w:val="64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авнительное конституционное право: учеб. пос. / Отв. ред. В.Е. Чиркин. – М.: Межд. отношения, 2002. – 445 с.</w:t>
      </w:r>
    </w:p>
    <w:p>
      <w:pPr>
        <w:pStyle w:val="TextBody"/>
        <w:widowControl/>
        <w:numPr>
          <w:ilvl w:val="0"/>
          <w:numId w:val="64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авнительное правоведение: Сб. статей [Переводы] / Отв. ред. В.А. Туманов. – М.: Прогресс, 1978. – 247 с.</w:t>
      </w:r>
    </w:p>
    <w:p>
      <w:pPr>
        <w:pStyle w:val="TextBody"/>
        <w:widowControl/>
        <w:numPr>
          <w:ilvl w:val="0"/>
          <w:numId w:val="64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ория государства и права: учебник для вузов / В.К. Бабаев [и др.]; под ред В.К. Бабаева. – М.: Изд. Группа «Юристъ», 2002. – 591 с.</w:t>
      </w:r>
    </w:p>
    <w:p>
      <w:pPr>
        <w:pStyle w:val="TextBody"/>
        <w:widowControl/>
        <w:numPr>
          <w:ilvl w:val="0"/>
          <w:numId w:val="64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илле, А.А. Социалистическое сравнительное правоведение / А.А. Тилле. – М.: «Юрид. литература», 1975. – 207 с.</w:t>
      </w:r>
    </w:p>
    <w:p>
      <w:pPr>
        <w:pStyle w:val="TextBody"/>
        <w:widowControl/>
        <w:numPr>
          <w:ilvl w:val="0"/>
          <w:numId w:val="64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ихомиров, Ю.А. Курс сравнительного правоведения / Ю.А. Тихомиров. – М.: Норма, 1996. – 427 с.</w:t>
      </w:r>
    </w:p>
    <w:p>
      <w:pPr>
        <w:pStyle w:val="TextBody"/>
        <w:widowControl/>
        <w:numPr>
          <w:ilvl w:val="0"/>
          <w:numId w:val="64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вайгерт, К. Введение в сравнительное правоведение в сфере частного права:  в 2 т. / К. Цвайгерт, Х. Кётц / Пер. с нем. – М.: Международные отношения, 2000. – Т. 1. – 2000. – 478 с.; Т. 2. – 2000. – 510 с.</w:t>
      </w:r>
    </w:p>
    <w:p>
      <w:pPr>
        <w:pStyle w:val="TextBody"/>
        <w:widowControl/>
        <w:numPr>
          <w:ilvl w:val="0"/>
          <w:numId w:val="64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ерниловский, З.М. Хрестоматия по всеобщей истории государства и права: учеб. пос. / З.М. Черниловский. – М.: Гардарика: Изд. фирма «Теис», 1996. – 413 с.</w:t>
      </w:r>
    </w:p>
    <w:p>
      <w:pPr>
        <w:pStyle w:val="TextBody"/>
        <w:widowControl/>
        <w:numPr>
          <w:ilvl w:val="0"/>
          <w:numId w:val="64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Юдовская, А.Я. Эволюция права в государствах Европы и Америки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XV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Х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GB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): Книга для чтения / А.Я. Юдовская. – Спб.: Спец.литература, 1996. – 163 с.</w:t>
      </w:r>
    </w:p>
    <w:p>
      <w:pPr>
        <w:pStyle w:val="TextBody"/>
        <w:widowControl/>
        <w:numPr>
          <w:ilvl w:val="0"/>
          <w:numId w:val="64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ogdan, M. Comparative Law / M. Bogdan. – Kluwer Law and Taxation, 1994. – 250p.</w:t>
      </w:r>
    </w:p>
    <w:p>
      <w:pPr>
        <w:pStyle w:val="TextBody"/>
        <w:widowControl/>
        <w:numPr>
          <w:ilvl w:val="0"/>
          <w:numId w:val="64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De Cruz, P. A. Comparative Law in Changing World / P. A. De Cruz. – 2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val="en-US"/>
        </w:rPr>
        <w:t xml:space="preserve">nd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ed. – London: Cavendish Publishing Limited, 1999. – 512 p.</w:t>
      </w:r>
    </w:p>
    <w:p>
      <w:pPr>
        <w:pStyle w:val="TextBody"/>
        <w:widowControl/>
        <w:numPr>
          <w:ilvl w:val="0"/>
          <w:numId w:val="64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fr-FR"/>
        </w:rPr>
        <w:t xml:space="preserve">Fromont, M. Grands systemes de droits etrangers /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sz w:val="28"/>
          <w:szCs w:val="28"/>
          <w:lang w:val="fr-FR"/>
        </w:rPr>
        <w:t>. Fromont. – Dalloz, 1994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–</w:t>
      </w:r>
      <w:r>
        <w:rPr>
          <w:rFonts w:cs="Times New Roman;Times New Roman" w:ascii="Times New Roman;Times New Roman" w:hAnsi="Times New Roman;Times New Roman"/>
          <w:sz w:val="28"/>
          <w:szCs w:val="28"/>
          <w:lang w:val="fr-FR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256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GB"/>
        </w:rPr>
        <w:t>p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</w:p>
    <w:p>
      <w:pPr>
        <w:pStyle w:val="TextBody"/>
        <w:widowControl/>
        <w:numPr>
          <w:ilvl w:val="0"/>
          <w:numId w:val="64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nternational Encyclopaedia of Comparative Law. Vol.I National Reports / K.Zweigert, U.Drobnig. – New York, 1972 – 1987.</w:t>
      </w:r>
    </w:p>
    <w:p>
      <w:pPr>
        <w:pStyle w:val="TextBody"/>
        <w:widowControl/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TextBody"/>
        <w:widowControl/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240" w:before="360" w:after="360"/>
        <w:ind w:left="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 xml:space="preserve">РЕСУРСЫ СЕТИ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INTERNET</w:t>
      </w:r>
    </w:p>
    <w:p>
      <w:pPr>
        <w:pStyle w:val="Style20"/>
        <w:spacing w:before="240" w:after="24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.lihachev.ru/pic/site/files/lihcht/2009_Sbornik/003_Sekcii/003_Sekcia_3/021_Diskussia.pdf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 xml:space="preserve"> </w:t>
      </w:r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  <w:lang w:val="be-BY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д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скусси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 xml:space="preserve"> 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равнении правовых культур и глобализаци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.</w:t>
      </w:r>
    </w:p>
    <w:p>
      <w:pPr>
        <w:pStyle w:val="Style20"/>
        <w:spacing w:before="240" w:after="240"/>
        <w:ind w:hanging="0"/>
        <w:rPr/>
      </w:pP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www.eurasialaw.ru/index.php?option=com_content&amp;view=article&amp;id=675:-l-r-2225-2010-&amp;catid=106:-5-24-2010-&amp;Itemid=204</w:t>
        </w:r>
      </w:hyperlink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  <w:lang w:val="be-BY"/>
        </w:rPr>
        <w:t xml:space="preserve"> 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вразийский юридический журнал с отчетом о днях сравнительного правоведения:</w:t>
      </w:r>
    </w:p>
    <w:p>
      <w:pPr>
        <w:pStyle w:val="Style20"/>
        <w:spacing w:before="240" w:after="240"/>
        <w:ind w:hanging="0"/>
        <w:rPr/>
      </w:pP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comparativelaw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org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- </w:t>
      </w: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риканское общество сравнительного права</w:t>
      </w:r>
    </w:p>
    <w:p>
      <w:pPr>
        <w:pStyle w:val="Style20"/>
        <w:spacing w:before="240" w:after="240"/>
        <w:ind w:hanging="0"/>
        <w:rPr/>
      </w:pP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biicl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org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 Британский институт Международного и сравнительного права</w:t>
      </w:r>
    </w:p>
    <w:p>
      <w:pPr>
        <w:pStyle w:val="Style20"/>
        <w:spacing w:before="240" w:after="240"/>
        <w:ind w:hanging="0"/>
        <w:rPr/>
      </w:pP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kul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kiev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ua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html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Институт государства и права им. В. Корецкого Национальной Академии наук Украины</w:t>
      </w:r>
    </w:p>
    <w:p>
      <w:pPr>
        <w:pStyle w:val="Style20"/>
        <w:spacing w:before="240" w:after="24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ac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uk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laws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global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_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law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index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shtml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Институт глобального права (Великобритания)</w:t>
      </w:r>
    </w:p>
    <w:p>
      <w:pPr>
        <w:pStyle w:val="Style20"/>
        <w:spacing w:before="240" w:after="240"/>
        <w:ind w:hanging="0"/>
        <w:rPr/>
      </w:pP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igpran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s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институт государства и права Российской академии наук</w:t>
      </w:r>
    </w:p>
    <w:p>
      <w:pPr>
        <w:pStyle w:val="Style20"/>
        <w:spacing w:before="240" w:after="240"/>
        <w:ind w:hanging="0"/>
        <w:rPr/>
      </w:pP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iecl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ox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ac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uk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Институт европейского и сравнительного права Оксфордского университета</w:t>
      </w:r>
    </w:p>
    <w:p>
      <w:pPr>
        <w:pStyle w:val="Style20"/>
        <w:spacing w:before="240" w:after="240"/>
        <w:ind w:hanging="0"/>
        <w:rPr/>
      </w:pPr>
      <w:hyperlink r:id="rId1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isdc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ch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– Швейцарский институт сравнительного правоведения</w:t>
      </w:r>
    </w:p>
    <w:p>
      <w:pPr>
        <w:pStyle w:val="Style20"/>
        <w:spacing w:before="240" w:after="240"/>
        <w:ind w:hanging="0"/>
        <w:rPr/>
      </w:pPr>
      <w:hyperlink r:id="rId13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izak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Институт законодательства и сравнительного правоведения при Правительстве Российской Федерации</w:t>
      </w:r>
    </w:p>
    <w:p>
      <w:pPr>
        <w:pStyle w:val="Style20"/>
        <w:spacing w:before="240" w:after="240"/>
        <w:ind w:hanging="0"/>
        <w:rPr/>
      </w:pPr>
      <w:hyperlink r:id="rId1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iuscrum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mpg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de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Институт зарубежного и международного уголовного права</w:t>
      </w:r>
    </w:p>
    <w:p>
      <w:pPr>
        <w:pStyle w:val="Style20"/>
        <w:spacing w:before="240" w:after="240"/>
        <w:ind w:hanging="0"/>
        <w:rPr/>
      </w:pPr>
      <w:hyperlink r:id="rId15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mpiv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hd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mpg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de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– Институт зарубежного публичного права и международного права</w:t>
      </w:r>
    </w:p>
    <w:p>
      <w:pPr>
        <w:pStyle w:val="Style20"/>
        <w:spacing w:before="240" w:after="240"/>
        <w:ind w:hanging="0"/>
        <w:rPr/>
      </w:pPr>
      <w:hyperlink r:id="rId1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mpisoc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de</w:t>
        </w:r>
      </w:hyperlink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 Институт зарубежного и международного социального права</w:t>
      </w:r>
    </w:p>
    <w:p>
      <w:pPr>
        <w:pStyle w:val="Style20"/>
        <w:spacing w:before="240" w:after="240"/>
        <w:ind w:hanging="0"/>
        <w:rPr/>
      </w:pPr>
      <w:hyperlink r:id="rId1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law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mcgill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ca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eseach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center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_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icl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en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htm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Институт сравнительного права</w:t>
      </w:r>
    </w:p>
    <w:p>
      <w:pPr>
        <w:pStyle w:val="Style20"/>
        <w:spacing w:before="240" w:after="240"/>
        <w:ind w:hanging="0"/>
        <w:rPr/>
      </w:pPr>
      <w:hyperlink r:id="rId1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gdc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cnrs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fr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idcel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Институт сравнительного права им. Эдуарда Ламбера (Франция)</w:t>
      </w:r>
    </w:p>
    <w:p>
      <w:pPr>
        <w:pStyle w:val="Style20"/>
        <w:spacing w:before="240" w:after="240"/>
        <w:ind w:hanging="0"/>
        <w:rPr/>
      </w:pPr>
      <w:hyperlink r:id="rId1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gdc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cnrs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fr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umr</w:t>
        </w:r>
      </w:hyperlink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 Институт сравнительного права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Universit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é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ari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1 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anth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é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o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orbonne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</w:t>
      </w:r>
    </w:p>
    <w:p>
      <w:pPr>
        <w:pStyle w:val="Style20"/>
        <w:spacing w:before="240" w:after="240"/>
        <w:ind w:hanging="0"/>
        <w:rPr/>
      </w:pPr>
      <w:hyperlink r:id="rId20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u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-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paris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2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fr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icd</w:t>
        </w:r>
      </w:hyperlink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 Институт сравнительного права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Universit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é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ari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 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anth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é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on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ssa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</w:t>
      </w:r>
    </w:p>
    <w:p>
      <w:pPr>
        <w:pStyle w:val="Style20"/>
        <w:spacing w:before="240" w:after="240"/>
        <w:ind w:hanging="0"/>
        <w:rPr/>
      </w:pPr>
      <w:hyperlink r:id="rId21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waseda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jp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hiken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/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index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htm</w:t>
        </w:r>
      </w:hyperlink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 Институт сравнительного права (Япония)</w:t>
      </w:r>
    </w:p>
    <w:p>
      <w:pPr>
        <w:pStyle w:val="Style20"/>
        <w:spacing w:before="240" w:after="240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hyperlink r:id="rId2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onua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ua</w:t>
        </w:r>
      </w:hyperlink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 Кафедра права Европейского Союза и сравнительного правоведения Одесской национальной юридической академии (Украина)</w:t>
      </w:r>
      <w:r>
        <w:br w:type="page"/>
      </w:r>
    </w:p>
    <w:p>
      <w:pPr>
        <w:pStyle w:val="Style20"/>
        <w:ind w:left="426" w:hanging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1"/>
        </w:numPr>
        <w:spacing w:lineRule="auto" w:line="240" w:before="360" w:after="36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УЧЕБНО-</w:t>
      </w: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  <w:lang w:val="ru-RU"/>
        </w:rPr>
        <w:t>методические материалы</w:t>
        <w:br/>
        <w:t>и практические задания</w:t>
      </w:r>
    </w:p>
    <w:p>
      <w:pPr>
        <w:pStyle w:val="Normal"/>
        <w:spacing w:lineRule="auto" w:line="240" w:before="360" w:after="36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spacing w:lineRule="auto" w:line="240" w:before="360" w:after="36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Учебный модуль </w:t>
      </w: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  <w:lang w:val="ru-RU"/>
        </w:rPr>
        <w:t xml:space="preserve">1. </w:t>
        <w:br/>
        <w:t>Теоретико-методологические основы</w:t>
        <w:br/>
        <w:t>сравнительного правоведения</w:t>
      </w:r>
    </w:p>
    <w:p>
      <w:pPr>
        <w:pStyle w:val="Normal"/>
        <w:spacing w:lineRule="auto" w:line="240" w:before="240" w:after="24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240" w:after="24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Тема 1.</w:t>
        <w:br/>
      </w: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  <w:lang w:val="ru-RU"/>
        </w:rPr>
        <w:t>Понятие, предмет и системА сравнительного правоведения</w:t>
      </w:r>
    </w:p>
    <w:p>
      <w:pPr>
        <w:pStyle w:val="Normal"/>
        <w:spacing w:lineRule="auto" w:line="240" w:before="240" w:after="24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  <w:lang w:val="ru-RU"/>
        </w:rPr>
      </w:r>
    </w:p>
    <w:p>
      <w:pPr>
        <w:pStyle w:val="Normal"/>
        <w:spacing w:lineRule="auto" w:line="240" w:before="360" w:after="360"/>
        <w:ind w:firstLine="709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Вопросы для изуч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нятие и природа сравнительного правовед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равнительное правоведение в системе юридических наук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Формирование и развитие идей сравнительного правовед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бъект исследования и предмет сравнительного правовед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етодология сравнительного правовед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истема сравнительного правоведения.</w:t>
      </w:r>
    </w:p>
    <w:p>
      <w:pPr>
        <w:pStyle w:val="TextBody"/>
        <w:numPr>
          <w:ilvl w:val="0"/>
          <w:numId w:val="4"/>
        </w:numPr>
        <w:spacing w:before="0" w:after="0"/>
        <w:ind w:left="1080" w:right="-113" w:hanging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равнительное правоведение и международное право. Основные теории соотношения международного и национального права. </w:t>
      </w:r>
    </w:p>
    <w:p>
      <w:pPr>
        <w:pStyle w:val="TextBody"/>
        <w:numPr>
          <w:ilvl w:val="0"/>
          <w:numId w:val="4"/>
        </w:numPr>
        <w:spacing w:before="0" w:after="0"/>
        <w:ind w:left="1080" w:right="-113" w:hanging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вропейское право и сравнительное правовед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4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остояние развития науки сравнительного правоведения в Республике Беларусь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uppressAutoHyphens w:val="true"/>
        <w:spacing w:before="360" w:after="360"/>
        <w:ind w:firstLine="72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полнительная литература</w:t>
      </w:r>
    </w:p>
    <w:p>
      <w:pPr>
        <w:pStyle w:val="TextBody"/>
        <w:widowControl/>
        <w:numPr>
          <w:ilvl w:val="0"/>
          <w:numId w:val="49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сель, М. Методологические проблемы сравнительного права / М. Ансель // Очерки сравнительного права / Отв. ред В.А. Туманов. – М.: Прогресс, 1981. – С. 36-87.</w:t>
      </w:r>
    </w:p>
    <w:p>
      <w:pPr>
        <w:pStyle w:val="TextBody"/>
        <w:widowControl/>
        <w:numPr>
          <w:ilvl w:val="0"/>
          <w:numId w:val="49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лексеев, С. С. Право на пороге нового тысячелетия : Некоторые тенденции мирового правового развития - надежда и драма соврем. эпохи / С.С.Алексеев. - М. : Статут, 2000. – 252 с.</w:t>
      </w:r>
    </w:p>
    <w:p>
      <w:pPr>
        <w:pStyle w:val="TextBody"/>
        <w:widowControl/>
        <w:numPr>
          <w:ilvl w:val="0"/>
          <w:numId w:val="49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ойцова, Л.В. Будущее сравнительного права: возможности двадцать первого века / Л.В. Бойцова, В.В. Бойцова // Юридический мир. – 2002. – № 4 (Апрель). – С. 17-26. </w:t>
      </w:r>
    </w:p>
    <w:p>
      <w:pPr>
        <w:pStyle w:val="TextBody"/>
        <w:widowControl/>
        <w:numPr>
          <w:ilvl w:val="0"/>
          <w:numId w:val="49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инзбург, Дж Американская юриспруденция о взаимодействии международного и внутреннего права / Дж. Гинзбург // Государство и право. – 1994. – № 11. – С. 149-156.</w:t>
      </w:r>
    </w:p>
    <w:p>
      <w:pPr>
        <w:pStyle w:val="TextBody"/>
        <w:widowControl/>
        <w:numPr>
          <w:ilvl w:val="0"/>
          <w:numId w:val="49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рафский, В.Г. Опыт сравнительно-исторических исследований права в СССР в 20-30 –е годы / В.Г. Графский // Проблемы сравнительного правоведения. – Киев: ИГПАН, 1981. – С. 80-96.</w:t>
      </w:r>
    </w:p>
    <w:p>
      <w:pPr>
        <w:pStyle w:val="TextBody"/>
        <w:widowControl/>
        <w:numPr>
          <w:ilvl w:val="0"/>
          <w:numId w:val="49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ниленко, Г.М. Применение международного права во внутренней правовой системе России: практика Конституционного Суда / Г.М. Даниленко // Государство и право. – 1995. – № 11. – С. 116-126.</w:t>
      </w:r>
    </w:p>
    <w:p>
      <w:pPr>
        <w:pStyle w:val="TextBody"/>
        <w:widowControl/>
        <w:numPr>
          <w:ilvl w:val="0"/>
          <w:numId w:val="49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дрок, О.Н. Сравнительно-правовые исследования для целей совершенствования законодательства / О.Н. Здрок // Право в современном белорусском обществе: сб. науч. тр. Вып. 4 / ред. кол.: В.И. Семенков (гл. ред.), Г.А. Василевич (зам. гл. ред.)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др.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 Национальный центр законодательства и правовых исследований Республики Беларусь. – Минск: Право и экономика, 2009. – С. 37-47.</w:t>
      </w:r>
    </w:p>
    <w:p>
      <w:pPr>
        <w:pStyle w:val="TextBody"/>
        <w:widowControl/>
        <w:numPr>
          <w:ilvl w:val="0"/>
          <w:numId w:val="49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ивс, С.Л. О методе сравнительного исследования в науке о государстве и праве / С.Л. Зивс // Сов. государство и право. – 1964. – № 3. – С. 23-36.</w:t>
      </w:r>
    </w:p>
    <w:p>
      <w:pPr>
        <w:pStyle w:val="TextBody"/>
        <w:widowControl/>
        <w:numPr>
          <w:ilvl w:val="0"/>
          <w:numId w:val="49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лемин, А.В. Суверенные права государств и их реализация в рамках Европейского Союза / А.В. Клемин // Московский журнал международного права, – 1995. – № 2. – С. 47-62.</w:t>
      </w:r>
    </w:p>
    <w:p>
      <w:pPr>
        <w:pStyle w:val="TextBody"/>
        <w:widowControl/>
        <w:numPr>
          <w:ilvl w:val="0"/>
          <w:numId w:val="49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злов, В.А. Проблемы сравнительного правоведения / В.А. Козлов // Правоведение, – 1976. – № 5. – С. 17-25.</w:t>
      </w:r>
    </w:p>
    <w:p>
      <w:pPr>
        <w:pStyle w:val="TextBody"/>
        <w:widowControl/>
        <w:numPr>
          <w:ilvl w:val="0"/>
          <w:numId w:val="49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рнеев, С.Е. Взаимодействие права Европейских сообществ и национального законодательства / С.Е. Корнеев // Журнал международного частного права. – 1994. – № 3 (5). – С. 4-16.</w:t>
      </w:r>
    </w:p>
    <w:p>
      <w:pPr>
        <w:pStyle w:val="TextBody"/>
        <w:widowControl/>
        <w:numPr>
          <w:ilvl w:val="0"/>
          <w:numId w:val="49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стенко, М.Л. К вопросу о наднациональности и особенностях права ЕС / М.Л. Костенко, Н.В. Лавренева // Европейская интеграция: правовые проблемы; под ред. Б.Н. Топорнина. – М.: Межд. отношения, 1992. Кн. 1. – С. 69-85.</w:t>
      </w:r>
    </w:p>
    <w:p>
      <w:pPr>
        <w:pStyle w:val="TextBody"/>
        <w:widowControl/>
        <w:numPr>
          <w:ilvl w:val="0"/>
          <w:numId w:val="49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снянский, В.Э. Элементы сравнительного правоведения / В.Э. Краснянский // Правоведение. – 1970. – № 3. – С. 25-32.</w:t>
      </w:r>
    </w:p>
    <w:p>
      <w:pPr>
        <w:pStyle w:val="TextBody"/>
        <w:widowControl/>
        <w:numPr>
          <w:ilvl w:val="0"/>
          <w:numId w:val="49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есин, А.В. Сравнительное правоведение на постсоветском пространстве: современное состояние и перспективы развития / А.В. Кресин, Е.Н. Редькина // Журн. росс. права. – 2006. – № 6. – С. 170-171.</w:t>
      </w:r>
    </w:p>
    <w:p>
      <w:pPr>
        <w:pStyle w:val="TextBody"/>
        <w:widowControl/>
        <w:numPr>
          <w:ilvl w:val="0"/>
          <w:numId w:val="49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саж, М. Права человека, правовое государство и европейское правовое пространство / М. Лесаж // Права человека в истории человечества и в современном мире. – М.: ИГПАН, 1989. – С. 60-64.</w:t>
      </w:r>
    </w:p>
    <w:p>
      <w:pPr>
        <w:pStyle w:val="TextBody"/>
        <w:widowControl/>
        <w:numPr>
          <w:ilvl w:val="0"/>
          <w:numId w:val="49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укашук, И.И. Международное право в судах государств / И.И. Лукашук. – СПб.: СКФ «Россия-Нева», 1993. – 301 с.</w:t>
      </w:r>
    </w:p>
    <w:p>
      <w:pPr>
        <w:pStyle w:val="TextBody"/>
        <w:widowControl/>
        <w:numPr>
          <w:ilvl w:val="0"/>
          <w:numId w:val="49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укич, Р. Методология права / Р. Лукич; пер. с сербохорв. В.М. Кулистикова. – М.: Прогресс, 1981. – 304 с.</w:t>
      </w:r>
    </w:p>
    <w:p>
      <w:pPr>
        <w:pStyle w:val="TextBody"/>
        <w:widowControl/>
        <w:numPr>
          <w:ilvl w:val="0"/>
          <w:numId w:val="49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рченко, М.Н. Понятие сравнительного права (сравнительного правоведения) /М.Н. Марченко //Вестник МГУ. Сер. 11 Право. – 1999. - №1.</w:t>
      </w:r>
    </w:p>
    <w:p>
      <w:pPr>
        <w:pStyle w:val="TextBody"/>
        <w:widowControl/>
        <w:numPr>
          <w:ilvl w:val="0"/>
          <w:numId w:val="49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тери, З. Задачи и методы сравнительного правоведения / З. Петери // Сравнительное правоведение: Сб. статей / Отв. ред. В.А. Туманов. – М., 1978. – С. 76-91.</w:t>
      </w:r>
    </w:p>
    <w:p>
      <w:pPr>
        <w:pStyle w:val="TextBody"/>
        <w:widowControl/>
        <w:numPr>
          <w:ilvl w:val="0"/>
          <w:numId w:val="49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йнстайн, М. Предмет и задачи сравнительного правоведения / М. Рейнстайн // Очерки сравнительного права / Отв. ред. В.А. Туманов. – М.: Прогресс, 1981. – С. 87-104.</w:t>
      </w:r>
    </w:p>
    <w:p>
      <w:pPr>
        <w:pStyle w:val="TextBody"/>
        <w:widowControl/>
        <w:numPr>
          <w:ilvl w:val="0"/>
          <w:numId w:val="49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исдал, Р. Проблемы защиты прав человека в объединенной Европе / Р. Рисдал // Государство и право. – 1993. – № 4. – С. 29-36.</w:t>
      </w:r>
    </w:p>
    <w:p>
      <w:pPr>
        <w:pStyle w:val="TextBody"/>
        <w:widowControl/>
        <w:numPr>
          <w:ilvl w:val="0"/>
          <w:numId w:val="49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ая правовая система и международное право: современные проблемы взаимодействия // Государство и право. – 1996. – № 2. – С. 3-29.</w:t>
      </w:r>
    </w:p>
    <w:p>
      <w:pPr>
        <w:pStyle w:val="TextBody"/>
        <w:widowControl/>
        <w:numPr>
          <w:ilvl w:val="0"/>
          <w:numId w:val="49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ая правовая система и международное право: современные проблемы взаимодействия // Государство и право. – 1996. – № 3. – С. 8-33.</w:t>
      </w:r>
    </w:p>
    <w:p>
      <w:pPr>
        <w:pStyle w:val="TextBody"/>
        <w:widowControl/>
        <w:numPr>
          <w:ilvl w:val="0"/>
          <w:numId w:val="49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ая правовая система и международное право: современные проблемы взаимодействия // Государство и право. – 1996. – № 4. – С. 36-48.</w:t>
      </w:r>
    </w:p>
    <w:p>
      <w:pPr>
        <w:pStyle w:val="TextBody"/>
        <w:widowControl/>
        <w:numPr>
          <w:ilvl w:val="0"/>
          <w:numId w:val="49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синова, С.И. Советская наука конституционного права и сравнительное правоведение / С.И. Русинова // Вестн. ЛГУ: Сер. Экономика. Философия. Право. – 1974. – Вып.3. –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GB"/>
        </w:rPr>
        <w:t xml:space="preserve"> C. 111-117.</w:t>
      </w:r>
    </w:p>
    <w:p>
      <w:pPr>
        <w:pStyle w:val="TextBody"/>
        <w:widowControl/>
        <w:numPr>
          <w:ilvl w:val="0"/>
          <w:numId w:val="49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ильченко, Н.В. Теоретические проблемы интеграции правовых систем / Н.В. Сильченко // Проблемы интеграции правовой системы Республики Беларусь в европейское и мировое пространство: Мат. междун. науч. конф. 26-27 окт. 2001 г. / Под ред. Н.В. Сильченко. – Гродно: ГрГУ им.Я.Купалы, 2002. – С. 10-17.</w:t>
      </w:r>
    </w:p>
    <w:p>
      <w:pPr>
        <w:pStyle w:val="TextBody"/>
        <w:widowControl/>
        <w:numPr>
          <w:ilvl w:val="0"/>
          <w:numId w:val="49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ырых, В.М. Метод правовой науки: (Основные элементы, структуры) / В.М. Сырых. – М.: Юрид. литература, 1980. – 176 с.</w:t>
      </w:r>
    </w:p>
    <w:p>
      <w:pPr>
        <w:pStyle w:val="TextBody"/>
        <w:widowControl/>
        <w:numPr>
          <w:ilvl w:val="0"/>
          <w:numId w:val="49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илле, А.А. Сравнительный метод в юридических дисциплинах / А.А. Тилле, Г.В. Швеков. – 2- е изд., доп. и пер. – М.: Высшая школа, 1978. – 199 с.</w:t>
      </w:r>
    </w:p>
    <w:p>
      <w:pPr>
        <w:pStyle w:val="TextBody"/>
        <w:widowControl/>
        <w:numPr>
          <w:ilvl w:val="0"/>
          <w:numId w:val="49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опорнин, Б.Н. Европейское право: учебник / Б.Н. Топорнин. – М.: Юристъ, 1998. – 456 с.</w:t>
      </w:r>
    </w:p>
    <w:p>
      <w:pPr>
        <w:pStyle w:val="TextBody"/>
        <w:widowControl/>
        <w:numPr>
          <w:ilvl w:val="0"/>
          <w:numId w:val="49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уманов, В.А. О развитии сравнительного правоведения / В.А. Туманов // Сов. государство и право. – 1982. – № 11. – С. 41-50.</w:t>
      </w:r>
    </w:p>
    <w:p>
      <w:pPr>
        <w:pStyle w:val="TextBody"/>
        <w:widowControl/>
        <w:numPr>
          <w:ilvl w:val="0"/>
          <w:numId w:val="49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адеева, Т.М. Европейский Союз: федералистские концепции европейского строительства / Т.М.Фадеева; отв. ред. А.А. Твердохлеб. – М.: Изд-во ИНИОН-РАН, 1996. – 75 с.</w:t>
      </w:r>
    </w:p>
    <w:p>
      <w:pPr>
        <w:pStyle w:val="TextBody"/>
        <w:widowControl/>
        <w:numPr>
          <w:ilvl w:val="0"/>
          <w:numId w:val="49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нтин, М.Л. Международные гарантии прав человека: Практика Совета Европы / М.Л. Энтин. – М.: Межд. отношения, 1992. – 237 с.</w:t>
      </w:r>
    </w:p>
    <w:p>
      <w:pPr>
        <w:pStyle w:val="TextBody"/>
        <w:widowControl/>
        <w:numPr>
          <w:ilvl w:val="0"/>
          <w:numId w:val="49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GB"/>
        </w:rPr>
        <w:t>Pound, R. Comparative Law in Space and Time // American Journal of Comparative Law. – 1955. – № 4. – P. 70-84.</w:t>
      </w:r>
    </w:p>
    <w:p>
      <w:pPr>
        <w:pStyle w:val="TextBody"/>
        <w:widowControl/>
        <w:numPr>
          <w:ilvl w:val="0"/>
          <w:numId w:val="49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GB"/>
        </w:rPr>
        <w:t>Zweigert, K. An Introduction to Comparative Law / K.Zweigert, H.Kötz. – 3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val="en-GB"/>
        </w:rPr>
        <w:t>d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GB"/>
        </w:rPr>
        <w:t xml:space="preserve"> ed. - New York: Oxford University Press, 1998. - 709 p.</w:t>
      </w:r>
    </w:p>
    <w:p>
      <w:pPr>
        <w:pStyle w:val="TextBody"/>
        <w:widowControl/>
        <w:numPr>
          <w:ilvl w:val="0"/>
          <w:numId w:val="49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Gutteridge, H.C. Comparative Law: And Introduction to the Comparative Method of Legal Study and Research / H.C. Gutteridge. – L., 1949.</w:t>
      </w:r>
    </w:p>
    <w:p>
      <w:pPr>
        <w:pStyle w:val="Normal"/>
        <w:spacing w:lineRule="auto" w:line="240" w:before="360" w:after="36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360" w:after="36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360" w:after="36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Тема 2.</w:t>
        <w:br/>
      </w: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  <w:lang w:val="ru-RU"/>
        </w:rPr>
        <w:t>Объекты сравнительного правоведения</w:t>
      </w:r>
    </w:p>
    <w:p>
      <w:pPr>
        <w:pStyle w:val="Normal"/>
        <w:spacing w:lineRule="auto" w:line="240" w:before="360" w:after="360"/>
        <w:ind w:firstLine="709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  <w:lang w:val="ru-RU"/>
        </w:rPr>
      </w:r>
    </w:p>
    <w:p>
      <w:pPr>
        <w:pStyle w:val="Normal"/>
        <w:spacing w:lineRule="auto" w:line="240" w:before="360" w:after="360"/>
        <w:ind w:left="567" w:right="-113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Вопросы для изучения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right="-113" w:hanging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нятие и структура правовой системы. Соотношение понятий «правовая система» и «система права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right="-113" w:hanging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авовая семья как специфическая категория сравнительного правоведения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right="-113" w:hanging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временная юридическая география мира и проблемы классификации правовых систем. Определение правовой карты мира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right="-113" w:hanging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облемы выбора критериев классификации правовых систем. Идея трихотомии Р. Давида. «Стиль права» как критерий для классификации правовых систем в учении К. Цвайгерта и Г. Кётца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right="-113" w:hanging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ея «славянского права»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right="-113" w:hanging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еханизм взаимодействия правовых систем.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right="-113" w:hanging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нификация и гармонизация правовых систем.</w:t>
      </w:r>
    </w:p>
    <w:p>
      <w:pPr>
        <w:pStyle w:val="TextBody"/>
        <w:spacing w:before="360" w:after="360"/>
        <w:ind w:right="-113" w:firstLine="72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полнительная литература</w:t>
      </w:r>
    </w:p>
    <w:p>
      <w:pPr>
        <w:pStyle w:val="TextBody"/>
        <w:widowControl/>
        <w:numPr>
          <w:ilvl w:val="0"/>
          <w:numId w:val="5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Егоров, А.В. Правовая семья как объект сравнительного правоведения / А.В. Егоров // Правоведение. – 2005. – № 2. – С. 155-162. </w:t>
      </w:r>
    </w:p>
    <w:p>
      <w:pPr>
        <w:pStyle w:val="TextBody"/>
        <w:widowControl/>
        <w:numPr>
          <w:ilvl w:val="0"/>
          <w:numId w:val="5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линин, С.А. Понятие и структура правовой системы / С.А. Калинин // Право и демократия. Вып. 10. – Минск, 1999. – С. 17-25.</w:t>
      </w:r>
    </w:p>
    <w:p>
      <w:pPr>
        <w:pStyle w:val="TextBody"/>
        <w:widowControl/>
        <w:numPr>
          <w:ilvl w:val="0"/>
          <w:numId w:val="5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линина, Э.А. Правоотношение – необходимый элемент правовых систем современности / Э.А. Калинина // Право и демократия. Вып. 20. – Минск, 2009. – С. </w:t>
      </w:r>
    </w:p>
    <w:p>
      <w:pPr>
        <w:pStyle w:val="TextBody"/>
        <w:widowControl/>
        <w:numPr>
          <w:ilvl w:val="0"/>
          <w:numId w:val="5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рченко, М.Н. Объект и предмет сравнительного права / М.Н. Марченко // Вестник МГУ. Сер. 11. Право. – 1999. – №2.</w:t>
      </w:r>
    </w:p>
    <w:p>
      <w:pPr>
        <w:pStyle w:val="TextBody"/>
        <w:widowControl/>
        <w:numPr>
          <w:ilvl w:val="0"/>
          <w:numId w:val="5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акве, Кр. Типология современного российского права на фоне правовой карты мира / Кр. Осакве // Государство и право. – 2001. – № 4. – С. 12-22.</w:t>
      </w:r>
    </w:p>
    <w:p>
      <w:pPr>
        <w:pStyle w:val="TextBody"/>
        <w:widowControl/>
        <w:numPr>
          <w:ilvl w:val="0"/>
          <w:numId w:val="5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ипян, Б.А. Идея саморазвивающейся правовой системы / Б.А. Осипян // Журн. росс. права. – 2004. – № 4. – С. 71-80.</w:t>
      </w:r>
    </w:p>
    <w:p>
      <w:pPr>
        <w:pStyle w:val="TextBody"/>
        <w:widowControl/>
        <w:numPr>
          <w:ilvl w:val="0"/>
          <w:numId w:val="5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патаев, М.А. Опыт классификации правовых систем освободившихся стран / М.А. Супатаев // Сов. государство и право. – 1988. – № 12. – С. 31-38.</w:t>
      </w:r>
    </w:p>
    <w:p>
      <w:pPr>
        <w:pStyle w:val="TextBody"/>
        <w:widowControl/>
        <w:numPr>
          <w:ilvl w:val="0"/>
          <w:numId w:val="5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жкова, Л.П. Принципы и методы типологии государства и права / Л.П. Рожкова; под ред. М.И.Байтина. – Саратов: Изд-во Сарат. ун-та, 1985. – 116 с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uppressAutoHyphens w:val="true"/>
        <w:spacing w:before="240" w:after="240"/>
        <w:ind w:firstLine="72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uppressAutoHyphens w:val="true"/>
        <w:spacing w:before="240" w:after="240"/>
        <w:ind w:firstLine="72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uppressAutoHyphens w:val="true"/>
        <w:spacing w:before="240" w:after="240"/>
        <w:ind w:firstLine="720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  <w:t>Практические задания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spacing w:before="240" w:after="0"/>
        <w:ind w:left="714" w:hanging="35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пишите коллективное эссе на тему «История развития сравнительного правоведения», распределив по группам следующие направления исследования:</w:t>
      </w:r>
    </w:p>
    <w:p>
      <w:pPr>
        <w:pStyle w:val="TextBody"/>
        <w:numPr>
          <w:ilvl w:val="1"/>
          <w:numId w:val="41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spacing w:before="0" w:after="0"/>
        <w:ind w:left="1434" w:hanging="35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ранцузская школа сравнительного правоведения;</w:t>
      </w:r>
    </w:p>
    <w:p>
      <w:pPr>
        <w:pStyle w:val="TextBody"/>
        <w:numPr>
          <w:ilvl w:val="1"/>
          <w:numId w:val="41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spacing w:before="0" w:after="0"/>
        <w:ind w:left="1434" w:hanging="35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торико-философское направление сравнительного правоведения в Германии;</w:t>
      </w:r>
    </w:p>
    <w:p>
      <w:pPr>
        <w:pStyle w:val="TextBody"/>
        <w:numPr>
          <w:ilvl w:val="1"/>
          <w:numId w:val="41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spacing w:before="0" w:after="0"/>
        <w:ind w:left="1434" w:hanging="35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авнительное правоведение в Англии;</w:t>
      </w:r>
    </w:p>
    <w:p>
      <w:pPr>
        <w:pStyle w:val="TextBody"/>
        <w:numPr>
          <w:ilvl w:val="1"/>
          <w:numId w:val="41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spacing w:before="0" w:after="0"/>
        <w:ind w:left="1434" w:hanging="35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авнительное правоведение в США;</w:t>
      </w:r>
    </w:p>
    <w:p>
      <w:pPr>
        <w:pStyle w:val="TextBody"/>
        <w:numPr>
          <w:ilvl w:val="1"/>
          <w:numId w:val="41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spacing w:before="0" w:after="0"/>
        <w:ind w:left="1434" w:hanging="35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авнительное правоведение в России;</w:t>
      </w:r>
    </w:p>
    <w:p>
      <w:pPr>
        <w:pStyle w:val="TextBody"/>
        <w:numPr>
          <w:ilvl w:val="1"/>
          <w:numId w:val="41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spacing w:before="0" w:after="0"/>
        <w:ind w:left="1434" w:hanging="35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авнительное правоведение в Беларуси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uppressAutoHyphens w:val="true"/>
        <w:spacing w:before="120" w:after="0"/>
        <w:ind w:firstLine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тавьте результаты своих исследований на практическом занятии в роли представителей различных компаративистских школ, убеждая оппонентов в преимуществах своего научного направления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uppressAutoHyphens w:val="true"/>
        <w:spacing w:before="120" w:after="0"/>
        <w:ind w:firstLine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spacing w:before="240" w:after="0"/>
        <w:ind w:left="714" w:hanging="35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пределите терминологические особенности сравнительного правоведения, раскрыв содержание следующих понятий: «сравнительное правоведение», «сравнительное право», «сравнительное законодательство», «правовая компаративистика», «компаративистика», «компаративист», «иностранный правовой элемент», «предмет сравнительного правоведения», «генезис права», «правовое сравнение», «сравнительно-правовой метод».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uppressAutoHyphens w:val="true"/>
        <w:spacing w:before="120" w:after="240"/>
        <w:ind w:left="107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ьте глоссарий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uppressAutoHyphens w:val="true"/>
        <w:spacing w:before="120" w:after="240"/>
        <w:ind w:left="107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spacing w:before="240" w:after="120"/>
        <w:ind w:left="714" w:hanging="35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скройте понятия сравнимости и несравнимости правовых объектов посредством установления тождества и различия двух правовых систем, входящих в разные семьи права (например, мусульманская и английская, немецкая и китайская правовые системы).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uppressAutoHyphens w:val="true"/>
        <w:spacing w:before="0" w:after="24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ите в каждом конкретном случае объем возможного сравнения применительно к другим разновидностям объектов, функционирующих в сравниваемых правовых системах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uppressAutoHyphens w:val="true"/>
        <w:spacing w:before="0" w:after="240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spacing w:before="0" w:after="240"/>
        <w:jc w:val="both"/>
        <w:rPr/>
      </w:pPr>
      <w:r>
        <w:rPr/>
        <w:t>Составьте таблицу использования методов исследования правовых элементов по следующему образцу:</w:t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347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suppressAutoHyphens w:val="true"/>
              <w:spacing w:before="0" w:after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ет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suppressAutoHyphens w:val="true"/>
              <w:spacing w:before="0" w:after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к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00" w:leader="none"/>
                <w:tab w:val="left" w:pos="1080" w:leader="none"/>
              </w:tabs>
              <w:suppressAutoHyphens w:val="true"/>
              <w:spacing w:before="0" w:after="2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Характер применения</w:t>
            </w:r>
          </w:p>
        </w:tc>
      </w:tr>
    </w:tbl>
    <w:p>
      <w:pPr>
        <w:pStyle w:val="TextBody"/>
        <w:tabs>
          <w:tab w:val="clear" w:pos="708"/>
          <w:tab w:val="left" w:pos="900" w:leader="none"/>
          <w:tab w:val="left" w:pos="1080" w:leader="none"/>
        </w:tabs>
        <w:suppressAutoHyphens w:val="true"/>
        <w:spacing w:before="120" w:after="240"/>
        <w:ind w:firstLine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заданию приложите глоссарий методов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uppressAutoHyphens w:val="true"/>
        <w:spacing w:before="120" w:after="240"/>
        <w:ind w:firstLine="4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spacing w:before="120" w:after="0"/>
        <w:ind w:left="714" w:hanging="35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оанализируйте любую научную публикацию (статью, тезисы доклада) по сравнительно-правовой тематике в соответствии с представленным ниже планом: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900" w:leader="none"/>
          <w:tab w:val="left" w:pos="1080" w:leader="none"/>
          <w:tab w:val="left" w:pos="1843" w:leader="none"/>
        </w:tabs>
        <w:suppressAutoHyphens w:val="true"/>
        <w:spacing w:before="0" w:after="0"/>
        <w:ind w:left="141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ите концептуальный подход и проанализировать эффективность его использования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900" w:leader="none"/>
          <w:tab w:val="left" w:pos="1080" w:leader="none"/>
          <w:tab w:val="left" w:pos="1843" w:leader="none"/>
        </w:tabs>
        <w:suppressAutoHyphens w:val="true"/>
        <w:spacing w:before="0" w:after="0"/>
        <w:ind w:left="141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рьте соблюдение методологических принципов (собственные выводы обоснуйте)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900" w:leader="none"/>
          <w:tab w:val="left" w:pos="1080" w:leader="none"/>
          <w:tab w:val="left" w:pos="1843" w:leader="none"/>
        </w:tabs>
        <w:suppressAutoHyphens w:val="true"/>
        <w:spacing w:before="0" w:after="0"/>
        <w:ind w:left="141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ите используемые методы сравнения и обоснованность их использования (соответствие целям и задачам исследования, четкость критериев и соответствие им выводов).</w:t>
      </w:r>
    </w:p>
    <w:p>
      <w:pPr>
        <w:pStyle w:val="TextBody"/>
        <w:numPr>
          <w:ilvl w:val="0"/>
          <w:numId w:val="37"/>
        </w:numPr>
        <w:tabs>
          <w:tab w:val="clear" w:pos="708"/>
          <w:tab w:val="left" w:pos="900" w:leader="none"/>
          <w:tab w:val="left" w:pos="1080" w:leader="none"/>
          <w:tab w:val="left" w:pos="1843" w:leader="none"/>
        </w:tabs>
        <w:suppressAutoHyphens w:val="true"/>
        <w:spacing w:before="0" w:after="0"/>
        <w:ind w:left="1418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явите авторскую структуру процесса сравнительно-правового исследования (проанализируйте методику исследования)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uppressAutoHyphens w:val="true"/>
        <w:spacing w:before="120" w:after="24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ы исследования представьте в виде критического эссе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uppressAutoHyphens w:val="true"/>
        <w:spacing w:before="120" w:after="240"/>
        <w:ind w:left="7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-113" w:hanging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роанализируйте следующие понятия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семья правовых систем» (Р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авид), «правовые круги» (К.-Х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Эберт, М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йнстайн), «форма правовых систем» (И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або), «структурная общность» (С.С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лексеев).</w:t>
      </w:r>
    </w:p>
    <w:p>
      <w:pPr>
        <w:pStyle w:val="Normal"/>
        <w:spacing w:lineRule="auto" w:line="240" w:before="120" w:after="120"/>
        <w:ind w:right="-113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пределите критерии классификации правовых систем, использованные авторами. Выделите особенности авторской классификации правовых систем.</w:t>
      </w:r>
    </w:p>
    <w:p>
      <w:pPr>
        <w:pStyle w:val="Normal"/>
        <w:spacing w:lineRule="auto" w:line="240" w:before="120" w:after="120"/>
        <w:ind w:right="-113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зграничьте понятия «типология» и «классификация» применительно к систематизации правовых систем современности.</w:t>
      </w:r>
      <w:r>
        <w:br w:type="page"/>
      </w:r>
    </w:p>
    <w:p>
      <w:pPr>
        <w:pStyle w:val="Normal"/>
        <w:spacing w:lineRule="auto" w:line="240" w:before="120" w:after="120"/>
        <w:ind w:right="-113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1"/>
        </w:numPr>
        <w:spacing w:lineRule="auto" w:line="240" w:before="120" w:after="120"/>
        <w:ind w:left="720" w:right="-113" w:hanging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пределите круг специальных объектов сравнения на следующих уровнях: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1434" w:right="-113" w:hanging="35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орма об открытии наследства;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1434" w:right="-113" w:hanging="35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орма о возрастном цензе;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1434" w:right="-113" w:hanging="35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нститут доверительной собственности;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1434" w:right="-113" w:hanging="35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нститут смертной казни;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1434" w:right="-113" w:hanging="35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нститут президентства;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1434" w:right="-113" w:hanging="35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нститут иска;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1434" w:right="-113" w:hanging="35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трасль торгового права;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1434" w:right="-113" w:hanging="35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трасль трудового права;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1434" w:right="-113" w:hanging="35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неевропейские правовые системы романо-германского типа;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1434" w:right="-113" w:hanging="35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аво сообществ европейского региона;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1434" w:right="-113" w:hanging="35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аво сообществ латиноамериканского региона.</w:t>
      </w:r>
    </w:p>
    <w:p>
      <w:pPr>
        <w:pStyle w:val="Normal"/>
        <w:spacing w:lineRule="auto" w:line="240" w:before="120" w:after="120"/>
        <w:ind w:right="-113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За основу исследования специальных объектов на уровнях – норма права, правовой институт, отрасль права – возьмите следующие правовые системы: французскую, немецкую, английскую, североамериканскую (США), российскую, белорусскую. </w:t>
      </w:r>
    </w:p>
    <w:p>
      <w:pPr>
        <w:pStyle w:val="Normal"/>
        <w:numPr>
          <w:ilvl w:val="0"/>
          <w:numId w:val="41"/>
        </w:numPr>
        <w:spacing w:lineRule="auto" w:line="240" w:before="120" w:after="120"/>
        <w:ind w:left="720" w:right="-113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авовая семья и правовая система: определите критерии разграничения. Результаты изучения представьте в форме таблицы.</w:t>
      </w:r>
    </w:p>
    <w:p>
      <w:pPr>
        <w:pStyle w:val="Normal"/>
        <w:spacing w:lineRule="auto" w:line="240" w:before="120" w:after="120"/>
        <w:ind w:left="720" w:right="-113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240" w:before="120" w:after="120"/>
        <w:ind w:left="720" w:right="-113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240" w:before="120" w:after="120"/>
        <w:ind w:left="720" w:right="-113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uppressAutoHyphens w:val="true"/>
        <w:spacing w:before="240" w:after="240"/>
        <w:ind w:firstLine="72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ест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uppressAutoHyphens w:val="true"/>
        <w:spacing w:before="0" w:after="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Сравнительное правоведение как метод познания впервые стало использоваться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uppressAutoHyphens w:val="true"/>
        <w:spacing w:before="0" w:after="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a)</w:t>
        <w:tab/>
        <w:t>в Древней Греции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uppressAutoHyphens w:val="true"/>
        <w:spacing w:before="0" w:after="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b)</w:t>
        <w:tab/>
        <w:t>в Древнем Риме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uppressAutoHyphens w:val="true"/>
        <w:spacing w:before="0" w:after="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c)</w:t>
        <w:tab/>
        <w:t xml:space="preserve">во Франции в XIX в.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uppressAutoHyphens w:val="true"/>
        <w:spacing w:before="0" w:after="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d)</w:t>
        <w:tab/>
        <w:t>в Германии в XX в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uppressAutoHyphens w:val="true"/>
        <w:spacing w:before="0" w:after="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uppressAutoHyphens w:val="true"/>
        <w:spacing w:before="0" w:after="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Момент возникновения сравнительного правоведения как науки связывается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uppressAutoHyphens w:val="true"/>
        <w:spacing w:before="0" w:after="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a)</w:t>
        <w:tab/>
        <w:t>с деятельностью «законодательных комиссий» в Древнем Риме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uppressAutoHyphens w:val="true"/>
        <w:spacing w:before="0" w:after="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b)</w:t>
        <w:tab/>
        <w:t>с трактатом Монтескье «О духе законов»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uppressAutoHyphens w:val="true"/>
        <w:spacing w:before="0" w:after="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c)</w:t>
        <w:tab/>
        <w:t xml:space="preserve">с проведением I Международного конгресса сравнительного права </w:t>
      </w:r>
      <w:r>
        <w:br w:type="page"/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uppressAutoHyphens w:val="true"/>
        <w:spacing w:before="0" w:after="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uppressAutoHyphens w:val="true"/>
        <w:spacing w:before="0" w:after="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Первый Международный конгресс сравнительного права был проведен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uppressAutoHyphens w:val="true"/>
        <w:spacing w:before="0" w:after="0"/>
        <w:ind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a)</w:t>
        <w:tab/>
        <w:t>в 1869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uppressAutoHyphens w:val="true"/>
        <w:spacing w:before="0" w:after="0"/>
        <w:ind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b)</w:t>
        <w:tab/>
        <w:t>в 1900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uppressAutoHyphens w:val="true"/>
        <w:spacing w:before="0" w:after="0"/>
        <w:ind w:firstLine="72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c)</w:t>
        <w:tab/>
        <w:t>в 1950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uppressAutoHyphens w:val="true"/>
        <w:spacing w:before="0" w:after="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uppressAutoHyphens w:val="true"/>
        <w:spacing w:before="0" w:after="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В рамках гельдельбергской школы сравнительного правоведения была разработана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uppressAutoHyphens w:val="true"/>
        <w:spacing w:before="0" w:after="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a)</w:t>
        <w:tab/>
        <w:t>Концепция всеобщей истории права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uppressAutoHyphens w:val="true"/>
        <w:spacing w:before="0" w:after="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b)</w:t>
        <w:tab/>
        <w:t>Теория сравнительного законодательства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uppressAutoHyphens w:val="true"/>
        <w:spacing w:before="0" w:after="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c)</w:t>
        <w:tab/>
        <w:t>Теория сравнительного метода в правоведении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uppressAutoHyphens w:val="true"/>
        <w:spacing w:before="0" w:after="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uppressAutoHyphens w:val="true"/>
        <w:spacing w:before="0" w:after="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В конце XIX – начале XX вв. во Франции сравнительно-правовые исследования были направлены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uppressAutoHyphens w:val="true"/>
        <w:spacing w:before="0" w:after="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a)</w:t>
        <w:tab/>
        <w:t>на совершенствование национального законодательства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uppressAutoHyphens w:val="true"/>
        <w:spacing w:before="0" w:after="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b)</w:t>
        <w:tab/>
        <w:t>на разработку теории сравнительного метода в правоведении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uppressAutoHyphens w:val="true"/>
        <w:spacing w:before="0" w:after="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c)</w:t>
        <w:tab/>
        <w:t>на ознакомление общественности с законодательными текстами зарубежных государств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uppressAutoHyphens w:val="true"/>
        <w:spacing w:before="0" w:after="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uppressAutoHyphens w:val="true"/>
        <w:spacing w:before="0" w:after="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К объектам сравнительного правоведения относятся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uppressAutoHyphens w:val="true"/>
        <w:spacing w:before="0" w:after="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a)</w:t>
        <w:tab/>
        <w:t>Правовые нормы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uppressAutoHyphens w:val="true"/>
        <w:spacing w:before="0" w:after="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b)</w:t>
        <w:tab/>
        <w:t>Правовые институты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uppressAutoHyphens w:val="true"/>
        <w:spacing w:before="0" w:after="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c)</w:t>
        <w:tab/>
        <w:t>Отрасли права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uppressAutoHyphens w:val="true"/>
        <w:spacing w:before="0" w:after="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d)</w:t>
        <w:tab/>
        <w:t>Юридическая практика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uppressAutoHyphens w:val="true"/>
        <w:spacing w:before="0" w:after="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e)</w:t>
        <w:tab/>
        <w:t>Правовая доктрина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uppressAutoHyphens w:val="true"/>
        <w:spacing w:before="0" w:after="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f)</w:t>
        <w:tab/>
        <w:t>Все названные элементы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uppressAutoHyphens w:val="true"/>
        <w:spacing w:before="0" w:after="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uppressAutoHyphens w:val="true"/>
        <w:spacing w:before="0" w:after="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Основной методологический принцип сравнительно-правового анализа: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uppressAutoHyphens w:val="true"/>
        <w:spacing w:before="0" w:after="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a)</w:t>
        <w:tab/>
        <w:t>Абстрактность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uppressAutoHyphens w:val="true"/>
        <w:spacing w:before="0" w:after="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b)</w:t>
        <w:tab/>
        <w:t>Предметность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uppressAutoHyphens w:val="true"/>
        <w:spacing w:before="0" w:after="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c)</w:t>
        <w:tab/>
        <w:t>Функциональность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uppressAutoHyphens w:val="true"/>
        <w:spacing w:before="0" w:after="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uppressAutoHyphens w:val="true"/>
        <w:spacing w:before="0" w:after="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Сравнительное правоведение – это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uppressAutoHyphens w:val="true"/>
        <w:spacing w:before="0" w:after="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a)</w:t>
        <w:tab/>
        <w:t>Общетеоретический метод познания правовой материи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uppressAutoHyphens w:val="true"/>
        <w:spacing w:before="0" w:after="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b)</w:t>
        <w:tab/>
        <w:t>Самостоятельная учебная дисциплина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uppressAutoHyphens w:val="true"/>
        <w:spacing w:before="0" w:after="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c)</w:t>
        <w:tab/>
        <w:t>Самостоятельная общетеоретическая наука методологического характера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uppressAutoHyphens w:val="true"/>
        <w:spacing w:before="0" w:after="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uppressAutoHyphens w:val="true"/>
        <w:spacing w:before="0" w:after="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9. Предмет правовой компаративистики составляют 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uppressAutoHyphens w:val="true"/>
        <w:spacing w:before="0" w:after="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a)</w:t>
        <w:tab/>
        <w:t>типичные, устойчивые, всеобщие закономерности возникновения, функционирования и развития правовых элементов и явлений в различных правовых системах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uppressAutoHyphens w:val="true"/>
        <w:spacing w:before="0" w:after="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b)</w:t>
        <w:tab/>
        <w:t>совокупность источников права и юрисдикционных органов иностранных государств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uppressAutoHyphens w:val="true"/>
        <w:spacing w:before="0" w:after="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c)</w:t>
        <w:tab/>
        <w:t>внутреннее строение национальной системы права зарубежных государств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uppressAutoHyphens w:val="true"/>
        <w:spacing w:before="0" w:after="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uppressAutoHyphens w:val="true"/>
        <w:spacing w:before="0" w:after="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Какой вид сравнительно-правового анализа предполагает сопоставление двух параллельно развивающихся правовых систем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uppressAutoHyphens w:val="true"/>
        <w:spacing w:before="0" w:after="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a)</w:t>
        <w:tab/>
        <w:t>Синхронное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uppressAutoHyphens w:val="true"/>
        <w:spacing w:before="0" w:after="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b)</w:t>
        <w:tab/>
        <w:t>Диахронное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uppressAutoHyphens w:val="true"/>
        <w:spacing w:before="0" w:after="0"/>
        <w:ind w:firstLine="72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c)</w:t>
        <w:tab/>
        <w:t>Бинарное</w:t>
      </w:r>
      <w:r>
        <w:br w:type="page"/>
      </w:r>
    </w:p>
    <w:p>
      <w:pPr>
        <w:pStyle w:val="TextBody"/>
        <w:spacing w:before="240" w:after="240"/>
        <w:ind w:right="-113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"/>
        <w:spacing w:before="240" w:after="240"/>
        <w:ind w:right="-113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Учебный модуль 2. </w:t>
        <w:br/>
      </w: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  <w:t>отДифференцированные правовые системы</w:t>
        <w:br/>
      </w:r>
    </w:p>
    <w:p>
      <w:pPr>
        <w:pStyle w:val="TextBody"/>
        <w:spacing w:before="240" w:after="240"/>
        <w:ind w:right="-113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TextBody"/>
        <w:spacing w:before="240" w:after="240"/>
        <w:ind w:right="-113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ема 3.</w:t>
        <w:br/>
      </w: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  <w:t xml:space="preserve">Романо-германская (континентальная) </w:t>
        <w:br/>
        <w:t>правовая семья.</w:t>
      </w:r>
    </w:p>
    <w:p>
      <w:pPr>
        <w:pStyle w:val="TextBody"/>
        <w:spacing w:before="240" w:after="240"/>
        <w:ind w:right="-113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TextBody"/>
        <w:spacing w:before="240" w:after="240"/>
        <w:ind w:right="-113"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опросы для изучения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0" w:right="-113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этапы становления и развития романо-германского права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0" w:right="-11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еография распространения романо-германской правовой системы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426" w:leader="none"/>
        </w:tabs>
        <w:spacing w:before="0" w:after="0"/>
        <w:ind w:left="0" w:right="-11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точники права романо-германской правовой системы. 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426" w:leader="none"/>
        </w:tabs>
        <w:spacing w:before="0" w:after="0"/>
        <w:ind w:left="720" w:right="-113" w:hanging="1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кон – главный источник права. 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426" w:leader="none"/>
        </w:tabs>
        <w:spacing w:before="0" w:after="0"/>
        <w:ind w:left="720" w:right="-113" w:hanging="1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ычай в системе источников романо-германского права.</w:t>
      </w:r>
    </w:p>
    <w:p>
      <w:pPr>
        <w:pStyle w:val="TextBody"/>
        <w:numPr>
          <w:ilvl w:val="1"/>
          <w:numId w:val="18"/>
        </w:numPr>
        <w:tabs>
          <w:tab w:val="clear" w:pos="708"/>
          <w:tab w:val="left" w:pos="426" w:leader="none"/>
        </w:tabs>
        <w:spacing w:before="0" w:after="0"/>
        <w:ind w:left="720" w:right="-113" w:hanging="1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дебная практика, доктрина и общие принципы права как источники права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0" w:right="-11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руктура романо-германского права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0" w:right="-113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Юридическая техника и юридическая терминология романо-германского права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0" w:right="-113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щее и особенное в национальных правовых системах государств романо-германской правовой семьи. Французская и германская правовые группы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0" w:right="-11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нятие «европейского правового пространства».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0" w:right="-11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обенности правовых систем латиноамериканских государств как разновидностей романо-германской правовой семьи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0" w:right="-113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обенности правовых систем Скандинавских государств как примыкающих к романо-германской правовой семье.</w:t>
      </w:r>
    </w:p>
    <w:p>
      <w:pPr>
        <w:pStyle w:val="TextBody"/>
        <w:spacing w:before="240" w:after="240"/>
        <w:ind w:right="-113"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полнительная литература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тивное право зарубежных стран: учеб. пос. / Л.М. Гудошнико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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др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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 под ред. А.Н. Козырина. – М.: Спарк, 1996. – 229 с.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ргентина // Правовые системы стран мира. Энциклопедический  справочник / Отв. ред. А.Я. Сухарев. – М.: НОРМА: ИНФРА-М, 2000. – С. 36-45.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ботов, С.В. Конституционная юстиция: сравнительный анализ / С.В. Боботов. – М.: ИЧП «ЕАВ», 1994. – 127 с.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разилия // Правовые системы стран мира. Энциклопедический  справочник / Отв. ред. А.Я. Сухарев. – М.: НОРМА: ИНФРА-М, 2000. – С. 93-105.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ведение в шведское право / Отв. ред. Б.С. Крылов; пер. с англ. – М.: Юрид. литература, 1986. – 335 с.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льданова, М.М. Источники права Франции: Автореф. дис. … канд. юрид. наук: 12.00.01 / М.М. Вильданова; АН СССР, Ин-т государства и права. – М., 1987. – 18 с.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ишневский, А.А. Каноническое право в Западной Европе / А.А. Вишневский. – М.: Изд-во РУДН, 1994. – 84 с.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олландская правовая культура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ederland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echt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ultuur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(Компаративизм в праве: на материалах правовых систем Нидерландов и России) / В. В. Бойцова, Л. В. Бойцова, Э. Бланкенбург [и др.]; отв. ред. В.В. Бойцова, Л. В. Бойцова. – М.: Легат, 1998 – 591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Дания // Правовые системы стран мира. Энциклопедический  справочник / Отв. ред. А.Я. Сухарев. – М.: НОРМА: ИНФРА-М, 2000. – С. 190-195.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сударственно-правовые проблемы стран Латинской Америки: Сб. науч. тр. / Гос. ком. СССР по нар. образованию; [Редкол.: О.А. Жидков (отв. ред.) и др.]. - М.: Изд-во Росс. Ун-та дружбы народов, 1988. - 133 с.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идков, О.А. История государства и права Латинской Америки / О.А. Жидков. – М.: РУДН, 1967. – 176 с.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юлио де ла Марандьер, Л. Гражданское право Франции: в 2 т. / Л. Жюлио де ла Марандьер. – М.: Изд-во ин.литературы, 1958. Т. 1. – 742 с.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аев, М.А. О понятии права и государства в скандинавской доктрине права / М.А. Исаев // Государство и право. – 2004. – № 3. – С. 64-70.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талия: Конституция и законодательные акты. – М.: Прогресс, 1988. – 392 с.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напп, В. Крупные системы права в современном мире / В. Кнапп // Сравнительное правоведение: Сб. статей / Отв. ред. В.А. Туманов. – М.: Прогресс, 1978. – С. 211-236.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аров, А.С. Источники права Швеции / А.С. Комаров // Сов. государство и право. – 1986. – № 6. – С. 97-103.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титуции буржуазных государств: учеб. пос. – М.: Юрид. литература, 1982. – 408 с.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титуции государств Европейского Союза. – М.: «ИНФРА•М-НОРМА», 1997. – 804 с.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титуции государств Центральной и Восточной Европы. – М.: Центр конст. исслед. Моск. ОФН, 1997. – 578 с.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титуции государств-участников СНГ. – М.: «ИНФРА•М-НОРМА», 1999. – 716 с.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сарев, А.И. Англосаксонская и романо-германская форма буржуазного права: учеб. пос. / А.И. Косарев. – Калинин: Калинин. ун-т, 1977. – 64 с.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азарев, В.В. Место решений Европейского Суда по правам человека в национальной правовой системе / В.В. Лазарев, Е.Н. Мурашева // Журн. росс. права. – 2007. – № 9. – С. 110-124.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атвия // Правовые системы стран мира. Энциклопедический  справочник / Отв. ред. А.Я. Сухарев. – М.: НОРМА: ИНФРА-М, 2000. – С. 372-380.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тва // Правовые системы стран мира. Энциклопедический  справочник / Отв. ред. А.Я. Сухарев. – М.: НОРМА: ИНФРА-М, 2000. – С. 389-395.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убенский, А.И. Систематизация законодательства во Франции / А.И. Лубенский. – М.: ВНИИСЗ, 1970. – 31 с.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ксика // Правовые системы стран мира. Энциклопедический  справочник / Отв. ред. А.Я. Сухарев. – М.: НОРМА: ИНФРА-М, 2000. – С. 419-433.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рвегия // Правовые системы стран мира. Энциклопедический  справочник / Отв. ред. А.Я. Сухарев. – М.: НОРМА: ИНФРА-М, 2000. – С. 479-487.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лов, А.Г. Высшие органы государственной власти стран Латинской Америки: учеб. пос. / А.Г. Орлов. – М.: Анкил, 2001. – 152 с.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лов, А.Г. Судебная власть в странах Латинской Америки / А.Г.Орлов. – М.: Ибероамер. центр МГИМО, 2000. – 53 с.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пов, Н.Ю. Источники итальянского права / Н.Ю. Попов // Сов. государство и право. – 1983. – № 10. – С. 126-131.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авовая система Нидерландов / В.В. Бойцова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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 др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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 отв. ред. В.В. Бойцова, Л.В. Бойцова. – М.: Зерцало, 1998. – 432 с.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вельев, В.А. Германское гражданское уложение: учеб. пос. / В.А. Савельев. – М.: ВЮЗИ, 1983. – 61 с.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реда, А.Г. Историческое значение конституции Мексики 1917 года / А.Г.Середа // Труды адъюнктов и соискателей. – Краснодар: Краснодарский юридический институт МВД России, 2001. – Вып. 3. – С. 18-21.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реда, А.Г. Католицизм и его влияние на политико-правовые отношения в Латинской Америке / А.Г. Середа // Труды адъюнктов и соискателей. - Краснодар: Краснодарский юридический институт МВД России, 2000. – Вып. 2. – Ч. 1. – С. 3-11.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реда, А.Г. Роль Конституции Аргентины 1853 г. в становлении федеративного государства / А.Г. Середа, Л.П. Рассказов // Труды адъюнктов и соискателей. – Краснодар: Краснодарский юридический институт МВД России, 2000. – Вып. 2. – Ч. 1. – С. 22-28.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дебные системы западных государств / Ю.П. Урьяс, В.А.Туманов [и др.]. – М.: Наука, 1991. – 235 с.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имофеева, Н. Г. Становление и развитие правовой системы Мексики / Н.Г.Тимофеева // Правоведение. – 1992. – № 2. – С. 79 – 83.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ихонов, А.А. Система источников права в буржуазных странах Латинской Америки / А.А. Тихонов // Источники права. – М., 1985. – С. 230-245.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омсинов, В.А. О сущности явления, называемого рецепцией римского права / В.А. Томсинов // Вестник МГУ. Серия 11: Право. – 1998. – № 4. – С. 3-18.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омсинов, В.А. Статьи о праве собственности в гражданских кодексах Франции и Германии / В.А. Томсинов // Вестник МГУ. Серия 11: Право. – 2007. – № 2. – С. 108-116.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опорнин, Б.Н. Европейское право: учебник / Б.Н. Топорнин. – М.: Юристъ, 1998. – 456 с.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ляндия // Правовые системы стран мира. Энциклопедический  справочник / Отв. ред. А.Я. Сухарев. – М.: НОРМА: ИНФРА-М, 2000. – С. 702-710.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еггер, Э. Основные тенденции развития права в Австрии / Э.Фореггер // Сов. государство и право. – 1988. – № 12. – С. 103-108.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ранцузская Республика: Конституция и законодательные акты. – М.: Прогресс, 1989. – 448 с.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ессе, К. Основы конституционного права ФРГ / К. Хессе; пер. с нем. – М.: Юрид. литература, 1981. – 368 с.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ерняев, В.А. Развитие законодательных источников в странах Латинской Америки: Атореф. дис. … канд. юрид. наук: 12.00.01 / В.А. Черняев; РУДН. – М., 1973. – 27 с.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или // Правовые системы стран мира. Энциклопедический  справочник / Отв. ред. А.Я. Сухарев. – М.: НОРМА: ИНФРА-М, 2000. – С. 744-753.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Штатина, М.А. Административное право в странах Латинской Америки: Стабилизация управления и обеспечение общественного развития / М.А. Штатина. - М.: Изд-во Рос. ун-та дружбы народов, 1994. – 142 с.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стония // Правовые системы стран мира. Энциклопедический  справочник / Отв. ред. А.Я. Сухарев. – М.: НОРМА: ИНФРА-М, 2000. – С. 781-789.</w:t>
      </w:r>
    </w:p>
    <w:p>
      <w:pPr>
        <w:pStyle w:val="TextBody"/>
        <w:widowControl/>
        <w:numPr>
          <w:ilvl w:val="0"/>
          <w:numId w:val="50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агацума, С. Гражданское право Японии: в 2 кн. / С. Вагацума, Т. Ариидзуми; пер. с яп. В.В. Батуренко. – М.: Прогресс, 1983. – Кн.1 -351 с.</w:t>
      </w:r>
    </w:p>
    <w:p>
      <w:pPr>
        <w:pStyle w:val="TextBody"/>
        <w:widowControl/>
        <w:numPr>
          <w:ilvl w:val="0"/>
          <w:numId w:val="50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асильев, Л.С. Проблемы генезиса китайского государства / Л.С. Васильев. – М.: Наука, 1983. – 326 с.</w:t>
      </w:r>
    </w:p>
    <w:p>
      <w:pPr>
        <w:pStyle w:val="TextBody"/>
        <w:widowControl/>
        <w:numPr>
          <w:ilvl w:val="0"/>
          <w:numId w:val="50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робьев, М.В. Японский кодекс «Тайхо Ёро рё»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VI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) и право раннего средневековья / М.В. Воробьев. – М.: Наука, 1990. – 382 с.</w:t>
      </w:r>
    </w:p>
    <w:p>
      <w:pPr>
        <w:pStyle w:val="TextBody"/>
        <w:widowControl/>
        <w:numPr>
          <w:ilvl w:val="0"/>
          <w:numId w:val="50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амов, Э.З. К характеристике правосознания и права КНР / Э.З. Имамов// Сов. государство и право. – 1988. – № 4. – С. 107-111.</w:t>
      </w:r>
    </w:p>
    <w:p>
      <w:pPr>
        <w:pStyle w:val="TextBody"/>
        <w:widowControl/>
        <w:numPr>
          <w:ilvl w:val="0"/>
          <w:numId w:val="50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мамов, Э.З. Уголовное право Китайской Народной Республики: Теоретические вопросы общей части / Э.З. Имамов. – М.: Наука, 1990. – 239 с.</w:t>
      </w:r>
    </w:p>
    <w:p>
      <w:pPr>
        <w:pStyle w:val="TextBody"/>
        <w:widowControl/>
        <w:numPr>
          <w:ilvl w:val="0"/>
          <w:numId w:val="50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ако, Ц. Право и политика современного Китая, 1949-1975 гг. / Ц. Инако; пер. с яп. – М.: Прогресс, 1978. – 295 с.</w:t>
      </w:r>
    </w:p>
    <w:p>
      <w:pPr>
        <w:pStyle w:val="TextBody"/>
        <w:widowControl/>
        <w:numPr>
          <w:ilvl w:val="0"/>
          <w:numId w:val="50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ако, Ц. Современное право Японии / Ц. Инако; пер. с яп. В.В. Батуренко. – М.: Прогресс, 1981. – 269 с.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ermann, G.A. Introduction to French Law / G.A.Bermann, E.Picard. – Wolters Kluwer, 2008. – 400 p.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appelletti, M. The Italian Legal System: An Introduction / M.Cappelletti. – Stanford: Stanford University Press, 1967. – 462 p.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Fleiner, T. Swiss Constitutional Law / T.Fleiner. – Kluwer Law International, 2005. – 233 p.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Gaudemet, P.M. Paul Laband et la doctrine française de droit public / P.M.Gaudement // Revue droit public et de la science politigue France et étranger. – 1989. – № 4. – P. 957-960.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Hausmaninger, H. The Austrian Legal System / H.Hausmaninger. – 3nd ed. – Manz, 2003. – 139 p.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Kabir, I. A guide to the Swedish legal system: an update / I. Kabir. – Stockholm: Juristforlaget, 2001. – 132 p.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Karts, K. Law and Development in Latin America / K. Karts // American Journal of Comparative Law. – 1971. – № 3. – P. 431-550.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erryman, J.H. The Civil Law Tradition: An Introduction to the Legal Systems of Europe and Latin America. – 3d ed. – Stanford: Stanford University Press, 2007. – 168 p.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eimann, M. Introduction to German law / M.Reinmann, J.Zekoll. – Kluwer Law International, 2005. – 390 p.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eikku, A.R. A comparison of Swedish, Finnish, and American law / A.R.Seikku. – Urbana-Champaign: University of Illinois. – 1964. – 90 p.</w:t>
      </w:r>
    </w:p>
    <w:p>
      <w:pPr>
        <w:pStyle w:val="TextBody"/>
        <w:numPr>
          <w:ilvl w:val="0"/>
          <w:numId w:val="50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uppressAutoHyphens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wedish Law: A Survey / Ed. Hugo Tiberg, etc. – Stockholm: Juristforlaget, 1994. – 256 p.</w:t>
      </w:r>
    </w:p>
    <w:p>
      <w:pPr>
        <w:pStyle w:val="TextBody"/>
        <w:spacing w:before="360" w:after="360"/>
        <w:ind w:right="-284"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TextBody"/>
        <w:spacing w:before="360" w:after="360"/>
        <w:ind w:right="-284"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"/>
        <w:spacing w:before="360" w:after="360"/>
        <w:ind w:right="-284" w:firstLine="72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ема 4.</w:t>
        <w:br/>
      </w: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  <w:t xml:space="preserve">Англосаксонская правовая семья </w:t>
        <w:br/>
        <w:t>(семья общего права)</w:t>
      </w:r>
    </w:p>
    <w:p>
      <w:pPr>
        <w:pStyle w:val="TextBody"/>
        <w:spacing w:before="360" w:after="360"/>
        <w:ind w:right="-284" w:firstLine="72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TextBody"/>
        <w:spacing w:before="360" w:after="360"/>
        <w:ind w:right="-113"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опросы для изучения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right="-113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нгло-американская правовая семья и правовые системы государств Британского Содружества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right="-113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еография распространения английского общего права. Основные группы английского общего права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right="-113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тория формирования и развития английского общего права. Появление «права справедливости» и его компромисс с общим правом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right="-113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точники английского права. 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right="-113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удебный прецедент как основной источник права. 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right="-113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атуты (законы) и их виды. 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right="-113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отношение статутного и прецедентного права. 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right="-113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удебная доктрина и концепция норм права. </w:t>
      </w:r>
    </w:p>
    <w:p>
      <w:pPr>
        <w:pStyle w:val="TextBody"/>
        <w:numPr>
          <w:ilvl w:val="1"/>
          <w:numId w:val="28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right="-113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авовой обычай как источник английского права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right="-113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руктура английского права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right="-113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Юридическая техника и юридическая терминология англо-американского права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right="-113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овая система Шотландии. Особенности исторического развития и системы источников права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right="-113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обенности правовых систем Канады, Австралии и Новой Зеландии.</w:t>
      </w:r>
    </w:p>
    <w:p>
      <w:pPr>
        <w:pStyle w:val="TextBody"/>
        <w:spacing w:before="240" w:after="240"/>
        <w:ind w:right="-113" w:firstLine="72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полнительная литература</w:t>
      </w:r>
    </w:p>
    <w:p>
      <w:pPr>
        <w:pStyle w:val="TextBody"/>
        <w:widowControl/>
        <w:numPr>
          <w:ilvl w:val="0"/>
          <w:numId w:val="14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парова, Т.В. Суды и судебный процесс Великобритании. Англия, Уэллс, Шотландия / Т.В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арова. –</w:t>
      </w: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.: Триада, 1996. – 157 с.</w:t>
      </w:r>
    </w:p>
    <w:p>
      <w:pPr>
        <w:pStyle w:val="TextBody"/>
        <w:widowControl/>
        <w:numPr>
          <w:ilvl w:val="0"/>
          <w:numId w:val="14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парова, Т.В. Прецедент в современном английском праве и судебное правотворчество / Т.В. Апарова // Труды ВНИИСЗ</w:t>
      </w: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 1976. – Вып. 6. – С. 175-185.</w:t>
      </w:r>
    </w:p>
    <w:p>
      <w:pPr>
        <w:pStyle w:val="TextBody"/>
        <w:widowControl/>
        <w:numPr>
          <w:ilvl w:val="0"/>
          <w:numId w:val="14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ботов, С.В. Законодательный процесс в Великобритании / С.В. Боботов // Журн. росс. прав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 1998. – №</w:t>
      </w: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4/5. – С. 223-235.</w:t>
      </w:r>
    </w:p>
    <w:p>
      <w:pPr>
        <w:pStyle w:val="TextBody"/>
        <w:widowControl/>
        <w:numPr>
          <w:ilvl w:val="0"/>
          <w:numId w:val="14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гдановская, И.Ю. Закон в английском праве / И.Ю. Богдановская. – М.: Наука, 1987. – 141 с.</w:t>
      </w:r>
    </w:p>
    <w:p>
      <w:pPr>
        <w:pStyle w:val="TextBody"/>
        <w:widowControl/>
        <w:numPr>
          <w:ilvl w:val="0"/>
          <w:numId w:val="14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гдановская, И.Ю. Прецедентное право / И.Ю. Богдановская. – М.: Наука, 1993. – 235 с.</w:t>
      </w:r>
    </w:p>
    <w:p>
      <w:pPr>
        <w:pStyle w:val="TextBody"/>
        <w:widowControl/>
        <w:numPr>
          <w:ilvl w:val="0"/>
          <w:numId w:val="14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гдановская, И.Ю. Категория «правовая норма» в правовой доктрине стран «общего права» / И.Ю. Богдановская // Журн. росс. права. – 2006. – № 11. – С. 65-73.</w:t>
      </w:r>
    </w:p>
    <w:p>
      <w:pPr>
        <w:pStyle w:val="TextBody"/>
        <w:widowControl/>
        <w:numPr>
          <w:ilvl w:val="0"/>
          <w:numId w:val="14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айль, И.М. Австралия: федерализм и высшие органы власти / И.М. Вайль. – М.: Наука, 1970. – 246 с.</w:t>
      </w:r>
    </w:p>
    <w:p>
      <w:pPr>
        <w:pStyle w:val="TextBody"/>
        <w:widowControl/>
        <w:numPr>
          <w:ilvl w:val="0"/>
          <w:numId w:val="14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стминстерские статуты. – М.: Юрид. литература, 1948. – 96 с.</w:t>
      </w:r>
    </w:p>
    <w:p>
      <w:pPr>
        <w:pStyle w:val="TextBody"/>
        <w:widowControl/>
        <w:numPr>
          <w:ilvl w:val="0"/>
          <w:numId w:val="14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ласова, Т.В. Прецедентное право Англии: монография / Т.В. Власова. – Архангельск: Изд. центр Помор. ун-та, 2004. – 85 с.</w:t>
      </w:r>
    </w:p>
    <w:p>
      <w:pPr>
        <w:pStyle w:val="TextBody"/>
        <w:widowControl/>
        <w:numPr>
          <w:ilvl w:val="0"/>
          <w:numId w:val="14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арнер, Д. Великобритания: Центральное и местное управление / Д. Гарнер. – М.: Прогресс, 1984. – 368 с.</w:t>
      </w:r>
    </w:p>
    <w:p>
      <w:pPr>
        <w:pStyle w:val="TextBody"/>
        <w:widowControl/>
        <w:numPr>
          <w:ilvl w:val="0"/>
          <w:numId w:val="14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женкс, Э. Английское право / Э. Дженкс. – М.: Юр.изд-во МЮ СССР, 1947. – 378 с.</w:t>
      </w:r>
    </w:p>
    <w:p>
      <w:pPr>
        <w:pStyle w:val="TextBody"/>
        <w:widowControl/>
        <w:numPr>
          <w:ilvl w:val="0"/>
          <w:numId w:val="14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ванова, И.К. Новый Верховный Суд Соединенного Королевства / И.К. Иванова // Журн. росс. права. – 2006. – № 11. – С. 118-128.</w:t>
      </w:r>
    </w:p>
    <w:p>
      <w:pPr>
        <w:pStyle w:val="TextBody"/>
        <w:widowControl/>
        <w:numPr>
          <w:ilvl w:val="0"/>
          <w:numId w:val="14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осс, Р. Прецедент в английском праве / Р. Кросс. – М.: Юр. литература, 1985. – 238 с.</w:t>
      </w:r>
    </w:p>
    <w:p>
      <w:pPr>
        <w:pStyle w:val="TextBody"/>
        <w:widowControl/>
        <w:numPr>
          <w:ilvl w:val="0"/>
          <w:numId w:val="14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ылова, Н.С. Содружество наций: политико-правовые проблемы / Н.С. Крылова. – М.: Наука, 1991. - 260 с.</w:t>
      </w:r>
    </w:p>
    <w:p>
      <w:pPr>
        <w:pStyle w:val="TextBody"/>
        <w:widowControl/>
        <w:numPr>
          <w:ilvl w:val="0"/>
          <w:numId w:val="14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ксимов, А.А. Прецедент как один из источников английского права / А.А. Максимов // Государство и право. – 1995. – № 2. – С. 97-103.</w:t>
      </w:r>
    </w:p>
    <w:p>
      <w:pPr>
        <w:pStyle w:val="TextBody"/>
        <w:widowControl/>
        <w:numPr>
          <w:ilvl w:val="0"/>
          <w:numId w:val="14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чинский, В.К. Английский гражданский процесс. Основные понятия, принципы и институты / В.К. Пучинский. – М.: РУДН, 1974. – 186 с.</w:t>
      </w:r>
    </w:p>
    <w:p>
      <w:pPr>
        <w:pStyle w:val="TextBody"/>
        <w:widowControl/>
        <w:numPr>
          <w:ilvl w:val="0"/>
          <w:numId w:val="14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манов, А.К. Правовая система Англии: Учеб. пособие / А.К. Романов. – М.: Дело, 2002. – 342 с.</w:t>
      </w:r>
    </w:p>
    <w:p>
      <w:pPr>
        <w:pStyle w:val="TextBody"/>
        <w:widowControl/>
        <w:numPr>
          <w:ilvl w:val="0"/>
          <w:numId w:val="14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жина, В.В. Административная юстиция Великобритании / В.В. Сажина // Сов. государства и права. – 1983. – № 12. – С. 115-120.</w:t>
      </w:r>
    </w:p>
    <w:p>
      <w:pPr>
        <w:pStyle w:val="TextBody"/>
        <w:widowControl/>
        <w:numPr>
          <w:ilvl w:val="0"/>
          <w:numId w:val="14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олкер, Р. Английская судебная система / Р. Уолкер / Пер. с англ. – М.: Юрил.литература, 1980. – 631 с.</w:t>
      </w:r>
    </w:p>
    <w:p>
      <w:pPr>
        <w:pStyle w:val="TextBody"/>
        <w:widowControl/>
        <w:numPr>
          <w:ilvl w:val="0"/>
          <w:numId w:val="14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арвей, Дж. Британское государство / Дж. Харвей / Пер. с англ. Л.А. Ветвинского. – М.: Изд-во ин. литературы, 1961. – 388 с.</w:t>
      </w:r>
    </w:p>
    <w:p>
      <w:pPr>
        <w:pStyle w:val="TextBody"/>
        <w:widowControl/>
        <w:numPr>
          <w:ilvl w:val="0"/>
          <w:numId w:val="14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Duxbury, N. The Nature and Authority of Precedent / N.Duxbury. – N.Y.: Cambridge university Press, 2008. – 185 p.</w:t>
      </w:r>
    </w:p>
    <w:p>
      <w:pPr>
        <w:pStyle w:val="TextBody"/>
        <w:widowControl/>
        <w:numPr>
          <w:ilvl w:val="0"/>
          <w:numId w:val="14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GB"/>
        </w:rPr>
        <w:t xml:space="preserve">Holmes, O. Common Law / O.Holmes. – Dover Publications, 1991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GB"/>
        </w:rPr>
        <w:t>464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GB"/>
        </w:rPr>
        <w:t>p.</w:t>
      </w:r>
    </w:p>
    <w:p>
      <w:pPr>
        <w:pStyle w:val="TextBody"/>
        <w:widowControl/>
        <w:numPr>
          <w:ilvl w:val="0"/>
          <w:numId w:val="14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artington, M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GB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n introduction to the English legal system / M.Partington. – Oxford: Oxford University Press , 2000 – 268 p.</w:t>
      </w:r>
    </w:p>
    <w:p>
      <w:pPr>
        <w:pStyle w:val="TextBody"/>
        <w:widowControl/>
        <w:numPr>
          <w:ilvl w:val="0"/>
          <w:numId w:val="14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GB"/>
        </w:rPr>
        <w:t xml:space="preserve">Slapper, G. The English Legal System / G.Slapper, D.Kelly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GB"/>
        </w:rPr>
        <w:t>8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val="en-GB"/>
        </w:rPr>
        <w:t>th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GB"/>
        </w:rPr>
        <w:t xml:space="preserve"> ed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– Oxon : Routledge Cavendish, 2006 – 738 p.</w:t>
      </w:r>
    </w:p>
    <w:p>
      <w:pPr>
        <w:pStyle w:val="TextBody"/>
        <w:widowControl/>
        <w:numPr>
          <w:ilvl w:val="0"/>
          <w:numId w:val="14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Zander, M. Cases and materials on the English legal system  / M.Zander. – 5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val="en-US"/>
        </w:rPr>
        <w:t>th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ed. – London: Weidenfeld a. Nicolson, 1988 – 641 p.</w:t>
      </w:r>
    </w:p>
    <w:p>
      <w:pPr>
        <w:pStyle w:val="TextBody"/>
        <w:widowControl/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360" w:after="360"/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TextBody"/>
        <w:widowControl/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360" w:after="360"/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"/>
        <w:spacing w:before="360" w:after="360"/>
        <w:ind w:right="-113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Тема 5. </w:t>
        <w:br/>
      </w: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  <w:t>Правовая система США</w:t>
      </w:r>
    </w:p>
    <w:p>
      <w:pPr>
        <w:pStyle w:val="TextBody"/>
        <w:spacing w:before="360" w:after="360"/>
        <w:ind w:right="-113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TextBody"/>
        <w:spacing w:before="360" w:after="360"/>
        <w:ind w:right="-113" w:firstLine="567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опросы для изучения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567" w:right="-11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тория формирования правовой системы США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567" w:right="-11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обенности правовой системы США. Общие и отличительные признаки с английским правом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567" w:right="-113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точники права США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567"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руктура права: соотношение федерального права и права штатов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567"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дификация и систематизация законодательства США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567"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r>
        <w:br w:type="page"/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567"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before="240" w:after="240"/>
        <w:ind w:right="-284" w:firstLine="56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полнительная литература</w:t>
      </w:r>
    </w:p>
    <w:p>
      <w:pPr>
        <w:pStyle w:val="TextBody"/>
        <w:widowControl/>
        <w:numPr>
          <w:ilvl w:val="0"/>
          <w:numId w:val="34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льсон, Я.М. История государства и права США: учеб. пос. для вузов / Я.М. Бельсон, К.Е. Ливанцев. – Л.: Изд-во ЛГУ. – 1982. – 167 с.</w:t>
      </w:r>
    </w:p>
    <w:p>
      <w:pPr>
        <w:pStyle w:val="TextBody"/>
        <w:widowControl/>
        <w:numPr>
          <w:ilvl w:val="0"/>
          <w:numId w:val="34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ботов, С.В. Конституционная юстиция: Сравнительный анализ / С.В. Боботов. – М.: ИЧП «ЕАВ», 1994. – 127 с.</w:t>
      </w:r>
    </w:p>
    <w:p>
      <w:pPr>
        <w:pStyle w:val="TextBody"/>
        <w:widowControl/>
        <w:numPr>
          <w:ilvl w:val="0"/>
          <w:numId w:val="34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ботов, С.В. Введение в правовую систему США / С.В. Боботов, И.Ю. Жигачев. – М.: Норма, 1997. – 332 с.</w:t>
      </w:r>
    </w:p>
    <w:p>
      <w:pPr>
        <w:pStyle w:val="TextBody"/>
        <w:widowControl/>
        <w:numPr>
          <w:ilvl w:val="0"/>
          <w:numId w:val="34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гдановская, И.Ю. Закон в английском праве / И.Ю. Богдановская. – М.: Наука, 1987. – 141 с.</w:t>
      </w:r>
    </w:p>
    <w:p>
      <w:pPr>
        <w:pStyle w:val="TextBody"/>
        <w:widowControl/>
        <w:numPr>
          <w:ilvl w:val="0"/>
          <w:numId w:val="34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гдановская, И.Ю. Прецедентное право / И.Ю. Богдановская. – М.: Наука, 1993. – 235 с.</w:t>
      </w:r>
    </w:p>
    <w:p>
      <w:pPr>
        <w:pStyle w:val="TextBody"/>
        <w:widowControl/>
        <w:numPr>
          <w:ilvl w:val="0"/>
          <w:numId w:val="3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гдановская, И.Ю. Категория «правовая норма» в правовой доктрине стран «общего права» / И.Ю. Богдановская // Журн. росс. права. – 2006. – № 11. – С. 65-73.</w:t>
      </w:r>
    </w:p>
    <w:p>
      <w:pPr>
        <w:pStyle w:val="TextBody"/>
        <w:widowControl/>
        <w:numPr>
          <w:ilvl w:val="0"/>
          <w:numId w:val="34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уценко, К.Ф. Уголовная юстиция США: Критический анализ правовых институтов, обеспечивающих уголовную репрессию / К.Ф. Гуценко. – М.: Юрид. литература, 1979. – 207 с.</w:t>
      </w:r>
    </w:p>
    <w:p>
      <w:pPr>
        <w:pStyle w:val="TextBody"/>
        <w:widowControl/>
        <w:numPr>
          <w:ilvl w:val="0"/>
          <w:numId w:val="34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динообразный торговый кодекс США; пер. с англ. С.Н.Лебедева. – М.: Прогресс, 1969. – 431 с.</w:t>
      </w:r>
    </w:p>
    <w:p>
      <w:pPr>
        <w:pStyle w:val="TextBody"/>
        <w:widowControl/>
        <w:numPr>
          <w:ilvl w:val="0"/>
          <w:numId w:val="34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идков, О.А. Верховный суд США: право и политика / О.А. Жидков. – М.: Наука, 1985. – 221 с.</w:t>
      </w:r>
    </w:p>
    <w:p>
      <w:pPr>
        <w:pStyle w:val="TextBody"/>
        <w:widowControl/>
        <w:numPr>
          <w:ilvl w:val="0"/>
          <w:numId w:val="34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йчук, О.В. Правовая система США / О.В. Зайчук. – Киев: Наукова Думка, 1992. – 136 с.</w:t>
      </w:r>
    </w:p>
    <w:p>
      <w:pPr>
        <w:pStyle w:val="TextBody"/>
        <w:widowControl/>
        <w:numPr>
          <w:ilvl w:val="0"/>
          <w:numId w:val="34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рлен, Д. Американские суды: система и персонал. Организация правосудия в США / Д. Карлен; пер. с англ. В.А. Власихина. – М.: Прогресс, 1972. – 124 с.</w:t>
      </w:r>
    </w:p>
    <w:p>
      <w:pPr>
        <w:pStyle w:val="TextBody"/>
        <w:widowControl/>
        <w:numPr>
          <w:ilvl w:val="0"/>
          <w:numId w:val="34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осс, Р. Прецедент в английском праве / Р.Кросс. – М.: Юрид. литература, 1985. – 238 с.</w:t>
      </w:r>
    </w:p>
    <w:p>
      <w:pPr>
        <w:pStyle w:val="TextBody"/>
        <w:widowControl/>
        <w:numPr>
          <w:ilvl w:val="0"/>
          <w:numId w:val="3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афитский, В.И. Конституционные основы федерализма в США / В.И. Лафитский // Журн. росс. права. – 2007. – № 3. – С. 116-127.</w:t>
      </w:r>
    </w:p>
    <w:p>
      <w:pPr>
        <w:pStyle w:val="TextBody"/>
        <w:widowControl/>
        <w:numPr>
          <w:ilvl w:val="0"/>
          <w:numId w:val="3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Литаврина, С.А. К вопросу о правовой природе Единообразного торгового кодекса США / С.А. Литаврина // Вестник МГУ. Серия 11: Право. – 2008. – № 1. – С. 83-95. </w:t>
      </w:r>
    </w:p>
    <w:p>
      <w:pPr>
        <w:pStyle w:val="TextBody"/>
        <w:widowControl/>
        <w:numPr>
          <w:ilvl w:val="0"/>
          <w:numId w:val="3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ишин, А.А. Конституция США: Политико-правовой комментарий / А.А. Мишин, В.А. Власихин. – М.: Межд. отношения, 1985. – 334 с.</w:t>
      </w:r>
    </w:p>
    <w:p>
      <w:pPr>
        <w:pStyle w:val="TextBody"/>
        <w:widowControl/>
        <w:numPr>
          <w:ilvl w:val="0"/>
          <w:numId w:val="34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икеров, Г.И. Административное право Соединенных Штатов Америки / Г.И. Никеров // Административное право зарубежных стран: учеб. пос.; под ред. А.Н.Козырина. – М.: Спарк, 1996. – 229 с.</w:t>
      </w:r>
    </w:p>
    <w:p>
      <w:pPr>
        <w:pStyle w:val="TextBody"/>
        <w:widowControl/>
        <w:numPr>
          <w:ilvl w:val="0"/>
          <w:numId w:val="3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акве, К. Свобода договора в англо-американском праве: понятие, сущность и ограничения / К. Осакве // Журн. росс. права. – 2006. – № 7. – С. 84-93.</w:t>
      </w:r>
    </w:p>
    <w:p>
      <w:pPr>
        <w:pStyle w:val="TextBody"/>
        <w:widowControl/>
        <w:numPr>
          <w:ilvl w:val="0"/>
          <w:numId w:val="3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акве, К. Свобода договора в англо-американском праве: понятие, сущность и ограничения / К. Осакве // Журн. росс. права. – 2006. – № 8. – С. 131-148.</w:t>
      </w:r>
    </w:p>
    <w:p>
      <w:pPr>
        <w:pStyle w:val="TextBody"/>
        <w:widowControl/>
        <w:numPr>
          <w:ilvl w:val="0"/>
          <w:numId w:val="34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единенные Штаты Америки: Конституция и законодательные акты. – М.: «Универс», 1993. – 768 с.</w:t>
      </w:r>
    </w:p>
    <w:p>
      <w:pPr>
        <w:pStyle w:val="TextBody"/>
        <w:widowControl/>
        <w:numPr>
          <w:ilvl w:val="0"/>
          <w:numId w:val="34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ллипов, С.В. Судебная система США / С.В. Филлипов. – М.: Наука, 1980. – 174 с.</w:t>
      </w:r>
    </w:p>
    <w:p>
      <w:pPr>
        <w:pStyle w:val="TextBody"/>
        <w:widowControl/>
        <w:numPr>
          <w:ilvl w:val="0"/>
          <w:numId w:val="34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ридмэн, Л. Введение в американское право / Л. Фридмэн. – М.: Прогресс: Универс, 1993. – 286 с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57" w:firstLine="663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17. Fisher, L. American Constitutional Law / L. Fisher. –N.Y.: Georgetown University, 1990. – 1357 p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57" w:firstLine="66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18. Murray, P. Law in the United Sates / P. Murray, A. Mehren. – 2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val="en-US"/>
        </w:rPr>
        <w:t>nd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ed. – L.: Cambridge University Press, 2007. – 342 p.</w:t>
      </w:r>
    </w:p>
    <w:p>
      <w:pPr>
        <w:pStyle w:val="Normal"/>
        <w:tabs>
          <w:tab w:val="clear" w:pos="708"/>
          <w:tab w:val="left" w:pos="9360" w:leader="none"/>
        </w:tabs>
        <w:spacing w:lineRule="auto" w:line="240" w:before="0" w:after="0"/>
        <w:ind w:left="57" w:firstLine="663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19. Weinreb, L. Natural Law and Justice / L. Weinreb. – Massachusetts: Harvard University Press, 1987. – 320 p.</w:t>
      </w:r>
    </w:p>
    <w:p>
      <w:pPr>
        <w:pStyle w:val="TextBody"/>
        <w:spacing w:before="360" w:after="360"/>
        <w:ind w:right="-284" w:firstLine="72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TextBody"/>
        <w:spacing w:before="360" w:after="360"/>
        <w:ind w:right="-284" w:firstLine="72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"/>
        <w:spacing w:before="240" w:after="240"/>
        <w:ind w:right="-113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Тема 6. </w:t>
        <w:br/>
      </w: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  <w:t xml:space="preserve">Правовая система Беларуси </w:t>
        <w:br/>
        <w:t>НА ЮРИДИЧЕСКОЙ КАРТЕ МИРА</w:t>
      </w:r>
    </w:p>
    <w:p>
      <w:pPr>
        <w:pStyle w:val="TextBody"/>
        <w:spacing w:before="240" w:after="240"/>
        <w:ind w:right="-113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TextBody"/>
        <w:spacing w:before="360" w:after="360"/>
        <w:ind w:right="-113"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опросы для изучения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993" w:leader="none"/>
        </w:tabs>
        <w:spacing w:before="0" w:after="0"/>
        <w:ind w:left="0" w:right="-11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торическое развитие белорусского права и основные этапы его эволюции. 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993" w:leader="none"/>
        </w:tabs>
        <w:spacing w:before="0" w:after="0"/>
        <w:ind w:left="0" w:right="-11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ановление современной правовой системы Беларуси. 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993" w:leader="none"/>
        </w:tabs>
        <w:spacing w:before="0" w:after="0"/>
        <w:ind w:left="0" w:right="-11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точники и структура современного белорусского права.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993" w:leader="none"/>
        </w:tabs>
        <w:spacing w:before="0" w:after="0"/>
        <w:ind w:left="0" w:right="-11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юз Беларуси и России: направления сближения правовых систем. Правовые проблемы создания и деятельности Союзного государства.</w:t>
      </w:r>
    </w:p>
    <w:p>
      <w:pPr>
        <w:pStyle w:val="TextBody"/>
        <w:numPr>
          <w:ilvl w:val="0"/>
          <w:numId w:val="58"/>
        </w:numPr>
        <w:tabs>
          <w:tab w:val="clear" w:pos="708"/>
          <w:tab w:val="left" w:pos="993" w:leader="none"/>
        </w:tabs>
        <w:spacing w:before="0" w:after="0"/>
        <w:ind w:left="0" w:right="-113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овая система Беларуси и романо-германская правовая семья: пути и проблемы сближения.</w:t>
      </w:r>
    </w:p>
    <w:p>
      <w:pPr>
        <w:pStyle w:val="TextBody"/>
        <w:spacing w:before="360" w:after="360"/>
        <w:ind w:right="-113" w:firstLine="72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полнительная литература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брамович, А.М. Союз Беларуси и России: тенденции и направления сближения правовых систем / А.М. Абрамович // Информационный бюллетень Администрации Президента Респ. Беларусь. – 1998. – № 9. – С. 103-114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ибило, В.Н. Дихотомия судебной власти / В.Н. Бибило // Право и демократия. Вып. 20. – Минск, 2009. – С. 235-249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асилевич, Г. Развитие правовой системы Республики Беларусь в условиях европейской интеграции / Г. Василевич // Юстиция Беларуси. – 2005. – № 7. – С. 13-20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асилевич, Г.А. Парламент Республики Беларусь. Конституционно- правовой аспект / Г.А. Василевич. – Минск: Право и экономика, 1995. – 357 с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внар, Т.И. Краткий очерк истории государства и права Республики Беларусь: Послеокт. Период: учеб. пос. / Т.И. Довнар / Ин-т современных знаний. – Минск, 1997. – 123 с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убовицкий, В.Н. Правовая система Республики Беларусь и романо-германская правовая семья / В.Н. Дубовицкий// Проблемы интеграции правовой системы Республики Беларусь в европейское и мировое пространство: Мат. междун. науч. конф.26-27 окт. 2001 г.; под ред. Н.В. Сильченко. – Гродно: ГрГУ им. Я. Купалы, 2002. – С. 38-40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вонарева, О.С. Власть и право: цивилизационно-культурный анализ / О.С. Звонарева. – Минск: Бел. наука, 2006. – 91 с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титуция Республики Беларусь 1994 года (с изменениями и дополнениями, принятыми на республиканских референдумах 24 ноября 1996 г. и 17 октября 2004 г.). – Минск: Амалфея, 2005. – 48 с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уталевiч В.А. Гiсторыя дзяржавы i права Беларусi (1917-1945 гг) / В.А. Круталевіч, І.А. Юхо. – Мінск: Бел.навука, 1998. – 237 с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овая система социализма. Понятие, структура, социальные связи. Кн. 1 / А.М. Васильев [и др.]; под ред. А.М. Васильева. – М.: Юрид. литература, 1986. – 368 с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овая система социализма. Функционирование и развитие. Кн. 2 / А.М. Васильев [и др.]; под ред. А.М. Васильева. – М.: Юрид. литература, 1987. – 328 с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овые проблемы создания и деятельности Союзного государства / М.В. Мясникович и др.; науч. ред. В.И. Семенков, В.И. Шабайлов. – Минск: Бел. наука, 2006. – 215 с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отворческая деятельность в Республике Беларусь / Бел. ин-т гос. строительства и законодательства; А.В. Матусевич, В.Н. Дубовицкий [и др.]. – Минск: ООО «Скарына», 1997. – 272 с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або, И. Социалистическое право / И. Сабо; под ред. В.А. Туманова; пер. с венгер. – М.: Прогресс, 1964. – 396 с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циалистическое правовое государство: концепция и пути реализации / Ред. и сост. Э.А.Чиркин. – М.: Юрид. литература, 1990. – 320 с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илле, А.А. Право абсурда. Социалистическое феодальное право / А.А. Тилле. – М.: МП «Конт», 1992. – 240 с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Юхо, Я.А. Кароткі нарыс гісторыі дзяржавы і права Беларусі / Я.А. Юхо. – Мінск: Універсітэцкае, 1992. – 270 с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utler, W.E. Russian Law / W.E. Butler. – 2nd ed. – N.Y.: Oxford University Press, 2002. – 761 p.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Butler, W.E. Soviet Law / W.E. Butler. – London: Butterworth, 1988. – 430 p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Heenan, P. The CIS Handbook (Regional Handbooks of Economic Development: Prospects onto the 21st. Century) / P. Heenan. – L.-Chicago: Fitzroy Dearborn Publishers, 1999. – 269 p</w:t>
      </w:r>
    </w:p>
    <w:p>
      <w:pPr>
        <w:pStyle w:val="TextBody"/>
        <w:spacing w:before="360" w:after="360"/>
        <w:ind w:right="-284" w:firstLine="72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TextBody"/>
        <w:spacing w:before="360" w:after="360"/>
        <w:ind w:right="-284" w:firstLine="720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  <w:t>Практические задания</w:t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993" w:leader="none"/>
        </w:tabs>
        <w:spacing w:before="120" w:after="120"/>
        <w:ind w:left="0" w:right="-28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ите иерархию законодательных источников романо-германского права. Результаты представьте в форме организационной диаграммы.</w:t>
      </w:r>
    </w:p>
    <w:p>
      <w:pPr>
        <w:pStyle w:val="TextBody"/>
        <w:tabs>
          <w:tab w:val="clear" w:pos="708"/>
          <w:tab w:val="left" w:pos="993" w:leader="none"/>
        </w:tabs>
        <w:spacing w:before="120" w:after="120"/>
        <w:ind w:left="709"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993" w:leader="none"/>
        </w:tabs>
        <w:spacing w:before="240" w:after="120"/>
        <w:ind w:left="0" w:right="-28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пределите юридическую географию романо-германской правовой семьи. Отметьте правовые системы романо-германского типа на контурной карте мира. </w:t>
      </w:r>
    </w:p>
    <w:p>
      <w:pPr>
        <w:pStyle w:val="TextBody"/>
        <w:tabs>
          <w:tab w:val="clear" w:pos="708"/>
          <w:tab w:val="left" w:pos="993" w:leader="none"/>
        </w:tabs>
        <w:spacing w:before="120" w:after="120"/>
        <w:ind w:right="-28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аботе приложите комментарий к отдельным правовым системам на предмет их исторического формирования и современного состояния – основные источники права, институты власти, судебная система.</w:t>
      </w:r>
    </w:p>
    <w:p>
      <w:pPr>
        <w:pStyle w:val="TextBody"/>
        <w:tabs>
          <w:tab w:val="clear" w:pos="708"/>
          <w:tab w:val="left" w:pos="993" w:leader="none"/>
        </w:tabs>
        <w:spacing w:before="120" w:after="120"/>
        <w:ind w:right="-28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993" w:leader="none"/>
        </w:tabs>
        <w:spacing w:before="240" w:after="120"/>
        <w:ind w:left="0" w:right="-284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ределите юридическую географию англо-американской правовой семьи. Отметьте правовые системы англо-американского типа на контурной карте мира.</w:t>
      </w:r>
    </w:p>
    <w:p>
      <w:pPr>
        <w:pStyle w:val="TextBody"/>
        <w:tabs>
          <w:tab w:val="clear" w:pos="708"/>
          <w:tab w:val="left" w:pos="993" w:leader="none"/>
        </w:tabs>
        <w:spacing w:before="120" w:after="120"/>
        <w:ind w:right="-28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работе приложите комментарий к отдельным правовым системам на предмет их исторического формирования и современного состояния – основные источники права, институты власти, судебная система.</w:t>
      </w:r>
    </w:p>
    <w:p>
      <w:pPr>
        <w:pStyle w:val="TextBody"/>
        <w:tabs>
          <w:tab w:val="clear" w:pos="708"/>
          <w:tab w:val="left" w:pos="993" w:leader="none"/>
        </w:tabs>
        <w:spacing w:before="120" w:after="120"/>
        <w:ind w:right="-28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993" w:leader="none"/>
        </w:tabs>
        <w:spacing w:before="240" w:after="120"/>
        <w:ind w:left="0" w:right="-28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характеризуйте особенности влияния римского права на формирование романо-германского и английского общего права. Результаты представьте в форме таблицы-сравнения.</w:t>
      </w:r>
    </w:p>
    <w:p>
      <w:pPr>
        <w:pStyle w:val="TextBody"/>
        <w:tabs>
          <w:tab w:val="clear" w:pos="708"/>
          <w:tab w:val="left" w:pos="993" w:leader="none"/>
        </w:tabs>
        <w:spacing w:before="240" w:after="120"/>
        <w:ind w:left="709"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993" w:leader="none"/>
        </w:tabs>
        <w:spacing w:before="240" w:after="120"/>
        <w:ind w:left="0" w:right="-28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ставьте сравнительную таблицу источников права Великобритании и США.</w:t>
      </w:r>
      <w:r>
        <w:br w:type="page"/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993" w:leader="none"/>
        </w:tabs>
        <w:spacing w:before="240" w:after="120"/>
        <w:ind w:left="0" w:right="-28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авните процесс формирования и функционирования правовых институтов как элементов системы права в англо-саксонской и романо-германской правовых системах. Оперируйте конкретными примерами законодательства и судебной (прецедентной) практики.</w:t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993" w:leader="none"/>
        </w:tabs>
        <w:spacing w:before="240" w:after="120"/>
        <w:ind w:left="0" w:right="-28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примере правовой системы постсоветского пространства проанализируйте специфику восприятия романо-германских правовых тралиций. Результаты анализа представьте в форме правового эссе.</w:t>
      </w:r>
    </w:p>
    <w:p>
      <w:pPr>
        <w:pStyle w:val="TextBody"/>
        <w:tabs>
          <w:tab w:val="clear" w:pos="708"/>
          <w:tab w:val="left" w:pos="993" w:leader="none"/>
        </w:tabs>
        <w:spacing w:before="240" w:after="120"/>
        <w:ind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993" w:leader="none"/>
        </w:tabs>
        <w:spacing w:before="240" w:after="120"/>
        <w:ind w:left="0" w:right="-28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йте развернутый сравнительно-правовой анализ рецепции романо-германского права (на примере 2-3 правовых систем).</w:t>
      </w:r>
    </w:p>
    <w:p>
      <w:pPr>
        <w:pStyle w:val="TextBody"/>
        <w:tabs>
          <w:tab w:val="clear" w:pos="708"/>
          <w:tab w:val="left" w:pos="993" w:leader="none"/>
        </w:tabs>
        <w:spacing w:before="240" w:after="120"/>
        <w:ind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993" w:leader="none"/>
        </w:tabs>
        <w:spacing w:before="240" w:after="120"/>
        <w:ind w:left="0" w:right="-28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йте развернутый сравнительно-правовой анализ рецепции англо-американского права (на примере 2-3 правовых систем).</w:t>
      </w:r>
    </w:p>
    <w:p>
      <w:pPr>
        <w:pStyle w:val="TextBody"/>
        <w:tabs>
          <w:tab w:val="clear" w:pos="708"/>
          <w:tab w:val="left" w:pos="993" w:leader="none"/>
        </w:tabs>
        <w:spacing w:before="240" w:after="120"/>
        <w:ind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numPr>
          <w:ilvl w:val="0"/>
          <w:numId w:val="57"/>
        </w:numPr>
        <w:tabs>
          <w:tab w:val="clear" w:pos="708"/>
          <w:tab w:val="left" w:pos="993" w:leader="none"/>
        </w:tabs>
        <w:spacing w:before="360" w:after="360"/>
        <w:ind w:left="0" w:right="-284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авните правовые системы двух штатов США, используя приемы внутреннего сравнения, а также общеметодологические приемы исследования правовых объектов. Покажите приоритетность использования сравнительного метода.</w:t>
      </w:r>
    </w:p>
    <w:p>
      <w:pPr>
        <w:pStyle w:val="TextBody"/>
        <w:tabs>
          <w:tab w:val="clear" w:pos="708"/>
          <w:tab w:val="left" w:pos="993" w:leader="none"/>
        </w:tabs>
        <w:spacing w:before="360" w:after="360"/>
        <w:ind w:left="709"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360" w:after="360"/>
        <w:ind w:right="-284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360" w:after="360"/>
        <w:ind w:right="-284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ест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1. Центром развития романо-германского права является</w:t>
      </w:r>
    </w:p>
    <w:p>
      <w:pPr>
        <w:pStyle w:val="TextBody"/>
        <w:numPr>
          <w:ilvl w:val="1"/>
          <w:numId w:val="68"/>
        </w:numPr>
        <w:tabs>
          <w:tab w:val="clear" w:pos="708"/>
          <w:tab w:val="left" w:pos="709" w:leader="none"/>
        </w:tabs>
        <w:spacing w:before="0" w:after="0"/>
        <w:ind w:left="426"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Британские острова</w:t>
      </w:r>
    </w:p>
    <w:p>
      <w:pPr>
        <w:pStyle w:val="TextBody"/>
        <w:numPr>
          <w:ilvl w:val="1"/>
          <w:numId w:val="68"/>
        </w:numPr>
        <w:tabs>
          <w:tab w:val="clear" w:pos="708"/>
          <w:tab w:val="left" w:pos="709" w:leader="none"/>
        </w:tabs>
        <w:spacing w:before="0" w:after="0"/>
        <w:ind w:left="426"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Континентальная Европа</w:t>
      </w:r>
    </w:p>
    <w:p>
      <w:pPr>
        <w:pStyle w:val="TextBody"/>
        <w:numPr>
          <w:ilvl w:val="1"/>
          <w:numId w:val="68"/>
        </w:numPr>
        <w:tabs>
          <w:tab w:val="clear" w:pos="708"/>
          <w:tab w:val="left" w:pos="709" w:leader="none"/>
        </w:tabs>
        <w:spacing w:before="0" w:after="0"/>
        <w:ind w:left="426"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Северная Америка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426"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2. Начало систематизированного изучения римского частного права связывается</w:t>
      </w:r>
    </w:p>
    <w:p>
      <w:pPr>
        <w:pStyle w:val="TextBody"/>
        <w:numPr>
          <w:ilvl w:val="1"/>
          <w:numId w:val="55"/>
        </w:numPr>
        <w:tabs>
          <w:tab w:val="clear" w:pos="708"/>
          <w:tab w:val="left" w:pos="709" w:leader="none"/>
        </w:tabs>
        <w:spacing w:before="0" w:after="0"/>
        <w:ind w:left="426"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С Болонским университетом (Италия)</w:t>
      </w:r>
    </w:p>
    <w:p>
      <w:pPr>
        <w:pStyle w:val="TextBody"/>
        <w:numPr>
          <w:ilvl w:val="1"/>
          <w:numId w:val="55"/>
        </w:numPr>
        <w:tabs>
          <w:tab w:val="clear" w:pos="708"/>
          <w:tab w:val="left" w:pos="709" w:leader="none"/>
        </w:tabs>
        <w:spacing w:before="0" w:after="0"/>
        <w:ind w:left="426"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С Университетом Парижа – Сорбонна (Франция)</w:t>
      </w:r>
    </w:p>
    <w:p>
      <w:pPr>
        <w:pStyle w:val="TextBody"/>
        <w:numPr>
          <w:ilvl w:val="1"/>
          <w:numId w:val="55"/>
        </w:numPr>
        <w:tabs>
          <w:tab w:val="clear" w:pos="708"/>
          <w:tab w:val="left" w:pos="709" w:leader="none"/>
        </w:tabs>
        <w:spacing w:before="0" w:after="0"/>
        <w:ind w:left="426"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С Оксфордским университетом (Великобритания)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426"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3. Сильное влияние римского частного права на правовую систему Германии обусловлено</w:t>
      </w:r>
    </w:p>
    <w:p>
      <w:pPr>
        <w:pStyle w:val="TextBody"/>
        <w:numPr>
          <w:ilvl w:val="1"/>
          <w:numId w:val="53"/>
        </w:numPr>
        <w:tabs>
          <w:tab w:val="clear" w:pos="708"/>
          <w:tab w:val="left" w:pos="709" w:leader="none"/>
        </w:tabs>
        <w:spacing w:before="0" w:after="0"/>
        <w:ind w:left="709" w:right="-284" w:hanging="283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Раздробленностью германского общества и слабостью централизованной политической власти</w:t>
      </w:r>
    </w:p>
    <w:p>
      <w:pPr>
        <w:pStyle w:val="TextBody"/>
        <w:numPr>
          <w:ilvl w:val="1"/>
          <w:numId w:val="53"/>
        </w:numPr>
        <w:tabs>
          <w:tab w:val="clear" w:pos="708"/>
          <w:tab w:val="left" w:pos="709" w:leader="none"/>
        </w:tabs>
        <w:spacing w:before="0" w:after="0"/>
        <w:ind w:left="709" w:right="-284" w:hanging="283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Деятельностью имперского суда</w:t>
      </w:r>
    </w:p>
    <w:p>
      <w:pPr>
        <w:pStyle w:val="TextBody"/>
        <w:numPr>
          <w:ilvl w:val="1"/>
          <w:numId w:val="53"/>
        </w:numPr>
        <w:tabs>
          <w:tab w:val="clear" w:pos="708"/>
          <w:tab w:val="left" w:pos="709" w:leader="none"/>
        </w:tabs>
        <w:spacing w:before="0" w:after="0"/>
        <w:ind w:left="709" w:right="-284" w:hanging="283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Сформированным сословием высококвалифицированных юристов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4. Какая отличительная особенность романо-германского права была сформирована под воздействием европейских университетов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right="-284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a)</w:t>
        <w:tab/>
        <w:t>Доктринальность и концептуальность права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right="-284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b)</w:t>
        <w:tab/>
        <w:t>Казуальность права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right="-284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5. Ярко выраженный характер деления права на частное и публичное присущ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426"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a)</w:t>
        <w:tab/>
        <w:t>Системе права семьи общего права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426"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b)</w:t>
        <w:tab/>
        <w:t>Системе права романо-германской правовой семьи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426"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c)</w:t>
        <w:tab/>
        <w:t>Системе права религиозно-общинной правовой семьи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6. Способ систематизации законодательства, характерный для правовых систем семьи общего права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right="-284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a)</w:t>
        <w:tab/>
        <w:t xml:space="preserve">Кодификация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right="-284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b)</w:t>
        <w:tab/>
        <w:t>Консолидация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right="-284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7. В странах романо-германской правовой семьи судебная практика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426"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a)</w:t>
        <w:tab/>
        <w:t>Создает нормы права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426"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b)</w:t>
        <w:tab/>
        <w:t>Играет роль второстепенного источника права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426"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8. Отличительной особенностью романо-германской правовой семьи является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426"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a)</w:t>
        <w:tab/>
        <w:t>Влияние римского частного права на формирование и становление правовой семьи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426"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b)</w:t>
        <w:tab/>
        <w:t>Казуальный характер правовых норм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426"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c)</w:t>
        <w:tab/>
        <w:t>Традиционный характер права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 xml:space="preserve">9. Школа глоссаторов занималась исследованием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426"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a)</w:t>
        <w:tab/>
        <w:t>Свода законов Юстиниана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426"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b)</w:t>
        <w:tab/>
        <w:t>Законов XII таблиц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426"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c)</w:t>
        <w:tab/>
        <w:t>Институций Гая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426"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d)</w:t>
        <w:tab/>
        <w:t>Законов Ликурга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 xml:space="preserve">10. Распространению римского частного права и его практическому применению в «чистом виде» во Франции препятствовала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426"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a)</w:t>
        <w:tab/>
        <w:t xml:space="preserve">Деятельность Большого королевского суда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426"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b)</w:t>
        <w:tab/>
        <w:t>Слабость учредительной власти Короля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426"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c)</w:t>
        <w:tab/>
        <w:t>Отсутствие сформированного «юридического сословия»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12. Норма права в правовых системах романо-германской правовой семьи воспринимается как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426"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a)</w:t>
        <w:tab/>
        <w:t>Продукт судебного правотворчества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426"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b)</w:t>
        <w:tab/>
        <w:t>Писаное правило поведение всеобщего характера, адресованное неопределенному кругу лиц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426"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c)</w:t>
        <w:tab/>
        <w:t>Продукт конкретного толкования правила поведения, изложенного в Священном писании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13. В системе источников романо-германского права основная роль отводится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426"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a)</w:t>
        <w:tab/>
        <w:t>Обычаю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426"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b)</w:t>
        <w:tab/>
        <w:t>Закону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426"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c)</w:t>
        <w:tab/>
        <w:t>Судебному прецеденту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14. Выберите из перечисленных ниже признак, не относящийся к закону в соответствии с романо-германской правовой традицией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426"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а)</w:t>
        <w:tab/>
        <w:t>нормативный правовой акт со всеми присущими ему признаками (правовой акт; принят полномочным органом; содержит нормы права, т.е. предписания общеобязательного характера, рассчитанные на многократное применение; обеспечивается и охраняется государством; имеет обязательную письменную форму)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426"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b)</w:t>
        <w:tab/>
        <w:t>высшая ступень в иерархии нормативных правовых актов, среди которых Конституция обладает наибольшей юридической силой;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426"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c)</w:t>
        <w:tab/>
        <w:t xml:space="preserve">регулируют наиболее важные вопросы государственной и общественной жизни;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426"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d)</w:t>
        <w:tab/>
        <w:t>принимается исключительно парламентом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15. Правовыми принципами, воспринимаемыми романо-германской правовой традицией в качестве источников права являются:</w:t>
      </w:r>
    </w:p>
    <w:p>
      <w:pPr>
        <w:pStyle w:val="TextBody"/>
        <w:numPr>
          <w:ilvl w:val="0"/>
          <w:numId w:val="47"/>
        </w:numPr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основополагающие идеи права, которые используются тогда, когда при решении конкретных дел невозможно найти подходящие правовые нормы для данного случая;</w:t>
      </w:r>
    </w:p>
    <w:p>
      <w:pPr>
        <w:pStyle w:val="TextBody"/>
        <w:numPr>
          <w:ilvl w:val="0"/>
          <w:numId w:val="47"/>
        </w:numPr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принципы конституционного строя конкретного государства;</w:t>
      </w:r>
    </w:p>
    <w:p>
      <w:pPr>
        <w:pStyle w:val="TextBody"/>
        <w:numPr>
          <w:ilvl w:val="0"/>
          <w:numId w:val="47"/>
        </w:numPr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принципы международного права, признанные цивилизованными народами.</w:t>
      </w:r>
    </w:p>
    <w:p>
      <w:pPr>
        <w:pStyle w:val="TextBody"/>
        <w:spacing w:before="0" w:after="0"/>
        <w:ind w:left="720"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16. Какие из приведенных высказываний справедливы для семьи общего права?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Общее право оказало значительное влияние на становление и развитие правовых систем государств, политически связанных с СШ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Включает правовые системы всех, за некоторым исключением, англоязычных государст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Включает правовую систему Великобритани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Не менее половины правовых систем современности – это правовые системы стран, входящих в Британское Содружество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Не четвертой части правовых систем современности – это правовые системы стран, входящих в Британское Содружество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Общее право оказало значительное влияние на становление и развитие правовых систем государств, политически связанных с Англи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Включает правовые системы США, но не штатов США (за исключением штата Луизиан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Включает правовые системы США и штатов США (за исключением штата Луизиана)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17. Правовые системы каких из перечисленных государств входят в семью общего права?</w:t>
      </w:r>
    </w:p>
    <w:p>
      <w:pPr>
        <w:sectPr>
          <w:footerReference w:type="default" r:id="rId23"/>
          <w:type w:val="nextPage"/>
          <w:pgSz w:w="11906" w:h="16838"/>
          <w:pgMar w:left="1701" w:right="746" w:gutter="0" w:header="0" w:top="1134" w:footer="720" w:bottom="10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33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Англия,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Канада,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Ирландия;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Шотландия;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Швейцария;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Новая Зеландия;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Исландия;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Австрия;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 xml:space="preserve">Канада; 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Мексика;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Бразилия;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Япония;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Австралия;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Армения;</w:t>
      </w:r>
    </w:p>
    <w:p>
      <w:pPr>
        <w:pStyle w:val="TextBody"/>
        <w:numPr>
          <w:ilvl w:val="0"/>
          <w:numId w:val="33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Эстония.</w:t>
      </w:r>
    </w:p>
    <w:p>
      <w:pPr>
        <w:sectPr>
          <w:type w:val="continuous"/>
          <w:pgSz w:w="11906" w:h="16838"/>
          <w:pgMar w:left="1701" w:right="746" w:gutter="0" w:header="0" w:top="1134" w:footer="720" w:bottom="1015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18.</w:t>
        <w:tab/>
        <w:t>Какие из перечисленных признаков составляют особенности правовых систем семьи общего права?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выраженный казуальный характер правовой нормы;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доктринальность и концептуальность права;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характер правовой нормы, которая воспринимается как писаное правило поведения всеобщего характера, адресованная неопределенному кругу лиц;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структура права: общее право и право справедливости .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особая значимость закона в системе источников права;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выраженный кодифицированный характер;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выраженный характер деления права на частное и публичное;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придание повышенной роли и значимости процессуальному праву по сравнению с материальным правом;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«судейский характер»  права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19.</w:t>
        <w:tab/>
        <w:t>В чем состоит специфика влияния римского права на формирование английского права?</w:t>
      </w:r>
    </w:p>
    <w:p>
      <w:pPr>
        <w:pStyle w:val="TextBody"/>
        <w:numPr>
          <w:ilvl w:val="0"/>
          <w:numId w:val="61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в доктринальной рецепции римского права, проявившейся в углубленном его изучении, но исключительно на теоретическом уровне, без сколь-нибудь значительного восприятия в правовом регулировании;</w:t>
      </w:r>
    </w:p>
    <w:p>
      <w:pPr>
        <w:pStyle w:val="TextBody"/>
        <w:numPr>
          <w:ilvl w:val="0"/>
          <w:numId w:val="61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в воздействии римского способа юридического мышления, юридической техники, рациональных методов обработки правового материала;</w:t>
      </w:r>
    </w:p>
    <w:p>
      <w:pPr>
        <w:pStyle w:val="TextBody"/>
        <w:numPr>
          <w:ilvl w:val="0"/>
          <w:numId w:val="61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в доктринальной рецепции римского права, основанной на восприятии систематизированного и приспособленного к социально-экономическим условиям нормативного комплекса Corpus Juris Civilis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20.</w:t>
        <w:tab/>
        <w:t>Способ систематизации законодательства, используемый в правовых системах семьи общего права: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Консолидация;</w:t>
      </w:r>
    </w:p>
    <w:p>
      <w:pPr>
        <w:pStyle w:val="TextBody"/>
        <w:numPr>
          <w:ilvl w:val="0"/>
          <w:numId w:val="60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Кодификаци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21.</w:t>
        <w:tab/>
        <w:t>С каким из перечисленных этапов связан период прочного укоренения правила прецедента в английской правовой системе?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Англосаксонский период, предшествующий норманнскому завовеванию (до 1066 г.);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Становление общего права ((1066-1485 гг.);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Расцвет общего права и появление права справедливости (1485-1832 гг.);</w:t>
      </w:r>
    </w:p>
    <w:p>
      <w:pPr>
        <w:pStyle w:val="TextBody"/>
        <w:numPr>
          <w:ilvl w:val="0"/>
          <w:numId w:val="52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Совместное развитие общего права и законодательства (современный этап, начиная с 1832 г.)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22.</w:t>
        <w:tab/>
        <w:t>Определите требования, составляющие правило прецедента.</w:t>
      </w:r>
    </w:p>
    <w:p>
      <w:pPr>
        <w:pStyle w:val="TextBody"/>
        <w:numPr>
          <w:ilvl w:val="0"/>
          <w:numId w:val="66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арешения, вынесенные палатой лордов, составляют обязательные прецеденты для всех судов;</w:t>
      </w:r>
    </w:p>
    <w:p>
      <w:pPr>
        <w:pStyle w:val="TextBody"/>
        <w:numPr>
          <w:ilvl w:val="0"/>
          <w:numId w:val="66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решения, вынесенные палатой лордов, составляют обязательные прецеденты только для Высокого Суда;</w:t>
      </w:r>
    </w:p>
    <w:p>
      <w:pPr>
        <w:pStyle w:val="TextBody"/>
        <w:numPr>
          <w:ilvl w:val="0"/>
          <w:numId w:val="66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решения, вынесенные палатой лордов, составляют обязательные прецеденты для низших  судов;</w:t>
      </w:r>
    </w:p>
    <w:p>
      <w:pPr>
        <w:pStyle w:val="TextBody"/>
        <w:numPr>
          <w:ilvl w:val="0"/>
          <w:numId w:val="66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 xml:space="preserve">решения, принятые Апелляционным судом, обязательны для всех нижестоящих судов и (кроме уголовного права) для самого этого суда; </w:t>
      </w:r>
    </w:p>
    <w:p>
      <w:pPr>
        <w:pStyle w:val="TextBody"/>
        <w:numPr>
          <w:ilvl w:val="0"/>
          <w:numId w:val="66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решения, принятые Апелляционным судом, обязательны только для Апелляционного суда (кроме уголовного права);</w:t>
      </w:r>
    </w:p>
    <w:p>
      <w:pPr>
        <w:pStyle w:val="TextBody"/>
        <w:numPr>
          <w:ilvl w:val="0"/>
          <w:numId w:val="66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решения, принятые Апелляционным судом, обязательны только для палаты лордов;</w:t>
      </w:r>
    </w:p>
    <w:p>
      <w:pPr>
        <w:pStyle w:val="TextBody"/>
        <w:numPr>
          <w:ilvl w:val="0"/>
          <w:numId w:val="66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решения, принятые Высоким судом, обязательны для низших судов и, не будучи строго обязательными, имеют весьма важное значение и обычно используются как руководство различными отделениями Высокого суда и Судом Короны.</w:t>
      </w:r>
    </w:p>
    <w:p>
      <w:pPr>
        <w:pStyle w:val="TextBody"/>
        <w:numPr>
          <w:ilvl w:val="0"/>
          <w:numId w:val="66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решения, принятые Высоким судом, обязательны для низших судов и обязательны к использованию как руководство различными отделениями Высокого суда и Судом Короны.</w:t>
      </w:r>
    </w:p>
    <w:p>
      <w:pPr>
        <w:pStyle w:val="TextBody"/>
        <w:numPr>
          <w:ilvl w:val="0"/>
          <w:numId w:val="66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решения, принятые Высоким судом, обязательны для Апелляционного суда и обязательны к использованию как руководство различными отделениями палаты лордов.</w:t>
      </w:r>
    </w:p>
    <w:p>
      <w:pPr>
        <w:pStyle w:val="TextBody"/>
        <w:numPr>
          <w:ilvl w:val="0"/>
          <w:numId w:val="66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решения квазисудебных органов не создают прецедента, но обязательны для низших судов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23.</w:t>
        <w:tab/>
        <w:t>В какой структурной части объяснения судьи в судебном решении содержится правило поведения, воспринимаемо в английском праве как прецедент?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необходимая основа решения (ratio decidendi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попутно сказанное (obiter dictum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необходимая основа решения (ratio decidendi), определенная в качестве таковой судьей, рассматривающим аналогичное дело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попутно сказанное (obiter dictum) , определенная в качестве таковой судьей, рассматривающим аналогичное дело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24.</w:t>
        <w:tab/>
        <w:t>В какой области правового регулирования применяется правило прецедента в современной правовой системе Англии?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в области общего права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в области права справедливости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в области общего права и права справедливости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 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25.</w:t>
        <w:tab/>
        <w:t>Правила публикации судебных решений, действующие в правовой системе Англии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публикуется 100% решений палаты лордов, 75% решений Апелляционного суда и 50% решений Высокого суда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публикуется 75% решений палаты лордов, 25% решений Апелляционного суда и 10% решений Высокого суда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публикуется 75% решений палаты лордов, 50% решений Апелляционного суда и 25% решений Высокого суда;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публикуется 100% решений высших судов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26.</w:t>
        <w:tab/>
        <w:t>Согласно традиционной английской концепции закон</w:t>
      </w:r>
    </w:p>
    <w:p>
      <w:pPr>
        <w:pStyle w:val="TextBody"/>
        <w:numPr>
          <w:ilvl w:val="0"/>
          <w:numId w:val="62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считается наиболее удобной формой выражения права;</w:t>
      </w:r>
    </w:p>
    <w:p>
      <w:pPr>
        <w:pStyle w:val="TextBody"/>
        <w:numPr>
          <w:ilvl w:val="0"/>
          <w:numId w:val="62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не считается нормальной формой выражения права;</w:t>
      </w:r>
    </w:p>
    <w:p>
      <w:pPr>
        <w:pStyle w:val="TextBody"/>
        <w:numPr>
          <w:ilvl w:val="0"/>
          <w:numId w:val="62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является второстепенным источником права;</w:t>
      </w:r>
    </w:p>
    <w:p>
      <w:pPr>
        <w:pStyle w:val="TextBody"/>
        <w:numPr>
          <w:ilvl w:val="0"/>
          <w:numId w:val="62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не применяется судом при разрешении конкретного дела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27.</w:t>
        <w:tab/>
        <w:t>В правовой системе Англии обычай можно считать обязательным в следующих случаях: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обычай имеет  характер старинного обычая;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обычай имеет  характер старинного обычая и не поглощен общим правом;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обычай является торговым;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обычай является торговым и не поглощен общим правом;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обычай имеет конституционный характер;</w:t>
      </w:r>
    </w:p>
    <w:p>
      <w:pPr>
        <w:pStyle w:val="TextBody"/>
        <w:numPr>
          <w:ilvl w:val="0"/>
          <w:numId w:val="36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обычай не имеет конституционного характера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28.</w:t>
        <w:tab/>
        <w:t>Определите высказывания, являющиеся не верными для характеристики истории формирования правовой системы США.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формировавшееся региональное право ничем не обязано английскому, за исключением заимствования прецедентно-судейской модели нормотворчества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восприятие целостного блока английского общего права и права справедливости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развитие правовой системы США - следствие объединения автономных систем права различных колоний, а не широкая рецепция английского права;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отсутствие всякого влияния со стороны континентальных европейских правовых систем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29.</w:t>
        <w:tab/>
        <w:t>Определите особенности источников права в правовой системе США из нижеперечисленных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правило судебного прецедента предполагает обязательность применения его судами во всех случаях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судебный прецедент не обязателен для применения судами, если вступает в неразрешимое противоречие с прецедентами другого штата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судебный прецедент обязателен для применения судами, если вступает в неразрешимое противоречие с прецедентами другого штата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незначительная роль закона в системе источников права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широкие правительственные нормотворческие функции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преобладание кодифицированных нормативных правовых актов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функционирование специализированного органа конституционного контрол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30.</w:t>
        <w:tab/>
        <w:t>Принцип «убедительного прецедента», действующий в правовых системах стран Австралии, Канады и Новой Зеландии предполагает следующие требовани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судебный прецедент обязателен для применения судами, если вступает в неразрешимое противоречие с прецедентами другого субъекта Содружества наци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суд может принять свое решение на основе решения, утвержденного в судебной иерархии другой страны (субъекта федерации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судебный прецедент обязателен для применения судами, если не вступает в неразрешимое противоречие с прецедентами другого субъекта Содружества наци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суд может принять свое решение на основе решения, утвержденного в судебной иерархии другой страны (субъекта федерации) в силу его особой убедительности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720"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31.</w:t>
        <w:tab/>
        <w:t>Определите, какие группы правовых систем не относятся к романо-германской правовой семье: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709" w:leader="none"/>
        </w:tabs>
        <w:spacing w:before="0" w:after="0"/>
        <w:ind w:left="709" w:right="-284" w:hanging="294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североамериканская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709" w:leader="none"/>
        </w:tabs>
        <w:spacing w:before="0" w:after="0"/>
        <w:ind w:left="709" w:right="-284" w:hanging="294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латиноамериканская,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709" w:leader="none"/>
        </w:tabs>
        <w:spacing w:before="0" w:after="0"/>
        <w:ind w:left="709" w:right="-284" w:hanging="294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 xml:space="preserve">романская, 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709" w:leader="none"/>
        </w:tabs>
        <w:spacing w:before="0" w:after="0"/>
        <w:ind w:left="709" w:right="-284" w:hanging="294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 xml:space="preserve">германская, 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709" w:leader="none"/>
        </w:tabs>
        <w:spacing w:before="0" w:after="0"/>
        <w:ind w:left="709" w:right="-284" w:hanging="294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английская,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709" w:leader="none"/>
        </w:tabs>
        <w:spacing w:before="0" w:after="0"/>
        <w:ind w:left="709" w:right="-284" w:hanging="294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скандинавска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32.</w:t>
        <w:tab/>
        <w:t>Определите, правовые системы каких государств относятся к латиноамериканской группе:</w:t>
      </w:r>
    </w:p>
    <w:p>
      <w:pPr>
        <w:pStyle w:val="TextBody"/>
        <w:numPr>
          <w:ilvl w:val="0"/>
          <w:numId w:val="67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Бразилия,</w:t>
      </w:r>
    </w:p>
    <w:p>
      <w:pPr>
        <w:pStyle w:val="TextBody"/>
        <w:numPr>
          <w:ilvl w:val="0"/>
          <w:numId w:val="67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Болгария,</w:t>
      </w:r>
    </w:p>
    <w:p>
      <w:pPr>
        <w:pStyle w:val="TextBody"/>
        <w:numPr>
          <w:ilvl w:val="0"/>
          <w:numId w:val="67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 xml:space="preserve">Франция, </w:t>
      </w:r>
    </w:p>
    <w:p>
      <w:pPr>
        <w:pStyle w:val="TextBody"/>
        <w:numPr>
          <w:ilvl w:val="0"/>
          <w:numId w:val="67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Венесуэла,</w:t>
      </w:r>
    </w:p>
    <w:p>
      <w:pPr>
        <w:pStyle w:val="TextBody"/>
        <w:numPr>
          <w:ilvl w:val="0"/>
          <w:numId w:val="67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Чили,</w:t>
      </w:r>
    </w:p>
    <w:p>
      <w:pPr>
        <w:pStyle w:val="TextBody"/>
        <w:numPr>
          <w:ilvl w:val="0"/>
          <w:numId w:val="67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 xml:space="preserve">Мексика, </w:t>
      </w:r>
    </w:p>
    <w:p>
      <w:pPr>
        <w:pStyle w:val="TextBody"/>
        <w:numPr>
          <w:ilvl w:val="0"/>
          <w:numId w:val="67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Индия,</w:t>
      </w:r>
    </w:p>
    <w:p>
      <w:pPr>
        <w:pStyle w:val="TextBody"/>
        <w:numPr>
          <w:ilvl w:val="0"/>
          <w:numId w:val="67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Япони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33.</w:t>
        <w:tab/>
        <w:t>На основе правовых культур каких государств сформировалась латиноамериканская группа правовых систем: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Индейской,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Португальской,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Французской,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Японской,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Индийской,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Англо-американской,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Испанской,</w:t>
      </w:r>
    </w:p>
    <w:p>
      <w:pPr>
        <w:pStyle w:val="TextBody"/>
        <w:numPr>
          <w:ilvl w:val="0"/>
          <w:numId w:val="38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 xml:space="preserve">Китайской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righ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34.</w:t>
        <w:tab/>
        <w:t>Укажите период формирования самостоятельных национальных правовых систем в странах Латинской Америки: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с начала XIX века и до настоящего времени;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XV- начало XIX века;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X-XV века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35.</w:t>
        <w:tab/>
        <w:t>Какие из перечисленных факторов повлияли на увеличение функции делегированного нормотворчества в правовых системах Латинской Америки?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процесс кодификации права;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уничтожение правовых обычаев коренного населения стран Латинской Америки;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становление военных диктаторских режимов;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восприятие доктрины римского права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36.</w:t>
        <w:tab/>
        <w:t>Какие из нижеперечисленных правовых традиций оказали существенное влияние на формирование правовой систмы Японии?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Китайская;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Французская;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Португальская;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Немецкая;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Американская;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Английская;</w:t>
      </w:r>
    </w:p>
    <w:p>
      <w:pPr>
        <w:pStyle w:val="TextBody"/>
        <w:numPr>
          <w:ilvl w:val="0"/>
          <w:numId w:val="43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Социалистическа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37.</w:t>
        <w:tab/>
        <w:t>Характерными чертами права, выделяющими правовую систему Японии из романо-германской правовой семьи, являются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последовательное, четкое изложение нормативно-правового материала, отраслевая классификация и деление права на частное и публичное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приоритет закона в системе источников права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правопонимание, основанное на принципах коллективного начала и доброй совести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состязательность судебного процесса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проявление индивидуализма и высокая ценность права в правовом регулировании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38.</w:t>
        <w:tab/>
        <w:t>Какие из перечисленных элементов характеризуют различия между сканинавским правом и романо-германской правовой традицией?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принцип верховенства закон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отсутствие деления права на публичное и частно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почти полное отсутствие рецепции римского прав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юридические конструкции и понят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прагматический подход к праву, правовым понятиям и конструкция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отсутствие кодексов, систематизирующих отдельные отрасли прав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 xml:space="preserve">абстрактный характер правовой нормы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регламентация гражданского и уголовного процессов посредством одних и тех же правил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39.</w:t>
        <w:tab/>
        <w:t>Правовая система какого государства является системообразующей для скандинавской группы?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Швейцария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Дания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Австрия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Швеция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 xml:space="preserve">Норвегия,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Финляндия,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360"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ж)</w:t>
        <w:tab/>
        <w:t>Новая Зеландия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Испания,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Исланди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40.</w:t>
        <w:tab/>
        <w:t>Правовые системы каких из перечисленных постсоветских государств  ориентированы на романо-германское право?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Армения,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Болгария,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Украина,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Туркменистан,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Югославия,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Казахстан,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Россия,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Беларусь,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Молдова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28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284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41.</w:t>
        <w:tab/>
        <w:t>Определите специфические черты, не характерные для группы стран с правовыми системами постсоветского типа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приоритет процессуального права над материальным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обеспечение посредством права доминирующих интересов государства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устойчивость принципа верховенства закона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воздействие правовой систем России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правовой нигилизм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закон воспринимается как ясный и удобный способ выражения права;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93" w:leader="none"/>
        </w:tabs>
        <w:spacing w:before="0" w:after="0"/>
        <w:ind w:left="720" w:right="-284" w:hanging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be-BY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be-BY"/>
        </w:rPr>
        <w:t>закон воспринимается как естественный способ создания права, отождествленного с волей правящих.</w:t>
      </w:r>
      <w:r>
        <w:br w:type="page"/>
      </w:r>
    </w:p>
    <w:p>
      <w:pPr>
        <w:pStyle w:val="TextBody"/>
        <w:spacing w:before="360" w:after="360"/>
        <w:ind w:right="-284"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чебный модуль 3.</w:t>
        <w:br/>
        <w:t>НЕОТДИФФЕРЕНЦИРОВАННЫЕ ПРАВОВЫЕ СИСТЕМЫ</w:t>
        <w:br/>
        <w:t>(РЕЛИГИОЗНО-ОБЩИННАЯ ПРАВОВАЯ СЕМЬЯ)</w:t>
      </w:r>
    </w:p>
    <w:p>
      <w:pPr>
        <w:pStyle w:val="TextBody"/>
        <w:spacing w:before="360" w:after="360"/>
        <w:ind w:right="-284"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"/>
        <w:spacing w:before="240" w:after="240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Тема 7. </w:t>
        <w:br/>
      </w: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  <w:t>Мусульманское право</w:t>
      </w:r>
    </w:p>
    <w:p>
      <w:pPr>
        <w:pStyle w:val="TextBody"/>
        <w:spacing w:before="240" w:after="240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before="360" w:after="360"/>
        <w:ind w:left="567" w:right="-113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опросы для изучения</w:t>
      </w:r>
    </w:p>
    <w:p>
      <w:pPr>
        <w:pStyle w:val="TextBody"/>
        <w:numPr>
          <w:ilvl w:val="2"/>
          <w:numId w:val="55"/>
        </w:numPr>
        <w:tabs>
          <w:tab w:val="clear" w:pos="708"/>
          <w:tab w:val="left" w:pos="851" w:leader="none"/>
        </w:tabs>
        <w:spacing w:before="0" w:after="0"/>
        <w:ind w:left="0" w:right="-113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Шариат, мусульманское право и мусульманская правовая система (соотношение понятий). </w:t>
      </w:r>
    </w:p>
    <w:p>
      <w:pPr>
        <w:pStyle w:val="TextBody"/>
        <w:numPr>
          <w:ilvl w:val="2"/>
          <w:numId w:val="55"/>
        </w:numPr>
        <w:tabs>
          <w:tab w:val="clear" w:pos="708"/>
          <w:tab w:val="left" w:pos="851" w:leader="none"/>
        </w:tabs>
        <w:spacing w:before="0" w:after="0"/>
        <w:ind w:left="0" w:right="-113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сульманское право в широком смысле (шариат) и мусульманское право в узком смысле (фикх). </w:t>
      </w:r>
    </w:p>
    <w:p>
      <w:pPr>
        <w:pStyle w:val="TextBody"/>
        <w:numPr>
          <w:ilvl w:val="2"/>
          <w:numId w:val="55"/>
        </w:numPr>
        <w:tabs>
          <w:tab w:val="clear" w:pos="708"/>
          <w:tab w:val="left" w:pos="851" w:leader="none"/>
        </w:tabs>
        <w:spacing w:before="0" w:after="0"/>
        <w:ind w:left="0" w:right="-113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тановление и развитие мусульманского права. Основные мазхабы (толки) мусульманского права. </w:t>
      </w:r>
    </w:p>
    <w:p>
      <w:pPr>
        <w:pStyle w:val="TextBody"/>
        <w:numPr>
          <w:ilvl w:val="2"/>
          <w:numId w:val="55"/>
        </w:numPr>
        <w:tabs>
          <w:tab w:val="clear" w:pos="708"/>
          <w:tab w:val="left" w:pos="851" w:leader="none"/>
        </w:tabs>
        <w:spacing w:before="0" w:after="0"/>
        <w:ind w:left="0" w:right="-113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точники мусульманского права.</w:t>
      </w:r>
    </w:p>
    <w:p>
      <w:pPr>
        <w:pStyle w:val="TextBody"/>
        <w:numPr>
          <w:ilvl w:val="2"/>
          <w:numId w:val="55"/>
        </w:numPr>
        <w:tabs>
          <w:tab w:val="clear" w:pos="708"/>
          <w:tab w:val="left" w:pos="851" w:leader="none"/>
        </w:tabs>
        <w:spacing w:before="0" w:after="0"/>
        <w:ind w:left="0" w:right="-113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руктура мусульманского права.</w:t>
      </w:r>
    </w:p>
    <w:p>
      <w:pPr>
        <w:pStyle w:val="TextBody"/>
        <w:numPr>
          <w:ilvl w:val="2"/>
          <w:numId w:val="55"/>
        </w:numPr>
        <w:tabs>
          <w:tab w:val="clear" w:pos="708"/>
          <w:tab w:val="left" w:pos="851" w:leader="none"/>
        </w:tabs>
        <w:spacing w:before="0" w:after="0"/>
        <w:ind w:left="0" w:right="-113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собенности юридической техники в мусульманском праве. </w:t>
      </w:r>
    </w:p>
    <w:p>
      <w:pPr>
        <w:pStyle w:val="TextBody"/>
        <w:numPr>
          <w:ilvl w:val="2"/>
          <w:numId w:val="55"/>
        </w:numPr>
        <w:tabs>
          <w:tab w:val="clear" w:pos="708"/>
          <w:tab w:val="left" w:pos="851" w:leader="none"/>
        </w:tabs>
        <w:spacing w:before="0" w:after="0"/>
        <w:ind w:left="0" w:right="-113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сульманское право в современных правовых системах зарубежного Востока.</w:t>
      </w:r>
    </w:p>
    <w:p>
      <w:pPr>
        <w:pStyle w:val="TextBody"/>
        <w:spacing w:before="360" w:after="360"/>
        <w:ind w:right="-284" w:firstLine="56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полнительная литература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uppressAutoHyphens w:val="tru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Артемов, В.Ю. Источники и доктринальные школы мусульманского права / В.Ю. Артемов // Журн. росс. права. – 2007. – № 3. – С. 128-136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uppressAutoHyphens w:val="tru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Жидков, О.А. История государства и права Древнего Востока / О.А. Жидков. – М.: Ун-т дружбы нар. им. П. Лумумбы, 1963. – 92 с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uppressAutoHyphens w:val="tru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ран / Пер. с араб. И.Ю. Крачковского. – М.: Наука, 1990. – 727 с.</w:t>
      </w:r>
    </w:p>
    <w:p>
      <w:pPr>
        <w:pStyle w:val="TextBody"/>
        <w:tabs>
          <w:tab w:val="clear" w:pos="708"/>
          <w:tab w:val="left" w:pos="900" w:leader="none"/>
        </w:tabs>
        <w:suppressAutoHyphens w:val="tru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Муромцев, Г.И. Конституции арабских государств: учеб. пос. / Г.И. Муромцев. – М.: Ун-т дружбы нар. им. П. Лумумбы, 1982. – 80 с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uppressAutoHyphens w:val="tru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Мусульманское право. (Структура и основные институты): Сб. ст. / Отв. ред. Л.Р. Сюкияйнен / АН СССР. – М.: ИГПАН, 1984. – 145 с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uppressAutoHyphens w:val="tru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Примак, Т.К. Договор в мусульманской политико-правовой доктрине / Т.К. Примак, С.А. Старостина // Государство и право. – 2008. – № 9. – С. 73-76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Сюкияйнен, Л.Р. Доктрина как источник мусульманского права / Л.Р. Сюкияйнен // Источники права. – М., 1985. – С. 65-84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uppressAutoHyphens w:val="tru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Сюкияйнен, Л.Р. Мусульманское право: Вопросы теории и практики / Л.Р. Сюкияйнен. – М.: Наука, 1986. – 254 с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uppressAutoHyphens w:val="true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 Сюкияйнен, Л.Р. Шариат и мусульманско-правовая культура / Л.Р. Сюкияйнен / РАН, Ин-т государства и права. – М., 1997. – 46 с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10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GB"/>
        </w:rPr>
        <w:t>. Demombynes G. Muslim Institutions / G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GB"/>
        </w:rPr>
        <w:t>Demombynes. – N.Y.: Oxfrord University Press, 2007. - 210 p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GB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GB"/>
        </w:rPr>
        <w:t>. Mashood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GB"/>
        </w:rPr>
        <w:t>A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GB"/>
        </w:rPr>
        <w:t>Baderin International Human Rights and Islamic Law (Oxford monographs in International Law) / Mashood A. Baderin. – N.Y.: Oxford University Press, 2003. – 67 p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suppressAutoHyphens w:val="true"/>
        <w:spacing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12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GB"/>
        </w:rPr>
        <w:t>Schacht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GB"/>
        </w:rPr>
        <w:t>J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GB"/>
        </w:rPr>
        <w:t>An Introduction to Islamic Law / J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GB"/>
        </w:rPr>
        <w:t>Schacht. – N.Y.: Oxford University Press, 1982. – 188 p.</w:t>
      </w:r>
    </w:p>
    <w:p>
      <w:pPr>
        <w:pStyle w:val="TextBody"/>
        <w:spacing w:before="240" w:after="240"/>
        <w:ind w:right="-284" w:firstLine="72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GB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GB"/>
        </w:rPr>
      </w:r>
    </w:p>
    <w:p>
      <w:pPr>
        <w:pStyle w:val="TextBody"/>
        <w:spacing w:before="240" w:after="240"/>
        <w:ind w:right="-284" w:firstLine="72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"/>
        <w:spacing w:before="240" w:after="240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ема 8.</w:t>
        <w:br/>
      </w: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  <w:t>Индусское право</w:t>
      </w:r>
    </w:p>
    <w:p>
      <w:pPr>
        <w:pStyle w:val="TextBody"/>
        <w:spacing w:before="240" w:after="240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360" w:after="360"/>
        <w:ind w:left="567" w:right="-113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опросы для изучения</w:t>
      </w:r>
    </w:p>
    <w:p>
      <w:pPr>
        <w:pStyle w:val="TextBody"/>
        <w:numPr>
          <w:ilvl w:val="2"/>
          <w:numId w:val="68"/>
        </w:numPr>
        <w:tabs>
          <w:tab w:val="clear" w:pos="708"/>
          <w:tab w:val="left" w:pos="993" w:leader="none"/>
        </w:tabs>
        <w:spacing w:before="0" w:after="0"/>
        <w:ind w:left="0" w:right="-113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торические и религиозные корни индусского права. </w:t>
      </w:r>
    </w:p>
    <w:p>
      <w:pPr>
        <w:pStyle w:val="TextBody"/>
        <w:numPr>
          <w:ilvl w:val="2"/>
          <w:numId w:val="68"/>
        </w:numPr>
        <w:tabs>
          <w:tab w:val="clear" w:pos="708"/>
          <w:tab w:val="left" w:pos="993" w:leader="none"/>
        </w:tabs>
        <w:spacing w:before="0" w:after="0"/>
        <w:ind w:left="0" w:right="-113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сточники индусского права и особенности методов правового регулирования. </w:t>
      </w:r>
    </w:p>
    <w:p>
      <w:pPr>
        <w:pStyle w:val="TextBody"/>
        <w:numPr>
          <w:ilvl w:val="2"/>
          <w:numId w:val="68"/>
        </w:numPr>
        <w:tabs>
          <w:tab w:val="clear" w:pos="708"/>
          <w:tab w:val="left" w:pos="993" w:leader="none"/>
        </w:tabs>
        <w:spacing w:before="0" w:after="0"/>
        <w:ind w:left="0" w:right="-113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лияние английского общего права на индусское право. </w:t>
      </w:r>
    </w:p>
    <w:p>
      <w:pPr>
        <w:pStyle w:val="TextBody"/>
        <w:numPr>
          <w:ilvl w:val="2"/>
          <w:numId w:val="68"/>
        </w:numPr>
        <w:tabs>
          <w:tab w:val="clear" w:pos="708"/>
          <w:tab w:val="left" w:pos="993" w:leader="none"/>
        </w:tabs>
        <w:spacing w:before="0" w:after="0"/>
        <w:ind w:left="0" w:right="-113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фера применения и действия индусского права. </w:t>
      </w:r>
    </w:p>
    <w:p>
      <w:pPr>
        <w:pStyle w:val="TextBody"/>
        <w:numPr>
          <w:ilvl w:val="2"/>
          <w:numId w:val="68"/>
        </w:numPr>
        <w:tabs>
          <w:tab w:val="clear" w:pos="708"/>
          <w:tab w:val="left" w:pos="993" w:leader="none"/>
        </w:tabs>
        <w:spacing w:before="0" w:after="0"/>
        <w:ind w:left="0" w:right="-113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овая система Индии.</w:t>
      </w:r>
    </w:p>
    <w:p>
      <w:pPr>
        <w:pStyle w:val="TextBody"/>
        <w:spacing w:before="240" w:after="240"/>
        <w:ind w:right="-113" w:firstLine="56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полнительная литература</w:t>
      </w:r>
    </w:p>
    <w:p>
      <w:pPr>
        <w:pStyle w:val="TextBody"/>
        <w:widowControl/>
        <w:numPr>
          <w:ilvl w:val="0"/>
          <w:numId w:val="29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гдановская, И.Ю. Прецедентное право / И.Ю. Богдановская. – М.: Наука, 1993. – 235 с.</w:t>
      </w:r>
    </w:p>
    <w:p>
      <w:pPr>
        <w:pStyle w:val="TextBody"/>
        <w:widowControl/>
        <w:numPr>
          <w:ilvl w:val="0"/>
          <w:numId w:val="29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гдановская, И.Ю. Категория «правовая норма» в правовой доктрине стран «общего права» / И.Ю. Богдановская // Журн. росс. права. – 2006. – № 11. – С. 65-73.</w:t>
      </w:r>
    </w:p>
    <w:p>
      <w:pPr>
        <w:pStyle w:val="TextBody"/>
        <w:widowControl/>
        <w:numPr>
          <w:ilvl w:val="0"/>
          <w:numId w:val="29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асу, Дурга Дас. Основы конституционного права Индии / Дурга Дас Басу; пер. с англ. – М.: Прогресс,  1986. – 664 с.</w:t>
      </w:r>
    </w:p>
    <w:p>
      <w:pPr>
        <w:pStyle w:val="TextBody"/>
        <w:widowControl/>
        <w:numPr>
          <w:ilvl w:val="0"/>
          <w:numId w:val="29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идков, О.А. История государства и права Древнего Востока / О.А. Жидков. – М.: Ун-т дружбы нар. им. П. Лумумбы, 1963. – 92 с.</w:t>
      </w:r>
    </w:p>
    <w:p>
      <w:pPr>
        <w:pStyle w:val="TextBody"/>
        <w:widowControl/>
        <w:numPr>
          <w:ilvl w:val="0"/>
          <w:numId w:val="29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дия // Правовые системы стран мира. Энциклопедический  справочник / Отв. ред. А.Я. Сухарев. – М.: НОРМА: ИНФРА-М, 2000. – С. 219-233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ституция Индии. - М.: Издательство иностранной литературы, 1956. – 73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GB"/>
        </w:rPr>
        <w:t>c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TextBody"/>
        <w:widowControl/>
        <w:numPr>
          <w:ilvl w:val="0"/>
          <w:numId w:val="29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ашенинникова, Н.А. Индусское право: История и современность / Н.А. Крашенинникова. – М.: Изд-во МГУ, 1982. – 192 с.</w:t>
      </w:r>
    </w:p>
    <w:p>
      <w:pPr>
        <w:pStyle w:val="TextBody"/>
        <w:widowControl/>
        <w:numPr>
          <w:ilvl w:val="0"/>
          <w:numId w:val="29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уценков, А.А. Эволюция индийской касты / А.А. Куценков. – М.: Наука, 1983. – 325 с.</w:t>
      </w:r>
    </w:p>
    <w:p>
      <w:pPr>
        <w:pStyle w:val="TextBody"/>
        <w:widowControl/>
        <w:numPr>
          <w:ilvl w:val="0"/>
          <w:numId w:val="29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озолин, В.П. Личность, право, экономика современной Индии / В.П. Мозолин. – М.: Наука, 1979. – 232 с.</w:t>
      </w:r>
    </w:p>
    <w:p>
      <w:pPr>
        <w:pStyle w:val="TextBody"/>
        <w:widowControl/>
        <w:numPr>
          <w:ilvl w:val="0"/>
          <w:numId w:val="29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икифоров, Б.С. Уголовное законодательство Республики Индии / Б.С. Никифоров. – М.: Госюриздат, 1958. – 279 с.</w:t>
      </w:r>
    </w:p>
    <w:p>
      <w:pPr>
        <w:pStyle w:val="TextBody"/>
        <w:widowControl/>
        <w:numPr>
          <w:ilvl w:val="0"/>
          <w:numId w:val="29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Шинкаренко, К. История законодательного запрещения детских браков в Индии / К. Шинкаренко // Вестник МГУ. Серия 11: Право. – 2008. – № 4. – С. 89-104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GB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onstitution of India // Constitutions of the Countries of the World / Ed. A.P. Blaustein, G.H. Flanz. – New Delhi, 1994. – 281 p.</w:t>
      </w:r>
    </w:p>
    <w:p>
      <w:pPr>
        <w:pStyle w:val="TextBody"/>
        <w:widowControl/>
        <w:numPr>
          <w:ilvl w:val="0"/>
          <w:numId w:val="29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GB"/>
        </w:rPr>
        <w:t>Menski, W.F. Hindu law beyond Tradition and Modernity / W.F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GB"/>
        </w:rPr>
        <w:t>Menski. – N.Y.: Oxford University Press, 2003. – 381 p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Philip, A.T. Indian Government and Politics / A.T. Philip, Rao K.H. Shivaji.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GB"/>
        </w:rPr>
        <w:t xml:space="preserve">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New Delhi,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GB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1981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GB"/>
        </w:rPr>
        <w:t xml:space="preserve"> 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131 p. </w:t>
      </w:r>
    </w:p>
    <w:p>
      <w:pPr>
        <w:pStyle w:val="TextBody"/>
        <w:spacing w:before="360" w:after="360"/>
        <w:ind w:right="-284"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/>
        </w:rPr>
      </w:r>
    </w:p>
    <w:p>
      <w:pPr>
        <w:pStyle w:val="TextBody"/>
        <w:spacing w:before="360" w:after="360"/>
        <w:ind w:right="-284"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TextBody"/>
        <w:spacing w:before="240" w:after="240"/>
        <w:ind w:right="-284" w:firstLine="72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Тема 9. </w:t>
        <w:br/>
      </w: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  <w:t>Правовые системы Африки</w:t>
      </w:r>
    </w:p>
    <w:p>
      <w:pPr>
        <w:pStyle w:val="TextBody"/>
        <w:spacing w:before="240" w:after="240"/>
        <w:ind w:right="-284" w:firstLine="720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360" w:after="360"/>
        <w:ind w:left="567" w:right="-113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опросы для изучения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993" w:leader="none"/>
        </w:tabs>
        <w:spacing w:before="0" w:after="0"/>
        <w:ind w:left="0" w:right="-113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ирование африканской правовой системы. География распространения обычного права.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993" w:leader="none"/>
        </w:tabs>
        <w:spacing w:before="0" w:after="0"/>
        <w:ind w:left="0" w:right="-113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фриканское обычное право и современное законодательство. 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993" w:leader="none"/>
        </w:tabs>
        <w:spacing w:before="0" w:after="0"/>
        <w:ind w:left="0" w:right="-284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лияние основных правовых систем на африканское обычное право. 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993" w:leader="none"/>
        </w:tabs>
        <w:spacing w:before="0" w:after="0"/>
        <w:ind w:left="0" w:right="-284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ременные правовые системы Африки.</w:t>
      </w:r>
    </w:p>
    <w:p>
      <w:pPr>
        <w:pStyle w:val="TextBody"/>
        <w:spacing w:before="240" w:after="240"/>
        <w:ind w:right="-284" w:firstLine="567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полнительная литература</w:t>
      </w:r>
    </w:p>
    <w:p>
      <w:pPr>
        <w:pStyle w:val="TextBody"/>
        <w:widowControl/>
        <w:numPr>
          <w:ilvl w:val="0"/>
          <w:numId w:val="35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гдановская, И.Ю. Прецедентное право / И.Ю. Богдановская. – М.: Наука, 1993. – 235 с.</w:t>
      </w:r>
    </w:p>
    <w:p>
      <w:pPr>
        <w:pStyle w:val="TextBody"/>
        <w:widowControl/>
        <w:numPr>
          <w:ilvl w:val="0"/>
          <w:numId w:val="3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огдановская, И.Ю. Категория «правовая норма» в правовой доктрине стран «общего права» / И.Ю. Богдановская // Журн. росс. права. – 2006. – № 11. – С. 65-73.</w:t>
      </w:r>
    </w:p>
    <w:p>
      <w:pPr>
        <w:pStyle w:val="TextBody"/>
        <w:widowControl/>
        <w:numPr>
          <w:ilvl w:val="0"/>
          <w:numId w:val="35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нисов, В.Н. Системы права развивающихся стран: Становление и развитие систем права стран Африки, освободившихся от британского империализма / В.Н. Денисов. – Киев: Наукова Думка, 1978. – 276 с.</w:t>
      </w:r>
    </w:p>
    <w:p>
      <w:pPr>
        <w:pStyle w:val="TextBody"/>
        <w:widowControl/>
        <w:numPr>
          <w:ilvl w:val="0"/>
          <w:numId w:val="35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идков, О.А. Прецедент в правовых системах развивающихся стран / О.А. Жидков // Источники права: сб. статей / АН СССР; отв. ред. С.А.Сосна. – М.: Наука, 1985. – С. 28-47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тория государства и права зарубежных стран / Государство и право в странах Центральной и Восточной Европы, Латинской Америки, Азии и Африки в XX веке; под ред. Е.В. Шагдуровой. – М.: Соврем. гуманитар. акад., 2006. - 134 с.</w:t>
      </w:r>
    </w:p>
    <w:p>
      <w:pPr>
        <w:pStyle w:val="TextBody"/>
        <w:widowControl/>
        <w:numPr>
          <w:ilvl w:val="0"/>
          <w:numId w:val="35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хачев, В.А. Уголовное право в независимых странах Африки / В.А. Лихачев. – М.: Наука, 1974. – 240 с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итические и правовые системы стран Азии, Африки и Латинской Америки: сб. науч. тр.; отв. ред. и авт. предисл. О.А. Жидков. - М.: РУДН , 1983. - 169 с.</w:t>
      </w:r>
    </w:p>
    <w:p>
      <w:pPr>
        <w:pStyle w:val="TextBody"/>
        <w:widowControl/>
        <w:numPr>
          <w:ilvl w:val="0"/>
          <w:numId w:val="35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ромцев, Г.И. Источники права в развивающихся странах Азии и Африки: система и влияние традиций / Г.И. Муромцев. – М.: Ун-т дружбы нар. им. П. Лумумбы, 1987. – 148 с.</w:t>
      </w:r>
    </w:p>
    <w:p>
      <w:pPr>
        <w:pStyle w:val="TextBody"/>
        <w:widowControl/>
        <w:numPr>
          <w:ilvl w:val="0"/>
          <w:numId w:val="35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аво в независимых странах Африки. (Становление и развитие). – М.: Наука, 1969. – 384 с.</w:t>
      </w:r>
    </w:p>
    <w:p>
      <w:pPr>
        <w:pStyle w:val="TextBody"/>
        <w:widowControl/>
        <w:numPr>
          <w:ilvl w:val="0"/>
          <w:numId w:val="35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лан, Н. Юридическая антропология: учеб. для вузов / Н. Рулан. – М.: Норма, 1999. – 301 с.</w:t>
      </w:r>
    </w:p>
    <w:p>
      <w:pPr>
        <w:pStyle w:val="TextBody"/>
        <w:widowControl/>
        <w:numPr>
          <w:ilvl w:val="0"/>
          <w:numId w:val="35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иницина, И.Е. Обычай и обычное право в современной Африке / И.Е. Синицина. – М.: Наука, 1978. – 285 с.</w:t>
      </w:r>
    </w:p>
    <w:p>
      <w:pPr>
        <w:pStyle w:val="TextBody"/>
        <w:widowControl/>
        <w:numPr>
          <w:ilvl w:val="0"/>
          <w:numId w:val="35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патаев, М.А. Право в современной Африке: Осн.черты и тенденции развития / М.А. Супатаев. – М.: Наука, 1989. – 175 с.</w:t>
      </w:r>
    </w:p>
    <w:p>
      <w:pPr>
        <w:pStyle w:val="TextBody"/>
        <w:widowControl/>
        <w:numPr>
          <w:ilvl w:val="0"/>
          <w:numId w:val="35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патаев, М.А. Обычное право в странах Восточной Африки / М.А. Супатаев. – М.: Наука, 1984. – 117 с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ачим, Ф.И. Конституционное право стран Ближнего Востока и Северной Африки: (Алжир, Египет, Израиль, Иран, Кувейт, Марокко, ОАЭ, Сирия): учеб. пособие / Ф.И. Хачим. – М.: Библос Консалтинг, 2009. – 245 с.</w:t>
      </w:r>
    </w:p>
    <w:p>
      <w:pPr>
        <w:pStyle w:val="TextBody"/>
        <w:widowControl/>
        <w:numPr>
          <w:ilvl w:val="0"/>
          <w:numId w:val="3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Южно-Африканская Республика // Правовые системы стран мира. Энциклопедический  справочник / Отв. ред. А.Я. Сухарев. – М.: НОРМА: ИНФРА-М, 2000. – С. 806-814.</w:t>
      </w:r>
    </w:p>
    <w:p>
      <w:pPr>
        <w:pStyle w:val="TextBody"/>
        <w:widowControl/>
        <w:numPr>
          <w:ilvl w:val="0"/>
          <w:numId w:val="35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GB"/>
        </w:rPr>
        <w:t>Allot, A. Essays in African Law / A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GB"/>
        </w:rPr>
        <w:t>Allot. – L.: Butterworth, 1960. -130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GB"/>
        </w:rPr>
        <w:t>p.</w:t>
      </w:r>
    </w:p>
    <w:p>
      <w:pPr>
        <w:pStyle w:val="TextBody"/>
        <w:widowControl/>
        <w:numPr>
          <w:ilvl w:val="0"/>
          <w:numId w:val="35"/>
        </w:numPr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GB"/>
        </w:rPr>
        <w:t>Maclean, C. A Compendium of Kaffir Laws and Customs (Library of African Law) / C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GB"/>
        </w:rPr>
        <w:t>Maclean. – L.: Frank Cass &amp; Co LTD, 1968. – 67 p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Seidman, R.B. The state, law and development / R.B. Seidman. - London: Croom Helm, 1978. - 483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.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360" w:after="36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Тест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</w:t>
        <w:tab/>
        <w:t>Определите высказывания, характеризующие географическому распространению мусульманского права: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усульманское право охватывает 1/6 часть правовых систем мира;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усульманское право охватывает территории стран с мусульманским населением;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остранственное действие мусульманского права не идентично географическим границам стран с мусульманским населением;</w:t>
      </w:r>
    </w:p>
    <w:p>
      <w:pPr>
        <w:pStyle w:val="Normal"/>
        <w:numPr>
          <w:ilvl w:val="0"/>
          <w:numId w:val="5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усульманское право охватывает 800 миллионов человек, исповедующих исла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.</w:t>
        <w:tab/>
        <w:t>Укажите сущностные особенности мусульманского права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елигиозное происхождение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есная, но не неразрывная связь с религией и нравственностью;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усульманское право и религия ислама не обособлены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.</w:t>
        <w:tab/>
        <w:t>К свойствам, характеризующим взаимосвязь религии ислама и мусульманского права, не относится: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щность источников;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пора на религиозные догматы и нацеленность на защиту основ веры;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ависимость реализации норм от религиозного сознания;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щность нормативного содержания;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единство богословия и юриспруденции;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аспространение мусульманского права только на лиц, исповедующих религию ислама;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се сформулированные Кораном и сунной правила поведения выступают правовыми нормами и включены в состав мусульманского прав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4.</w:t>
        <w:tab/>
        <w:t>Определите способы оформление мусульманского права в ходе санкционирования государством религиозных норм: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рансформация религиозной нормы в правовую посредством воспроизведения правил поведения, предусмотренных Кораном и сунной;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рансформация религиозной нормы в правовую посредством обеспечения религиозной санкции государственным механизмом принуждения;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рансформация религиозной нормы в правовую посредством конкретизации и корректировки религиозной санкции или замены ее санкцией государственно-правового характера;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трансформация религиозной нормы в правовую посредством ее законодательного утвержде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5.</w:t>
        <w:tab/>
        <w:t>К религиозно-правовым источникам мусульманского права относятся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оран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унн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С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унна - в зависимости от исламского течен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джм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ийас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ийас – в зависимости от исламского течен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ычай;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акон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6.</w:t>
        <w:tab/>
        <w:t xml:space="preserve">К обычно-правовым источникам мусульманского права относятся: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оран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унн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унна - в зависимости от исламского течени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джм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ийас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ийас – в зависимости от исламского течения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ычай;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акон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7.</w:t>
        <w:tab/>
        <w:t>Юридические нормы каких из перечисленных источников считаются в мусульманском праве неизменным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оран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оран в правовых системах, где в качестве официальной религии установлен ислам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унн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унна в шиитском исламском направлен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сунна в суннитском исламском направлени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законодательные источник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еждународные договор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еждународные договоры между государствами, в правовых системах которых действует мусульманское право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8.</w:t>
        <w:tab/>
        <w:t>Определите структурные элементы системы мусульманского права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елигиозная догмати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усульманская мораль и эти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фикх (религиозная догматика и мусульманская мораль и этика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фикх (правила выполнения определенных религиозных (культовых) обязанностей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фикх (правила поведения людей: мусульман друг с другом и не-мусульманами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фикх («права Аллаха» и «права индивидов»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авила выполнения определенных религиозных (культовых) обязанност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авила поведения людей (мусульман друг с другом и не-мусульманами)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9.</w:t>
        <w:tab/>
        <w:t>Определите положение, соответствующее пониманию нормы права в мусульманском праве: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бстрактная обязанность к определенному поведению, изложенная в Коране или иной Священной книге;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азуальное правило поведения, сформулированное судейской властью при рассмотрении конкретного дела;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исаное правило поведения всеобщего характера, адресованная неопределенному кругу лиц;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конкретное толкование абстрактного правила поведения, изложенного в Священном писан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0.</w:t>
        <w:tab/>
        <w:t>Выявите среди перечисленных тенденции развития мусульманского права: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авовая унификация с системами индусского и еврейского права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естернизация мусульманского права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сламизация привносимых европейских правовых элементов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тсутствие динамики и закостенелость мусульманских правовых систем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азвитие мусульманских систем за счет североамериканского влияния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азвитие мусульманских систем за счет внутренних резервов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11.</w:t>
        <w:tab/>
        <w:t>Определите общие черты еврейского права из нижеперечисленных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a)</w:t>
        <w:tab/>
        <w:t>отсутствие связи с религиозными догмами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b)</w:t>
        <w:tab/>
        <w:t>тесная связь юридических предписаний с религиозными нормами ислам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c)</w:t>
        <w:tab/>
        <w:t>полинациональный характер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d)</w:t>
        <w:tab/>
        <w:t>мононациональный характер действ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e)</w:t>
        <w:tab/>
        <w:t>понятие иудейского права тождественно понятию правовой системы Израил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f)</w:t>
        <w:tab/>
        <w:t>тесная связь юридических предписаний с религиозными нормами иудаизм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12.</w:t>
        <w:tab/>
        <w:t>Важнейший основополагающий источник еврейского права, который содержит изложенные в стихотворной форме разнообразные заповеди иудаизм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a)</w:t>
        <w:tab/>
        <w:t>Тор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b)</w:t>
        <w:tab/>
        <w:t>Пятикнижие Моисе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c)</w:t>
        <w:tab/>
        <w:t>Ветхий Завет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d)</w:t>
        <w:tab/>
        <w:t>Талмуд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e)</w:t>
        <w:tab/>
        <w:t>Галаха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f)</w:t>
        <w:tab/>
        <w:t>Мидраш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13.</w:t>
        <w:tab/>
        <w:t>Определите характеристики, применимые к индусскому праву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a)</w:t>
        <w:tab/>
        <w:t>исторически является правом общин, сформированным в целостном виде в X в.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b)</w:t>
        <w:tab/>
        <w:t>исторически является правом общин, сформированным в целостном виде в XV в.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c)</w:t>
        <w:tab/>
        <w:t>существует ныне в тех правовых системах, где оно не модифицировано или не отменено законодательством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d)</w:t>
        <w:tab/>
        <w:t>не охватывает конкретные государства целиком, а касается лишь части территориальной протяженности Индии, Пакистана, Бангладеш, Малайзии, Южного Йемена, Восточной Африки и всю территорию Непал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e)</w:t>
        <w:tab/>
        <w:t>не охватывает конкретные государства целиком, а касается лишь части территориальной протяженности Пакистана, Бангладеш, Малайзии, Южного Йемена, Восточной Африки и всю территорию Непала и Инд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f)</w:t>
        <w:tab/>
        <w:t>не охватывает конкретные государства целиком, а касается лишь части территориальной протяженности Индии, Пакистана, Бангладеш, Малайзии, Южного Йемена, Восточной Африки и Непал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g)</w:t>
        <w:tab/>
        <w:t>охватывает исключительно правую систему Инд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h)</w:t>
        <w:tab/>
        <w:t>является самым древним в религиозно-общинной правовой семь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14.</w:t>
        <w:tab/>
        <w:t>Определите характерные особенности африканского обычного пра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a)</w:t>
        <w:tab/>
        <w:t>совокупность юридических правил, основанных на обычаях, отраженных в юридических текстах и конструкц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b)</w:t>
        <w:tab/>
        <w:t>совокупность юридических правил, основанных на обычаях, не имеющих материального закреп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c)</w:t>
        <w:tab/>
        <w:t>совокупность юридических правил, основанных на обычаях, вне юридических текстов и конструкций (за исключением инкорпоративных сборников обычно-правовых норм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d)</w:t>
        <w:tab/>
        <w:t>право индивидуумов, а не право групп и общи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e)</w:t>
        <w:tab/>
        <w:t xml:space="preserve">недостаточное внимания субъективным правам, акцент на обязанностях в рамках социальной общин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f)</w:t>
        <w:tab/>
        <w:t>неразрывная связь правовых и моральных норм либо правовых и религиозных нор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g)</w:t>
        <w:tab/>
        <w:t>обычай имеет характер религиозно-правового источник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15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</w:t>
        <w:tab/>
        <w:t>Укажите среди перечисленных источники иудейского права, которые относятся к доктринально-толковательны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a)</w:t>
        <w:tab/>
        <w:t>Ветхий Зав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b)</w:t>
        <w:tab/>
        <w:t>акты, принятые мудрецами и регулирующие различные области жизни членов еврейской общ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c)</w:t>
        <w:tab/>
        <w:t>Тора (Пятикнижие Моисе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d)</w:t>
        <w:tab/>
        <w:t>Решения еврейских (раввинатских) суд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e)</w:t>
        <w:tab/>
        <w:t>Талму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f)</w:t>
        <w:tab/>
        <w:t>Сборники судебных ре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g)</w:t>
        <w:tab/>
        <w:t xml:space="preserve">Галах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h)</w:t>
        <w:tab/>
        <w:t>Мидраш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16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</w:t>
        <w:tab/>
        <w:t>«Совокупность юридических правил поведения («законов»), изложенных в Талмуде и более поздней раввинистической литературе, толкующих и приспосабливающих положения Торы к социально-экономическим условиям». О каком источнике иудейского права идет речь?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a)</w:t>
        <w:tab/>
        <w:t>Ветхий Зав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b)</w:t>
        <w:tab/>
        <w:t>акты, принятые мудрецами и регулирующие различные области жизни членов еврейской общин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c)</w:t>
        <w:tab/>
        <w:t>Тора (Пятикнижие Моисея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d)</w:t>
        <w:tab/>
        <w:t>Решения еврейских (раввинатских) суд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e)</w:t>
        <w:tab/>
        <w:t>Талмуд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f)</w:t>
        <w:tab/>
        <w:t>Сборники судебных решен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g)</w:t>
        <w:tab/>
        <w:t xml:space="preserve">Галах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h)</w:t>
        <w:tab/>
        <w:t>Мидраш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17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</w:t>
        <w:tab/>
        <w:t>Определите характеристики, применимые к индусскому праву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a)</w:t>
        <w:tab/>
        <w:t>исторически является правом общин, сформированным в целостном виде в XV в.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b)</w:t>
        <w:tab/>
        <w:t>охватывает исключительно правую систему Инд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c)</w:t>
        <w:tab/>
        <w:t>является самым древним в религиозно-общинной правовой семь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d)</w:t>
        <w:tab/>
        <w:t>восприняло в качестве основы учение иудаизм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e)</w:t>
        <w:tab/>
        <w:t>восприняло в качестве основы учение ислам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f)</w:t>
        <w:tab/>
        <w:t>религиозное начало тесно интегрировано с правовы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18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</w:t>
        <w:tab/>
        <w:t>Определите среди нижеперечисленных характерные особенности традиционного африканского прав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a)</w:t>
        <w:tab/>
        <w:t>закон выполняет субсидиарно-регулятивную функцию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b)</w:t>
        <w:tab/>
        <w:t>традиционные нормы представлены, как правило, в виде субъективных прав и дозволе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c)</w:t>
        <w:tab/>
        <w:t>система религиозно-правовых источников заимствована вследствие внешнего влия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d)</w:t>
        <w:tab/>
        <w:t>норма права – правило поведения, вытекающее из судебного прецеден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e)</w:t>
        <w:tab/>
        <w:t>к исполнению принимаются те законодательные нормы, которые не дублируют или не противореча обыча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19.</w:t>
        <w:tab/>
        <w:t>Укажите источники иудейского права, относящиеся к религиозно-правовым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a)</w:t>
        <w:tab/>
        <w:t>Ветхий Завет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b)</w:t>
        <w:tab/>
        <w:t>акты, принятые мудрецами и регулирующие различные области жизни членов еврейской общин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c)</w:t>
        <w:tab/>
        <w:t>Тора (Пятикнижие Моисея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d)</w:t>
        <w:tab/>
        <w:t>Решения еврейских (раввинатских) суд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e)</w:t>
        <w:tab/>
        <w:t>Талмуд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f)</w:t>
        <w:tab/>
        <w:t>Сборники судебных решений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g)</w:t>
        <w:tab/>
        <w:t xml:space="preserve">Галах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h)</w:t>
        <w:tab/>
        <w:t>Мидраш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20.</w:t>
        <w:tab/>
        <w:t>«Многотомный сборник еврейских религиозных и морально-этических норм, систематизированных обычаев». О каком источнике иудейского права идет речь?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a)</w:t>
        <w:tab/>
        <w:t>Тор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b)</w:t>
        <w:tab/>
        <w:t>Пятикнижие Моисе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c)</w:t>
        <w:tab/>
        <w:t>Ветхий Завет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d)</w:t>
        <w:tab/>
        <w:t>Талмуд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e)</w:t>
        <w:tab/>
        <w:t>Галах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f)</w:t>
        <w:tab/>
        <w:t>Мидраш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21.</w:t>
        <w:tab/>
        <w:t>К источникам классического индусского права относя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a)</w:t>
        <w:tab/>
        <w:t>Шастр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b)</w:t>
        <w:tab/>
        <w:t>Дхармашастр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c)</w:t>
        <w:tab/>
        <w:t>Нибандхаз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d)</w:t>
        <w:tab/>
        <w:t>Шастры (Дхармашастры и Нибандхазы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e)</w:t>
        <w:tab/>
        <w:t>Шастры (Дхарма, Артха, Кам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f)</w:t>
        <w:tab/>
        <w:t>зако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g)</w:t>
        <w:tab/>
        <w:t>судебная практи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2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</w:t>
        <w:tab/>
        <w:t>Укажите среди перечисленных верное определение термина «каббала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a)</w:t>
        <w:tab/>
        <w:t>совокупность правил поведения, которые заучивались наизусть и передавались из поколения в поколение в устной форме ввиду их обусловленности природными явлениями и неразвитой письменност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b)</w:t>
        <w:tab/>
        <w:t xml:space="preserve">важнейший основополагающий источник, который традиционно рассматривается в иудейском праве как своеобразная «конституция» еврейского народа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c)</w:t>
        <w:tab/>
        <w:t>совокупность правил поведения, которые заучивались наизусть и передавались из поколения в поколение в устной форме ввиду существования запрета на их письменную фиксацию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d)</w:t>
        <w:tab/>
        <w:t>важнейший основополагающий источник, который содержит изложенные в стихотворной форме разнообразные заповеди иудаизм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e)</w:t>
        <w:tab/>
        <w:t>многотомный сборник еврейских религиозных и морально-этических норм, систематизированных обычае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3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</w:t>
        <w:tab/>
        <w:t>Иудаизм в правовой системе Израил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a)</w:t>
        <w:tab/>
        <w:t>нормативно закреплен в качестве государственной религии и оказывает влияние на правовое регулирование общественных отноше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b)</w:t>
        <w:tab/>
        <w:t>нормативно не закреплен в качестве государственной религии и не оказывает влияние на правовое регулирование общественных отношен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c)</w:t>
        <w:tab/>
        <w:t>нормативно не закреплен в качестве государственной религии, но оказывает влияние на правовое регулирование общественных отноше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4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</w:t>
        <w:tab/>
        <w:t>Главный религиозно-правовой источник; каждая часть содержит правила поведения в отношении строго определенного сослов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a)</w:t>
        <w:tab/>
        <w:t>Шастр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b)</w:t>
        <w:tab/>
        <w:t>Дхармашастр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c)</w:t>
        <w:tab/>
        <w:t>Нибандхаз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d)</w:t>
        <w:tab/>
        <w:t>Шастры (Дхармашастры и Нибандхазы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e)</w:t>
        <w:tab/>
        <w:t>Брахман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f)</w:t>
        <w:tab/>
        <w:t>Кшатри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g)</w:t>
        <w:tab/>
        <w:t>Шудр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h)</w:t>
        <w:tab/>
        <w:t>Вайшь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i)</w:t>
        <w:tab/>
        <w:t>Шастры (Дхарма, Артха, Кам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j)</w:t>
        <w:tab/>
        <w:t>закон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k)</w:t>
        <w:tab/>
        <w:t>судебная практик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5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</w:t>
        <w:tab/>
        <w:t>Определите среди нижеперечисленных характерные особенности традиционного африканского прав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a)</w:t>
        <w:tab/>
        <w:t>обычай выполняет толковательную функцию в отношении религиозной норм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b)</w:t>
        <w:tab/>
        <w:t>обычай является источником уголовного права и процесс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c)</w:t>
        <w:tab/>
        <w:t>понятие субъективного права, как правило, отсутствует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d)</w:t>
        <w:tab/>
        <w:t>закон выполняет основную регулятивную функцию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e)</w:t>
        <w:tab/>
        <w:t>сфера действия законодательных норм - преимущественно публично-правовые отношен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f)</w:t>
        <w:tab/>
        <w:t>к исполнению принимаются те законодательные нормы, которые не дублируют или не противореча обычаю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1701" w:right="746" w:gutter="0" w:header="0" w:top="1134" w:footer="720" w:bottom="1015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/>
        <w:tabs>
          <w:tab w:val="clear" w:pos="708"/>
          <w:tab w:val="left" w:pos="900" w:leader="none"/>
          <w:tab w:val="left" w:pos="1080" w:leader="none"/>
        </w:tabs>
        <w:suppressAutoHyphens w:val="true"/>
        <w:autoSpaceDE w:val="tru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</w:r>
    </w:p>
    <w:p>
      <w:pPr>
        <w:pStyle w:val="Default"/>
        <w:spacing w:before="360" w:after="360"/>
        <w:ind w:left="839" w:hanging="278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ru-RU"/>
        </w:rPr>
        <w:t>ТЕМАТИКА РЕФЕРАТИВНЫХ РАБОТ</w:t>
      </w:r>
    </w:p>
    <w:p>
      <w:pPr>
        <w:pStyle w:val="Default"/>
        <w:numPr>
          <w:ilvl w:val="0"/>
          <w:numId w:val="3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ru-RU"/>
        </w:rPr>
        <w:t>Методологические основания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 xml:space="preserve"> сравнительного правоведения.</w:t>
      </w:r>
    </w:p>
    <w:p>
      <w:pPr>
        <w:pStyle w:val="Default"/>
        <w:numPr>
          <w:ilvl w:val="0"/>
          <w:numId w:val="3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>Генезис предмета правовой компаративистики.</w:t>
      </w:r>
    </w:p>
    <w:p>
      <w:pPr>
        <w:pStyle w:val="Default"/>
        <w:numPr>
          <w:ilvl w:val="0"/>
          <w:numId w:val="3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>Сравнение как средство познания правовой действительности.</w:t>
      </w:r>
    </w:p>
    <w:p>
      <w:pPr>
        <w:pStyle w:val="Default"/>
        <w:numPr>
          <w:ilvl w:val="0"/>
          <w:numId w:val="3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>Компаративист как профессия.</w:t>
      </w:r>
    </w:p>
    <w:p>
      <w:pPr>
        <w:pStyle w:val="Default"/>
        <w:numPr>
          <w:ilvl w:val="0"/>
          <w:numId w:val="3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>Иностранный правовой элемент как объект сравнительного правоведения.</w:t>
      </w:r>
    </w:p>
    <w:p>
      <w:pPr>
        <w:pStyle w:val="Default"/>
        <w:numPr>
          <w:ilvl w:val="0"/>
          <w:numId w:val="3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>Юридическая география правового объекта.</w:t>
      </w:r>
    </w:p>
    <w:p>
      <w:pPr>
        <w:pStyle w:val="Default"/>
        <w:numPr>
          <w:ilvl w:val="0"/>
          <w:numId w:val="3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>Право сообществ как объект сравнительного правоведения.</w:t>
      </w:r>
    </w:p>
    <w:p>
      <w:pPr>
        <w:pStyle w:val="Default"/>
        <w:numPr>
          <w:ilvl w:val="0"/>
          <w:numId w:val="3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>Язык права и юридическая техника в системе компаративистского исследования.</w:t>
      </w:r>
    </w:p>
    <w:p>
      <w:pPr>
        <w:pStyle w:val="Default"/>
        <w:numPr>
          <w:ilvl w:val="0"/>
          <w:numId w:val="3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>Юридические теории в системе сравнения.</w:t>
      </w:r>
    </w:p>
    <w:p>
      <w:pPr>
        <w:pStyle w:val="Default"/>
        <w:numPr>
          <w:ilvl w:val="0"/>
          <w:numId w:val="3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>Сравнительное правоведение в Беларуси: история и перспективы.</w:t>
      </w:r>
    </w:p>
    <w:p>
      <w:pPr>
        <w:pStyle w:val="Default"/>
        <w:numPr>
          <w:ilvl w:val="0"/>
          <w:numId w:val="3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>Нормативное и функциональное сравнение.</w:t>
      </w:r>
    </w:p>
    <w:p>
      <w:pPr>
        <w:pStyle w:val="Default"/>
        <w:numPr>
          <w:ilvl w:val="0"/>
          <w:numId w:val="3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>Логико-гносеологические основания правовой компаративистики.</w:t>
      </w:r>
    </w:p>
    <w:p>
      <w:pPr>
        <w:pStyle w:val="Default"/>
        <w:numPr>
          <w:ilvl w:val="0"/>
          <w:numId w:val="3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>Сравнительное правоведение и национальное правотворчество.</w:t>
      </w:r>
    </w:p>
    <w:p>
      <w:pPr>
        <w:pStyle w:val="Default"/>
        <w:numPr>
          <w:ilvl w:val="0"/>
          <w:numId w:val="3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>Сравнительное правоведение в международно-правовой унификации.</w:t>
      </w:r>
    </w:p>
    <w:p>
      <w:pPr>
        <w:pStyle w:val="Default"/>
        <w:numPr>
          <w:ilvl w:val="0"/>
          <w:numId w:val="3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>Идея «всемирного права» и ее реализация в современных правовых системах.</w:t>
      </w:r>
    </w:p>
    <w:p>
      <w:pPr>
        <w:pStyle w:val="Default"/>
        <w:numPr>
          <w:ilvl w:val="0"/>
          <w:numId w:val="3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>Современные классификационные критерии объединения правовых систем.</w:t>
      </w:r>
    </w:p>
    <w:p>
      <w:pPr>
        <w:pStyle w:val="Default"/>
        <w:numPr>
          <w:ilvl w:val="0"/>
          <w:numId w:val="3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>Теория правовой семьи (семьи права).</w:t>
      </w:r>
    </w:p>
    <w:p>
      <w:pPr>
        <w:pStyle w:val="Default"/>
        <w:numPr>
          <w:ilvl w:val="0"/>
          <w:numId w:val="3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>Тенденции формирования понятийно-категориального аппарата в современных правовых системах.</w:t>
      </w:r>
    </w:p>
    <w:p>
      <w:pPr>
        <w:pStyle w:val="Default"/>
        <w:numPr>
          <w:ilvl w:val="0"/>
          <w:numId w:val="3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>Правовая система Республики Беларусь на юридической карте мира.</w:t>
      </w:r>
    </w:p>
    <w:p>
      <w:pPr>
        <w:pStyle w:val="Default"/>
        <w:numPr>
          <w:ilvl w:val="0"/>
          <w:numId w:val="3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>Рецепция римского права романо-германскими правовыми системами.</w:t>
      </w:r>
    </w:p>
    <w:p>
      <w:pPr>
        <w:pStyle w:val="Default"/>
        <w:numPr>
          <w:ilvl w:val="0"/>
          <w:numId w:val="3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>Закон в иерархии источников континентального права.</w:t>
      </w:r>
    </w:p>
    <w:p>
      <w:pPr>
        <w:pStyle w:val="Default"/>
        <w:numPr>
          <w:ilvl w:val="0"/>
          <w:numId w:val="3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>Судебная практика в системе правоприменения стран романо-германской правовой семьи.</w:t>
      </w:r>
    </w:p>
    <w:p>
      <w:pPr>
        <w:pStyle w:val="Default"/>
        <w:numPr>
          <w:ilvl w:val="0"/>
          <w:numId w:val="3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>Доктрина как источник романо-германского права.</w:t>
      </w:r>
    </w:p>
    <w:p>
      <w:pPr>
        <w:pStyle w:val="Default"/>
        <w:numPr>
          <w:ilvl w:val="0"/>
          <w:numId w:val="3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>Континентальная правовая семья: юридическая география и современная европеизация.</w:t>
      </w:r>
    </w:p>
    <w:p>
      <w:pPr>
        <w:pStyle w:val="Default"/>
        <w:numPr>
          <w:ilvl w:val="0"/>
          <w:numId w:val="3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>Каноническое право в правовых системах Европы.</w:t>
      </w:r>
    </w:p>
    <w:p>
      <w:pPr>
        <w:pStyle w:val="Default"/>
        <w:numPr>
          <w:ilvl w:val="0"/>
          <w:numId w:val="3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>Право Европейского сообщества как источник романо-германского права.</w:t>
      </w:r>
    </w:p>
    <w:p>
      <w:pPr>
        <w:pStyle w:val="Default"/>
        <w:numPr>
          <w:ilvl w:val="0"/>
          <w:numId w:val="3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>Континентальное юридическое мышление и национальное правосознание современных европейцев.</w:t>
      </w:r>
    </w:p>
    <w:p>
      <w:pPr>
        <w:pStyle w:val="Default"/>
        <w:numPr>
          <w:ilvl w:val="0"/>
          <w:numId w:val="3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>Внеевропейские романо-германские правовые системы.</w:t>
      </w:r>
    </w:p>
    <w:p>
      <w:pPr>
        <w:pStyle w:val="Default"/>
        <w:numPr>
          <w:ilvl w:val="0"/>
          <w:numId w:val="3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>Англосаксонская правовая модель и ее рецепция современными странами.</w:t>
      </w:r>
    </w:p>
    <w:p>
      <w:pPr>
        <w:pStyle w:val="Default"/>
        <w:numPr>
          <w:ilvl w:val="0"/>
          <w:numId w:val="3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>Юридическая география англосаксонского права.</w:t>
      </w:r>
    </w:p>
    <w:p>
      <w:pPr>
        <w:pStyle w:val="Default"/>
        <w:numPr>
          <w:ilvl w:val="0"/>
          <w:numId w:val="3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>Общее право и право справедливости.</w:t>
      </w:r>
    </w:p>
    <w:p>
      <w:pPr>
        <w:pStyle w:val="Default"/>
        <w:numPr>
          <w:ilvl w:val="0"/>
          <w:numId w:val="3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>Прецедент в английском праве.</w:t>
      </w:r>
    </w:p>
    <w:p>
      <w:pPr>
        <w:pStyle w:val="Default"/>
        <w:numPr>
          <w:ilvl w:val="0"/>
          <w:numId w:val="3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>Судебные системы англосаксонского права.</w:t>
      </w:r>
    </w:p>
    <w:p>
      <w:pPr>
        <w:pStyle w:val="Default"/>
        <w:numPr>
          <w:ilvl w:val="0"/>
          <w:numId w:val="3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>Традиционное мусульманское право и его адаптация к современным условиям.</w:t>
      </w:r>
    </w:p>
    <w:p>
      <w:pPr>
        <w:pStyle w:val="Default"/>
        <w:numPr>
          <w:ilvl w:val="0"/>
          <w:numId w:val="3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>Закон в современных традиционных обществах.</w:t>
      </w:r>
    </w:p>
    <w:p>
      <w:pPr>
        <w:pStyle w:val="Default"/>
        <w:numPr>
          <w:ilvl w:val="0"/>
          <w:numId w:val="3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  <w:lang w:val="ru-RU"/>
        </w:rPr>
        <w:t>Еврейское право и его адаптация в современном обществе.</w:t>
      </w:r>
    </w:p>
    <w:sectPr>
      <w:footerReference w:type="default" r:id="rId24"/>
      <w:type w:val="nextPage"/>
      <w:pgSz w:w="11906" w:h="16838"/>
      <w:pgMar w:left="1701" w:right="746" w:gutter="0" w:header="0" w:top="1134" w:footer="720" w:bottom="101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2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  <w:p>
    <w:pPr>
      <w:pStyle w:val="Normal"/>
      <w:spacing w:before="0" w:after="200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49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  <w:p>
    <w:pPr>
      <w:pStyle w:val="Normal"/>
      <w:spacing w:before="0" w:after="200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2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320" w:hanging="21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2858"/>
        </w:tabs>
        <w:ind w:left="285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2148"/>
        </w:tabs>
        <w:ind w:left="2148" w:hanging="360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 CYR" w:hAnsi="Times New Roman CYR" w:cs="Times New Roman;Times New Roman"/>
      <w:b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0" w:after="0"/>
      <w:jc w:val="center"/>
      <w:outlineLvl w:val="2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i/>
      <w:iCs/>
      <w:sz w:val="24"/>
      <w:szCs w:val="24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;Times New Roman" w:hAnsi="Times New Roman;Times New Roman" w:cs="Times New Roman;Times New Roman"/>
      <w:i/>
      <w:iCs/>
      <w:sz w:val="24"/>
      <w:szCs w:val="24"/>
      <w:lang w:val="ru-RU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Times New Roman;Times New Roman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Times New Roman;Times New Roman"/>
      <w:color w:val="00000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4z2">
    <w:name w:val="WW8Num54z2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Times New Roman;Times New Roman"/>
      <w:color w:val="000000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7z2">
    <w:name w:val="WW8Num67z2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cs="Calibri"/>
      <w:sz w:val="28"/>
      <w:szCs w:val="28"/>
      <w:lang w:val="ru-RU" w:bidi="ar-SA"/>
    </w:rPr>
  </w:style>
  <w:style w:type="character" w:styleId="Style9">
    <w:name w:val="Основной текст с отступом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0">
    <w:name w:val="Нижний колонтитул Знак"/>
    <w:qFormat/>
    <w:rPr>
      <w:rFonts w:ascii="Arial" w:hAnsi="Arial" w:cs="Arial"/>
      <w:lang w:val="ru-RU" w:bidi="ar-SA"/>
    </w:rPr>
  </w:style>
  <w:style w:type="character" w:styleId="Style11">
    <w:name w:val="Основной текст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rFonts w:ascii="Arial" w:hAnsi="Arial" w:cs="Arial"/>
      <w:lang w:val="ru-RU" w:bidi="ar-SA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  <w:lang w:val="ru-RU" w:bidi="ar-SA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InternetLink">
    <w:name w:val="Hyperlink"/>
    <w:rPr>
      <w:color w:val="333333"/>
      <w:u w:val="none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i/>
      <w:iCs/>
      <w:sz w:val="16"/>
      <w:szCs w:val="16"/>
    </w:rPr>
  </w:style>
  <w:style w:type="character" w:styleId="21">
    <w:name w:val="Основной текст 2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be-BY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Datepr">
    <w:name w:val="datepr"/>
    <w:qFormat/>
    <w:rPr>
      <w:rFonts w:ascii="Times New Roman;Times New Roman" w:hAnsi="Times New Roman;Times New Roman" w:cs="Times New Roman;Times New Roman"/>
    </w:rPr>
  </w:style>
  <w:style w:type="character" w:styleId="Number">
    <w:name w:val="number"/>
    <w:qFormat/>
    <w:rPr>
      <w:rFonts w:ascii="Times New Roman;Times New Roman" w:hAnsi="Times New Roman;Times New Roman" w:cs="Times New Roman;Times New Roman"/>
    </w:rPr>
  </w:style>
  <w:style w:type="character" w:styleId="Paragraph">
    <w:name w:val="paragraph"/>
    <w:basedOn w:val="Style8"/>
    <w:qFormat/>
    <w:rPr/>
  </w:style>
  <w:style w:type="character" w:styleId="PageNumber">
    <w:name w:val="Page Number"/>
    <w:basedOn w:val="Style8"/>
    <w:rPr/>
  </w:style>
  <w:style w:type="character" w:styleId="Tagline">
    <w:name w:val="tagline"/>
    <w:basedOn w:val="Style8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cs="Arial"/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ind w:left="360" w:hanging="0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sz w:val="28"/>
      <w:szCs w:val="28"/>
      <w:lang w:val="ru-RU"/>
    </w:rPr>
  </w:style>
  <w:style w:type="paragraph" w:styleId="Style17">
    <w:name w:val="Титульная страница"/>
    <w:basedOn w:val="Normal"/>
    <w:qFormat/>
    <w:pPr>
      <w:spacing w:lineRule="auto" w:line="360" w:before="0" w:after="0"/>
      <w:ind w:firstLine="709"/>
      <w:jc w:val="center"/>
    </w:pPr>
    <w:rPr>
      <w:sz w:val="28"/>
      <w:szCs w:val="28"/>
      <w:lang w:val="ru-RU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cs="Arial"/>
      <w:sz w:val="20"/>
      <w:szCs w:val="20"/>
      <w:lang w:val="ru-RU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  <w:lang w:val="ru-RU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Arial" w:hAnsi="Arial" w:cs="Arial"/>
      <w:sz w:val="16"/>
      <w:szCs w:val="16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8" w:before="0" w:after="0"/>
      <w:ind w:firstLine="850"/>
      <w:jc w:val="both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 w:before="0" w:after="0"/>
      <w:ind w:hanging="1906"/>
    </w:pPr>
    <w:rPr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845"/>
    </w:pPr>
    <w:rPr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1" w:before="0" w:after="0"/>
      <w:jc w:val="center"/>
    </w:pPr>
    <w:rPr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 w:before="0" w:after="0"/>
      <w:ind w:hanging="1114"/>
    </w:pPr>
    <w:rPr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 w:before="0" w:after="0"/>
      <w:ind w:hanging="778"/>
    </w:pPr>
    <w:rPr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 w:before="0" w:after="0"/>
    </w:pPr>
    <w:rPr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3" w:before="0" w:after="0"/>
      <w:ind w:hanging="1766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hanging="350"/>
    </w:pPr>
    <w:rPr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firstLine="490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6" w:before="0" w:after="0"/>
    </w:pPr>
    <w:rPr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sz w:val="24"/>
      <w:szCs w:val="24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ru-RU"/>
    </w:rPr>
  </w:style>
  <w:style w:type="paragraph" w:styleId="11">
    <w:name w:val="Обычный1"/>
    <w:qFormat/>
    <w:pPr>
      <w:widowControl w:val="false"/>
      <w:bidi w:val="0"/>
      <w:spacing w:before="40" w:after="0"/>
    </w:pPr>
    <w:rPr>
      <w:rFonts w:ascii="Calibri" w:hAnsi="Calibri" w:eastAsia="Times New Roman;Times New Roman" w:cs="Calibri"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be-BY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0"/>
      <w:szCs w:val="20"/>
      <w:lang w:val="ru-RU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firstLine="851"/>
      <w:jc w:val="both"/>
    </w:pPr>
    <w:rPr>
      <w:rFonts w:ascii="Times New Roman;Times New Roman" w:hAnsi="Times New Roman;Times New Roman" w:cs="Times New Roman;Times New Roman"/>
      <w:sz w:val="24"/>
      <w:szCs w:val="20"/>
      <w:lang w:val="ru-RU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240" w:before="0" w:after="0"/>
      <w:ind w:firstLine="851"/>
      <w:jc w:val="center"/>
    </w:pPr>
    <w:rPr>
      <w:rFonts w:ascii="Times New Roman;Times New Roman" w:hAnsi="Times New Roman;Times New Roman" w:cs="Times New Roman;Times New Roman"/>
      <w:b/>
      <w:sz w:val="24"/>
      <w:szCs w:val="20"/>
      <w:lang w:val="ru-RU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firstLine="709"/>
    </w:pPr>
    <w:rPr>
      <w:rFonts w:ascii="Times New Roman;Times New Roman" w:hAnsi="Times New Roman;Times New Roman" w:cs="Times New Roman;Times New Roman"/>
      <w:sz w:val="24"/>
      <w:szCs w:val="20"/>
      <w:lang w:val="ru-RU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pacing w:lineRule="auto" w:line="240" w:before="0" w:after="0"/>
      <w:ind w:firstLine="851"/>
      <w:jc w:val="both"/>
    </w:pPr>
    <w:rPr>
      <w:rFonts w:ascii="Times New Roman;Times New Roman" w:hAnsi="Times New Roman;Times New Roman" w:cs="Times New Roman;Times New Roman"/>
      <w:b/>
      <w:sz w:val="24"/>
      <w:szCs w:val="20"/>
      <w:lang w:val="ru-RU"/>
    </w:rPr>
  </w:style>
  <w:style w:type="paragraph" w:styleId="211">
    <w:name w:val="Основной текст 21"/>
    <w:basedOn w:val="Normal"/>
    <w:qFormat/>
    <w:pPr>
      <w:widowControl w:val="false"/>
      <w:spacing w:lineRule="auto" w:line="240" w:before="0" w:after="0"/>
      <w:ind w:firstLine="709"/>
    </w:pPr>
    <w:rPr>
      <w:rFonts w:ascii="Times New Roman;Times New Roman" w:hAnsi="Times New Roman;Times New Roman" w:cs="Times New Roman;Times New Roman"/>
      <w:sz w:val="24"/>
      <w:szCs w:val="20"/>
      <w:lang w:val="ru-RU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240" w:before="0" w:after="0"/>
      <w:ind w:firstLine="851"/>
      <w:jc w:val="both"/>
    </w:pPr>
    <w:rPr>
      <w:rFonts w:ascii="Times New Roman;Times New Roman" w:hAnsi="Times New Roman;Times New Roman" w:cs="Times New Roman;Times New Roman"/>
      <w:sz w:val="24"/>
      <w:szCs w:val="20"/>
      <w:lang w:val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  <w:ind w:firstLine="454"/>
      <w:jc w:val="both"/>
    </w:pPr>
    <w:rPr>
      <w:rFonts w:ascii="Courier New" w:hAnsi="Courier New" w:cs="Times New Roman;Times New Roman"/>
      <w:sz w:val="20"/>
      <w:szCs w:val="20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lihachev.ru/pic/site/files/lihcht/2009_Sbornik/003_Sekcii/003_Sekcia_3/021_Diskussia.pdf" TargetMode="External"/><Relationship Id="rId5" Type="http://schemas.openxmlformats.org/officeDocument/2006/relationships/hyperlink" Target="http://www.eurasialaw.ru/index.php?option=com_content&amp;view=article&amp;id=675:-l-r-2225-2010-&amp;catid=106:-5-24-2010-&amp;Itemid=204" TargetMode="External"/><Relationship Id="rId6" Type="http://schemas.openxmlformats.org/officeDocument/2006/relationships/hyperlink" Target="http://www.comparativelaw/org" TargetMode="External"/><Relationship Id="rId7" Type="http://schemas.openxmlformats.org/officeDocument/2006/relationships/hyperlink" Target="http://www.biicl.org/" TargetMode="External"/><Relationship Id="rId8" Type="http://schemas.openxmlformats.org/officeDocument/2006/relationships/hyperlink" Target="http://www.kul.kiev.ua/info.html" TargetMode="External"/><Relationship Id="rId9" Type="http://schemas.openxmlformats.org/officeDocument/2006/relationships/hyperlink" Target="http://www.ac.uk/laws/global_law/index.shtml" TargetMode="External"/><Relationship Id="rId10" Type="http://schemas.openxmlformats.org/officeDocument/2006/relationships/hyperlink" Target="http://www.igpran.ru/rus" TargetMode="External"/><Relationship Id="rId11" Type="http://schemas.openxmlformats.org/officeDocument/2006/relationships/hyperlink" Target="http://www.iecl.ox.ac.uk/" TargetMode="External"/><Relationship Id="rId12" Type="http://schemas.openxmlformats.org/officeDocument/2006/relationships/hyperlink" Target="http://www.isdc.ch/" TargetMode="External"/><Relationship Id="rId13" Type="http://schemas.openxmlformats.org/officeDocument/2006/relationships/hyperlink" Target="http://www.izak.ru/" TargetMode="External"/><Relationship Id="rId14" Type="http://schemas.openxmlformats.org/officeDocument/2006/relationships/hyperlink" Target="http://www.iuscrum.mpg.de/" TargetMode="External"/><Relationship Id="rId15" Type="http://schemas.openxmlformats.org/officeDocument/2006/relationships/hyperlink" Target="http://www.mpiv-hd.mpg.de/" TargetMode="External"/><Relationship Id="rId16" Type="http://schemas.openxmlformats.org/officeDocument/2006/relationships/hyperlink" Target="http://www.mpisoc.de/" TargetMode="External"/><Relationship Id="rId17" Type="http://schemas.openxmlformats.org/officeDocument/2006/relationships/hyperlink" Target="http://www.law.mcgill.ca/reseach/center_icl-en.htm" TargetMode="External"/><Relationship Id="rId18" Type="http://schemas.openxmlformats.org/officeDocument/2006/relationships/hyperlink" Target="http://www.gdc.cnrs.fr/idcel/" TargetMode="External"/><Relationship Id="rId19" Type="http://schemas.openxmlformats.org/officeDocument/2006/relationships/hyperlink" Target="http://www.gdc.cnrs.fr/umr" TargetMode="External"/><Relationship Id="rId20" Type="http://schemas.openxmlformats.org/officeDocument/2006/relationships/hyperlink" Target="http://www.u-paris2.fr/icd" TargetMode="External"/><Relationship Id="rId21" Type="http://schemas.openxmlformats.org/officeDocument/2006/relationships/hyperlink" Target="http://www.waseda.jp/hiken/index.htm" TargetMode="External"/><Relationship Id="rId22" Type="http://schemas.openxmlformats.org/officeDocument/2006/relationships/hyperlink" Target="http://www.onua.edu.ua/" TargetMode="Externa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8:43:00Z</dcterms:created>
  <dc:creator>Esperance</dc:creator>
  <dc:description/>
  <cp:keywords/>
  <dc:language>en-US</dc:language>
  <cp:lastModifiedBy>Надежда Раханова</cp:lastModifiedBy>
  <dcterms:modified xsi:type="dcterms:W3CDTF">2014-10-01T20:29:00Z</dcterms:modified>
  <cp:revision>35</cp:revision>
  <dc:subject/>
  <dc:title>Учреждение образования «Полоцкий государственный университет»</dc:title>
</cp:coreProperties>
</file>