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ОЛЛОКВИУМУ ПО ОБЩЕЙ ТЕОРИИ ПРАВА №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редмет и объект О.Т.П. (понятие и содерж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Метод О.Т.П. (общие и частноправовые методы изучения общей теории пра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Функции науки О.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О.Т.П. в системе юридических дисциплин. Ее связь с другими общественными науками ((экономической теорией, философией, политологией, социологией 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Экономическая основа первобытного общества (способ производства и характер распределения, формы собственности на материальные ценности, их эволюция, характерные черты присваивающей и добывающей экономи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Формы социальной организации первобытного общества (стадо, род, община. Матриархат и патриарх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тношение власти и управления в первобытном обществе (система управления в первобытном обществе. Органы управления. Избирательные процедуры. Роль старейшин и жрец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Нормативная основа первобытного общества (мононормы, мифы, ритуалы, обычаи таб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Типичные формы происхождения государства: древневосточная, древнегреческая, древнеримская, древнегерманская, славянская.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Содержание, видные разработчики основных концепций происхождения государства: теологическая, патриархальная.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Содержание, видные разработчики основных концепций происхождения государства: договорная, марксистск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онятие и признаки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Классовая и общесоциальная сущность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Типология государственности: формаци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Типология государственности: цивилизаци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Понятие и виды суверенитета (государственный, национальный и народный суверенитет. Формальный и ограниченный суверенитет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Функции государства: понятие, структура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Внутренние и внешние функции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онятие и признаки аппарата (механизма)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Понятие и основные виды органов государства (классификация органов государства, основания и критерии классифик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Понятие, признаки  и структура государственной в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Законодательная власть (понятие, функции, реализация в Республике Белару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Исполнительная власть (понятие, функции, реализация в Республике Белару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Судебная власть (понятие, функции, реализация в Республике Белару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Правовой статус главы государства (понятие, функции, реализация в Республике Белару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ринцип разделения властей. Система сдержек и противовесов в Республике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Понятие формы государства (элементы формы государ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Форма правления государства (понятие, республика (парламентская, президентская и смешанная) и монарх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Форма территориального устройства государства (федерация и унитарное государств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Государственно-правовой режим (понятие и признаки демократии, недемократические режимы: авторитаризм, тоталитаризм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онятие, структура, функции политической системы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Государство и личность в политической системе общества (гражданство, подданство, взаимозависимость и взаимопомощь личности и государ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Государство и политические партии, общественные организации в политической системе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Государство, церковь, религия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Соловьев П.В., 29.11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2:00Z</dcterms:created>
  <dc:creator>Соловьев</dc:creator>
  <dc:description/>
  <cp:keywords/>
  <dc:language>en-US</dc:language>
  <cp:lastModifiedBy>Соловьев</cp:lastModifiedBy>
  <cp:lastPrinted>2013-11-29T15:30:00Z</cp:lastPrinted>
  <dcterms:modified xsi:type="dcterms:W3CDTF">2014-10-04T06:02:00Z</dcterms:modified>
  <cp:revision>3</cp:revision>
  <dc:subject/>
  <dc:title/>
</cp:coreProperties>
</file>