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КОЛЛОКВИУМУ ПО ОБЩЕЙ ТЕОРИИ ПРАВА №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Значение термина «право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Понятие и признаки пра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Объективное и субъективное пра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Объективное и субъективное в прав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Происхождение пра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Сущность пра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Причины множественности правовых теор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сновные типы правопонимания: юридический позитивиз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4"/>
        </w:rPr>
        <w:t>Основные типы правопонимания: теория естественного пр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сновные типы правопонимания: социологическая школа пр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сновные типы правопонимания: материалистическая теория пр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сновные типы правопонимания: либертарная теория В. С. Нерсесян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Принципы пра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Функции пра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Проблема аксиом в праве и юридической нау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Понятие и признаки правовой нор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Стадии формирования правовой нор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Классификация правовых нор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Нетипичные правовые нор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Структура нормы пра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Способы изложения норм права в тексте нормативного правового ак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Эффективность нормы права. Правовой эксперимен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Понятие источника пра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Правовой обыча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Канонические нормы как источник пра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Правовой прецеден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Договор нормативного содерж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Правовая доктри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Нормативный правовой ак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Источники права в Республике Беларус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Понятие системы права и системы законодательства. Их соотнош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бщая характеристика отраслей права в Республике Беларусь: конституционное пра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бщая характеристика отраслей права в Республике Беларусь: гражданское пра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бщая характеристика отраслей права в Республике Беларусь: уголовное пра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бщая характеристика отраслей права в Республике Беларусь: административное пра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бщая характеристика отраслей права в Республике Беларусь: трудовое пра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бщая характеристика отраслей права в Республике Беларусь: семейное пра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Право частное и публичное: проблема дуализ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Национальное и международное пра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Правовая система и ее структура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Соловьев П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2:00Z</dcterms:created>
  <dc:creator>Соловьев</dc:creator>
  <dc:description/>
  <cp:keywords/>
  <dc:language>en-US</dc:language>
  <cp:lastModifiedBy>Соловьев</cp:lastModifiedBy>
  <cp:lastPrinted>2013-11-29T15:30:00Z</cp:lastPrinted>
  <dcterms:modified xsi:type="dcterms:W3CDTF">2014-10-04T06:03:00Z</dcterms:modified>
  <cp:revision>4</cp:revision>
  <dc:subject/>
  <dc:title/>
</cp:coreProperties>
</file>