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before="48" w:after="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ЦКИЙ ГОСУДАРСТВЕННЫЙ УНИВЕРСИТЕТ»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28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Ректор УО «ПГУ»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.Н. Лазовский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12 г.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Регистрационный № УД_____/р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я строительного производст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УЧЕБНАЯ ПРОГРАММА</w:t>
      </w:r>
      <w:r>
        <w:rPr>
          <w:rFonts w:cs="Times New Roman" w:ascii="Times New Roman" w:hAnsi="Times New Roman"/>
          <w:i/>
          <w:sz w:val="28"/>
        </w:rPr>
        <w:t xml:space="preserve"> для специа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1-69 01 01 «Архитектура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Факультет</w:t>
      </w:r>
      <w:r>
        <w:rPr>
          <w:rFonts w:cs="Times New Roman" w:ascii="Times New Roman" w:hAnsi="Times New Roman"/>
          <w:i/>
          <w:sz w:val="28"/>
        </w:rPr>
        <w:t xml:space="preserve"> инженерно-строительного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афедра             </w:t>
      </w:r>
      <w:r>
        <w:rPr>
          <w:rFonts w:cs="Times New Roman" w:ascii="Times New Roman" w:hAnsi="Times New Roman"/>
          <w:i/>
          <w:sz w:val="28"/>
        </w:rPr>
        <w:t>строительного производств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 –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стр – 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 – 16 час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 – 14 час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 – 5 семест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сего аудиторных часов по дисциплине – 30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овая работа – 5 семест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го часов по дисциплине – 62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олучения высшего образования - 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а О.В.Лазаренко, к.т.н., доцен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TextBody"/>
        <w:rPr/>
      </w:pPr>
      <w:r>
        <w:rPr>
          <w:sz w:val="28"/>
        </w:rPr>
        <w:t>Рабочая программа составлена на основе учебной программы курса «</w:t>
      </w:r>
      <w:r>
        <w:rPr>
          <w:caps/>
          <w:sz w:val="28"/>
        </w:rPr>
        <w:t>т</w:t>
      </w:r>
      <w:r>
        <w:rPr>
          <w:sz w:val="28"/>
        </w:rPr>
        <w:t>ехнология строительного производства» для специальностей 1-69 01 01 «Архитектура», утвержденной ректором университета, регистрационный номер</w:t>
      </w:r>
    </w:p>
    <w:p>
      <w:pPr>
        <w:pStyle w:val="TextBody"/>
        <w:ind w:right="1" w:firstLine="720"/>
        <w:rPr/>
      </w:pPr>
      <w:r>
        <w:rPr/>
      </w:r>
    </w:p>
    <w:p>
      <w:pPr>
        <w:pStyle w:val="TextBody"/>
        <w:ind w:right="1" w:firstLine="720"/>
        <w:rPr/>
      </w:pPr>
      <w:r>
        <w:rPr/>
      </w:r>
    </w:p>
    <w:p>
      <w:pPr>
        <w:pStyle w:val="TextBody"/>
        <w:ind w:right="1" w:firstLine="720"/>
        <w:rPr/>
      </w:pP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строительного производства </w:t>
      </w:r>
    </w:p>
    <w:p>
      <w:pPr>
        <w:pStyle w:val="TextBody"/>
        <w:ind w:right="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03.09.2012 г., протокол № 1</w:t>
      </w:r>
    </w:p>
    <w:p>
      <w:pPr>
        <w:pStyle w:val="List"/>
        <w:ind w:left="3600" w:right="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кафедрой строительного производства</w:t>
        <w:tab/>
      </w:r>
    </w:p>
    <w:p>
      <w:pPr>
        <w:pStyle w:val="List"/>
        <w:ind w:left="3600" w:right="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В.В.Бозылев</w:t>
      </w:r>
    </w:p>
    <w:p>
      <w:pPr>
        <w:pStyle w:val="Normal"/>
        <w:ind w:left="3600"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ind w:left="3600"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ена  и рекомендована к утверждению Методической комиссией инженерно-строительного факультета</w:t>
      </w:r>
    </w:p>
    <w:p>
      <w:pPr>
        <w:pStyle w:val="TextBody"/>
        <w:ind w:right="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18.09.2012 г., протокол № 1</w:t>
      </w:r>
    </w:p>
    <w:p>
      <w:pPr>
        <w:pStyle w:val="List"/>
        <w:ind w:left="3600" w:right="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  <w:tab/>
      </w:r>
    </w:p>
    <w:p>
      <w:pPr>
        <w:pStyle w:val="List"/>
        <w:ind w:left="3600" w:right="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ind w:left="3600" w:right="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Р.М.Платонова</w:t>
      </w:r>
    </w:p>
    <w:p>
      <w:pPr>
        <w:pStyle w:val="List"/>
        <w:ind w:left="0" w:right="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/>
      </w:pPr>
      <w:r>
        <w:rPr>
          <w:rFonts w:cs="Times New Roman" w:ascii="Times New Roman" w:hAnsi="Times New Roman"/>
          <w:sz w:val="28"/>
        </w:rPr>
        <w:t>Одобрена и рекомендована к утверждению Научно-методическим советом УО «Полоцкий государственный университет»</w:t>
      </w:r>
    </w:p>
    <w:p>
      <w:pPr>
        <w:pStyle w:val="TextBody"/>
        <w:ind w:right="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20.09.2012 г., протокол № 1</w:t>
      </w:r>
    </w:p>
    <w:p>
      <w:pPr>
        <w:pStyle w:val="List"/>
        <w:ind w:left="3600" w:right="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  <w:tab/>
      </w:r>
    </w:p>
    <w:p>
      <w:pPr>
        <w:pStyle w:val="List"/>
        <w:ind w:left="3600" w:right="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ind w:left="3600" w:right="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В.В.Булах</w:t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</w:rPr>
        <w:t>Дисциплина «Технология строительного производства» содержит совокупность сведений о методах производства строительно-монтажных работ, основанных на применении передовой технологии, комплексной механизации и автоматизации строительных процессов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ю </w:t>
      </w:r>
      <w:r>
        <w:rPr>
          <w:rFonts w:cs="Times New Roman" w:ascii="Times New Roman" w:hAnsi="Times New Roman"/>
          <w:sz w:val="28"/>
        </w:rPr>
        <w:t xml:space="preserve">преподавания дисциплины является формирование у будущих архитекторов системы научных и прикладных знаний о технологических возможностях возведения и реконструкции зданий и сооружений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ами изучения дисциплины являются: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</w:rPr>
        <w:t>- получение знаний об основных методах и способах выполнения отдельных строительных процессов и работ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знакомление с организацией труда строительных рабочих;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требований нормативно-правовых актов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</w:rPr>
        <w:t>- ознакомление с достижениями науки и производства в области строительства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ребования к освоению дисциплины. </w:t>
      </w:r>
      <w:r>
        <w:rPr>
          <w:rFonts w:cs="Times New Roman" w:ascii="Times New Roman" w:hAnsi="Times New Roman"/>
          <w:sz w:val="28"/>
        </w:rPr>
        <w:t>В результате изучения дисциплины студенты должны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иметь представление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 целостности проекта учитывающего не только архитектурную выразительность, конструктивную и экономическую обоснованность, но и требования технического и технологического характера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</w:rPr>
        <w:t>- об основных понятиях и определениях в области технологии строительного производства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знать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хнологические принципы выполнения строительных процессов при возведении объектов различного назначения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шины, механизмы, оборудование для комплексной механизации строительных процессов и их назначение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</w:rPr>
        <w:t>- требования нормативно-технических правовых актов к качеству строительно-монтажных работ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i/>
          <w:sz w:val="28"/>
        </w:rPr>
        <w:t>-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использовать полученные знания для установления связей между архитектурой, техникой и  технологическими возможностями возведения зданий и сооружен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авторский надзор в процессе строительства объекта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еждисциплинарные связи. </w:t>
      </w:r>
      <w:r>
        <w:rPr>
          <w:rFonts w:cs="Times New Roman" w:ascii="Times New Roman" w:hAnsi="Times New Roman"/>
          <w:sz w:val="28"/>
        </w:rPr>
        <w:t>Дисциплина базируется на знании цикла общеобразовательных и общенаучных дисциплин: начертательной геометрии, архитектурном материаловедении, инженерных изысканиях в строительстве, является базовой для изучения последующих дисциплин: «Инженерное благоустройство территории и транспорт», «Организация проектирования и строительства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Общее количество часов. </w:t>
      </w:r>
      <w:r>
        <w:rPr>
          <w:rFonts w:cs="Times New Roman" w:ascii="Times New Roman" w:hAnsi="Times New Roman"/>
          <w:sz w:val="28"/>
        </w:rPr>
        <w:t>На изучение дисциплины отводится 62 часа</w:t>
      </w:r>
      <w:r>
        <w:rPr>
          <w:rFonts w:cs="Times New Roman" w:ascii="Times New Roman" w:hAnsi="Times New Roman"/>
          <w:cap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з них аудиторных 30 часов, в том числе: 16 часов лекций, 14 часов практических занятий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cs="Times New Roman" w:ascii="Times New Roman" w:hAnsi="Times New Roman"/>
          <w:b/>
          <w:sz w:val="28"/>
        </w:rPr>
        <w:t>Содержание учебного материал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сновные положения индустриальной технологии строительного производства.</w:t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троительного производства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в строительстве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формы оплаты, организация труда.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механизмы для транспортирования грузов, вертикального перемещения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противопожарная безопасность.</w:t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дел 2. Работы нулевого цикла.</w:t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1. Виды земляных соору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2. Подготовительные, вспомогательные и основные рабо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 Производство работ по устройству земляных сооружений и площадок, комплексная механизац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 Монтаж сборных фундам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 Устройство монолитных фундамен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 Способы погружения сва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 Устройство набивных и буронабивных сва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Охрана труда при проведении работ нулевого цикла.</w:t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дел 3.  Бетонные и железобетонные работы.</w:t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3.1 Основные процессы и операции при выполнении бетонных и железобетон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 Опалубочные работы, арматурны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 Приготовление, транспортирование, укладка и уплотнение бетонной смес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 Контроль качества бетонных работ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3.5. Охрана труда при возведении монолитных зданий и сооружений.</w:t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дел 4. Каменные работы.</w:t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1. Виды каменных клад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 Инвентарь и инструменты для каменных работ.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3. Организация труда, рабочие операции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онтаж строительных конструкций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Технологические особенности монтаж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Основы проектирования производства монтаж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Технология основных и вспомогательных проце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Монтаж промышленных зданий с железобетонным и металлическим карка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Монтаж жилых и граждански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Монтаж деревянных конструкций, пневмо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7. Охрана труда при монтаже конструкций. 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дел 6. Кровельные работы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.1. Виды кров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 Устройство кровель из рулонных, мастичных листовых материалов, черепиц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. Контроль качества кровельных работ, обеспечение безопасности труда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дел 7. Лепные и стекольные работы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.1. Изготовление моделей и формовка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. Установка готовых скульптурных дета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. Возведение скульптурных сооружений из монолитного бето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. Остекление переплетов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7.5. Устройство светопроницаемых перегородок и ограждений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Раздел 8. Облицовочные работы. 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.1. Виды облицов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2. Подготовка материалов и поверх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. Внутренняя облицовка, наружная облицов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4. Контроль качества работ.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.5. Обеспечение безопасности труда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дел 9. Малярные и обойные работы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9.1. </w:t>
            </w:r>
            <w:r>
              <w:rPr>
                <w:b w:val="false"/>
                <w:bCs/>
                <w:caps/>
                <w:sz w:val="28"/>
                <w:szCs w:val="28"/>
              </w:rPr>
              <w:t>н</w:t>
            </w:r>
            <w:r>
              <w:rPr>
                <w:b w:val="false"/>
                <w:bCs/>
                <w:sz w:val="28"/>
                <w:szCs w:val="28"/>
              </w:rPr>
              <w:t>азначение и виды крас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2. Подготовка поверхности под окрас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3. Окрашивание внутренних и наружных 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4. Обойны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5. Контроль качества обойных и малярных работ.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.6. Обеспечение безопасности труда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дел 10. Штукатурные работы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.1. Подготовка поверхностей под штукатурку, средства подмащи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. Производство обычной, декоративной, специальной штукатурки, оштукатуривание архитектурных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зопасности труда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дел 11. Устройство полов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.1. Виды п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2. Устройство полов из штучных материалов и штучных рул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3. Монолитные покрытия пол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4. Обеспечение безопасности труда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Раздел 12. Производство строительно-монтажных работ при реконструкции зданий и сооружений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12.1. </w:t>
            </w:r>
            <w:r>
              <w:rPr>
                <w:b w:val="false"/>
                <w:bCs/>
                <w:caps/>
                <w:sz w:val="28"/>
                <w:szCs w:val="28"/>
              </w:rPr>
              <w:t>м</w:t>
            </w:r>
            <w:r>
              <w:rPr>
                <w:b w:val="false"/>
                <w:bCs/>
                <w:sz w:val="28"/>
                <w:szCs w:val="28"/>
              </w:rPr>
              <w:t>етоды демонтажа и монтажа в стесне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2. Работы по усилению строитель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. Обеспечение безопасности труда при вы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 по реконструкции.</w:t>
            </w:r>
          </w:p>
        </w:tc>
      </w:tr>
      <w:tr>
        <w:trPr>
          <w:trHeight w:val="219" w:hRule="atLeast"/>
          <w:cantSplit w:val="true"/>
        </w:trPr>
        <w:tc>
          <w:tcPr>
            <w:tcW w:w="949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5 семестре выполняется курсовая работа «Возведение надземной части здания»,  целью которой приобретение студентами навыков технологического проектирования, умения работать с нормативными актами. Количество часов на выполнение курсовой работы – 32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урсовая работа выполняется в составе пояснительной записки объемом 30-50 страниц  и графической части в объеме 1 лист формата А1 или 3-4 листов формата А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пояснительной записке к курсовой работе привод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ласть примен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и применяемых материалов и издел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8"/>
        </w:rPr>
        <w:t>Технология     и     организация     процессов     возведения надземной части здания</w:t>
      </w:r>
    </w:p>
    <w:p>
      <w:pPr>
        <w:pStyle w:val="Normal"/>
        <w:shd w:fill="FFFFFF" w:val="clear"/>
        <w:ind w:left="365" w:hanging="0"/>
        <w:rPr/>
      </w:pPr>
      <w:r>
        <w:rPr>
          <w:rFonts w:cs="Times New Roman" w:ascii="Times New Roman" w:hAnsi="Times New Roman"/>
          <w:bCs/>
          <w:sz w:val="28"/>
        </w:rPr>
        <w:t>3. 1.  Спецификация материалов, конструкций, ведомость физических объемов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7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омость объемов строительно-монтажных работ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7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бор комплектов машин и механизмов для производства работ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435" w:leader="none"/>
        </w:tabs>
        <w:ind w:left="1440" w:hanging="10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бор монтажных кранов по техническим параметрам</w:t>
      </w:r>
    </w:p>
    <w:p>
      <w:pPr>
        <w:pStyle w:val="Normal"/>
        <w:numPr>
          <w:ilvl w:val="2"/>
          <w:numId w:val="8"/>
        </w:numPr>
        <w:shd w:fill="FFFFFF" w:val="clear"/>
        <w:ind w:left="1440" w:hanging="10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бор  рациональных  транспортных средств  для  доставки</w:t>
        <w:br/>
        <w:t>материалов и сборных элементов на стройплощадку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7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казания по технологии производства рабо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 качества и приемка  рабо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алькуляция затрат труда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лендарный график выполнения работ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териально-технические ресурсы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омость потребности в материалах и изделиях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Cs/>
          <w:sz w:val="28"/>
        </w:rPr>
        <w:t>Перечень машин, механизмов, оборудования, технологической оснастки, инструмента, инвентаря и приспособлений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хника безопасности и охрана тру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28" w:leader="none"/>
        </w:tabs>
        <w:ind w:left="379" w:right="3072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хнико-экономические  показатели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19" w:right="3072" w:hanging="0"/>
        <w:rPr/>
      </w:pPr>
      <w:r>
        <w:rPr>
          <w:rFonts w:cs="Times New Roman" w:ascii="Times New Roman" w:hAnsi="Times New Roman"/>
          <w:bCs/>
          <w:sz w:val="28"/>
        </w:rPr>
        <w:tab/>
        <w:t>Литература</w:t>
      </w:r>
    </w:p>
    <w:p>
      <w:pPr>
        <w:pStyle w:val="Normal"/>
        <w:shd w:fill="FFFFFF" w:val="clear"/>
        <w:ind w:firstLine="1080"/>
        <w:rPr/>
      </w:pPr>
      <w:r>
        <w:rPr>
          <w:rFonts w:cs="Times New Roman" w:ascii="Times New Roman" w:hAnsi="Times New Roman"/>
          <w:bCs/>
          <w:sz w:val="28"/>
        </w:rPr>
        <w:t>В графической части работы должны быть представлены следующие материал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7" w:leader="none"/>
        </w:tabs>
        <w:ind w:left="36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НАЯ КЛАДКА СТЕН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97" w:leader="none"/>
        </w:tabs>
        <w:ind w:left="1068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организации строительного процесса на плане (пути движения крана, транспортных средств, стоянки, средства подмащивания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97" w:leader="none"/>
        </w:tabs>
        <w:ind w:left="1068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производства работ по каменной кладке (разбивка на захватки, делянки, перемещение звеньев каменщиков, перестановка подмостей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97" w:leader="none"/>
        </w:tabs>
        <w:ind w:left="1068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производства работ по каменной кладке в разрезе (разбивка на ярусы, установка подмостей по высоте, конструктивное решение стены, последовательность укладки каменных материалов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97" w:leader="none"/>
        </w:tabs>
        <w:ind w:left="1068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чего места каменщико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97" w:leader="none"/>
        </w:tabs>
        <w:ind w:left="1068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о-экономические показатели (ТЭП) технологической кар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7" w:leader="none"/>
        </w:tabs>
        <w:ind w:left="36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ЕДЕНИЕ МОНОЛИТНЫХ КОНСТРУКЦИ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97" w:leader="none"/>
        </w:tabs>
        <w:ind w:left="1068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ы опалубочных, арматурных и бетонных работ на плане и на разрезе (размещение машин, механизмов, указания опасных зон, направление перемещения транспорта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97" w:leader="none"/>
        </w:tabs>
        <w:ind w:left="1068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опалубочных арматурных и бетонных работ (организация рабочих мест для отдельных процессов: армирование, подача и  уплотнение  бетонной смеси, опалубочные чертежи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97" w:leader="none"/>
        </w:tabs>
        <w:ind w:left="1068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хемы, поясняющие ход технологических процессо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97" w:leader="none"/>
        </w:tabs>
        <w:ind w:left="1068" w:hanging="35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о-экономические показатели (ТЭП) технологической карты.</w:t>
      </w:r>
    </w:p>
    <w:p>
      <w:pPr>
        <w:pStyle w:val="Normal"/>
        <w:shd w:fill="FFFFFF" w:val="clear"/>
        <w:ind w:left="720" w:firstLine="3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36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литература: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Технология строительных процессов: Учебник. В 2-х ч. / В.И.Теличенко, А.А.Лапидус, О.М.Терентьев.— М.: Высшая школа, 2003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Технология возведения зданий и сооружений: Учебник для вузов / В.И.Теличенко, А.А.Лапидус, О. М. Терентьев. - М.: Высшая школа, 2001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Атаев С.С., Данилов Н.Н., Прыкин Б.В. и др. Технология строительного производства; Учебник  – М.: Стройиздат, 1984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Литвинов О.О., Беляков Ю.И., Батура Г.М. и др. Технология строительного производства: Учебник для вузов /Литвинов О.О. и Беляков  Ю.И. – Киев: Вища школа, 19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TextBodyIndent"/>
        <w:numPr>
          <w:ilvl w:val="0"/>
          <w:numId w:val="10"/>
        </w:numPr>
        <w:rPr/>
      </w:pPr>
      <w:r>
        <w:rPr/>
        <w:t>Атаев С.С. Индустриальная технология строительства из монолитного бетона. – М.: Стройиздат, 1989.</w:t>
      </w:r>
    </w:p>
    <w:p>
      <w:pPr>
        <w:pStyle w:val="TextBodyIndent"/>
        <w:numPr>
          <w:ilvl w:val="0"/>
          <w:numId w:val="10"/>
        </w:numPr>
        <w:rPr/>
      </w:pPr>
      <w:r>
        <w:rPr/>
        <w:t>Строительное производство: Технологич. работ / Справочник строителя. В 2-х кн./ Онуфриев И.А., Аблазов Л.П., Анзититов В.А. и др. – М.: Стройиздат, 1989.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/>
        <w:t xml:space="preserve">Технология строительного производства: Учебник для вузов по специальности «Архитектура»/ С.С.Атаев. – Мн.: Выш.шк., 1985. </w:t>
      </w:r>
    </w:p>
    <w:p>
      <w:pPr>
        <w:pStyle w:val="TextBodyIndent"/>
        <w:numPr>
          <w:ilvl w:val="0"/>
          <w:numId w:val="10"/>
        </w:numPr>
        <w:rPr>
          <w:bCs/>
        </w:rPr>
      </w:pPr>
      <w:r>
        <w:rPr>
          <w:bCs/>
        </w:rPr>
        <w:t>Бозылев В.В. Технология строительного производства: Учеб.-метод. комплекс для студ. спец. 1-70 02 01. Часть 1. – Новополоцк: ПГУ, 2006.</w:t>
      </w:r>
    </w:p>
    <w:p>
      <w:pPr>
        <w:pStyle w:val="TextBodyIndent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ая 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территории Республики Беларусь нормативно-технические правовые акты, размещенные в каталоге «Строительные материалы и строительство» и компьютерной программе «Стройдокумент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СОГЛАСОВАНИЯ УЧЕБНОЙ  ПРОГРАММЫ ПО ИЗУЧАЕМОЙ УЧЕБНОЙ ДИСЦИПЛИНЕ С ДРУГИМИ ДИСЦИПЛИНАМИ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СПЕЦИАЛЬНОСТ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6"/>
        <w:gridCol w:w="2463"/>
        <w:gridCol w:w="24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, с которой требуется соглас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фед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б изменениях в содержании учебной  программы по изучаемой учебной дисципли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, принятое кафедрой разработавшей уч.прог-рамму (с указанием даты и  № протокола)</w:t>
            </w:r>
          </w:p>
        </w:tc>
      </w:tr>
      <w:tr>
        <w:trPr>
          <w:trHeight w:val="10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оектирования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ое благоустройство территории и трансп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758"/>
        <w:gridCol w:w="1067"/>
        <w:gridCol w:w="783"/>
        <w:gridCol w:w="1350"/>
        <w:gridCol w:w="1716"/>
        <w:gridCol w:w="1349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>Название раздела, темы, занятия; перечень изучаемых вопрос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троительного производства (30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ные положения индустриальной технологии строительного производства. (6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Структура строительного производства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в строительстве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Профессии рабочих, формы оплаты, организация труда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Машины и механизмы для транспортирования грузов, вертикального перем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противопожарная безопасн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1, 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.1; 1.2; 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документация. Состав, порядок разработки технологической карт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став, порядок разработки технологической карты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 Определение физических объемов работ, составление спецификации при разработке технологической карты на выполнение отдельных видов строительно-монтажных рабо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указ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ие правовые акты (НТП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а по практ. занятию. Раздел курсовой работ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.5;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ные краны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Выбор кранов по техническим параметра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Определение параметров башенного  кра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метров самоходного кран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указ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отчета по практ. занятию. Раздел курсовой работ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улевого цикла. (4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1. Виды земляных соору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2. Подготовительные, вспомогательные и основные рабо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3. Производство работ по устройству земляных сооружений и площадок, комплексная механизац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 Монтаж сборных фундамен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 Сборные фундамен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. Способы погружения сва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8. Устройство набивных и буронабивных свай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9.Охрана труда при проведении работ нулевого цик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1, 3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 по разделу № 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.1; 2.3;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</w:rPr>
              <w:t>Определение объемов земляных работ с выполнением схем разработки котлованов и транше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</w:rPr>
              <w:t>Определение объемов работ при разработке котлованов и транш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дноковшовых экскаваторов для выполнения выемок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хем проходок экскаватор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указ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щита отчета по практ. занятию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тонные и железобетонные работы. (4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</w:rPr>
              <w:t>3.1 Основные процессы и операции при выполнении бетонных и железобетон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 Опалубочные работы, арматур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.3. Приготовление, транспортирование, укладка и уплотнение бетонной смес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 Контроль качества бетонных работ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3.5. Охрана труда при возведении монолитных зданий и соору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1, 4, 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иц-опрос по разделу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3.1; 3.3; 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</w:rPr>
              <w:t>Разработка технологических решений на производство работ по возведению элементов зданий из монолитного бетон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Выбор опалубки для устройства монолитных элемент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арматурных каркасов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дачи и уплотнения бетонной смес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указ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отчета по практ. занятию. Раздел курсовой работ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менные работы. (3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1. Виды каменных клад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.2. Инвентарь и инструменты для каменных работ.</w:t>
            </w:r>
          </w:p>
          <w:p>
            <w:pPr>
              <w:pStyle w:val="Style9"/>
              <w:tabs>
                <w:tab w:val="clear" w:pos="720"/>
                <w:tab w:val="left" w:pos="244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 Организация труда, рабочие опер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1, 2, 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лиц-опрос по разделу №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; 4.2; 4.3; 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443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Технологические расчеты при разработке технологической карты на возведение стен из каменных материал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443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1. Определение затрат труда при выполнении каменных работ.</w:t>
            </w:r>
          </w:p>
          <w:p>
            <w:pPr>
              <w:pStyle w:val="Style9"/>
              <w:tabs>
                <w:tab w:val="clear" w:pos="720"/>
                <w:tab w:val="left" w:pos="244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Определение состава звеньев.</w:t>
            </w:r>
          </w:p>
          <w:p>
            <w:pPr>
              <w:pStyle w:val="Style9"/>
              <w:tabs>
                <w:tab w:val="clear" w:pos="720"/>
                <w:tab w:val="left" w:pos="244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счет размера делянок.</w:t>
            </w:r>
          </w:p>
          <w:p>
            <w:pPr>
              <w:pStyle w:val="Style9"/>
              <w:tabs>
                <w:tab w:val="clear" w:pos="720"/>
                <w:tab w:val="left" w:pos="244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одбор средств подмащива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указ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отчета по практ. занятию. Раздел курсовой работ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таж строительных конструкций. (4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Технологические особенности монтаж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2 Основы проектирования производства монтаж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Технология основных и вспомогательных проце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4. Монтаж промышленных зданий с железобетонным и металлическим каркас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 Монтаж жилых и гражданских з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6. Монтаж деревянных конструкций, пневмо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7. Охрана труда при монтаже конструкци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1, 3, 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иц-опрос по разделу №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 5.1; 5.4; 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хнологических решений возведения зданий с железобетонным каркасо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монтажа зда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одноэтажных зда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многоэтажных зда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указ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щита отчета по практ. занятию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ровельные работы. (1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.1. Виды кров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.2. Устройство кровель из рулонных, мастичных листовых материалов, черепиц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3. Контроль качества кровельных работ, обеспечение безопасности тру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1, 2, 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епные и стекольные работы. (1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.1. Изготовление моделей и формовка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2. Установка готовых скульптурных дета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.3. Возведение скульптурных сооружений из монолитного бето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4. Подготовка материалов и остекл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5. Остекление перепле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6. Устройство светопроницаемых перегородок и огражд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1, 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иц-опрос по разделу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лицовочные работы. (1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.1. Виды облицов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2. Подготовка материалов и поверх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.3. Внутренняя облицовка, наружная облицов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4. Контроль качества рабо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5. Обеспечение безопасности тру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3,7 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лярные и обойные работы. (1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9.1. </w:t>
            </w:r>
            <w:r>
              <w:rPr>
                <w:b w:val="false"/>
                <w:bCs/>
                <w:caps/>
                <w:szCs w:val="24"/>
              </w:rPr>
              <w:t>н</w:t>
            </w:r>
            <w:r>
              <w:rPr>
                <w:b w:val="false"/>
                <w:bCs/>
                <w:szCs w:val="24"/>
              </w:rPr>
              <w:t>азначение и виды крас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2. Подготовка поверхности под окрас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9.3. Окрашивание внутренних и наружных 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4. Обойные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9.5. Контроль качества обойных и маляр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6. Обеспечение безопасности тру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3.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иц-опрос по разделам № 6, 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тукатурные работы. (1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1. Подготовка поверхностей под штукатурку, средства подмащи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0.2. Производство обычной, декоративной, специальной штукатурки, оштукатуривание архитектурных дета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0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тру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1, 3, 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стройство полов. (3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1 Виды п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1.2Устройство полов из штучных материалов и штучных рул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3Монолитные покрытия пол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 Обеспечение безопасности тру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1, 3, 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иц-опрос по разделам № 8, 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; 11.2; 11.3; 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</w:rPr>
              <w:t>Разработка технологических решений на выполнение работ по устройству по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лов из керамической плит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Устройство цементно-песчаных и мозаичных покрыт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указ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щита отчета по практ. занятию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изводство строительно-монтажных работ при реконструкции зданий и сооружений. (1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</w:rPr>
              <w:t xml:space="preserve">12.1. </w:t>
            </w:r>
            <w:r>
              <w:rPr>
                <w:b w:val="false"/>
                <w:bCs/>
                <w:caps/>
              </w:rPr>
              <w:t>м</w:t>
            </w:r>
            <w:r>
              <w:rPr>
                <w:b w:val="false"/>
                <w:bCs/>
              </w:rPr>
              <w:t>етоды демонтажа и монтажа в стесне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2.2. Работы по усилению строительных конструк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2.3. Обеспечение безопасности труда при выпол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 по реконструк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онный паке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№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[1, 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иц-опрос по разделам № 10, 11</w:t>
            </w:r>
          </w:p>
        </w:tc>
      </w:tr>
    </w:tbl>
    <w:p>
      <w:pPr>
        <w:pStyle w:val="Normal"/>
        <w:ind w:lef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формационно-методическая ча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занятий</w:t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4"/>
      </w:tblGrid>
      <w:tr>
        <w:trPr/>
        <w:tc>
          <w:tcPr>
            <w:tcW w:w="1492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документация. Состав, порядок разработки технологической карты.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, порядок разработки технологической карты. 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изических объемов работ, составление спецификации при разработке технологической карты на выполнение отдельных видов строительно-монтажных работ.</w:t>
            </w:r>
          </w:p>
        </w:tc>
      </w:tr>
      <w:tr>
        <w:trPr/>
        <w:tc>
          <w:tcPr>
            <w:tcW w:w="1492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ные краны. 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ранов по техническим параметрам.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метров башенного  крана.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метров самоходного крана.</w:t>
            </w:r>
          </w:p>
        </w:tc>
      </w:tr>
      <w:tr>
        <w:trPr/>
        <w:tc>
          <w:tcPr>
            <w:tcW w:w="1492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ов земляных работ с выполнением схем разработки котлованов и траншей.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ов работ при разработке котлованов и траншей.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дноковшовых экскаваторов для выполнения выемок.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хем проходок экскаватора.</w:t>
            </w:r>
          </w:p>
        </w:tc>
      </w:tr>
    </w:tbl>
    <w:p>
      <w:pPr>
        <w:pStyle w:val="Heading1"/>
        <w:numPr>
          <w:ilvl w:val="0"/>
          <w:numId w:val="17"/>
        </w:numPr>
        <w:jc w:val="both"/>
        <w:rPr/>
      </w:pPr>
      <w:r>
        <w:rPr>
          <w:b w:val="false"/>
          <w:bCs/>
          <w:sz w:val="28"/>
          <w:szCs w:val="28"/>
        </w:rPr>
        <w:t>Разработка технологических решений на производство работ по возведению элементов зданий из монолитного бетона.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Выбор опалубки для устройства монолитных элементов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арматурных каркасов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и уплотнения бетонной смеси.</w:t>
      </w:r>
    </w:p>
    <w:p>
      <w:pPr>
        <w:pStyle w:val="Style9"/>
        <w:numPr>
          <w:ilvl w:val="0"/>
          <w:numId w:val="17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е затрат труда при выполнении каменных работ.</w:t>
      </w:r>
    </w:p>
    <w:p>
      <w:pPr>
        <w:pStyle w:val="Style9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пределение состава звеньев.</w:t>
      </w:r>
    </w:p>
    <w:p>
      <w:pPr>
        <w:pStyle w:val="Style9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чет размера делянок.</w:t>
      </w:r>
    </w:p>
    <w:p>
      <w:pPr>
        <w:pStyle w:val="Style9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дбор средств подмащивани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ческих решений возведения зданий с железобетонным каркасом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онтажа зданий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одноэтажных зданий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многоэтажных зданий.</w:t>
      </w:r>
    </w:p>
    <w:p>
      <w:pPr>
        <w:pStyle w:val="Heading1"/>
        <w:numPr>
          <w:ilvl w:val="0"/>
          <w:numId w:val="17"/>
        </w:numPr>
        <w:jc w:val="both"/>
        <w:rPr/>
      </w:pPr>
      <w:r>
        <w:rPr>
          <w:b w:val="false"/>
          <w:bCs/>
          <w:sz w:val="28"/>
          <w:szCs w:val="28"/>
        </w:rPr>
        <w:t>Разработка технологических решений на выполнение работ по устройству полов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олов из керамической плитки.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цементно-песчаных и мозаичных покрытий.</w:t>
      </w:r>
    </w:p>
    <w:sectPr>
      <w:headerReference w:type="default" r:id="rId4"/>
      <w:type w:val="nextPage"/>
      <w:pgSz w:orient="landscape" w:w="16838" w:h="11906"/>
      <w:pgMar w:left="1134" w:right="851" w:gutter="0" w:header="720" w:top="156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741"/>
        </w:tabs>
        <w:ind w:left="174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049"/>
        </w:tabs>
        <w:ind w:left="104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8" w:hanging="360"/>
      </w:pPr>
      <w:rPr>
        <w:sz w:val="19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9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9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9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9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19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9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19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3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9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hd w:fill="FFFFFF" w:val="clear"/>
      <w:spacing w:lineRule="auto" w:line="360"/>
      <w:jc w:val="center"/>
      <w:outlineLvl w:val="7"/>
    </w:pPr>
    <w:rPr>
      <w:rFonts w:ascii="Times New Roman" w:hAnsi="Times New Roman" w:cs="Times New Roman"/>
      <w:color w:val="000000"/>
      <w:spacing w:val="-17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19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left="648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43" w:hanging="0"/>
      <w:jc w:val="both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</w:pPr>
    <w:rPr>
      <w:rFonts w:ascii="Times New Roman" w:hAnsi="Times New Roman" w:cs="Times New Roman"/>
      <w:sz w:val="28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</w:pPr>
    <w:rPr>
      <w:rFonts w:ascii="Times New Roman" w:hAnsi="Times New Roman" w:cs="Times New Roman"/>
      <w:color w:val="000000"/>
      <w:spacing w:val="-1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spacing w:lineRule="exact" w:line="355"/>
      <w:ind w:left="5" w:right="5" w:firstLine="715"/>
      <w:jc w:val="both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2:00Z</dcterms:created>
  <dc:creator>VOTA NГO А REGIONALIZAЗГO! SIM AO REFORЗO DO MUNICIPALISMO!</dc:creator>
  <dc:description>A REGIONALIZAЗГO Й UM ERRO COLOSSAL!</dc:description>
  <cp:keywords/>
  <dc:language>en-US</dc:language>
  <cp:lastModifiedBy> </cp:lastModifiedBy>
  <cp:lastPrinted>2013-04-29T17:06:00Z</cp:lastPrinted>
  <dcterms:modified xsi:type="dcterms:W3CDTF">2013-04-29T14:07:00Z</dcterms:modified>
  <cp:revision>99</cp:revision>
  <dc:subject>JOГO JARDIM x8?! PORRA! DIA 8 VOTA NГO!</dc:subject>
  <dc:title>Тема занятий	</dc:title>
</cp:coreProperties>
</file>