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2"/>
        </w:rPr>
        <w:t>Учреждение</w:t>
      </w:r>
      <w:r>
        <w:rPr>
          <w:rFonts w:eastAsia="Times New Roman"/>
          <w:sz w:val="28"/>
          <w:szCs w:val="22"/>
          <w:lang w:val="be-BY"/>
        </w:rPr>
        <w:t xml:space="preserve"> </w:t>
      </w:r>
      <w:r>
        <w:rPr>
          <w:rFonts w:eastAsia="Times New Roman"/>
          <w:sz w:val="28"/>
          <w:szCs w:val="22"/>
        </w:rPr>
        <w:t>образования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«ПОЛОЦКИЙ ГОСУДАРСТВЕННЫЙ УНИВЕРСИТЕТ»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lang w:val="be-BY"/>
        </w:rPr>
        <w:t xml:space="preserve">                        </w:t>
      </w:r>
      <w:r>
        <w:rPr>
          <w:rFonts w:eastAsia="Times New Roman"/>
          <w:sz w:val="28"/>
        </w:rPr>
        <w:t>Ректор учрежд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</w:rPr>
        <w:t>«Полоц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  <w:lang w:val="be-BY"/>
        </w:rPr>
        <w:t xml:space="preserve">                 </w:t>
      </w:r>
      <w:r>
        <w:rPr>
          <w:rFonts w:eastAsia="Times New Roman"/>
          <w:sz w:val="28"/>
        </w:rPr>
        <w:t>_________                       Д.Н. Лазовский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8"/>
          <w:szCs w:val="22"/>
        </w:rPr>
        <w:t xml:space="preserve">                                        </w:t>
      </w:r>
      <w:r>
        <w:rPr>
          <w:rFonts w:eastAsia="Times New Roman"/>
          <w:sz w:val="28"/>
          <w:szCs w:val="22"/>
          <w:lang w:val="be-BY"/>
        </w:rPr>
        <w:t xml:space="preserve">             </w:t>
      </w:r>
      <w:r>
        <w:rPr>
          <w:rFonts w:eastAsia="Times New Roman"/>
          <w:sz w:val="28"/>
          <w:szCs w:val="22"/>
        </w:rPr>
        <w:t>«____»_________</w:t>
      </w:r>
      <w:r>
        <w:rPr>
          <w:rFonts w:eastAsia="Times New Roman"/>
          <w:sz w:val="28"/>
          <w:szCs w:val="22"/>
          <w:lang w:val="be-BY"/>
        </w:rPr>
        <w:t xml:space="preserve"> </w:t>
      </w:r>
      <w:r>
        <w:rPr>
          <w:rFonts w:eastAsia="Times New Roman"/>
          <w:sz w:val="28"/>
          <w:szCs w:val="22"/>
        </w:rPr>
        <w:t>2013 г.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</w:t>
      </w:r>
      <w:r>
        <w:rPr>
          <w:rFonts w:eastAsia="Times New Roman"/>
          <w:sz w:val="28"/>
          <w:szCs w:val="22"/>
        </w:rPr>
        <w:t>Регистрационный № УД-________/р.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ория и методика профессиональной </w:t>
      </w:r>
      <w:bookmarkStart w:id="0" w:name="_GoBack"/>
      <w:bookmarkEnd w:id="0"/>
      <w:r>
        <w:rPr>
          <w:sz w:val="28"/>
          <w:szCs w:val="28"/>
        </w:rPr>
        <w:t xml:space="preserve">деятельности психолог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«ПСИХОЛОГИЯ ДЕВИАНТНОГО ПОВЕДЕНИЯ ДЕТЕЙ И ПОДРОСТК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03 04 04-01 «Практическая психология. Иностранный язык(английский)»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Факультет </w:t>
      </w:r>
      <w:r>
        <w:rPr>
          <w:rFonts w:eastAsia="Times New Roman"/>
          <w:b/>
          <w:bCs/>
          <w:sz w:val="28"/>
        </w:rPr>
        <w:t>спортивно-педагогический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афедра </w:t>
      </w:r>
      <w:r>
        <w:rPr>
          <w:rFonts w:eastAsia="Times New Roman"/>
          <w:b/>
          <w:bCs/>
          <w:sz w:val="28"/>
        </w:rPr>
        <w:t>технологии и методики преподавания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Курс (курсы) </w:t>
      </w:r>
      <w:r>
        <w:rPr>
          <w:rFonts w:eastAsia="Times New Roman"/>
          <w:b/>
          <w:bCs/>
          <w:sz w:val="28"/>
          <w:szCs w:val="22"/>
        </w:rPr>
        <w:t xml:space="preserve">      4</w:t>
      </w:r>
      <w:r>
        <w:rPr>
          <w:rFonts w:eastAsia="Times New Roman"/>
          <w:b/>
          <w:bCs/>
          <w:sz w:val="28"/>
          <w:szCs w:val="22"/>
          <w:u w:val="single"/>
        </w:rPr>
        <w:t xml:space="preserve">        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>Семестр (семестры</w:t>
      </w:r>
      <w:r>
        <w:rPr>
          <w:rFonts w:eastAsia="Times New Roman"/>
          <w:sz w:val="28"/>
          <w:szCs w:val="22"/>
          <w:u w:val="single"/>
        </w:rPr>
        <w:t>)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Times New Roman"/>
          <w:b/>
          <w:sz w:val="28"/>
          <w:szCs w:val="22"/>
        </w:rPr>
        <w:t>7</w:t>
      </w:r>
      <w:r>
        <w:rPr>
          <w:rFonts w:eastAsia="Times New Roman"/>
          <w:b/>
          <w:bCs/>
          <w:sz w:val="28"/>
          <w:szCs w:val="22"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Лекции      </w:t>
      </w:r>
      <w:r>
        <w:rPr>
          <w:rFonts w:eastAsia="Times New Roman"/>
          <w:b/>
          <w:sz w:val="28"/>
          <w:szCs w:val="22"/>
        </w:rPr>
        <w:t>36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b/>
          <w:sz w:val="28"/>
          <w:szCs w:val="22"/>
        </w:rPr>
        <w:t xml:space="preserve">часов 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Times New Roman"/>
          <w:b/>
          <w:color w:val="FF0000"/>
          <w:sz w:val="28"/>
          <w:szCs w:val="22"/>
        </w:rPr>
        <w:t xml:space="preserve"> 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Times New Roman"/>
          <w:b/>
          <w:bCs/>
          <w:sz w:val="28"/>
          <w:szCs w:val="22"/>
        </w:rPr>
        <w:t xml:space="preserve">                                           </w:t>
      </w:r>
    </w:p>
    <w:p>
      <w:pPr>
        <w:pStyle w:val="Normal"/>
        <w:spacing w:before="0" w:after="200"/>
        <w:rPr>
          <w:rFonts w:eastAsia="Times New Roman"/>
          <w:bCs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Семинарские занятия        </w:t>
      </w:r>
      <w:r>
        <w:rPr>
          <w:rFonts w:eastAsia="Times New Roman"/>
          <w:b/>
          <w:sz w:val="28"/>
          <w:szCs w:val="22"/>
        </w:rPr>
        <w:t>30 часов</w:t>
      </w:r>
      <w:r>
        <w:rPr>
          <w:rFonts w:eastAsia="Times New Roman"/>
          <w:bCs/>
          <w:sz w:val="28"/>
          <w:szCs w:val="22"/>
        </w:rPr>
        <w:t xml:space="preserve">                              Экзамен</w:t>
      </w:r>
      <w:r>
        <w:rPr>
          <w:rFonts w:eastAsia="Times New Roman"/>
          <w:b/>
          <w:bCs/>
          <w:sz w:val="28"/>
          <w:szCs w:val="22"/>
        </w:rPr>
        <w:t xml:space="preserve"> 7 семестр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>Лабораторные занятия</w:t>
      </w:r>
      <w:r>
        <w:rPr>
          <w:rFonts w:eastAsia="Times New Roman"/>
          <w:b/>
          <w:bCs/>
          <w:sz w:val="28"/>
          <w:szCs w:val="22"/>
        </w:rPr>
        <w:t xml:space="preserve">       18 час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Всего аудиторных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часов по дисциплине </w:t>
      </w:r>
      <w:r>
        <w:rPr>
          <w:rFonts w:eastAsia="Times New Roman"/>
          <w:b/>
          <w:sz w:val="28"/>
          <w:szCs w:val="22"/>
        </w:rPr>
        <w:t>84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b/>
          <w:bCs/>
          <w:sz w:val="28"/>
          <w:szCs w:val="22"/>
        </w:rPr>
        <w:t xml:space="preserve"> час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Всего часов                                                                  Форма получения</w:t>
      </w:r>
    </w:p>
    <w:p>
      <w:pPr>
        <w:pStyle w:val="Normal"/>
        <w:spacing w:before="0" w:after="20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по дисциплине </w:t>
      </w:r>
      <w:r>
        <w:rPr>
          <w:rFonts w:eastAsia="Times New Roman"/>
          <w:b/>
          <w:bCs/>
          <w:sz w:val="28"/>
          <w:szCs w:val="22"/>
        </w:rPr>
        <w:t xml:space="preserve">    168 часов             </w:t>
      </w:r>
      <w:r>
        <w:rPr>
          <w:rFonts w:eastAsia="Times New Roman"/>
          <w:sz w:val="28"/>
          <w:szCs w:val="22"/>
        </w:rPr>
        <w:t xml:space="preserve">                          высшего образования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8"/>
          <w:szCs w:val="22"/>
        </w:rPr>
        <w:t>дневная</w:t>
      </w:r>
      <w:r>
        <w:rPr>
          <w:rFonts w:eastAsia="Times New Roman"/>
          <w:b/>
          <w:bCs/>
          <w:sz w:val="28"/>
          <w:szCs w:val="22"/>
          <w:u w:val="single"/>
        </w:rPr>
        <w:t xml:space="preserve">        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2"/>
          <w:u w:val="single"/>
        </w:rPr>
      </w:pPr>
      <w:r>
        <w:rPr>
          <w:rFonts w:eastAsia="Times New Roman"/>
          <w:b/>
          <w:bCs/>
          <w:sz w:val="28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8"/>
          <w:szCs w:val="22"/>
        </w:rPr>
        <w:t>Составила: Вышинская Екатерина Геннадьевна</w:t>
      </w:r>
      <w:r>
        <w:rPr>
          <w:rFonts w:eastAsia="Times New Roman"/>
          <w:bCs/>
          <w:sz w:val="28"/>
          <w:szCs w:val="22"/>
        </w:rPr>
        <w:t>, ст. преподаватель кафедры технологии и  методики препода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>2013 г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по дисциплине «Теория и методика профессиональной деятельности психолога» для специальности 1-03 04 04 «Практическая психология. Дополнительная специальность», утвержденной  Министерством образования Республики Беларусь 20 октября 2009 г., регистрационный номер ТД –А. 230 /тип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а и рекомендована к утверждению на заседании кафедры технологии и методики преподавания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№         , от                               2013 г.)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ведующий кафедрой ____________________ С.Э. Завистовский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обрена и рекомендована к утверждению на заседании методической комиссии спортивно-педагогического факультета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>(протокол №       , от                   2013г.)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Председатель __________________   Н.И. Апрасюхина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обрена и рекомендована к утверждению Научно-методическим советом учреждения образования «Полоцкий государственный университет»    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(протокол №          от                          2013г.) 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    _________________________Д.В. Дук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Дисциплина «Психология девиантного поведения» является необходимой составляющей профессионального становления психолога и позволяет</w:t>
      </w:r>
      <w:r>
        <w:rPr>
          <w:rFonts w:eastAsia="Times New Roman" w:cs="Calibri" w:ascii="Calibri" w:hAnsi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формировать его компетентность. Эта дисциплина основывается на знаниях, полученных в рамках общей психологии, педагогики, психологии развития, психодиагностики и способствует изучению ряда прикладны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Цели преподавания дисциплины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формирование теоретико-методологических знаний в области психологии девиантного пове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профессиональных умений и навыков работы с детьми и взрослыми, имеющими девиантные формы повед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формирование системы знаний о факторах и формах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анализ основных концепций и теорий развития девиантного пове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методами психологической диагностики девиантных форм поведени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практических умений и навыков по профилактике и коррекции девиантного поведения у детей и подростк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Методы</w:t>
      </w:r>
      <w:r>
        <w:rPr>
          <w:rFonts w:eastAsia="Times New Roman"/>
          <w:b/>
          <w:color w:val="000000"/>
          <w:sz w:val="28"/>
          <w:szCs w:val="28"/>
        </w:rPr>
        <w:t xml:space="preserve"> (технологии) обучения: </w:t>
      </w:r>
      <w:r>
        <w:rPr>
          <w:rFonts w:eastAsia="Times New Roman"/>
          <w:color w:val="000000"/>
          <w:sz w:val="28"/>
          <w:szCs w:val="28"/>
        </w:rPr>
        <w:t>при изучении дисциплины применяются следующие эффективные методики и технолог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ые технологии (дискуссия, круглый сто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е технологии в форме презен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процессе изучения дисциплины «Психология девиантного поведения» у студентов должно обеспечиваться </w:t>
      </w:r>
      <w:r>
        <w:rPr>
          <w:rFonts w:eastAsia="Times New Roman"/>
          <w:b/>
          <w:bCs/>
          <w:sz w:val="28"/>
          <w:szCs w:val="28"/>
        </w:rPr>
        <w:t xml:space="preserve">формирование </w:t>
      </w:r>
      <w:r>
        <w:rPr>
          <w:rFonts w:eastAsia="Times New Roman"/>
          <w:bCs/>
          <w:sz w:val="28"/>
          <w:szCs w:val="28"/>
        </w:rPr>
        <w:t>следующих групп</w:t>
      </w:r>
      <w:r>
        <w:rPr>
          <w:rFonts w:eastAsia="Times New Roman"/>
          <w:b/>
          <w:bCs/>
          <w:sz w:val="28"/>
          <w:szCs w:val="28"/>
        </w:rPr>
        <w:t xml:space="preserve"> компетенций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академически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владение понятийным аппаратом психологии девиантного поведения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- знание факторов и условий развития девиантных форм пове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>- знание закономерностей и специфики проявления различных типов девиантного пове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знание основных направлений в работе по профилактике девиантного пове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2)</w:t>
      </w:r>
      <w:r>
        <w:rPr>
          <w:rFonts w:eastAsia="Times New Roman"/>
          <w:bCs/>
          <w:i/>
          <w:iCs/>
          <w:sz w:val="28"/>
          <w:szCs w:val="28"/>
        </w:rPr>
        <w:t xml:space="preserve"> социально-личностны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- готовность к личностно-профессиональному росту и развитию творческого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тенциала в течение всей жизни;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психологическая готовность к работе с различными проявлениями девиантных форм поведения у детей и подростков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сформированность гражданской позиции по отношению к проблемам девиан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профессиональны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умение применять базовые научно-теоретические знания для решения теоретических и практических задач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работать самостоятельно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междисциплинарным подходом  для освоения и применения новых знаний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иметь навыки, связанные с диагностикой, профилактикой и коррекцией девиантного пове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меть навыки по оптимизации отношений в сфере психолог - девиант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В результате изучения дисциплины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а) с</w:t>
      </w:r>
      <w:r>
        <w:rPr>
          <w:rFonts w:eastAsia="Times New Roman"/>
          <w:i/>
          <w:iCs/>
          <w:sz w:val="28"/>
          <w:szCs w:val="28"/>
        </w:rPr>
        <w:t>тудент должен знать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основные категории психологии девиантного поведени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факторы, закономерности и проявления отклоняющегося повед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) с</w:t>
      </w:r>
      <w:r>
        <w:rPr>
          <w:rFonts w:eastAsia="Times New Roman"/>
          <w:i/>
          <w:iCs/>
          <w:sz w:val="28"/>
          <w:szCs w:val="28"/>
        </w:rPr>
        <w:t>тудент должен уметь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осуществлять профилактику отклоняющегося поведения;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использовать методы диагностики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осуществлять коррекцию девиантного поведения;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</w:t>
      </w:r>
      <w:r>
        <w:rPr>
          <w:rFonts w:eastAsia="Times New Roman"/>
          <w:b/>
          <w:sz w:val="28"/>
          <w:szCs w:val="28"/>
        </w:rPr>
        <w:t>мониторинга качества изучения дисциплин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 компетентности</w:t>
      </w:r>
      <w:r>
        <w:rPr>
          <w:rFonts w:eastAsia="Times New Roman"/>
          <w:sz w:val="28"/>
          <w:szCs w:val="28"/>
        </w:rPr>
        <w:t xml:space="preserve"> студентов используются следующие методы и средства диагнос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ный и письменный опросы во время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лады по отдельным темам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НИЕ ДИСЦИПЛИНЫ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звание тем, их содержание, объем в часах лекционных занят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сихологии девиантного поведения как специальной научной и учебной дисциплины. Возникновение и развитие в Республике Беларусь, России, странах Европы и США. 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«социальная норма» и «девиантное поведени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нятия «отклоняющегося поведения». Определение понятий «социальная норма», «социальные отклонения» и «девиантное поведение». Социальная норма как исторически сложившаяся в обществе мера допустимого поведения. Классификация и функции социальных норм. Норма как регулятор отношений и поведения человека. Подходы к оценке поведенческой нормы и деви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ормальной» («здоровой») и «ненормальной» («деструктивной») личности в психологии. Специфика межличностных отношений детей и подростков в культурно-досуговой среде. Социальные позиции и диспозиционное поведение личности. Социально-психологические последствия отклонения. Типология предпосылок и проявлений социально-психологической дезадаптированности личности. Феномен «криминальной личности» и «криминального общества». Девиантное поведение и средства массовой информации. Отклонения в искусстве. Маргинальный тип личности и феноменология маргиналь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причин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одходы: биопсихологические концепции нормы и патологии. Ч. Ломброзо, У. Шелдона, эволюционный подход, этологический подход, психогенетический подход. Социологические подходы: теории аномии, теории клеймения, теории структурного анализа. Психологические подходы: гуманистическая психология М. Герберта, Г. Оллпорта, психоанализ, неофрейдизм, «индивидуальная психология» А. Адлера, поведенческий подход, экологический подход, психодидактический подход Д. Халагана, Дж. Кауфмана, гуманистический подход, эмпирический подход. Отечественные подходы к изучению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девиантного повед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 xml:space="preserve">: основные понятия. Факторы и условия формирования делинквентного поведения. Мотивация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го и биологического в детерминации девиантного поведения личности. Биологические предпосылки формирования отклонений в поведении. Роль биологического в формировании личности. Психологические механизмы девиантного поведения личности. Экзистенционально-гуманистический подход к девиантному поведению. Психодинамические аспекты девиантного поведения. Социальные факторы формирования отклонений в поведении. 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диагностике девиантного поведения. Методы диагностики: наблюдение, опрос, тестирование, эксперимент. Использование проективных методик для изучения девиантного поведения. Специальные методики диагностик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«профилактика девиантного поведения» и «социальный контроль». 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2.2. Семинарские занятия, их содержание и объем в часа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сихологии девиантного поведения как специальной научной и учебной дисциплины. Возникновение и развитие в Республике Беларусь, России, странах Европы и США. 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«социальная норма» и «девиантное поведени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нятия «отклоняющегося поведения». Определение понятий «социальная норма», «социальные отклонения» и «девиантное поведение». Социальная норма как исторически сложившаяся в обществе мера допустимого поведения. Классификация и функции социальных норм. Норма как регулятор отношений и поведения человека. Подходы к оценке поведенческой нормы и деви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ормальной» («здоровой») и «ненормальной» («деструктивной») личности в психологии. Специфика межличностных отношений детей и подростков в культурно-досуговой среде. Социальные позиции и диспозиционное поведение личности. Социально-психологические последствия отклонения. Типология предпосылок и проявлений социально-психологической дезадаптированности личности. Феномен «криминальной личности» и «криминального общества». Девиантное поведение и средства массовой информации. Отклонения в искусстве. Маргинальный тип личности и феноменология маргиналь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причин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одходы: биопсихологические концепции нормы и патологии. Ч. Ломброзо, У. Шелдона, эволюционный подход, этологический подход, психогенетический подход. Социологические подходы: теории аномии, теории клеймения, теории структурного анализа. Психологические подходы: гуманистическая психология М. Герберта, Г. Оллпорта, психоанализ, неофрейдизм, «индивидуальная психология» А. Адлера, поведенческий подход, экологический подход, психодидактический подход Д. Халагана, Дж. Кауфмана, гуманистический подход, эмпирический подход. Отечественные подходы к изучению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девиантного повед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 xml:space="preserve">: основные понятия. Факторы и условия формирования делинквентного поведения. Мотивация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го и биологического в детерминации девиантного поведения личности. Биологические предпосылки формирования отклонений в поведении. Роль биологического в формировании личности. Психологические механизмы девиантного поведения личности. Экзистенционально-гуманистический подход к девиантному поведению. Психодинамические аспекты девиантного поведения. Социальные факторы формирования отклонений в поведении. 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диагностике девиантного поведения. Методы диагностики: наблюдение, опрос, тестирование, эксперимент. Использование проективных методик для изучения девиантного поведения. Специальные методики диагностик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«профилактика девиантного поведения» и «социальный контроль». 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2.3. Название тем, их содержание, объем в часах лабораторных занятий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760"/>
        <w:gridCol w:w="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>: основные понятия. Факторы и условия формирования делинквентного поведения. Мотивация правонаруш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редпосылки формирования отклонений в поведении. Психологические механизмы девиантного поведения личности. Социальные факторы формирования отклонений в поведении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агностики: наблюдение, опрос, тестирование, эксперимент. Апробация проективных и специальных методик для изучения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учебный год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УЧЕБНО-МЕТОДИЧЕСКАЯ КАРТА ДИСЦИПЛИН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98"/>
        <w:gridCol w:w="708"/>
        <w:gridCol w:w="709"/>
        <w:gridCol w:w="567"/>
        <w:gridCol w:w="1276"/>
        <w:gridCol w:w="1780"/>
        <w:gridCol w:w="1080"/>
        <w:gridCol w:w="10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мер раздела,  темы, занятия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(контролируемая)самостоятельная работа студент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семест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психологии девиантного поведения как специальной научной и учебной дисципли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в Республике Беларусь, России, странах Европы и СШ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зентационные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1-3, доп. 2,3,17,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ind w:left="-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понятий «социальная норма» и «девиантное поведение».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циальная норма как исторически сложившаяся в обществе мера допустимого повед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ификация и функции социальных норм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итерии определения понятия «отклоняющегося поведения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оценке поведенческой нормы и девиац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руктура девиантного пове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альная норма, креативность, индивидуальность и гармоничность личности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3, доп. 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ind w:lef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 «здоровой» и «деструктивной» личности в психолог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предпосылок и проявлений социально-психологической дезадаптированности лич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мен «криминальной личности» и «криминального общества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и средства массовой информации. Отклонения в искусств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ый тип личности и феноменология маргиналь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15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-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дходы к изучению причин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иологические подходы к изучению причин девиантного поведения. 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ологические подходы к изучению причин девиантного поведения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ческие подходы к изучению причин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ечественные подходы к изучению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,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,12,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  <w:r>
              <w:rPr>
                <w:color w:val="000000"/>
                <w:sz w:val="24"/>
                <w:szCs w:val="24"/>
              </w:rPr>
              <w:t>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-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ология девиантного повед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ктивное пове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рессивное поведение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нквентное пове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альное пове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сексуальном по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4,8-10,16,18,2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опросы, </w:t>
            </w:r>
            <w:r>
              <w:rPr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-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етерминация девиантного поведения в детско-подростковой среде</w:t>
            </w:r>
            <w:r>
              <w:rPr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предпосылки формирования отклонений в повед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ханизмы девиантного поведен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факторы формирования отклонений в пове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Семейное неблагополучие как фактор девиантного поведения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3,15,16,2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-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роявления девиантного поведения у детей дошкольного возраста (причины, факторы, мотивац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тклонений в поведении ребенка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формирования личности дошкольника с отклонениями в по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14,20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виантных форм поведения, вызванных проблемами, связанными с обучением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лживости и воровства в младшем школьном возрас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-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ческие особенности подростков с девиантным поведение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«трудный подросток». Факторы формирования детей «группы риска»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 особенности подростка как факторы развития девиантного повед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остковый возраст как фактор риска аддиктивного повед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а подростковой преступности: основные виды и причины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ицидальное поведение подростков: мотивы, причины, предпосылк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уция в детской и подростков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учения девиантного пове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диагностике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ки: наблюдение, опрос, тестирование, эксперимент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оективных методик для изучения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 диагностики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бланки метод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аправления и формы профилактики девиантного пове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нятий «профилактика девиантного поведения» и «социальный контроль». Методы, формы  и принципы профилактической работ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профилактика отдельных форм социальной патолог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поддержка социально дезадаптированных детей и подрост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брош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социально-психологическая интервенция». Основные задачи и принцип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формы социально-психологической интервенции девиантного повед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социально-психологического вмешательства при различных формах отклоняющегося повед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апевтическая работа с детьми «группы риска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 и методы социально-психологической коррекции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ая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>
          <w:bCs/>
          <w:sz w:val="28"/>
          <w:szCs w:val="28"/>
        </w:rPr>
        <w:t xml:space="preserve">Змановская, Е.В. </w:t>
      </w:r>
      <w:r>
        <w:rPr>
          <w:sz w:val="28"/>
          <w:szCs w:val="28"/>
        </w:rPr>
        <w:t xml:space="preserve">Девиантология (психология отклоняющегося поведения): учеб.пособие / Е. В. Змановская - М. :Aкадемия, 2008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>
          <w:bCs/>
          <w:sz w:val="28"/>
          <w:szCs w:val="28"/>
        </w:rPr>
        <w:t>Ничишина, Т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антное поведение несовершеннолетних: формы профилактики / Т. В. Ничишина - Брест: БрГУ им. А.С. Пушкина, 2012 г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вчарова, Р.В. </w:t>
      </w:r>
      <w:r>
        <w:rPr>
          <w:sz w:val="28"/>
          <w:szCs w:val="28"/>
        </w:rPr>
        <w:t xml:space="preserve">Практическая психология образования : учеб.пособие / Р. В. Овчарова. - М. : Академия, 2008.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bCs/>
          <w:sz w:val="28"/>
          <w:szCs w:val="28"/>
        </w:rPr>
        <w:t xml:space="preserve">Алмазов, Б.Н. </w:t>
      </w:r>
      <w:r>
        <w:rPr>
          <w:sz w:val="28"/>
          <w:szCs w:val="28"/>
        </w:rPr>
        <w:t xml:space="preserve">Психологические основы педагогической реабилитации : учеб.пособие / Б. Н. Алмазов - М.: ВЛАДОС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митриев М. Г. Психолого-педагогическая диагностика делинквентного поведения у трудных подростков / М. Г. Дмитриев, В. Г. Белов, Ю. А. Парфенов – СПб.: ЗАО «ПОНИ», 2010 г. </w:t>
      </w:r>
    </w:p>
    <w:p>
      <w:pPr>
        <w:pStyle w:val="Normal"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Менделевич В. Д. Психология девиантного поведения. Учебное пособие. / В. Д. Менделевич – СПб.: Речь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Захаров, А.И. Предупреждение отклонений в поведении ребенка / А.И. Захаров. – СПб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Кондрашенко, В.Г. Девиантное поведение у подростков: Диагностика. Профилактика. Коррекция: учеб пособие / В.Г. Кондрашенко, С.А. Игумнов. - Минск: Аверсэв, 200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bCs/>
          <w:sz w:val="28"/>
          <w:szCs w:val="28"/>
        </w:rPr>
        <w:t xml:space="preserve">Мастюкова, Е.М. </w:t>
      </w:r>
      <w:r>
        <w:rPr>
          <w:sz w:val="28"/>
          <w:szCs w:val="28"/>
        </w:rPr>
        <w:t xml:space="preserve">Профилактика и коррекция нарушений психического развития детей при семейном алкоголизме: пособие для психологов и педагогов / Е. М. Мастюкова, Г. В. Грибанова, А. Г. Московкина. - М.: ВЛАДОС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удакова, И.А. Девиантное поведение/ И.А. Рудакова. - Ростов-на-Дону: Феникс, 2005. - 156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bCs/>
          <w:sz w:val="28"/>
          <w:szCs w:val="28"/>
        </w:rPr>
        <w:t xml:space="preserve">Фурманов, И.А. </w:t>
      </w:r>
      <w:r>
        <w:rPr>
          <w:sz w:val="28"/>
          <w:szCs w:val="28"/>
        </w:rPr>
        <w:t xml:space="preserve">Психология депривированного ребенка: пособие для психологов и педагогов / И. А. Фурманов, Н. В. Фурманова. - М.: ВЛАДОС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Шнейдер Л.Б. Девиантное поведение детей и подростков / Л.Б. Шнейдер – М., 20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4:00Z</dcterms:created>
  <dc:creator>User</dc:creator>
  <dc:description/>
  <cp:keywords/>
  <dc:language>en-US</dc:language>
  <cp:lastModifiedBy>компьютер</cp:lastModifiedBy>
  <cp:lastPrinted>2013-11-14T11:13:00Z</cp:lastPrinted>
  <dcterms:modified xsi:type="dcterms:W3CDTF">2013-11-14T09:15:00Z</dcterms:modified>
  <cp:revision>10</cp:revision>
  <dc:subject/>
  <dc:title/>
</cp:coreProperties>
</file>