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усак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 ПО ДИСЦИПЛИН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ория и методика руководств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ью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»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для студентов 2 и 3 курса специально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-01 01 02  «Дошкольное образование. Иностранный язык (английский)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ГУ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>Теория и методика руководства изобразительной деятельностью детей дошкольного возраста - одна из основных дисциплин в системе подготовки специалистов в области дошкольного воспитания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етодические указания к лабораторным занятиям разработаны в соответствии с требованиями типовой программы «Теория и методика руководства изобразительной деятельностью детей дошкольного возраста</w:t>
      </w:r>
      <w:r>
        <w:rPr>
          <w:spacing w:val="3"/>
          <w:sz w:val="28"/>
          <w:szCs w:val="28"/>
        </w:rPr>
        <w:t>» для студентов</w:t>
      </w:r>
      <w:r>
        <w:rPr>
          <w:sz w:val="28"/>
          <w:szCs w:val="28"/>
        </w:rPr>
        <w:t xml:space="preserve"> второго и третьего курса</w:t>
      </w:r>
      <w:r>
        <w:rPr>
          <w:spacing w:val="3"/>
          <w:sz w:val="28"/>
          <w:szCs w:val="28"/>
        </w:rPr>
        <w:t>, обучающихся по специальности 1-</w:t>
      </w:r>
      <w:r>
        <w:rPr>
          <w:sz w:val="28"/>
          <w:szCs w:val="28"/>
        </w:rPr>
        <w:t>01 01 02-03 «Дошкольное образование. Иностранный язык (английский)»</w:t>
      </w:r>
      <w:r>
        <w:rPr>
          <w:bCs/>
          <w:spacing w:val="-1"/>
          <w:sz w:val="28"/>
          <w:szCs w:val="28"/>
        </w:rPr>
        <w:t xml:space="preserve"> дневной формы обу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занятиям относятся ко третьему  разделу «</w:t>
      </w:r>
      <w:r>
        <w:rPr>
          <w:bCs/>
          <w:spacing w:val="-1"/>
          <w:sz w:val="28"/>
          <w:szCs w:val="28"/>
        </w:rPr>
        <w:t>Методика обучения изобразительной деятельности</w:t>
      </w:r>
      <w:r>
        <w:rPr>
          <w:sz w:val="28"/>
          <w:szCs w:val="28"/>
        </w:rPr>
        <w:t>». В них содержатся вопросы для подготовки к лабораторным занятиям, перечень заданий, содержание которых позволяет проводить обучение на основе дифференцированного подхода, учета индивидуальных возможностей и творческих проявлений  студ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опление методических разработок в виде электронного портфолио. Для подготовки к занятиям и при выполнении самостоятельной работы предлагается список необходимой литературы, как основной, так и дополнительной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bCs/>
          <w:spacing w:val="-1"/>
          <w:sz w:val="28"/>
          <w:szCs w:val="28"/>
        </w:rPr>
        <w:t>В методических указаниях предусмотрены также задания для анализа и разработки  конспектов занятий</w:t>
      </w:r>
      <w:r>
        <w:rPr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Это способствует </w:t>
      </w:r>
      <w:r>
        <w:rPr>
          <w:sz w:val="28"/>
          <w:szCs w:val="28"/>
        </w:rPr>
        <w:t>формированию у студентов профессиональных  умений и навыков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адания для самостоятельной работы студентов включают составление и подготовку конспектов занятий, работа с периодическими изданиями и пособиями, подготовка наглядных пособий по изобразительной деятельности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товясь к лабораторным занятиям, студенты изучают и конспектируют педагогическую литературу в области изобразительной деятельности в учреждении дошкольного образования (УДО), в результате чего они приобретают умения – выделять основные положения в историко-педагогической литературе, анализировать и сопоставлять взгляды педагогов на использование изобразительного искусства в воспитании детей и видеть их генезис. </w:t>
      </w:r>
    </w:p>
    <w:p>
      <w:pPr>
        <w:pStyle w:val="Style17"/>
        <w:spacing w:lineRule="auto" w:line="264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 к лабораторным занятиям помогут осуществить в единстве теоретическую, методическую и практическую подготовку студентов.</w:t>
      </w:r>
    </w:p>
    <w:p>
      <w:pPr>
        <w:pStyle w:val="Style17"/>
        <w:spacing w:lineRule="auto" w:line="26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lineRule="auto" w:line="26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lineRule="auto" w:line="26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lineRule="auto" w:line="26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bCs/>
          <w:spacing w:val="-1"/>
          <w:sz w:val="28"/>
          <w:szCs w:val="28"/>
        </w:rPr>
        <w:t>Методика обучения изобразитель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 1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ЪЕКТЫ ОТОБРАЖЕНИЯ В МЛАДШЕМ И СРЕДНЕМ ДОШКОЛЬНОМ ВОЗРАСТЕ: ЧЕЛОВЕК, ПРИРОДА, ОБЩЕСТВО (ПОКАЗ СПОСОБОВ ОТОБРАЖЕНИЯ ДАННЫХ ОБЪЕКТОВ).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eastAsia="Times-Bold;Arial Unicode MS"/>
          <w:b/>
          <w:bCs/>
          <w:sz w:val="28"/>
          <w:szCs w:val="28"/>
        </w:rPr>
        <w:t>Содержание изобразительной деятельност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rFonts w:eastAsia="Times-Bold;Arial Unicode MS"/>
          <w:bCs/>
          <w:sz w:val="28"/>
          <w:szCs w:val="28"/>
        </w:rPr>
        <w:t>Младший дошкольный возраст: изобразительные возможности ребенка.</w:t>
      </w:r>
    </w:p>
    <w:p>
      <w:pPr>
        <w:pStyle w:val="Normal"/>
        <w:autoSpaceDE w:val="false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>1.2. Основные объекты отображения: человек, природа, общество.</w:t>
      </w:r>
    </w:p>
    <w:p>
      <w:pPr>
        <w:pStyle w:val="Normal"/>
        <w:autoSpaceDE w:val="false"/>
        <w:rPr/>
      </w:pPr>
      <w:r>
        <w:rPr>
          <w:rFonts w:eastAsia="Times-Bold;Arial Unicode MS"/>
          <w:bCs/>
          <w:sz w:val="28"/>
          <w:szCs w:val="28"/>
        </w:rPr>
        <w:t>1.3. Средний дошкольный возраст: изобразительные возможности ребенка. 1.4. Познавательно- практическая изобразительная деятельность.</w:t>
      </w:r>
    </w:p>
    <w:p>
      <w:pPr>
        <w:pStyle w:val="Normal"/>
        <w:autoSpaceDE w:val="false"/>
        <w:rPr/>
      </w:pPr>
      <w:r>
        <w:rPr>
          <w:rFonts w:eastAsia="Times-Bold;Arial Unicode MS"/>
          <w:bCs/>
          <w:sz w:val="28"/>
          <w:szCs w:val="28"/>
        </w:rPr>
        <w:t>1.5. Знакомство с новыми техниками отображения; расширение содержания декоративной деятельности.</w:t>
      </w:r>
    </w:p>
    <w:p>
      <w:pPr>
        <w:pStyle w:val="Normal"/>
        <w:autoSpaceDE w:val="false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>1.6. Выполнение творческих работ.</w:t>
      </w:r>
      <w:r>
        <w:rPr>
          <w:rFonts w:cs="Verdana" w:ascii="Verdana" w:hAnsi="Verdana"/>
          <w:color w:val="333333"/>
        </w:rPr>
        <w:br/>
      </w:r>
    </w:p>
    <w:p>
      <w:pPr>
        <w:pStyle w:val="Style17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Style17"/>
        <w:numPr>
          <w:ilvl w:val="0"/>
          <w:numId w:val="52"/>
        </w:numPr>
        <w:spacing w:lineRule="auto" w:line="264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ставить схему анализа детских работ для всех возрастных групп.</w:t>
      </w:r>
    </w:p>
    <w:p>
      <w:pPr>
        <w:pStyle w:val="Style17"/>
        <w:numPr>
          <w:ilvl w:val="0"/>
          <w:numId w:val="52"/>
        </w:numPr>
        <w:spacing w:lineRule="auto" w:line="264"/>
        <w:ind w:left="0" w:hanging="0"/>
        <w:jc w:val="both"/>
        <w:rPr/>
      </w:pPr>
      <w:r>
        <w:rPr>
          <w:bCs/>
          <w:spacing w:val="-1"/>
          <w:sz w:val="28"/>
          <w:szCs w:val="28"/>
        </w:rPr>
        <w:t>Провести анализ работ детей 2-3 лет по составленной  схеме.</w:t>
      </w:r>
    </w:p>
    <w:p>
      <w:pPr>
        <w:pStyle w:val="Style17"/>
        <w:numPr>
          <w:ilvl w:val="0"/>
          <w:numId w:val="52"/>
        </w:numPr>
        <w:spacing w:lineRule="auto" w:line="264"/>
        <w:ind w:left="0" w:hanging="0"/>
        <w:jc w:val="both"/>
        <w:rPr/>
      </w:pPr>
      <w:r>
        <w:rPr>
          <w:bCs/>
          <w:spacing w:val="-1"/>
          <w:sz w:val="28"/>
          <w:szCs w:val="28"/>
        </w:rPr>
        <w:t>Провести анализ работ детей 3-4 лет по схеме.</w:t>
      </w:r>
    </w:p>
    <w:p>
      <w:pPr>
        <w:pStyle w:val="Style17"/>
        <w:numPr>
          <w:ilvl w:val="0"/>
          <w:numId w:val="52"/>
        </w:numPr>
        <w:spacing w:lineRule="auto" w:line="264"/>
        <w:ind w:left="0" w:hanging="0"/>
        <w:jc w:val="both"/>
        <w:rPr/>
      </w:pPr>
      <w:r>
        <w:rPr>
          <w:bCs/>
          <w:spacing w:val="-1"/>
          <w:sz w:val="28"/>
          <w:szCs w:val="28"/>
        </w:rPr>
        <w:t>Провести анализ работ детей 4-5 лет по схеме.</w:t>
      </w:r>
    </w:p>
    <w:p>
      <w:pPr>
        <w:pStyle w:val="Style17"/>
        <w:numPr>
          <w:ilvl w:val="0"/>
          <w:numId w:val="52"/>
        </w:numPr>
        <w:spacing w:lineRule="auto" w:line="264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ставить общий вывод из проведенного анализа детских работ.</w:t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7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7"/>
        <w:spacing w:lineRule="auto" w:line="264"/>
        <w:ind w:left="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2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ЪЕКТЫ ОТОБРАЖЕНИЯ В СТАРШЕЙ ГРУППЕ: ЧЕЛОВЕК, ПРИРОДА, ОБЩЕСТВО (ПОКАЗ СПОСОБОВ ОТОБРАЖЕНИЯ ДАННЫХ ОБЪЕКТОВ)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3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Старший дошкольный возраст: изобразительные возможности ребенка; </w:t>
      </w:r>
    </w:p>
    <w:p>
      <w:pPr>
        <w:pStyle w:val="Style17"/>
        <w:numPr>
          <w:ilvl w:val="1"/>
          <w:numId w:val="33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Дальнейшее усвоение новых средств и способов отображения в разных изобразительной деятельности; </w:t>
      </w:r>
    </w:p>
    <w:p>
      <w:pPr>
        <w:pStyle w:val="Style17"/>
        <w:numPr>
          <w:ilvl w:val="1"/>
          <w:numId w:val="33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Экспериментирование с новыми изобразительными материалами; </w:t>
      </w:r>
    </w:p>
    <w:p>
      <w:pPr>
        <w:pStyle w:val="Style17"/>
        <w:numPr>
          <w:ilvl w:val="1"/>
          <w:numId w:val="33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Декоративно-оформительская деятельность; </w:t>
      </w:r>
    </w:p>
    <w:p>
      <w:pPr>
        <w:pStyle w:val="Style17"/>
        <w:numPr>
          <w:ilvl w:val="1"/>
          <w:numId w:val="33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>Расширение содержания познавательно-практической изобразительной деятельности.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7"/>
        <w:numPr>
          <w:ilvl w:val="0"/>
          <w:numId w:val="23"/>
        </w:numPr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ть схему анализа детских работ детей старшего дошкольного возраста.</w:t>
      </w:r>
    </w:p>
    <w:p>
      <w:pPr>
        <w:pStyle w:val="Style17"/>
        <w:numPr>
          <w:ilvl w:val="0"/>
          <w:numId w:val="23"/>
        </w:numPr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анализ детских работ старшего дошкольного возраста.</w:t>
      </w:r>
    </w:p>
    <w:p>
      <w:pPr>
        <w:pStyle w:val="Style17"/>
        <w:numPr>
          <w:ilvl w:val="0"/>
          <w:numId w:val="23"/>
        </w:numPr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етских работ с программными требованиями.</w:t>
      </w:r>
    </w:p>
    <w:p>
      <w:pPr>
        <w:pStyle w:val="Style17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3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РАЗЛИЧНЫХ МЕТОДОВ; ИХ ВЫБОР В ЗАВИСИМОСТИ ОТ ЦЕЛИ ЗАДАЧ, ФОРМЫ ОРГАНИЗАЦИИ ИЗОБРАЗИТЕЛЬНОЙ ДЕЯТЕЛЬНОСТИ, ТИПА ЗАНЯТИЙ, ПОДГОТОВЛЕННОСТИ ДЕТЕЙ И ДР.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64"/>
        <w:ind w:left="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ика обучения изобразительной деятельности</w:t>
      </w:r>
    </w:p>
    <w:p>
      <w:pPr>
        <w:pStyle w:val="Normal"/>
        <w:numPr>
          <w:ilvl w:val="1"/>
          <w:numId w:val="6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нятие методов обучения в современной дошкольной педагогике.</w:t>
      </w:r>
    </w:p>
    <w:p>
      <w:pPr>
        <w:pStyle w:val="Normal"/>
        <w:numPr>
          <w:ilvl w:val="1"/>
          <w:numId w:val="6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сследования в области изучения методов дидактики. </w:t>
      </w:r>
    </w:p>
    <w:p>
      <w:pPr>
        <w:pStyle w:val="Normal"/>
        <w:numPr>
          <w:ilvl w:val="1"/>
          <w:numId w:val="6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лассификации методов обучения:</w:t>
      </w:r>
    </w:p>
    <w:p>
      <w:pPr>
        <w:pStyle w:val="Normal"/>
        <w:autoSpaceDE w:val="false"/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Наглядные, словесные, практические; группа игровых приемов;</w:t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2. Информационно-рецептивные, репродуктивные, исследовательские, эвристические, проблемные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вопросы по обследованию натуры в зависимости от вида изобразительной деятельности и программного содержания занятия.</w:t>
      </w:r>
    </w:p>
    <w:p>
      <w:pPr>
        <w:pStyle w:val="Style17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ини-библиотечку коротеньких рассказов, стихов, загадок для отображения отдельных предметов и сюжетов согласно учебной программе дошкольного образования (возрастная группа на выбор студента).</w:t>
      </w:r>
    </w:p>
    <w:p>
      <w:pPr>
        <w:pStyle w:val="Style17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ступительной беседы по определенной теме изобразительной деятельности.</w:t>
      </w:r>
    </w:p>
    <w:p>
      <w:pPr>
        <w:pStyle w:val="Style17"/>
        <w:numPr>
          <w:ilvl w:val="0"/>
          <w:numId w:val="3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овести анализ имеющихся конспектов занятий по изобразительной деятельности и определить следующее: какие методы были использованы педагогом в данном занятии; их целесообразность и эффективность.</w:t>
      </w:r>
    </w:p>
    <w:p>
      <w:pPr>
        <w:pStyle w:val="Style17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иблиографию статей по изобразительной деятельности из журнала «Дошкольное воспитание» за последние 5 лет. Законспектировать одну из них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:</w:t>
      </w:r>
    </w:p>
    <w:p>
      <w:pPr>
        <w:pStyle w:val="Style17"/>
        <w:numPr>
          <w:ilvl w:val="0"/>
          <w:numId w:val="19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ини-библиотечка стихов, рассказов, загадок для отображения отдельных предметов и сюжетов.</w:t>
      </w:r>
    </w:p>
    <w:p>
      <w:pPr>
        <w:pStyle w:val="Style17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color w:val="333333"/>
          <w:sz w:val="24"/>
          <w:szCs w:val="24"/>
        </w:rPr>
        <w:br/>
      </w: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4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НСПЕКТОВ ЗАНЯТИЙ ПО ОЗНАКОМЛЕНИЮ С ПРОИЗВЕДЕНИЯМИ ИСКУССТВА В СТАРШЕЙ ГРУППЕ ДОШКОЛЬНОГО ВОЗРАСТА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знакомления с произведениями искусства</w:t>
      </w:r>
    </w:p>
    <w:p>
      <w:pPr>
        <w:pStyle w:val="Style17"/>
        <w:numPr>
          <w:ilvl w:val="1"/>
          <w:numId w:val="14"/>
        </w:numPr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зобразительное искусство как основа, образец для изобразительной деятельности дошкольников. </w:t>
      </w:r>
    </w:p>
    <w:p>
      <w:pPr>
        <w:pStyle w:val="Style17"/>
        <w:numPr>
          <w:ilvl w:val="1"/>
          <w:numId w:val="14"/>
        </w:numPr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ство с произведениями искусства в разных возрастных группах. 2-ая мл. группа, средняя группа: книжная графика, скульптура малых форм, декоративно-прикладное искусство, дизайн, архитектура. </w:t>
      </w:r>
    </w:p>
    <w:p>
      <w:pPr>
        <w:pStyle w:val="Style17"/>
        <w:numPr>
          <w:ilvl w:val="1"/>
          <w:numId w:val="14"/>
        </w:numPr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ршая группа: живопись, графика, скульптура, архитектура, декоративно-прикладное искусство, дизайн.</w:t>
      </w:r>
    </w:p>
    <w:p>
      <w:pPr>
        <w:pStyle w:val="Style17"/>
        <w:spacing w:lineRule="auto" w:line="264"/>
        <w:jc w:val="both"/>
        <w:rPr/>
      </w:pPr>
      <w:r>
        <w:rPr>
          <w:spacing w:val="-10"/>
          <w:sz w:val="28"/>
          <w:szCs w:val="28"/>
        </w:rPr>
        <w:t>2.1. Ознакомление с произведением искусства: рассматривание, обследование, рассказ воспитателя про художественное произведение, рассказ ребенка, сравнительный анализ произведений по средствам художественной выразительности, «вхождение» в картину, превращение в художника.</w:t>
      </w:r>
    </w:p>
    <w:p>
      <w:pPr>
        <w:pStyle w:val="Style17"/>
        <w:spacing w:lineRule="auto" w:line="26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ния</w:t>
      </w:r>
    </w:p>
    <w:p>
      <w:pPr>
        <w:pStyle w:val="Style17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ы занятий по ознакомлению старших дошкольников с произведениями живописи и графики.</w:t>
        <w:br/>
        <w:t>2. Самостоятельно провести часть занятия по ознакомлению с произведениями искусства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7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ознакомлению старших дошкольников с произведениями живописи и графики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5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ОСОБОВ ОТОБРАЖЕНИЯ: КОНСТРУКТИВНЫЙ, СИЛУЭТНО-КОНТУРНЫЙ, ПЛАСТИЧЕСКИЙ, ДЕКОРАТИВНЫЙ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autoSpaceDE w:val="false"/>
        <w:spacing w:lineRule="auto" w:line="26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общенные способы отображения</w:t>
      </w:r>
    </w:p>
    <w:p>
      <w:pPr>
        <w:pStyle w:val="Style17"/>
        <w:numPr>
          <w:ilvl w:val="1"/>
          <w:numId w:val="5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Художественные методы и способы создания рисунка профессиональными художниками.</w:t>
      </w:r>
    </w:p>
    <w:p>
      <w:pPr>
        <w:pStyle w:val="Style17"/>
        <w:numPr>
          <w:ilvl w:val="1"/>
          <w:numId w:val="5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Детерминированность детских способов отображения особенностями восприятиями и мышления ребенка. </w:t>
      </w:r>
    </w:p>
    <w:p>
      <w:pPr>
        <w:pStyle w:val="Style17"/>
        <w:numPr>
          <w:ilvl w:val="1"/>
          <w:numId w:val="5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Характеристика обобщенных способов отображения: конструктивный, силуэтно-контурный, пластический, декоративный (от простого к сложному). </w:t>
      </w:r>
    </w:p>
    <w:p>
      <w:pPr>
        <w:pStyle w:val="Style17"/>
        <w:numPr>
          <w:ilvl w:val="1"/>
          <w:numId w:val="5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роявление типичного и особенно индивидуального в построении рисунка.</w:t>
      </w:r>
    </w:p>
    <w:p>
      <w:pPr>
        <w:pStyle w:val="Style17"/>
        <w:numPr>
          <w:ilvl w:val="1"/>
          <w:numId w:val="5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Индивидуальная неповторимость отражения – показатель самобытной, творческой природы маленького художника.</w:t>
      </w:r>
    </w:p>
    <w:p>
      <w:pPr>
        <w:pStyle w:val="Style17"/>
        <w:spacing w:lineRule="auto" w:line="264"/>
        <w:ind w:left="657" w:hanging="0"/>
        <w:jc w:val="center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Задания</w:t>
      </w:r>
    </w:p>
    <w:p>
      <w:pPr>
        <w:pStyle w:val="Normal"/>
        <w:numPr>
          <w:ilvl w:val="0"/>
          <w:numId w:val="46"/>
        </w:numPr>
        <w:spacing w:lineRule="auto" w:line="264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Показ создания рисунка конструктивным способом отображения.</w:t>
      </w:r>
    </w:p>
    <w:p>
      <w:pPr>
        <w:pStyle w:val="Normal"/>
        <w:numPr>
          <w:ilvl w:val="0"/>
          <w:numId w:val="46"/>
        </w:numPr>
        <w:spacing w:lineRule="auto" w:line="264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Практическая деятельность в создании рисунка силуэтно-контурным и пластическим способом отображения.</w:t>
      </w:r>
    </w:p>
    <w:p>
      <w:pPr>
        <w:pStyle w:val="Normal"/>
        <w:numPr>
          <w:ilvl w:val="0"/>
          <w:numId w:val="46"/>
        </w:numPr>
        <w:spacing w:lineRule="auto" w:line="264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Практическая деятельность студентов в создании рисунка декоративным способом отображения.</w:t>
      </w:r>
    </w:p>
    <w:p>
      <w:pPr>
        <w:pStyle w:val="Normal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6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ТЕХНИЧЕСКИМИ НАВЫКАМИ И ИЗОБРАЗИТЕЛЬНЫМ И ТЕХНИКАМИ. ОПРЕДЕЛЕНИЕ ПОНЯТИЙ – ТЕХНИЧЕСКИЙ НАВЫК, ХУДОЖЕСТВЕННАЯ ТЕХНИКА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7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ение понятий – технический навык, художественная техника.</w:t>
      </w:r>
    </w:p>
    <w:p>
      <w:pPr>
        <w:pStyle w:val="Normal"/>
        <w:numPr>
          <w:ilvl w:val="1"/>
          <w:numId w:val="47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владение техническими навыками рисования: карандашом (графитным, угольным, восковым); фломастером; мелом; кисточками; поролоновыми тампонами. </w:t>
      </w:r>
    </w:p>
    <w:p>
      <w:pPr>
        <w:pStyle w:val="Normal"/>
        <w:numPr>
          <w:ilvl w:val="1"/>
          <w:numId w:val="47"/>
        </w:numPr>
        <w:autoSpaceDE w:val="false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владение навыками подготовки красок к использованию на занятиях (гуашь, акварель, краски, полученные из растений и т.д.).</w:t>
      </w:r>
    </w:p>
    <w:p>
      <w:pPr>
        <w:pStyle w:val="Normal"/>
        <w:autoSpaceDE w:val="false"/>
        <w:spacing w:lineRule="auto" w:line="26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ния</w:t>
      </w:r>
    </w:p>
    <w:p>
      <w:pPr>
        <w:pStyle w:val="Style17"/>
        <w:numPr>
          <w:ilvl w:val="0"/>
          <w:numId w:val="2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ся в рисовании кистью разнообразных линий (вертикальных, горизонтальных, наклонных) разной ширины.</w:t>
      </w:r>
    </w:p>
    <w:p>
      <w:pPr>
        <w:pStyle w:val="Style17"/>
        <w:numPr>
          <w:ilvl w:val="0"/>
          <w:numId w:val="2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ся в закрашивании простых геометрических фигур (квадрат, прямоугольник), используя разный нажим карандаша. Затем сделать таблицу постепенного высветления цветными карандашами.</w:t>
      </w:r>
    </w:p>
    <w:p>
      <w:pPr>
        <w:pStyle w:val="Style17"/>
        <w:numPr>
          <w:ilvl w:val="0"/>
          <w:numId w:val="2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цветового спектра, выделив затем основные, дополнительные, холодные и теплые цвета; сделайте таблицу высветления цветов спектра акварелью и гуашью; проделать упражнение на получение 3-4 оттенков всех цветов спектра, смешивая краски.</w:t>
      </w:r>
    </w:p>
    <w:p>
      <w:pPr>
        <w:pStyle w:val="Style17"/>
        <w:numPr>
          <w:ilvl w:val="0"/>
          <w:numId w:val="2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занятия по овладению техническими навыками рисования (по выбору студента) для любой возрастной группы детского сада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7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овладению техническими навыками рисования для любой возрастной группы детского сада.</w:t>
      </w:r>
    </w:p>
    <w:p>
      <w:pPr>
        <w:pStyle w:val="Style17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аблица цветового спектра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Литература </w:t>
      </w:r>
    </w:p>
    <w:p>
      <w:pPr>
        <w:pStyle w:val="Normal"/>
        <w:autoSpaceDE w:val="false"/>
        <w:ind w:left="36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7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ИСУНКОВ В ТЕХНИКЕ: КАРАНДАШНОЙ ГРАФИКИ, ГУАШИ, АКВАРЕЛИ (ПО СУХОЙ И МОКРОЙ ПОВЕРХНОСТИ), САНГИНЫ, В СМЕШАННОЙ ТЕХНИКЕ. ЗНАКОМСТВО С ТЕХНИКОЙ МОНОТИПИИ, КЛЯКСОГРАФИИ, НИТКОГРАФИИ, НАПРЫСКА, ПАЛЬЧИКОВОЙ ЖИВОПИСИ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е рисунков в  карандашной графике.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исование гуашью, акварельными красками (по сухой и мокрой поверхности)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здание рисунков в технике сангины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пользование   смешанной техники в создании рисунков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накомство с техникой монотипии, кляксографии, ниткографии, напрыска, пальчиковой живописи.</w:t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44"/>
        </w:numPr>
        <w:spacing w:lineRule="auto" w:line="264"/>
        <w:ind w:left="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Характеристика программных задач по использованию нетрадиционных способов рисования в разных возрастных группах. Сравнительный анализ.</w:t>
      </w:r>
    </w:p>
    <w:p>
      <w:pPr>
        <w:pStyle w:val="Normal"/>
        <w:numPr>
          <w:ilvl w:val="0"/>
          <w:numId w:val="44"/>
        </w:numPr>
        <w:spacing w:lineRule="auto" w:line="264"/>
        <w:ind w:left="0" w:hanging="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>Организация и методика обучения пальцевой живописи, с использованием ладошки.</w:t>
      </w:r>
    </w:p>
    <w:p>
      <w:pPr>
        <w:pStyle w:val="Normal"/>
        <w:numPr>
          <w:ilvl w:val="0"/>
          <w:numId w:val="44"/>
        </w:numPr>
        <w:spacing w:lineRule="auto" w:line="264"/>
        <w:ind w:left="0" w:hanging="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>Знакомство с новыми изобразительными техниками: монотипия, кляксография, ниткография, рисование свечой и другими.</w:t>
        <w:br/>
        <w:t>4. Использование различных способов штриховки в нетрадиционном рисовании, техники работы акварелью по сырому.</w:t>
        <w:br/>
        <w:t xml:space="preserve">5. Разработать конспект занятия в старшей группе по нетрадиционным способам рисования (техника по выбору)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зцы различных техник рисования.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для старшей группы с использованием нетрадиционных способов рисования.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br/>
      </w: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Style17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8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И СЮЖЕТНОЕ РИСОВАНИЕ ВО ВСЕХ ВОЗРАСТНЫХ ГРУППАХ (ПОКАЗ СПОСОБОВ РИСОВАНИЯ)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1 Методические особенности руководства рисованием в каждой возрастной группе.</w:t>
      </w:r>
    </w:p>
    <w:p>
      <w:pPr>
        <w:pStyle w:val="Normal"/>
        <w:autoSpaceDE w:val="false"/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 Младшая группа. Создание эмоционально-положительного климата, привлекательной для детей обстановки. Поддержание интереса детей к рисованию. Содержание предметного (элементов сюжетного) рисования. Основные направления методического руководства рисованием.</w:t>
      </w:r>
    </w:p>
    <w:p>
      <w:pPr>
        <w:pStyle w:val="Normal"/>
        <w:autoSpaceDE w:val="false"/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Средняя группа. Задачи, содержание предметного и сюжетного рисования. Основные направления методического руководства рисованием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-10"/>
          <w:sz w:val="28"/>
          <w:szCs w:val="28"/>
        </w:rPr>
        <w:t>1.4. Старшая группа. Задачи, содержание предметного и сюжетного рисования. Основные направления методического руководства.</w:t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Выполнить анализ детских работ с изображением деревьев по разным возрастным группам.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ллективную модель занятия по изображению животных в старшей группе детского сада.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Разработать конспект занятия по рисованию в старшей группе по обучению детей обобщенным способам изображения человека в движении.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едования.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нспект занятий по обучению средних дошкольников вариантам изображения домов. 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Сравнительный анализ программных задач обучения сюжетному рисованию по возрастным группам.</w:t>
      </w:r>
    </w:p>
    <w:p>
      <w:pPr>
        <w:pStyle w:val="Style17"/>
        <w:numPr>
          <w:ilvl w:val="0"/>
          <w:numId w:val="17"/>
        </w:numPr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Разработать конспект занятия по сюжетному рисованию в старшей группе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7"/>
        <w:numPr>
          <w:ilvl w:val="0"/>
          <w:numId w:val="40"/>
        </w:numPr>
        <w:spacing w:lineRule="auto" w:line="264"/>
        <w:jc w:val="both"/>
        <w:rPr>
          <w:sz w:val="24"/>
          <w:szCs w:val="24"/>
        </w:rPr>
      </w:pPr>
      <w:r>
        <w:rPr>
          <w:sz w:val="28"/>
          <w:szCs w:val="28"/>
        </w:rPr>
        <w:t>Конспект занятия по рисованию в старшей группе по обучению детей обобщенным способам изображения человека в движении.</w:t>
      </w:r>
    </w:p>
    <w:p>
      <w:pPr>
        <w:pStyle w:val="Style17"/>
        <w:numPr>
          <w:ilvl w:val="0"/>
          <w:numId w:val="40"/>
        </w:numPr>
        <w:spacing w:lineRule="auto" w:line="264"/>
        <w:jc w:val="both"/>
        <w:rPr>
          <w:sz w:val="24"/>
          <w:szCs w:val="24"/>
        </w:rPr>
      </w:pPr>
      <w:r>
        <w:rPr>
          <w:sz w:val="28"/>
          <w:szCs w:val="28"/>
        </w:rPr>
        <w:t>Конспект занятия по сюжетному рисованию в старшей группе.</w:t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br/>
        <w:t xml:space="preserve">Литература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3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9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ОСОБОВ И ПРИЕМОВ ЛЕПКИ ВО ВСЕХ ВОЗРАСТНЫХ ГРУППАХ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иды лепки. Способы и приемы лепки в каждой возрастной группе.</w:t>
      </w:r>
    </w:p>
    <w:p>
      <w:pPr>
        <w:pStyle w:val="Style17"/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2 Виды лепки: предметная, сюжетная, декоративная. </w:t>
      </w:r>
    </w:p>
    <w:p>
      <w:pPr>
        <w:pStyle w:val="Style17"/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3. Младшая группа. Приемы лепки: оттягивание, закрепление, сглаживание; украшение рельефом. Способы: целостный (с одного куска глины несложных фигур); конструктивный. </w:t>
      </w:r>
    </w:p>
    <w:p>
      <w:pPr>
        <w:pStyle w:val="Style17"/>
        <w:spacing w:lineRule="auto" w:line="264"/>
        <w:jc w:val="both"/>
        <w:rPr/>
      </w:pPr>
      <w:r>
        <w:rPr>
          <w:spacing w:val="-10"/>
          <w:sz w:val="28"/>
          <w:szCs w:val="28"/>
        </w:rPr>
        <w:t>1.4. Старшая группа. Приемы украшения изделий рельефом (высоким, углубленным, налепом). Способы: скульптурный (пластический), гончарный, ленточный. Использование стек, каркасов.</w:t>
      </w:r>
    </w:p>
    <w:p>
      <w:pPr>
        <w:pStyle w:val="Style17"/>
        <w:spacing w:lineRule="auto" w:line="26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ния</w:t>
      </w:r>
    </w:p>
    <w:p>
      <w:pPr>
        <w:pStyle w:val="Style17"/>
        <w:spacing w:lineRule="auto" w:line="26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ограммных задач обучения предметной лепке по возрастным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группам.</w:t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sz w:val="28"/>
          <w:szCs w:val="28"/>
        </w:rPr>
        <w:t>Разработать конспект занятия по предметной лепке.</w:t>
      </w:r>
      <w:r>
        <w:rPr>
          <w:rFonts w:cs="Verdana" w:ascii="Verdana" w:hAnsi="Verdana"/>
        </w:rPr>
        <w:br/>
      </w:r>
      <w:r>
        <w:rPr>
          <w:sz w:val="28"/>
          <w:szCs w:val="28"/>
        </w:rPr>
        <w:t>Провести сравнительный анализ программных задач по сюжетной лепке по возрастным группам.</w:t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нспект занятия по обучению детей сюжетной лепке в старшей группе. </w:t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глядные пособия «Техника лепки по мотивам белорусской игрушки», «Техника лепки по мотивам белорусской посуды».</w:t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Разработать наглядное пособие «Лепка по мотивам дымковских игрушек».</w:t>
      </w:r>
    </w:p>
    <w:p>
      <w:pPr>
        <w:pStyle w:val="Style17"/>
        <w:numPr>
          <w:ilvl w:val="0"/>
          <w:numId w:val="3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рисовки, сопровождающиеся краткими методическими рекомендациями по использованию разнообразных нетрадиционных способов лепки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7"/>
        <w:numPr>
          <w:ilvl w:val="0"/>
          <w:numId w:val="3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предметной лепке для любой возрастной группы.</w:t>
      </w:r>
    </w:p>
    <w:p>
      <w:pPr>
        <w:pStyle w:val="Style17"/>
        <w:numPr>
          <w:ilvl w:val="0"/>
          <w:numId w:val="3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сюжетной лепке в старшей группе.</w:t>
      </w:r>
    </w:p>
    <w:p>
      <w:pPr>
        <w:pStyle w:val="Style17"/>
        <w:numPr>
          <w:ilvl w:val="0"/>
          <w:numId w:val="3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Техника лепки по мотивам белорусской посуды», «Техника лепки по мотивам белорусской игрушки»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10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ОСОБОВ ВЫРЕЗЫВАНИЯ ИЗ БУМАГИ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зновидности аппликации дошкольников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иды аппликации (по содержанию отображения): предметная, сюжетная, декоративная; (по технике выполнения): полуобъемная, коллаж, флористика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64"/>
        <w:ind w:left="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пособы и приемы создания аппликации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пособы создания аппликации: аппликация без наклеивания, наклеивание подготовленных форм (конструктивный способ), созданные способом обрывания. 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>Способы и приемы вырезывания.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Симметричный, парносимметричный, силуэтный способы вырезывания.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риемы вырезывания: прямолинейное, криволинейное.</w:t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набор трафаретов для выполнения различных декоративных  работ (чайник, чашка, бабочка, фартучек, зонтик и др.)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различные иллюстрации, картинки, в которых четко прослеживается форма, силуэт, видна конструкция предмета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занятия по аппликации (предметной, сюжетной, декоративной) для определенной возрастной группы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казывать, как правильно держать ножницы и действовать с ними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казывать  и объяснять приемы вырезывания из бумаги, сложенной вдвое, гармошкой и др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монстрировать приемы силуэтного вырезывания, сопровождая их словом.</w:t>
      </w:r>
    </w:p>
    <w:p>
      <w:pPr>
        <w:pStyle w:val="Style17"/>
        <w:numPr>
          <w:ilvl w:val="0"/>
          <w:numId w:val="49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ся в приемах показа работы способом обрывания бумаги.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7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аппликации для любой возрастной группы.</w:t>
      </w:r>
    </w:p>
    <w:p>
      <w:pPr>
        <w:pStyle w:val="Style17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картинки  четкого изображения различных предметов.</w:t>
      </w:r>
    </w:p>
    <w:p>
      <w:pPr>
        <w:pStyle w:val="Style17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бор трафаретов для выполнения различных декоративных  работ (чайник, чашка, бабочка, фартучек, зонтик и др.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Литература </w:t>
      </w:r>
      <w:r>
        <w:rPr>
          <w:b/>
          <w:bCs/>
          <w:spacing w:val="-1"/>
          <w:sz w:val="28"/>
          <w:szCs w:val="28"/>
          <w:u w:val="single"/>
        </w:rPr>
        <w:br/>
      </w: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Style17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11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КОНСПЕКТОВ ЗАНЯТИЙ ПО КОНСТРУИРОВАНИЮ В РАЗНЫХ ВОЗРАСТНЫХ ГРУППАХ</w:t>
      </w:r>
    </w:p>
    <w:p>
      <w:pPr>
        <w:pStyle w:val="Style17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7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конструирования в детском саду и методика его проведения в каждой возрастной группе.</w:t>
      </w:r>
    </w:p>
    <w:p>
      <w:pPr>
        <w:pStyle w:val="Style17"/>
        <w:numPr>
          <w:ilvl w:val="1"/>
          <w:numId w:val="4"/>
        </w:numPr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воеобразие конструирования, его связь с игрой. </w:t>
      </w:r>
    </w:p>
    <w:p>
      <w:pPr>
        <w:pStyle w:val="Style17"/>
        <w:numPr>
          <w:ilvl w:val="1"/>
          <w:numId w:val="4"/>
        </w:numPr>
        <w:spacing w:lineRule="auto" w:line="264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начение конструирования в развитии мыслительных действий.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струирования.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нструктивных занятий.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. Задачи, содержание, методика. Создание условий для конструктивной деятельности; знакомство с материалом для  конструирования; развитие сенсорики. Содержание: создание простейших построек со строительного материала. Основное направление методического руководства конструированием – игры-занятия.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. Задачи, содержание, методика. Обогащение восприятия детей о действительности; формирование навыков конструктивной деятельности; развитие конструктивно-творческих способностей. Содержание: конструирование из строительного материала; из бумаги. Основные направления методического руководства конструированием.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. Задачи, содержание, методика. Формирование конструктивных умений, умения планировать конструктивную деятельность; развитие конструктивного творчества. Содержание: конструирование из строительного материала; из бумаги; из природного материала. Основные направления методического руководства конструированием.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Разработать конспект занятия по конструированию со строительным материалом для второй младшей группы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 занятия в средней группе – конструирование по условиям (зарисовка–схема)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ых задач по конструированию (средняя группа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ать конспект занятия по конструированию в старшей группе (зарисовка–схема)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 требований к природному и бросовому, конструктивному материалу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 занятия по конструированию из природного и бросового материала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Показ способов складывания поделок из бумаги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 занятия по конструированию из бумаги в старшей групп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конструированию по условиям в средней групп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конструированию в старшей групп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конструированию из природного и бросового материала в старшей групп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конструированию из бумаги в старшей групп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конструированию из строительного материала для 2-ой младшей групп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унович, Л.Б. Декоративная деятельность дошкольников /Л.Б. Горунович. – Мн., 1993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Г. Изобразительная деятельность младших дошкольников /Т.Г. Казакова. – М., 1980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С. Теория и методика развития детского изобразительного творчества /Т.С. Казакова. – М., 2006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Изобразительное творчество дошкольников в детском саду /Т.С. Комарова. – М., 1990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, Т.С. Обучение дошкольников технике рисования /Т.С. Комарова. – М., 2007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, В.Б., Халезова, Н.Б. основы изобразительного искусства и методика руководства изобразительной деятельностью детей /В.Б, Косминская. – М. 1987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мичева, Р.М. Дошкольникам о живописи /Р.М. Чумичева. – М., 19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орбатова, Е.В. Волшебный мир красок /Е.В. Горбатова. – Мн., 2000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оронова Т.Н., Якобсон С.Г. Обучение детей 2-4 лет рисованию, лепке, аппликации в игре /Т.Н. Доронова. М. – 1992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арова, Т.С. Как научить ребенка рисовать /Т.С. Комарова. – М., 1998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 младшая и средняя группы /Е.В. Саллилен. – СПб., 2009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аллилен, Е.В. Занятия по изобразительной деятельности: старшая и подготовительная к школе группы / Е.В. Саллилен. – СПб. : КАРО, 2010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Шайдурова, Н.В. Методика обучения рисованию детей дошкольного возраста /Н.В. Шайдурова. – М., 2010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3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объекты отображения в младшем  и среднем дошкольном возраста: человек, природа, общество (показ способов отображения данных объектов)…………………………………………….. 4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2 Основные объекты отображения в старшей группе: человек, природа, общество (показ способов отображения данных объектов)………………………………………………………………………. 5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3 Сочетание различных методов; их выбор в зависимости от цели задач, формы организации изобразительной деятельности, типа занятий, подготовленности детей и др.  ……………... 6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4 Разработка конспектов занятий по ознакомлению с произведениями искусства в старшей группе дошкольного возраста….. 7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5 Показ способов отображения: конструктивный, силуэтно-контурный, пластический, декоративный……………………….9</w:t>
      </w:r>
      <w:r>
        <w:rPr>
          <w:color w:val="333333"/>
          <w:sz w:val="24"/>
          <w:szCs w:val="24"/>
        </w:rPr>
        <w:br/>
      </w:r>
      <w:r>
        <w:rPr>
          <w:sz w:val="28"/>
          <w:szCs w:val="28"/>
        </w:rPr>
        <w:t>Лабораторное занятие № 6 Овладение техническими навыками и изобразительными техниками. Определение понятий – технический навык, художественная техника……………………………………………………….10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7 Создание рисунков в технике: карандашной графики, гуаши, акварели (по сухой и мокрой поверхности), сангины, в смешанной технике. Знакомство с техникой монотипии, кляксографии, ниткографии, напрыска, пальчиковой живописи……………………………11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8 Предметное и сюжетное рисование во всех возрастных группах (показ способов рисования)………………………….. 13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9 Показ способов и приемов лепки во всех возрастных группах…………………………………………………………... 14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10 Показ способов вырезывания из бумаги….. 16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11 Разработка конспектов занятий по конструированию в разных возрастных группах…………………………. 17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6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-Bold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-Bold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-Bold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-Bold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-Bold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-Bold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  <w:rFonts w:eastAsia="Times-Bold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  <w:rFonts w:eastAsia="Times-Bold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  <w:rFonts w:eastAsia="Times-Bold;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rFonts w:eastAsia="Times-Bold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5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180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eastAsia="Times-Bold;Arial Unicode MS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-Bold;Arial Unicode MS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8:00Z</dcterms:created>
  <dc:creator>user</dc:creator>
  <dc:description/>
  <cp:keywords/>
  <dc:language>en-US</dc:language>
  <cp:lastModifiedBy>Нюша</cp:lastModifiedBy>
  <dcterms:modified xsi:type="dcterms:W3CDTF">2014-11-23T14:08:00Z</dcterms:modified>
  <cp:revision>13</cp:revision>
  <dc:subject/>
  <dc:title/>
</cp:coreProperties>
</file>