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мон О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УКАЗ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ЛАБОРАТОРНЫМ ЗАНЯТИЯМ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Теория и методика ознакомления детей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 с природой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2 курса специаль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1 01 01 «Дошкольное образование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ind w:firstLine="709"/>
        <w:jc w:val="both"/>
        <w:rPr/>
      </w:pPr>
      <w:r>
        <w:rPr>
          <w:sz w:val="28"/>
          <w:szCs w:val="28"/>
        </w:rPr>
        <w:t>Теория и методика ознакомления детей дошкольного возраста с природой - является одной из основных дисциплин в системе подготовки специалистов.</w:t>
      </w:r>
    </w:p>
    <w:p>
      <w:pPr>
        <w:pStyle w:val="Style20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методические указания к лабораторным занятиям разработаны в соответствии с требованиями типовой программы «Теория и методика ознакомления детей дошкольного возраста с природой</w:t>
      </w:r>
      <w:r>
        <w:rPr>
          <w:spacing w:val="3"/>
          <w:sz w:val="28"/>
          <w:szCs w:val="28"/>
        </w:rPr>
        <w:t>» для студентов</w:t>
      </w:r>
      <w:r>
        <w:rPr>
          <w:sz w:val="28"/>
          <w:szCs w:val="28"/>
        </w:rPr>
        <w:t xml:space="preserve"> второго и третьего курса</w:t>
      </w:r>
      <w:r>
        <w:rPr>
          <w:spacing w:val="3"/>
          <w:sz w:val="28"/>
          <w:szCs w:val="28"/>
        </w:rPr>
        <w:t>, обучающихся по специальности 1-</w:t>
      </w:r>
      <w:r>
        <w:rPr>
          <w:sz w:val="28"/>
          <w:szCs w:val="28"/>
        </w:rPr>
        <w:t>01 01 02-03 «Дошкольное образование. Иностранный язык (английский)»</w:t>
      </w:r>
      <w:r>
        <w:rPr>
          <w:bCs/>
          <w:spacing w:val="-1"/>
          <w:sz w:val="28"/>
          <w:szCs w:val="28"/>
        </w:rPr>
        <w:t xml:space="preserve"> дневной формы обучения</w:t>
      </w:r>
      <w:r>
        <w:rPr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етодические указания к лабораторным занятиям относятся ко второму разделу «Методика ознакомления детей дошкольного возраста с природой». В них содержатся вопросы для подготовки к лабораторным занятиям, перечень заданий, содержание которых позволяет проводить обучение на основе дифференцированного подхода, учета индивидуальных возможностей и творческих проявлений студен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опление методических разработок в виде электронного портфолио. Для подготовки к занятиям и при выполнении самостоятельной работы предлагается список необходимой литературы.</w:t>
      </w:r>
    </w:p>
    <w:p>
      <w:pPr>
        <w:pStyle w:val="Style20"/>
        <w:spacing w:lineRule="auto" w:line="264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В методических указаниях предусмотрены также задания для анализа и разработки конспектов занятий,  с последующим их проведением в форме деловой игры по </w:t>
      </w:r>
      <w:r>
        <w:rPr>
          <w:sz w:val="28"/>
          <w:szCs w:val="28"/>
        </w:rPr>
        <w:t xml:space="preserve">ознакомлению детей дошкольного возраста с природой. </w:t>
      </w:r>
      <w:r>
        <w:rPr>
          <w:bCs/>
          <w:spacing w:val="-1"/>
          <w:sz w:val="28"/>
          <w:szCs w:val="28"/>
        </w:rPr>
        <w:t xml:space="preserve">Это способствует </w:t>
      </w:r>
      <w:r>
        <w:rPr>
          <w:sz w:val="28"/>
          <w:szCs w:val="28"/>
        </w:rPr>
        <w:t>формированию у студентов профессиональных компетенций.</w:t>
      </w:r>
    </w:p>
    <w:p>
      <w:pPr>
        <w:pStyle w:val="Style20"/>
        <w:spacing w:lineRule="auto" w:line="264"/>
        <w:ind w:firstLine="709"/>
        <w:jc w:val="both"/>
        <w:rPr/>
      </w:pPr>
      <w:r>
        <w:rPr>
          <w:bCs/>
          <w:spacing w:val="-1"/>
          <w:sz w:val="28"/>
          <w:szCs w:val="28"/>
        </w:rPr>
        <w:t>Задания для самостоятельной работы студентов включают составление и подготовку рефератов, сообщений, заполнение таблиц, работа с периодическими изданиями и пособиями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лабораторным занятиям, студенты изучают и конспектируют педагогическую литературу в области природоведческой работы в учреждении дошкольного образования (УДО), в результате чего они приобретают умения – выделять основные положения в историко-педагогической литературе, анализировать и сопоставлять взгляды педагогов на использование природы в воспитании детей и видеть их генезис. </w:t>
      </w:r>
    </w:p>
    <w:p>
      <w:pPr>
        <w:pStyle w:val="Style20"/>
        <w:spacing w:lineRule="auto" w:line="264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тодические указания к лабораторным занятиям помогут осуществить в единстве теоретическую, методическую и практическую подготовку студентов.</w:t>
      </w:r>
      <w:r>
        <w:br w:type="page"/>
      </w:r>
    </w:p>
    <w:p>
      <w:pPr>
        <w:pStyle w:val="Style20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ка ознакомления детей дошкольного возраста с природой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1</w:t>
      </w:r>
    </w:p>
    <w:p>
      <w:pPr>
        <w:pStyle w:val="Style20"/>
        <w:spacing w:lineRule="auto" w:line="264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ЗДАНИЕ УСЛОВИЙ ОЗНАКОМЛЕНИЯ ДОШКОЛЬНИКОВ С ПРИРОДОЙ И</w:t>
      </w:r>
      <w:r>
        <w:rPr>
          <w:b/>
          <w:bCs/>
          <w:sz w:val="28"/>
          <w:szCs w:val="28"/>
        </w:rPr>
        <w:t xml:space="preserve"> ЭКОЛОГИЧЕСКОГО ВОСПИТАНИЯ В ДОШКОЛЬНОМ УЧРЕЖДЕНИИ</w:t>
      </w:r>
    </w:p>
    <w:p>
      <w:pPr>
        <w:pStyle w:val="Style20"/>
        <w:spacing w:lineRule="auto" w:line="26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both"/>
        <w:rPr/>
      </w:pPr>
      <w:r>
        <w:rPr>
          <w:b/>
          <w:bCs/>
          <w:sz w:val="28"/>
          <w:szCs w:val="28"/>
        </w:rPr>
        <w:t>1. Организация эколого-развивающей среды в УДО.</w:t>
      </w:r>
    </w:p>
    <w:p>
      <w:pPr>
        <w:pStyle w:val="Style20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Экологическая комната.</w:t>
      </w:r>
    </w:p>
    <w:p>
      <w:pPr>
        <w:pStyle w:val="Style20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й музей в </w:t>
      </w:r>
      <w:r>
        <w:rPr>
          <w:bCs/>
          <w:sz w:val="28"/>
          <w:szCs w:val="28"/>
        </w:rPr>
        <w:t>УДО</w:t>
      </w:r>
      <w:r>
        <w:rPr>
          <w:sz w:val="28"/>
          <w:szCs w:val="28"/>
        </w:rPr>
        <w:t>.</w:t>
      </w:r>
    </w:p>
    <w:p>
      <w:pPr>
        <w:pStyle w:val="Style20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Лаборатория природы в УДО.</w:t>
      </w:r>
    </w:p>
    <w:p>
      <w:pPr>
        <w:pStyle w:val="Style20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Зимний сад в помещении УДО.</w:t>
      </w:r>
    </w:p>
    <w:p>
      <w:pPr>
        <w:pStyle w:val="Style20"/>
        <w:spacing w:lineRule="auto" w:line="264"/>
        <w:jc w:val="both"/>
        <w:rPr/>
      </w:pPr>
      <w:r>
        <w:rPr>
          <w:b/>
          <w:bCs/>
          <w:sz w:val="28"/>
          <w:szCs w:val="28"/>
        </w:rPr>
        <w:t>2. Создание условий на участке УДО.</w:t>
      </w:r>
    </w:p>
    <w:p>
      <w:pPr>
        <w:pStyle w:val="Style20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щитные насаждения на участке УДО.</w:t>
      </w:r>
    </w:p>
    <w:p>
      <w:pPr>
        <w:pStyle w:val="Style20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екоративные древесно-кустарниковые насаждения на участке УДО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Газоны на участке УДО.</w:t>
      </w:r>
    </w:p>
    <w:p>
      <w:pPr>
        <w:pStyle w:val="Style20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Цветники на участке УДО.</w:t>
      </w:r>
    </w:p>
    <w:p>
      <w:pPr>
        <w:pStyle w:val="Style20"/>
        <w:spacing w:lineRule="auto" w:line="26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здание условий на участке УДО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Огород на участке УДО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Плодово-ягодный сад на участке УДО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Экологическая тропинка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лощадка природы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ини-ферма на участке </w:t>
      </w:r>
      <w:r>
        <w:rPr>
          <w:bCs/>
          <w:sz w:val="28"/>
          <w:szCs w:val="28"/>
        </w:rPr>
        <w:t>УДО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Привлечение птиц на участок УДО в разное время года. Устройство кормушек, искусственных гнездований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Создание условий для игр с природным материалом (песком, снегом, водой) на участке детского сада в разное время года. Оборудование для труда на участке, его хранение.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ния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ить тестовое задание по одному из трех главных вопросов (количество каждого - 10, 15 или 20 вопросов)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нспект статьи: Градобоева, Т. Создание экологической тропы и методика работы на ней / Т. Градобоева // Дошкольное воспитание. – 1993. - № 7. - С. 19 – 22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-схему цветника для одной возрастной группы на выбор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/>
      </w:pPr>
      <w:r>
        <w:rPr>
          <w:sz w:val="28"/>
          <w:szCs w:val="28"/>
        </w:rPr>
        <w:t xml:space="preserve">Разработать план-схему огорода </w:t>
      </w:r>
      <w:r>
        <w:rPr>
          <w:bCs/>
          <w:sz w:val="28"/>
          <w:szCs w:val="28"/>
        </w:rPr>
        <w:t>на участке УДО</w:t>
      </w:r>
      <w:r>
        <w:rPr>
          <w:sz w:val="28"/>
          <w:szCs w:val="28"/>
        </w:rPr>
        <w:t xml:space="preserve"> общий для всех возрастных групп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думать различные варианты оформления участка в разное время года и праздники.</w:t>
      </w:r>
      <w:r>
        <w:rPr>
          <w:bCs/>
          <w:sz w:val="28"/>
          <w:szCs w:val="28"/>
        </w:rPr>
        <w:t xml:space="preserve"> Используя слайд-шоу или иллюстрации представить свой вариант перед другими студентами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план участка дошкольного учреждения (для любой возрастной группы), указать основные культуры, используемые в озеленении, виды посадок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/>
      </w:pPr>
      <w:r>
        <w:rPr>
          <w:sz w:val="28"/>
          <w:szCs w:val="28"/>
        </w:rPr>
        <w:t>Составить конспект статьи:  Ельникова, К. Цветы на участке детского сада / К. Ельникова // Дошкольное воспитание. – 1988. - № 6. - С. 103 – 106 (ассортимент цветов, их краткая характеристика)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-схему экологической тропы (названия точек) для любой возрастной группы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нализ конспектов занятия по экологической тропе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различные источники, подготовиться к вопросу: Искусственные гнездовья для скворцов и синиц. </w:t>
      </w:r>
    </w:p>
    <w:p>
      <w:pPr>
        <w:pStyle w:val="Style20"/>
        <w:spacing w:lineRule="auto" w:line="264"/>
        <w:ind w:left="360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Сделать 2 рисунка или чертежа: 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ощадка природы с обозначением всех объектов; 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тичьего столба со всеми его деталями. </w:t>
      </w:r>
    </w:p>
    <w:p>
      <w:pPr>
        <w:pStyle w:val="Style20"/>
        <w:spacing w:lineRule="auto" w:line="264"/>
        <w:ind w:left="720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бъяснить, какую роль в экологическом воспитании дошкольников могут играть эти сооружения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/>
      </w:pPr>
      <w:r>
        <w:rPr>
          <w:sz w:val="28"/>
          <w:szCs w:val="28"/>
        </w:rPr>
        <w:t xml:space="preserve">Подготовить слайд-шоу в иллюстрациях по вопросам: 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цветников;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евья и кустарники;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цветы;</w:t>
      </w:r>
    </w:p>
    <w:p>
      <w:pPr>
        <w:pStyle w:val="Style20"/>
        <w:spacing w:lineRule="auto" w:line="264"/>
        <w:ind w:left="720" w:hanging="0"/>
        <w:jc w:val="both"/>
        <w:rPr/>
      </w:pPr>
      <w:r>
        <w:rPr>
          <w:sz w:val="28"/>
          <w:szCs w:val="28"/>
        </w:rPr>
        <w:t>- цветы-барометры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клумбу «охраняемых растений», «лекарственных растений», «цветы-барометры» (одну на выбор) - литературу найти самостоятельно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биологическую характеристику  и оформить в таблицу:</w:t>
      </w:r>
    </w:p>
    <w:p>
      <w:pPr>
        <w:pStyle w:val="Style20"/>
        <w:spacing w:lineRule="auto" w:line="264"/>
        <w:ind w:left="72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spacing w:lineRule="auto" w:line="264"/>
        <w:ind w:left="72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аблица 1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иология деревьев и кустов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217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ешний ви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словия произра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е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лен остроли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Я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Липа мелколис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ерая оль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Бе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Лиственница рус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Ель обыкно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сна обыкно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я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Жасмин сад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ирень обыкно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алина обыкно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Черем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64"/>
        <w:ind w:left="72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spacing w:lineRule="auto" w:line="264"/>
        <w:ind w:left="720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4"/>
          <w:szCs w:val="24"/>
        </w:rPr>
        <w:t>Таблица 2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иология цветов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36"/>
        <w:gridCol w:w="1382"/>
        <w:gridCol w:w="1620"/>
        <w:gridCol w:w="1440"/>
        <w:gridCol w:w="172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з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ем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ешн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змноже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удбек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аргари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Фл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ладиол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еорг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ету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р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64"/>
        <w:ind w:left="72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spacing w:lineRule="auto" w:line="264"/>
        <w:ind w:left="72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аблица 3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иология лекарственных растений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7"/>
        <w:gridCol w:w="1751"/>
        <w:gridCol w:w="1796"/>
        <w:gridCol w:w="196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з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есто произрас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нешний ви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акая часть лекарствен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Лекарственные свойств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Аир болот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дуванч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иж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Ромаш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Подорожни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ать-и-мачех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64"/>
        <w:ind w:left="72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spacing w:lineRule="auto" w:line="264"/>
        <w:ind w:left="72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аблица 4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иология огородных культур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90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собенности внешнего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собенности</w:t>
            </w:r>
          </w:p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егетатив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змножение (форма, цвет, размер, се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лезные сво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апуста белокочан</w:t>
            </w:r>
          </w:p>
          <w:p>
            <w:pPr>
              <w:pStyle w:val="Style20"/>
              <w:spacing w:lineRule="auto" w:line="264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о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а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аба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гур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ми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ед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64"/>
        <w:ind w:left="7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264"/>
        <w:ind w:left="720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4"/>
          <w:szCs w:val="24"/>
        </w:rPr>
        <w:t>Таблица 5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иология</w:t>
      </w:r>
      <w:r>
        <w:rPr>
          <w:b/>
          <w:sz w:val="24"/>
          <w:szCs w:val="24"/>
        </w:rPr>
        <w:t xml:space="preserve"> плодово-ягодных растений</w:t>
      </w:r>
    </w:p>
    <w:p>
      <w:pPr>
        <w:pStyle w:val="Style20"/>
        <w:spacing w:lineRule="auto" w:line="264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Лучшие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Внешний ви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тношение к температуре и требования к поч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держание витаминов и со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Ябл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р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и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мородина ч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рыжо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лу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емля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64"/>
        <w:ind w:left="7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оставить рассказ об одной культуре (дерево, куст, цветок) для детей дошкольного возраста (возрастная группа на выбор)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/>
      </w:pPr>
      <w:r>
        <w:rPr>
          <w:bCs/>
          <w:spacing w:val="-1"/>
          <w:sz w:val="28"/>
          <w:szCs w:val="28"/>
        </w:rPr>
        <w:t>Подобрать 10-15 стихотворений, загадок о деревьях и цветах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дготовить самостоятельно ответ на вопрос: композиции из цветов.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езентацию книг: 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орыгина, Т.А. Деревья. Какие они? Книга для воспитателей, гувернеров и родителей / Т.А. Шорыгина. - М.: Издательство ГНОМ и Д., 2005. </w:t>
      </w:r>
    </w:p>
    <w:p>
      <w:pPr>
        <w:pStyle w:val="Style20"/>
        <w:spacing w:lineRule="auto" w:line="264"/>
        <w:ind w:left="720" w:hanging="0"/>
        <w:jc w:val="both"/>
        <w:rPr/>
      </w:pPr>
      <w:r>
        <w:rPr>
          <w:sz w:val="28"/>
          <w:szCs w:val="28"/>
        </w:rPr>
        <w:t xml:space="preserve">- Шорыгина, Т.А. Овощи. Какие они? Книга для воспитателей, гувернеров и родителей / Т.А. Шорыгина. - М.: Издательство ГНОМ и Д., 2005. </w:t>
      </w:r>
    </w:p>
    <w:p>
      <w:pPr>
        <w:pStyle w:val="Style20"/>
        <w:numPr>
          <w:ilvl w:val="0"/>
          <w:numId w:val="1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я на тему: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й и зарубежный опыт оборудования площадок для детей;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е озеленение участка;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оформления участка.</w:t>
      </w:r>
    </w:p>
    <w:p>
      <w:pPr>
        <w:pStyle w:val="Style20"/>
        <w:spacing w:lineRule="auto" w:line="264"/>
        <w:ind w:left="720" w:hanging="0"/>
        <w:jc w:val="both"/>
        <w:rPr/>
      </w:pPr>
      <w:r>
        <w:rPr>
          <w:sz w:val="28"/>
          <w:szCs w:val="28"/>
        </w:rPr>
        <w:t>- Ельникова, К. Пусть участок будет красивым / К. Ельникова // Дошкольное воспитание. - 1992. - № 7-8.</w:t>
      </w:r>
    </w:p>
    <w:p>
      <w:pPr>
        <w:pStyle w:val="Style20"/>
        <w:spacing w:lineRule="auto" w:line="264"/>
        <w:ind w:left="708" w:hanging="0"/>
        <w:jc w:val="both"/>
        <w:rPr/>
      </w:pPr>
      <w:r>
        <w:rPr>
          <w:sz w:val="28"/>
          <w:szCs w:val="28"/>
        </w:rPr>
        <w:t>- Куцакова, Л. Как составлять букеты / Л. Куцакова // Дошкольное воспитание. - 1990. - № 7.</w:t>
      </w:r>
    </w:p>
    <w:p>
      <w:pPr>
        <w:pStyle w:val="Style20"/>
        <w:spacing w:lineRule="auto" w:line="264"/>
        <w:ind w:left="708" w:hanging="0"/>
        <w:jc w:val="both"/>
        <w:rPr/>
      </w:pPr>
      <w:r>
        <w:rPr>
          <w:sz w:val="28"/>
          <w:szCs w:val="28"/>
        </w:rPr>
        <w:t xml:space="preserve">- Безгина, Е. Не разрушать, а созидать / Е. Безгина // Дошкольное воспитание. - 2003. - № 7. </w:t>
      </w:r>
    </w:p>
    <w:p>
      <w:pPr>
        <w:pStyle w:val="Style20"/>
        <w:spacing w:lineRule="auto" w:line="264"/>
        <w:ind w:left="708" w:hanging="0"/>
        <w:jc w:val="both"/>
        <w:rPr/>
      </w:pPr>
      <w:r>
        <w:rPr>
          <w:sz w:val="28"/>
          <w:szCs w:val="28"/>
        </w:rPr>
        <w:t xml:space="preserve">- Рыжова, Н.А. Огород в детском саду / Н.А. Рыжова // Обруч. – 2002. - № 5. </w:t>
      </w:r>
    </w:p>
    <w:p>
      <w:pPr>
        <w:pStyle w:val="Style20"/>
        <w:spacing w:lineRule="auto" w:line="264"/>
        <w:ind w:left="708" w:hanging="0"/>
        <w:jc w:val="both"/>
        <w:rPr/>
      </w:pPr>
      <w:r>
        <w:rPr>
          <w:sz w:val="28"/>
          <w:szCs w:val="28"/>
        </w:rPr>
        <w:t>- Рыжова, Н.А. Экологическая тропинка / Н.А. Рыжова // Дошкольное воспитание. – 2000. - № 4.</w:t>
      </w:r>
    </w:p>
    <w:p>
      <w:pPr>
        <w:pStyle w:val="Style20"/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нова, Н. Лаборатория природы / Н. Никонова // Дошкольное воспитание. - 2004. - № 7.</w:t>
      </w:r>
    </w:p>
    <w:p>
      <w:pPr>
        <w:pStyle w:val="Style20"/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сообщения рекомендуется использовать не менее 3-5 источников. Рекомендуемый объем сообщения – 2-4 страницы.</w:t>
      </w:r>
    </w:p>
    <w:p>
      <w:pPr>
        <w:pStyle w:val="Heading"/>
        <w:tabs>
          <w:tab w:val="clear" w:pos="708"/>
          <w:tab w:val="left" w:pos="10632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632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ДЛЯ ПОРТФОЛИО:</w:t>
      </w:r>
    </w:p>
    <w:p>
      <w:pPr>
        <w:pStyle w:val="Heading"/>
        <w:tabs>
          <w:tab w:val="clear" w:pos="708"/>
          <w:tab w:val="left" w:pos="10632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8"/>
        </w:numPr>
        <w:spacing w:lineRule="auto" w:line="264"/>
        <w:jc w:val="both"/>
        <w:rPr/>
      </w:pPr>
      <w:r>
        <w:rPr>
          <w:sz w:val="28"/>
          <w:szCs w:val="28"/>
        </w:rPr>
        <w:t>План-схема цветника для одной возрастной группы на выбор.</w:t>
      </w:r>
    </w:p>
    <w:p>
      <w:pPr>
        <w:pStyle w:val="Style20"/>
        <w:numPr>
          <w:ilvl w:val="0"/>
          <w:numId w:val="18"/>
        </w:numPr>
        <w:spacing w:lineRule="auto" w:line="264"/>
        <w:jc w:val="both"/>
        <w:rPr/>
      </w:pPr>
      <w:r>
        <w:rPr>
          <w:sz w:val="28"/>
          <w:szCs w:val="28"/>
        </w:rPr>
        <w:t xml:space="preserve">План-схема огорода </w:t>
      </w:r>
      <w:r>
        <w:rPr>
          <w:bCs/>
          <w:sz w:val="28"/>
          <w:szCs w:val="28"/>
        </w:rPr>
        <w:t>на участке УДО</w:t>
      </w:r>
      <w:r>
        <w:rPr>
          <w:sz w:val="28"/>
          <w:szCs w:val="28"/>
        </w:rPr>
        <w:t xml:space="preserve"> общий для всех возрастных групп.</w:t>
      </w:r>
    </w:p>
    <w:p>
      <w:pPr>
        <w:pStyle w:val="Style20"/>
        <w:numPr>
          <w:ilvl w:val="0"/>
          <w:numId w:val="18"/>
        </w:numPr>
        <w:spacing w:lineRule="auto" w:line="264"/>
        <w:jc w:val="both"/>
        <w:rPr/>
      </w:pPr>
      <w:r>
        <w:rPr>
          <w:sz w:val="28"/>
          <w:szCs w:val="28"/>
        </w:rPr>
        <w:t>План-схема экологической тропы (названия точек) для любой возрастной группы.</w:t>
      </w:r>
    </w:p>
    <w:p>
      <w:pPr>
        <w:pStyle w:val="Style20"/>
        <w:numPr>
          <w:ilvl w:val="0"/>
          <w:numId w:val="18"/>
        </w:numPr>
        <w:spacing w:lineRule="auto" w:line="264"/>
        <w:jc w:val="both"/>
        <w:rPr/>
      </w:pPr>
      <w:r>
        <w:rPr>
          <w:sz w:val="28"/>
          <w:szCs w:val="28"/>
        </w:rPr>
        <w:t xml:space="preserve">Биологическая характеристика культур (5 таблиц).  </w:t>
      </w:r>
    </w:p>
    <w:p>
      <w:pPr>
        <w:pStyle w:val="Style20"/>
        <w:spacing w:lineRule="auto" w:line="264"/>
        <w:ind w:left="72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264"/>
        <w:ind w:left="7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итература</w:t>
      </w:r>
    </w:p>
    <w:p>
      <w:pPr>
        <w:pStyle w:val="Style20"/>
        <w:spacing w:lineRule="auto" w:line="264"/>
        <w:ind w:left="7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1. Николаева, С.Н. Методика экологического воспитания дошкольников / С.Н.</w:t>
      </w:r>
      <w:r>
        <w:rPr>
          <w:spacing w:val="-1"/>
          <w:sz w:val="24"/>
          <w:szCs w:val="24"/>
        </w:rPr>
        <w:t xml:space="preserve"> Николаева. - М., 1999. - 184 с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 знакомить дошкольников с природой / Под ред. П.Г. Саморуковой. - М., 1983.</w:t>
      </w:r>
    </w:p>
    <w:p>
      <w:pPr>
        <w:pStyle w:val="Normal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. Веретенникова, С.А. Ознакомление дошкольников с природой / С.А. Веретенникова. - М., 1980.</w:t>
      </w:r>
    </w:p>
    <w:p>
      <w:pPr>
        <w:pStyle w:val="Normal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4. Рыжова, Н.А. Экологическое образование в детском саду / Н.А.Рыжова. - М., 2000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5. Войди в мир природы другом / автор-сост.: Н.В. Зайцева и др. - Мозырь</w:t>
      </w:r>
      <w:r>
        <w:rPr>
          <w:bCs/>
          <w:spacing w:val="-1"/>
          <w:sz w:val="24"/>
          <w:szCs w:val="24"/>
        </w:rPr>
        <w:t>: Белый Ветер</w:t>
      </w:r>
      <w:r>
        <w:rPr>
          <w:sz w:val="24"/>
          <w:szCs w:val="24"/>
        </w:rPr>
        <w:t xml:space="preserve">, 2006. -116 с. </w:t>
      </w:r>
    </w:p>
    <w:p>
      <w:pPr>
        <w:pStyle w:val="Style20"/>
        <w:spacing w:lineRule="auto" w:line="26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 Варивода, В.С. Методика экологического воспитания дошкольников в схемах и таблицах / В.С. Варивода. – Мозырь: Белый Ветер, 2010. – 67 с.</w:t>
      </w:r>
    </w:p>
    <w:p>
      <w:pPr>
        <w:pStyle w:val="Style20"/>
        <w:spacing w:lineRule="auto" w:line="26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Style21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ыжова, Н. Экологизация развивающей предметной среды // Дошколь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спитание. – 1999. - № 3</w:t>
      </w:r>
    </w:p>
    <w:p>
      <w:pPr>
        <w:pStyle w:val="Style21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ребрякова, Н.А. Экологическое образование в дошкольном возрасте / Н.А. Серебрякова. – М., 2006. </w:t>
      </w:r>
    </w:p>
    <w:p>
      <w:pPr>
        <w:pStyle w:val="Style21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добоева, Т. Создание экологической тропы и методика работы на ней // Дошкольное воспитание. – 1993. - № 7. – С. 19 – 22 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2</w:t>
      </w:r>
    </w:p>
    <w:p>
      <w:pPr>
        <w:pStyle w:val="Style20"/>
        <w:spacing w:lineRule="auto" w:line="264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ФИКСАЦИЯ НАБЛЮДЕНИЙ. РАЗНООБРАЗИЕ СПОСОБОВ ФИКСАЦИИ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я и методика руководства наблюдениями.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1.1. Требования к наблюдению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1.2. Подготовка воспитателя к проведению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1.3. Этапы руководства наблюдениями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1.4. Использование приёма сравнения в процессе наблюдения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1.5. Методика руководства наблюдениями в разных возрастных группах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ксация наблюдений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Значение фиксации наблюдений.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2. Ведение документации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3. Возрастная динамика формирования навыков регистрации наблюдаемых явлений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4. Классификация способов фиксации наблюдений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5. Разные формы календарей природы и методика ведения в разных группах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лан-конспект наблюдения за любым обитателем уголка природы (для любой возрастной группы)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>Составить картотеку наблюдений на 1 месяц для любой возрастной группы в электронном виде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>Разработать развернутый конспект наблюдения за явлением в природе, за растениями, животным, за трудом взрослого (в первой младшей группе, во второй младшей группе, в средней и старшей группах)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меры:</w:t>
      </w:r>
    </w:p>
    <w:p>
      <w:pPr>
        <w:pStyle w:val="Style20"/>
        <w:numPr>
          <w:ilvl w:val="0"/>
          <w:numId w:val="13"/>
        </w:numPr>
        <w:spacing w:lineRule="auto" w:line="264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ющего наблюдения;</w:t>
      </w:r>
    </w:p>
    <w:p>
      <w:pPr>
        <w:pStyle w:val="Style20"/>
        <w:numPr>
          <w:ilvl w:val="0"/>
          <w:numId w:val="13"/>
        </w:numPr>
        <w:spacing w:lineRule="auto" w:line="264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го;</w:t>
      </w:r>
    </w:p>
    <w:p>
      <w:pPr>
        <w:pStyle w:val="Style20"/>
        <w:numPr>
          <w:ilvl w:val="0"/>
          <w:numId w:val="13"/>
        </w:numPr>
        <w:spacing w:lineRule="auto" w:line="264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ющего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 xml:space="preserve">Выписать недельную методику ознакомления с сезонными изменениями природы. Николаева С. Формирование начал экологической культуры / С. Николаева //Дошкольное воспитание. - 1996. - № 7. - С. 36-39. 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>Разработать перечень заданий к самостоятельным наблюдениям детей старшего дошкольного возраста на участке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>Составить конспекты статей: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евина Р. Метеоцентр  в детском саду или экология и творчество / Р. Левина //Дошкольное воспитание. – 1988. - № 7. - С. 49-53. </w:t>
      </w:r>
    </w:p>
    <w:p>
      <w:pPr>
        <w:pStyle w:val="Style20"/>
        <w:spacing w:lineRule="auto" w:line="264"/>
        <w:ind w:left="720" w:hanging="0"/>
        <w:jc w:val="both"/>
        <w:rPr/>
      </w:pPr>
      <w:r>
        <w:rPr>
          <w:sz w:val="28"/>
          <w:szCs w:val="28"/>
        </w:rPr>
        <w:t>б) Николаева С. Формирование динамических представлений о природе  / С. Николаева //Дошкольное воспитание. - 1988. - № 2. С. 58-60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>Проанализировать цикл наблюдений за рыбкой (Николаева, С.Н. Методика экологического воспитания дошкольников / С.Н Николаева. – М., 1999. – С. 65-67), выделить наблюдения, посвященные:</w:t>
      </w:r>
    </w:p>
    <w:p>
      <w:pPr>
        <w:pStyle w:val="Style20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м особенностям;</w:t>
      </w:r>
    </w:p>
    <w:p>
      <w:pPr>
        <w:pStyle w:val="Style20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ведению (функционированию);</w:t>
      </w:r>
    </w:p>
    <w:p>
      <w:pPr>
        <w:pStyle w:val="Style20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реде обитания;</w:t>
      </w:r>
    </w:p>
    <w:p>
      <w:pPr>
        <w:pStyle w:val="Style20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кругозора;</w:t>
      </w:r>
    </w:p>
    <w:p>
      <w:pPr>
        <w:pStyle w:val="Style20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витию нравственных чувств;</w:t>
      </w:r>
    </w:p>
    <w:p>
      <w:pPr>
        <w:pStyle w:val="Style20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готовности действовать практически;</w:t>
      </w:r>
    </w:p>
    <w:p>
      <w:pPr>
        <w:pStyle w:val="Style20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витию эстетического восприятия природы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тот цикл наблюдений с других позиций. Выделите следующие моменты: а) наблюдения,  которые расширяют кругозор детей; б) наблюдения, которые помогают развивать нравственные чувства, формируют доброе отношение к природе; в) наблюдения, которые воспитывают готовность действовать практически, созидать на благо живого; г) наблюдения, в которых развивается эстетическое восприятие природы, умение замечать ее красоту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>Разработать цикл наблюдений о хорошо знакомом растении или животном. Чтение своих разработок на практическом занятии, их коллективное обсуждение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>Разработать план консультации на тему «Развитие наблюдательности в процессе ознакомления детей с природой». Покажите на примерах особенности работы педагогов по формированию данного качества личности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опрос: «Использование календарей природы и погоды в эколого-образовательной работе с дошкольниками»; дать рекомендации по подбору и оформлению календарей в разных возрастных группах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>Поместить в стакан с водой 1объект (луковицу, картошку, морковь - на выбор). Наблюдать за ростом ежедневно, фиксируя изменения в дневнике.</w:t>
      </w:r>
    </w:p>
    <w:p>
      <w:pPr>
        <w:pStyle w:val="Style20"/>
        <w:numPr>
          <w:ilvl w:val="0"/>
          <w:numId w:val="17"/>
        </w:numPr>
        <w:spacing w:lineRule="auto" w:line="264"/>
        <w:jc w:val="both"/>
        <w:rPr/>
      </w:pPr>
      <w:r>
        <w:rPr>
          <w:sz w:val="28"/>
          <w:szCs w:val="28"/>
        </w:rPr>
        <w:t>Посадить для проращивания в емкость чеснок, авес или ячмень (на выбор). Фиксировать изменения роста в дневнике.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64"/>
        <w:jc w:val="both"/>
        <w:rPr/>
      </w:pPr>
      <w:r>
        <w:rPr>
          <w:sz w:val="28"/>
          <w:szCs w:val="28"/>
        </w:rPr>
        <w:t>План-конспект наблюдения за любым обитателем уголка природы (для любой возрастной группы).</w:t>
      </w:r>
    </w:p>
    <w:p>
      <w:pPr>
        <w:pStyle w:val="Style20"/>
        <w:numPr>
          <w:ilvl w:val="0"/>
          <w:numId w:val="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тека наблюдений на 1 месяц в электронном виде (для любой возрастной группы). </w:t>
      </w:r>
    </w:p>
    <w:p>
      <w:pPr>
        <w:pStyle w:val="Style20"/>
        <w:numPr>
          <w:ilvl w:val="0"/>
          <w:numId w:val="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спект наблюдения за явлением в природе, за растениями,  животным, за трудом взрослого для всех возрастных групп (всего 4 конспекта).</w:t>
      </w:r>
    </w:p>
    <w:p>
      <w:pPr>
        <w:pStyle w:val="Style20"/>
        <w:numPr>
          <w:ilvl w:val="0"/>
          <w:numId w:val="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наблюдений о хорошо знакомом растении или животном (для любой возрастной группы). 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итература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Style20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1. Николаева, С.Н. Теория и методика экологического образования детей / С.Н.</w:t>
      </w:r>
      <w:r>
        <w:rPr>
          <w:spacing w:val="-1"/>
          <w:sz w:val="24"/>
          <w:szCs w:val="24"/>
        </w:rPr>
        <w:t xml:space="preserve"> Николаева.- М., 2002. - 321 с.</w:t>
      </w:r>
    </w:p>
    <w:p>
      <w:pPr>
        <w:pStyle w:val="Style20"/>
        <w:spacing w:lineRule="auto" w:line="264"/>
        <w:jc w:val="both"/>
        <w:rPr/>
      </w:pPr>
      <w:r>
        <w:rPr>
          <w:sz w:val="24"/>
          <w:szCs w:val="24"/>
        </w:rPr>
        <w:t>2. Иванова, А.И. Экологические наблюдения и эксперименты в детском саду / А.И. Иванова. – М.: ТЦ Сфера, 2004. - 240с.</w:t>
      </w:r>
    </w:p>
    <w:p>
      <w:pPr>
        <w:pStyle w:val="Style20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3. Николаева, С.Н. Методика экологического воспитания дошкольников / С.Н.</w:t>
      </w:r>
      <w:r>
        <w:rPr>
          <w:spacing w:val="-1"/>
          <w:sz w:val="24"/>
          <w:szCs w:val="24"/>
        </w:rPr>
        <w:t xml:space="preserve"> Николаева. - М., 1999. - 184 с.</w:t>
      </w:r>
    </w:p>
    <w:p>
      <w:pPr>
        <w:pStyle w:val="Style20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 знакомить дошкольников с природой / Под ред. П.Г. Саморуковой. - М., 1983.</w:t>
      </w:r>
    </w:p>
    <w:p>
      <w:pPr>
        <w:pStyle w:val="Style2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5. Веретенникова, С.А. Ознакомление дошкольников с природой / С.А. Веретенникова. - М., 1980.</w:t>
      </w:r>
    </w:p>
    <w:p>
      <w:pPr>
        <w:pStyle w:val="Style20"/>
        <w:spacing w:lineRule="auto" w:line="26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Style2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еребрякова, Н.А. Экологическое образование в дошкольном возрасте / Н.А. Серебрякова. – М., 2006. </w:t>
      </w:r>
    </w:p>
    <w:p>
      <w:pPr>
        <w:pStyle w:val="Style2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 Лысенко, В.Д. Занятия по ознакомлению с природой  в подготовительном классе / В.Д. Лысенко. - Мн., 1984.</w:t>
      </w:r>
    </w:p>
    <w:p>
      <w:pPr>
        <w:pStyle w:val="Style20"/>
        <w:spacing w:lineRule="auto" w:line="26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26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3</w:t>
      </w:r>
    </w:p>
    <w:p>
      <w:pPr>
        <w:pStyle w:val="Style20"/>
        <w:spacing w:lineRule="auto" w:line="26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 ЭКСПЕРИМЕНТОВ ДЛЯ РАЗНЫХ ВОЗРАСТНЫХ ГРУПП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20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Труд детей в природе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1.1. Значение труда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1.2. Педагогические и гигиенические требования к труду детей в природе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Виды и содержание труда в природе. 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Формы организации труда детей в природе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Трудовые поручения. Значение, виды, место в работе с детьми разных возрастных групп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Коллективный труд в природе. Способы организации детей в процессе коллективного труда в природе.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1.7. Дежурства в уголке природы. Принципы объединения во время дежурства. Руководство деятельностью дежурных по уголку в природе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8. Содержание работы по уголку в природе. </w:t>
      </w:r>
    </w:p>
    <w:p>
      <w:pPr>
        <w:pStyle w:val="Style20"/>
        <w:spacing w:lineRule="auto" w:line="264"/>
        <w:jc w:val="both"/>
        <w:rPr/>
      </w:pPr>
      <w:r>
        <w:rPr>
          <w:b/>
          <w:sz w:val="28"/>
          <w:szCs w:val="28"/>
        </w:rPr>
        <w:t>2. Методы ознакомления детей с природой.</w:t>
      </w:r>
    </w:p>
    <w:p>
      <w:pPr>
        <w:pStyle w:val="Style20"/>
        <w:spacing w:lineRule="auto" w:line="264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спользование экспериментов в процессе ознакомления дошкольников с природой.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1.1. Значение эксперимента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1.2. Виды эксперимента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1.3. Структура эксперимента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1.4. Требования к проведению экспериментов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1.5. Содержание экспериментов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1.6. Методика проведения экспериментов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Метод проектов в образовании дошкольников.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2.1. Значение и место проектов в работе с детьми дошкольного возраста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2.2. Этапы. Участники. Длительность проек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групп участников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2.3. Создание условий для реализации проекта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/>
      </w:pPr>
      <w:r>
        <w:rPr>
          <w:bCs/>
          <w:sz w:val="28"/>
          <w:szCs w:val="28"/>
        </w:rPr>
        <w:t>2.2.4. Содержание проектов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ния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по вопросу: значение организации труда в жизни дошкольник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лассификацию видов труда дошкольника в природе и оформить ее в виде схемы или таблицы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умать варианты трудовых поручений, используя учебную программу дошкольного образован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нести на обсуждение вопрос: принципы объединения во время дежурств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умать и организовать проведение одного из принципов объединения во время дежурства с 3-4 студентами. Ведущий принимает на себя обязанности воспитателя, другие студенты – детей дошкольного возраста (возрастная группа на выбор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/>
      </w:pPr>
      <w:r>
        <w:rPr>
          <w:sz w:val="28"/>
          <w:szCs w:val="28"/>
        </w:rPr>
        <w:t>Составить конспект занятия с использованием элементарного опыта для любой возрастной группы дошкольного учрежден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и проанализировать опыты с почвой: Рыжова, Н. Знакомим детей с почвой Н. Рыжова // Дошкольное воспитание. – 1998. - № 4. – С. 53-55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читать и проанализировать опыты с водой: Мартынова, А. «Опыт - вот учитель жизни вечный». Об использовании  элементарных опытов при ознакомлении старших дошкольников с неживой природой / А. Мартынова // Дошкольное воспитание. – 1996. - № 7. – С. 27-29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 w:before="0" w:after="0"/>
        <w:ind w:left="426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Подготовить сообщен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264" w:before="0" w:after="0"/>
        <w:ind w:left="426" w:hanging="0"/>
        <w:jc w:val="both"/>
        <w:rPr/>
      </w:pPr>
      <w:r>
        <w:rPr>
          <w:sz w:val="28"/>
          <w:szCs w:val="28"/>
        </w:rPr>
        <w:t>- Зарипова, А. Элементарная поисковая деятельность детей дошкольного возраста в детском саду / А. Зарипова // Дошкольное воспитание. - 1994. - № 7.</w:t>
      </w:r>
    </w:p>
    <w:p>
      <w:pPr>
        <w:pStyle w:val="Style20"/>
        <w:spacing w:lineRule="auto" w:line="264"/>
        <w:jc w:val="both"/>
        <w:rPr/>
      </w:pPr>
      <w:r>
        <w:rPr>
          <w:sz w:val="28"/>
          <w:szCs w:val="28"/>
        </w:rPr>
        <w:t>- Мартынова, А. Опыт - вот учитель жизни вечный / А. Мартынова // Дошкольное воспитание. - 1996. - № 7.</w:t>
      </w:r>
    </w:p>
    <w:p>
      <w:pPr>
        <w:pStyle w:val="Style20"/>
        <w:spacing w:lineRule="auto" w:line="264"/>
        <w:jc w:val="both"/>
        <w:rPr/>
      </w:pPr>
      <w:r>
        <w:rPr>
          <w:sz w:val="28"/>
          <w:szCs w:val="28"/>
        </w:rPr>
        <w:t>- Пушнина,  П. Несложные опыты в детском саду / П. Пушнина // Дошкольное воспитание. – 1976. - № 10.</w:t>
      </w:r>
    </w:p>
    <w:p>
      <w:pPr>
        <w:pStyle w:val="Style20"/>
        <w:numPr>
          <w:ilvl w:val="0"/>
          <w:numId w:val="20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и выписать 10 примеров разных опытов, используемых в эколого-образовательной работе с детьми дошкольного возраста. </w:t>
      </w:r>
    </w:p>
    <w:p>
      <w:pPr>
        <w:pStyle w:val="Style20"/>
        <w:numPr>
          <w:ilvl w:val="0"/>
          <w:numId w:val="20"/>
        </w:numPr>
        <w:spacing w:lineRule="auto" w:line="26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делиться на подгруппы (2-3 чел) и провести по 5-6 опытов с: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одой;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оздухом;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еском и глиной;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чвой;</w:t>
      </w:r>
    </w:p>
    <w:p>
      <w:pPr>
        <w:pStyle w:val="Style20"/>
        <w:numPr>
          <w:ilvl w:val="0"/>
          <w:numId w:val="15"/>
        </w:numPr>
        <w:spacing w:lineRule="auto" w:line="264"/>
        <w:ind w:left="142" w:hanging="1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тениями;</w:t>
      </w:r>
    </w:p>
    <w:p>
      <w:pPr>
        <w:pStyle w:val="Style20"/>
        <w:numPr>
          <w:ilvl w:val="0"/>
          <w:numId w:val="15"/>
        </w:numPr>
        <w:spacing w:lineRule="auto" w:line="264"/>
        <w:ind w:left="142" w:hanging="1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ивотными.</w:t>
      </w:r>
    </w:p>
    <w:p>
      <w:pPr>
        <w:pStyle w:val="Style20"/>
        <w:numPr>
          <w:ilvl w:val="0"/>
          <w:numId w:val="20"/>
        </w:numPr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проектов, используемых в работе с детьми дошкольного возраста.</w:t>
      </w:r>
    </w:p>
    <w:p>
      <w:pPr>
        <w:pStyle w:val="Style20"/>
        <w:numPr>
          <w:ilvl w:val="0"/>
          <w:numId w:val="20"/>
        </w:numPr>
        <w:spacing w:lineRule="auto" w:line="264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еклама пособий:</w:t>
      </w:r>
    </w:p>
    <w:p>
      <w:pPr>
        <w:pStyle w:val="Style20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 xml:space="preserve">Ковинько, Л.В. Секреты природы - это так интересно! / Л.В. Ковинько. – М.: Линка-Пресс, 2004. </w:t>
      </w:r>
    </w:p>
    <w:p>
      <w:pPr>
        <w:pStyle w:val="Style20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 xml:space="preserve">Дыбина, О.В. Неизведанное рядом: Занимательные опыты и эксперименты для дошкольников / О.В. Дыбина, Н.П. Рахманова, В.В. Щетинина. – М.: ТЦ Сфера, 2005. </w:t>
      </w:r>
    </w:p>
    <w:p>
      <w:pPr>
        <w:pStyle w:val="Style20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>Иванова, А.И. Экологические наблюдения и эксперименты в детском саду. Мир растений. – М.: ТЦ Сфера, 2004. – 240 с.</w:t>
      </w:r>
    </w:p>
    <w:p>
      <w:pPr>
        <w:pStyle w:val="Style20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>Николаева, С.Н. Ознакомление дошкольников с неживой природой. Природопользование в детском саду. Методическое пособие / С.Н. Николаева. - М.: Педагогическое общество России, 2005. – 80 с.</w:t>
      </w:r>
    </w:p>
    <w:p>
      <w:pPr>
        <w:pStyle w:val="Style20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>Организация экспериментальной деятельности дошкольников: Методические рекомендации / Под общ. ред. Л.Н. Прохоровой. – 3-е изд., испр. и доп. – М.: АРКТИ, 2005. – 64 с.</w:t>
      </w:r>
    </w:p>
    <w:p>
      <w:pPr>
        <w:pStyle w:val="Style20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>Ребенок в мире поиска: Программа по организации поисковой деятельности детей дошкольного возраста / Под ред. О.В. Дыбиной. – М.: ТЦ Сфера, 2005. – 64 с.</w:t>
      </w:r>
    </w:p>
    <w:p>
      <w:pPr>
        <w:pStyle w:val="Style20"/>
        <w:numPr>
          <w:ilvl w:val="0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>Куликовская, И.Э. Детское экспериментирование. Старший дошкольный возраст: Учеб. пособие / И.Э. Куликовская, Н.Н. Совгир. – М.: Педагогическое общество России, 2005. – 8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итература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Style20"/>
        <w:spacing w:lineRule="auto" w:line="264"/>
        <w:jc w:val="both"/>
        <w:rPr/>
      </w:pPr>
      <w:r>
        <w:rPr>
          <w:sz w:val="24"/>
          <w:szCs w:val="24"/>
        </w:rPr>
        <w:t>1. Иванова, А.И. Экологические наблюдения и эксперименты в детском саду / А.И.Иванова. – М.: ТЦ Сфера, 2004. – 240 с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 знакомить дошкольников с природой / Под ред. П.Г. Саморуковой. - М., 1983.</w:t>
      </w:r>
    </w:p>
    <w:p>
      <w:pPr>
        <w:pStyle w:val="Normal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. Веретенникова, С.А. Ознакомление дошкольников с природой / С.А. Веретенникова. - М., 1980.</w:t>
      </w:r>
    </w:p>
    <w:p>
      <w:pPr>
        <w:pStyle w:val="Normal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4. Бычков, А.В. Метод проектов в современной школе/ А.В. Бычков. – М., 2000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5. Евдокимова, Е. Проект как мотивация к познанию / Е. Евдокимова // Дошкольное воспитание. – 2003. - № 3, - С. 20-24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6. Морозова, Л.Д. Что такое «детское проектирование» / Л.Д. Морозова // Ребёнок в детском саду. - 2009, - №5, - С.9-11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7.</w:t>
      </w:r>
      <w:r>
        <w:rPr>
          <w:bCs/>
          <w:spacing w:val="-1"/>
          <w:sz w:val="24"/>
          <w:szCs w:val="24"/>
        </w:rPr>
        <w:t xml:space="preserve"> Варивода, В.С. Методика экологического воспитания дошкольников в схемах и таблицах / В.С. Варивода. – Мозырь: Белый Ветер, 2010. – 67 с.</w:t>
      </w:r>
    </w:p>
    <w:p>
      <w:pPr>
        <w:pStyle w:val="Style20"/>
        <w:spacing w:lineRule="auto" w:line="264"/>
        <w:jc w:val="both"/>
        <w:rPr/>
      </w:pPr>
      <w:r>
        <w:rPr>
          <w:bCs/>
          <w:spacing w:val="-1"/>
          <w:sz w:val="24"/>
          <w:szCs w:val="24"/>
        </w:rPr>
        <w:t>8. Пономарева, Л.С. Экспериментальная работа в детском саду / авт.-сост. Л.С. Пономарева. – 4-е изд. – Мозырь: Содействие, 2010. – 72 с.</w:t>
      </w:r>
    </w:p>
    <w:p>
      <w:pPr>
        <w:pStyle w:val="Style20"/>
        <w:spacing w:lineRule="auto" w:line="26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</w:t>
      </w:r>
    </w:p>
    <w:p>
      <w:pPr>
        <w:pStyle w:val="Normal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Виноградова, Н.А. Образовательные проекты в детском саду / Н.А. Виноградова, Е.П.Панкова. – М., 2008.</w:t>
      </w:r>
    </w:p>
    <w:p>
      <w:pPr>
        <w:pStyle w:val="Style2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 Батурицкая, Н.В. Удивительные опыты с растениями / Н.В. Батурицкая, Т.Д. Федорчук. - Мн., 1991.</w:t>
      </w:r>
    </w:p>
    <w:p>
      <w:pPr>
        <w:pStyle w:val="Style2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. Ван Клив Дж. 200 экспериментов / Дж. Ван Клив. - М., 1995.</w:t>
      </w:r>
    </w:p>
    <w:p>
      <w:pPr>
        <w:pStyle w:val="Style2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4. Солодянкина, О.В. Система проектирования в дошкольном учреждении / О.В. Солодянкина. – М., 2005. - 96с.</w:t>
      </w:r>
    </w:p>
    <w:p>
      <w:pPr>
        <w:pStyle w:val="Style2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5. Веракса, Н.Е. Проектная деятельность дошкольников. Пособие для педагогов ДУ / Н.Е. Веракса, А.Н.  Веракса. – М., 2008. – 112с.</w:t>
      </w:r>
    </w:p>
    <w:p>
      <w:pPr>
        <w:pStyle w:val="Style20"/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№4</w:t>
      </w:r>
    </w:p>
    <w:p>
      <w:pPr>
        <w:pStyle w:val="Style20"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ЭЛЕМЕНТАРНАЯ ПОИСКОВАЯ ДЕЯТЕЛЬНОСТЬ </w:t>
      </w:r>
      <w:r>
        <w:rPr>
          <w:b/>
          <w:sz w:val="28"/>
          <w:szCs w:val="28"/>
        </w:rPr>
        <w:t>КАК ФОРМА ОРГАНИЗАЦИИ</w:t>
      </w:r>
      <w:r>
        <w:rPr>
          <w:b/>
          <w:spacing w:val="-2"/>
          <w:sz w:val="28"/>
          <w:szCs w:val="28"/>
        </w:rPr>
        <w:t xml:space="preserve"> ОЗНАКОМЛЕНИЯ ДЕТЕЙ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 ПРИРОДОЙ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Элементарная поисковая деятельность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Значение элементарной поисковой деятельности в процессе ознакомления дошкольников с природой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Структура элементарной поисковой деятельности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Цель, задачи. Условия организации элементарной поисковой деятельности. Условия формирования исследовательских умений. 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Методика организации и проведения элементарной поисковой деятельности. 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пецифические формы организации экологического воспитания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Экологический тренинг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риродоохранные акции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Экологический театр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Реклама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Экологические минутки. 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ния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426" w:right="355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бсудить на занятии 5 проблемных ситуаций для старшей группы</w:t>
      </w:r>
      <w:r>
        <w:rPr>
          <w:bCs/>
          <w:sz w:val="28"/>
          <w:szCs w:val="28"/>
        </w:rPr>
        <w:t xml:space="preserve"> в процессе организации элементарной поисковой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426" w:right="355" w:hanging="426"/>
        <w:jc w:val="both"/>
        <w:rPr/>
      </w:pPr>
      <w:r>
        <w:rPr>
          <w:sz w:val="28"/>
          <w:szCs w:val="28"/>
        </w:rPr>
        <w:t xml:space="preserve">Изучить и законспектировать источник: Токмакова, Н. Обретем «потерянный рай» (экотренинг) / Н. Токмакова // Дошкольное воспитание. – 1993. - № 7 – С. 54–57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426" w:right="355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экотренинг с подгруппой студентов, выступающих в роли детей. Ведущий берет на себя роль воспитател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426" w:right="355" w:hanging="426"/>
        <w:jc w:val="both"/>
        <w:rPr/>
      </w:pPr>
      <w:r>
        <w:rPr>
          <w:sz w:val="28"/>
          <w:szCs w:val="28"/>
        </w:rPr>
        <w:t xml:space="preserve">Составить примерный план и определить тематику проведения природоохранных акций для дошкольного учреждения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426" w:right="355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ившись на подгруппы, подготовиться к проведению экологической сказки, используя различные виды театр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426" w:right="355" w:hanging="426"/>
        <w:jc w:val="both"/>
        <w:rPr/>
      </w:pPr>
      <w:r>
        <w:rPr>
          <w:sz w:val="28"/>
          <w:szCs w:val="28"/>
        </w:rPr>
        <w:t>Продумать тематику экологических реклам (количество – 7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64" w:before="0" w:after="0"/>
        <w:ind w:left="426" w:right="355" w:hanging="426"/>
        <w:jc w:val="both"/>
        <w:rPr/>
      </w:pPr>
      <w:r>
        <w:rPr>
          <w:sz w:val="28"/>
          <w:szCs w:val="28"/>
        </w:rPr>
        <w:t>Продумать тематику экологических минуток (количество – 5).</w:t>
      </w:r>
    </w:p>
    <w:p>
      <w:pPr>
        <w:pStyle w:val="Style20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10 игровых экотренингов.</w:t>
      </w:r>
    </w:p>
    <w:p>
      <w:pPr>
        <w:pStyle w:val="Style20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7 природоохранных акций.</w:t>
      </w:r>
    </w:p>
    <w:p>
      <w:pPr>
        <w:pStyle w:val="Style20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7 экологических реклам.</w:t>
      </w:r>
    </w:p>
    <w:p>
      <w:pPr>
        <w:pStyle w:val="Style20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5 экологических минуток.</w:t>
      </w:r>
    </w:p>
    <w:p>
      <w:pPr>
        <w:pStyle w:val="Style20"/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итература</w:t>
      </w:r>
    </w:p>
    <w:p>
      <w:pPr>
        <w:pStyle w:val="Style20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Style20"/>
        <w:spacing w:lineRule="auto" w:line="2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1. Николаева, С.Н. Теория и методика экологического образования детей / С.Н. Николаева.- М.,2002.- 321 с.</w:t>
      </w:r>
    </w:p>
    <w:p>
      <w:pPr>
        <w:pStyle w:val="Style20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 знакомить дошкольников с природой / Под ред. П.Г. Саморуковой. – М., 1983.</w:t>
      </w:r>
    </w:p>
    <w:p>
      <w:pPr>
        <w:pStyle w:val="Style20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Style20"/>
        <w:numPr>
          <w:ilvl w:val="0"/>
          <w:numId w:val="21"/>
        </w:numPr>
        <w:spacing w:lineRule="auto" w:line="264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Маневцова, Л. Организация элементарной поисковой деятельности детей как средство формирования познавательной активности / Л. Маневцова // Дошкольное воспитание. -1973. - № 4.</w:t>
      </w:r>
    </w:p>
    <w:p>
      <w:pPr>
        <w:pStyle w:val="Style20"/>
        <w:spacing w:lineRule="auto" w:line="26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6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64"/>
        <w:jc w:val="center"/>
        <w:rPr/>
      </w:pPr>
      <w:r>
        <w:rPr>
          <w:b/>
          <w:sz w:val="28"/>
          <w:szCs w:val="28"/>
        </w:rPr>
        <w:t>Лабораторное занятие № 5</w:t>
      </w:r>
    </w:p>
    <w:p>
      <w:pPr>
        <w:pStyle w:val="Style20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АЛЕНДАРНОГО ПЛАНА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спективное планирование природоведческой работы.</w:t>
      </w:r>
    </w:p>
    <w:p>
      <w:pPr>
        <w:pStyle w:val="Style20"/>
        <w:spacing w:lineRule="auto" w:line="264"/>
        <w:jc w:val="both"/>
        <w:rPr/>
      </w:pPr>
      <w:r>
        <w:rPr>
          <w:sz w:val="28"/>
          <w:szCs w:val="28"/>
        </w:rPr>
        <w:t xml:space="preserve">1.1. Перспективное планирование природоведческой работы на сезон. </w:t>
      </w:r>
    </w:p>
    <w:p>
      <w:pPr>
        <w:pStyle w:val="Style20"/>
        <w:spacing w:lineRule="auto" w:line="264"/>
        <w:jc w:val="both"/>
        <w:rPr/>
      </w:pPr>
      <w:r>
        <w:rPr>
          <w:sz w:val="28"/>
          <w:szCs w:val="28"/>
        </w:rPr>
        <w:t xml:space="preserve">1.2. Важнейшие компоненты перспективного плана: отбор из программы основных задач работы на сезон, отбор и определение последовательности освоения </w:t>
      </w:r>
      <w:r>
        <w:rPr>
          <w:spacing w:val="-1"/>
          <w:sz w:val="28"/>
          <w:szCs w:val="28"/>
        </w:rPr>
        <w:t xml:space="preserve">содержания знаний, умений и навыков, выделение разделов плана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бранной технологией педагогического процесса.</w:t>
      </w:r>
    </w:p>
    <w:p>
      <w:pPr>
        <w:pStyle w:val="Style20"/>
        <w:spacing w:lineRule="auto" w:line="264"/>
        <w:jc w:val="both"/>
        <w:rPr/>
      </w:pPr>
      <w:r>
        <w:rPr>
          <w:sz w:val="28"/>
          <w:szCs w:val="28"/>
        </w:rPr>
        <w:t xml:space="preserve">1.3. Составление календарного плана. Конкретизация темы, виды занятий, их </w:t>
      </w:r>
      <w:r>
        <w:rPr>
          <w:spacing w:val="-2"/>
          <w:sz w:val="28"/>
          <w:szCs w:val="28"/>
        </w:rPr>
        <w:t xml:space="preserve">программного содержания. </w:t>
      </w:r>
    </w:p>
    <w:p>
      <w:pPr>
        <w:pStyle w:val="Style20"/>
        <w:spacing w:lineRule="auto" w:line="264"/>
        <w:jc w:val="both"/>
        <w:rPr/>
      </w:pPr>
      <w:r>
        <w:rPr>
          <w:spacing w:val="-2"/>
          <w:sz w:val="28"/>
          <w:szCs w:val="28"/>
        </w:rPr>
        <w:t>1.4. Календарное планирование повседневной работы.</w:t>
      </w:r>
    </w:p>
    <w:p>
      <w:pPr>
        <w:pStyle w:val="Style20"/>
        <w:spacing w:lineRule="auto" w:line="264"/>
        <w:jc w:val="both"/>
        <w:rPr/>
      </w:pPr>
      <w:r>
        <w:rPr>
          <w:sz w:val="28"/>
          <w:szCs w:val="28"/>
        </w:rPr>
        <w:t>1.5. Определение содержания деятельности детей в природе в утренний, дневной и вечерний отрезок времени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6. Содержание и форма учета проведенной работы.</w:t>
      </w:r>
    </w:p>
    <w:p>
      <w:pPr>
        <w:pStyle w:val="Style20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ния</w:t>
      </w:r>
    </w:p>
    <w:p>
      <w:pPr>
        <w:pStyle w:val="Normal"/>
        <w:spacing w:lineRule="auto" w:line="264"/>
        <w:rPr>
          <w:bCs/>
          <w:iCs/>
          <w:spacing w:val="-1"/>
          <w:sz w:val="28"/>
          <w:szCs w:val="28"/>
          <w:u w:val="single"/>
        </w:rPr>
      </w:pPr>
      <w:r>
        <w:rPr>
          <w:bCs/>
          <w:iCs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анализировать перспективный (на сезон) и календарный (на две недели) планы работы воспитателя, определяя место, содержание, формы организации разных видов деятельности детей на экскурсии, целевой и повседневной прогулках (</w:t>
      </w:r>
      <w:r>
        <w:rPr>
          <w:sz w:val="28"/>
          <w:szCs w:val="28"/>
        </w:rPr>
        <w:t>схема анализа и планы предоставляются на занятии)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авить перспективный план эколого-педагогической работы на сезон с детьми одной из возрастных групп (</w:t>
      </w:r>
      <w:r>
        <w:rPr>
          <w:sz w:val="28"/>
          <w:szCs w:val="28"/>
        </w:rPr>
        <w:t>обоснование выбора конкретных задач, содержания, методов и форм организации дошкольников)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лендарный план на неделю в возрастной группе (на выбор).</w:t>
      </w:r>
    </w:p>
    <w:p>
      <w:pPr>
        <w:pStyle w:val="Style20"/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ая</w:t>
      </w:r>
    </w:p>
    <w:p>
      <w:pPr>
        <w:pStyle w:val="Style20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ак знакомить дошкольников с природой / Под ред. П.Г. Саморуковой. – М., 1983.</w:t>
      </w:r>
    </w:p>
    <w:p>
      <w:pPr>
        <w:pStyle w:val="Style20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Жихар, О. Основные подходы к примерному планированию образовательного процесса в группах раннего и дошкольного возраста по реализации учебной программы дошкольного образования / О. Жихар // Пралеска. – 2013. - № 7. – С. 36-40.</w:t>
      </w:r>
    </w:p>
    <w:p>
      <w:pPr>
        <w:pStyle w:val="Style20"/>
        <w:spacing w:lineRule="auto" w:line="26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РТФОЛИО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64"/>
        <w:jc w:val="both"/>
        <w:rPr/>
      </w:pPr>
      <w:r>
        <w:rPr>
          <w:sz w:val="28"/>
          <w:szCs w:val="28"/>
        </w:rPr>
        <w:t>Календарный план на неделю в возрастной группе.</w:t>
      </w:r>
    </w:p>
    <w:p>
      <w:pPr>
        <w:pStyle w:val="Style20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спективный план эколого-педагогической работы на сезон с детьми одной из возрастных групп.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№6</w:t>
      </w:r>
    </w:p>
    <w:p>
      <w:pPr>
        <w:pStyle w:val="Style20"/>
        <w:spacing w:lineRule="auto" w:line="264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РУКОВОДСТВО РАБОТОЙ ПО ОЗНАКОМЛЕНИЮ ДОШКОЛЬНИКОВ С ПРИРОДОЙ В </w:t>
      </w:r>
      <w:r>
        <w:rPr>
          <w:b/>
          <w:spacing w:val="-2"/>
          <w:sz w:val="28"/>
          <w:szCs w:val="28"/>
        </w:rPr>
        <w:t>ДОШКОЛЬНОМ УЧРЕЖДЕНИИ</w:t>
      </w:r>
    </w:p>
    <w:p>
      <w:pPr>
        <w:pStyle w:val="Style20"/>
        <w:spacing w:lineRule="auto" w:line="26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20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уководство работой по ознакомлению дошкольников с природой в дошкольном учреждении. </w:t>
      </w:r>
    </w:p>
    <w:p>
      <w:pPr>
        <w:pStyle w:val="Style20"/>
        <w:spacing w:lineRule="auto" w:line="264"/>
        <w:jc w:val="both"/>
        <w:rPr/>
      </w:pPr>
      <w:r>
        <w:rPr>
          <w:sz w:val="28"/>
          <w:szCs w:val="28"/>
        </w:rPr>
        <w:t>1.1. Отражение задач и содержания работы в годовом и месячном планах заведующего и заместителя заведующего по основной деятельности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ния</w:t>
      </w:r>
    </w:p>
    <w:p>
      <w:pPr>
        <w:pStyle w:val="Style20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по теме занятия.</w:t>
      </w:r>
    </w:p>
    <w:p>
      <w:pPr>
        <w:pStyle w:val="Style20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ого вопроса: контроль за эколого-педагогическим процессом в дошкольном учреждении выявил наличие большого количества ошибок в осуществлении экологического образования детей. Привести примеры мероприятий, способствующих исправлению создавшегося положения.</w:t>
      </w:r>
    </w:p>
    <w:p>
      <w:pPr>
        <w:pStyle w:val="Style2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0" w:after="0"/>
        <w:ind w:left="360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иколаева, С.Н. Теория и методика экологического образования детей / С.Н.</w:t>
      </w:r>
      <w:r>
        <w:rPr>
          <w:spacing w:val="-1"/>
          <w:sz w:val="24"/>
          <w:szCs w:val="24"/>
        </w:rPr>
        <w:t xml:space="preserve"> Николаева.- М.,2002.- 3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ая, К.Ю. 200 ответов на вопросы заведующей детского сада / К.Ю. Белая. – М., 1997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полнительная</w:t>
      </w:r>
    </w:p>
    <w:p>
      <w:pPr>
        <w:pStyle w:val="Style20"/>
        <w:numPr>
          <w:ilvl w:val="0"/>
          <w:numId w:val="12"/>
        </w:numPr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ирование работы дошкольного учреждения / И. В. Житко, О. П. Жихар, 3. В. Кощева, А. М. Сташенкова. - Минск, 200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709" w:leader="none"/>
          <w:tab w:val="right" w:pos="9954" w:leader="none"/>
        </w:tabs>
        <w:spacing w:lineRule="exact" w:line="322"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Управление дошкольным образованием: учебно-методическое пособие для студентов, обучающихся по специальности «Дошкольное образование» / Г.Н. Казаручик; Брест, гос. ун-т им. A.C. Пушкина. - Брест: Изд-во БрГУ, 2009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правление дошкольным образованием: учебно-методический комплекс для студентов / И. И. Лусто. - Могилев: МГУ, 2012.</w:t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№7</w:t>
      </w:r>
    </w:p>
    <w:p>
      <w:pPr>
        <w:pStyle w:val="Style20"/>
        <w:spacing w:lineRule="auto" w:line="264"/>
        <w:jc w:val="center"/>
        <w:rPr/>
      </w:pPr>
      <w:r>
        <w:rPr>
          <w:b/>
          <w:spacing w:val="-3"/>
          <w:sz w:val="28"/>
          <w:szCs w:val="28"/>
        </w:rPr>
        <w:t>ФОРМЫ МЕТОДИЧЕСКОЙ РАБОТЫ С ЦЕЛЬЮ ПОВЫШЕНИЯ БИОЛОГИЧЕСКИХ ЗНАНИЙ И</w:t>
      </w:r>
      <w:r>
        <w:rPr>
          <w:b/>
          <w:sz w:val="28"/>
          <w:szCs w:val="28"/>
        </w:rPr>
        <w:t xml:space="preserve"> ПРАКТИЧЕСКИХ УМЕНИЙ ПЕДАГОГОВ</w:t>
      </w:r>
    </w:p>
    <w:p>
      <w:pPr>
        <w:pStyle w:val="Style20"/>
        <w:spacing w:lineRule="auto" w:line="26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</w:t>
      </w:r>
    </w:p>
    <w:p>
      <w:pPr>
        <w:pStyle w:val="Style20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ая работа в УДО.</w:t>
      </w:r>
    </w:p>
    <w:p>
      <w:pPr>
        <w:pStyle w:val="Style20"/>
        <w:spacing w:lineRule="auto" w:line="264"/>
        <w:jc w:val="both"/>
        <w:rPr/>
      </w:pPr>
      <w:r>
        <w:rPr>
          <w:sz w:val="28"/>
          <w:szCs w:val="28"/>
        </w:rPr>
        <w:t>1.1. Формы методической работы с целью повышения биологических знаний и практических умений педагогов.</w:t>
      </w:r>
    </w:p>
    <w:p>
      <w:pPr>
        <w:pStyle w:val="Style20"/>
        <w:spacing w:lineRule="auto" w:line="264"/>
        <w:jc w:val="both"/>
        <w:rPr/>
      </w:pPr>
      <w:r>
        <w:rPr>
          <w:sz w:val="28"/>
          <w:szCs w:val="28"/>
        </w:rPr>
        <w:t xml:space="preserve">1.2. Организация и содержание работы методического кабинета по разделу </w:t>
      </w:r>
      <w:r>
        <w:rPr>
          <w:spacing w:val="-2"/>
          <w:sz w:val="28"/>
          <w:szCs w:val="28"/>
        </w:rPr>
        <w:t>ознакомления детей с природой.</w:t>
      </w:r>
    </w:p>
    <w:p>
      <w:pPr>
        <w:pStyle w:val="Style20"/>
        <w:spacing w:lineRule="auto" w:line="264"/>
        <w:jc w:val="both"/>
        <w:rPr/>
      </w:pPr>
      <w:r>
        <w:rPr>
          <w:spacing w:val="-2"/>
          <w:sz w:val="28"/>
          <w:szCs w:val="28"/>
        </w:rPr>
        <w:t xml:space="preserve">1.3. Оформление раздела. Подбор методического и </w:t>
      </w:r>
      <w:r>
        <w:rPr>
          <w:sz w:val="28"/>
          <w:szCs w:val="28"/>
        </w:rPr>
        <w:t>биологического материалов.</w:t>
      </w:r>
    </w:p>
    <w:p>
      <w:pPr>
        <w:pStyle w:val="Style20"/>
        <w:spacing w:lineRule="auto" w:line="26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ния</w:t>
      </w:r>
    </w:p>
    <w:p>
      <w:pPr>
        <w:pStyle w:val="Style20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ст-задание (не менее 10-12 вопросов), позволяющую выявить знания воспитателей об экологической культуре педагога.</w:t>
      </w:r>
    </w:p>
    <w:p>
      <w:pPr>
        <w:pStyle w:val="Style20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:</w:t>
      </w:r>
    </w:p>
    <w:p>
      <w:pPr>
        <w:pStyle w:val="Style20"/>
        <w:numPr>
          <w:ilvl w:val="0"/>
          <w:numId w:val="7"/>
        </w:numPr>
        <w:spacing w:lineRule="auto" w:line="264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для воспитателя (выбор темы обсудить с преподавателем);</w:t>
      </w:r>
    </w:p>
    <w:p>
      <w:pPr>
        <w:pStyle w:val="Style20"/>
        <w:numPr>
          <w:ilvl w:val="0"/>
          <w:numId w:val="7"/>
        </w:numPr>
        <w:spacing w:lineRule="auto" w:line="264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овую игру;</w:t>
      </w:r>
    </w:p>
    <w:p>
      <w:pPr>
        <w:pStyle w:val="Style20"/>
        <w:numPr>
          <w:ilvl w:val="0"/>
          <w:numId w:val="22"/>
        </w:numPr>
        <w:spacing w:lineRule="auto" w:line="264"/>
        <w:jc w:val="both"/>
        <w:rPr/>
      </w:pPr>
      <w:r>
        <w:rPr>
          <w:sz w:val="28"/>
          <w:szCs w:val="28"/>
        </w:rPr>
        <w:t xml:space="preserve">Подобрать 5 высказываний (цитаты) великих людей о значении природы в воспитании и развитии детей. </w:t>
      </w:r>
    </w:p>
    <w:p>
      <w:pPr>
        <w:pStyle w:val="Style20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итература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30" w:before="0" w:after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иколаева С.Н. Теория и методика экологического образования детей / С.Н.</w:t>
      </w:r>
      <w:r>
        <w:rPr>
          <w:spacing w:val="-1"/>
          <w:sz w:val="24"/>
          <w:szCs w:val="24"/>
        </w:rPr>
        <w:t xml:space="preserve"> Николаева.- М.,2002.- 32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ая К.Ю. 200 ответов на вопросы заведующей детского сада / К.Ю. Белая. – М., 1997.</w:t>
      </w:r>
    </w:p>
    <w:p>
      <w:pPr>
        <w:pStyle w:val="Style20"/>
        <w:spacing w:lineRule="auto" w:line="26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0"/>
        <w:spacing w:lineRule="auto" w:line="26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ТОДИЧЕСКИЕ РЕКОМЕНДАЦИИ ПО ОРГАНИЗАЦИИ  </w:t>
      </w:r>
    </w:p>
    <w:p>
      <w:pPr>
        <w:pStyle w:val="Style20"/>
        <w:spacing w:lineRule="auto" w:line="26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МОСТОЯТЕЛЬНОЙ РАБОТЫ СТУДЕНТОВ</w:t>
      </w:r>
    </w:p>
    <w:p>
      <w:pPr>
        <w:pStyle w:val="Style20"/>
        <w:spacing w:lineRule="auto" w:line="26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>Самостоятельная работа является обязательной формой организации учебного процесса в вузе. Задания для самостоятельной работы студентов дневной формы обучения включают составление и подготовку рефератов, сообщений, составление таблиц, пополнение портфолио педагогическими конспектами и другим материалом, выполнение творческих заданий, работа с периодическими изданиями и пособиями.</w:t>
      </w:r>
    </w:p>
    <w:p>
      <w:pPr>
        <w:pStyle w:val="Style20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студента</w:t>
      </w:r>
    </w:p>
    <w:p>
      <w:pPr>
        <w:pStyle w:val="Style20"/>
        <w:spacing w:lineRule="auto" w:line="264"/>
        <w:ind w:firstLine="709"/>
        <w:jc w:val="both"/>
        <w:rPr/>
      </w:pPr>
      <w:r>
        <w:rPr>
          <w:sz w:val="28"/>
          <w:szCs w:val="28"/>
        </w:rPr>
        <w:t>Для повышения качества знаний и улучшения отметки изучить любых две статьи по выбору студент, сделать аннотации на выбранные статьи с кратким изложением основных педагогических идей автора. Список статей приведен ниже: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Ашиков, В. Путь к Экологическому человеку / В. Ашиков // Дошкольное воспитание. - 2001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Ашиков, В. Семицветик - программа культурно-экологического образования дошкольников / В. Ашиков //Дошкольное воспитание. 1998. № 2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Барсукова, Л.С. Совместная деятельность преподавателей и студентов в учебном процессе / Л.С. Барсукова // Дошкольное воспитание. - 2001. - № 6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Бобылева А. Экологические знания дошкольникам / А. Бобылева // Дошкольное воспитание. - 1997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Бобылева, Л. Бывают ли «полезные» и «вредные» животные? / А. Бобылева // Дошкольное воспитание. - 2000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Богданец, Т. Экологические знания – первые представления о мире / Т. Богданец // Дошкольное воспитание. - 2003. - № 12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Вересов, Н.Н. Мы земляне. Программа по экологическому воспитанию старших дошкольников / Н.Н. Вересов // Дошкольное воспитание. - 1995. - № 1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Виноградова, Н.А. Воспитание положительного отношения к природе / Н.А. Виноградова // Дошкольное воспитание. - 1981. - № 8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Газина О.М. Играя, изучаем природу / О. Газина // Дошкольное воспитание. - 1995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Газина, О.М. Методика экологического образования детей. Педагогические тесты / О.М. Газина // Дошкольное воспитание. - 2004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Газина, О.М. Профессиональная готовность к эколого-педагогической работе с дошкольниками / О.М. Газина // Дошкольное воспитание. - 2001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Градобоева, К. Создание экологической тропы и методика работы на ней / К. Градобоева // Дошкольное воспитание. - 1993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Дамашева, Т. Комнатные растения – спутники нашей жизни / Т. Дамашева // Дошкольное воспитание. - 1996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Ельникова, К. Пусть участок будет красивым / К. Ельникова // Дошкольное воспитание. - 1992. — № 7—8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Ельникова, К. Уголок водного царства / К. Ельникова // Дошкольного воспитания. – 1990. - № 2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Зарипова, А. Ознакомление детей с обитателями уголка природы / А. Зарипова // Дошкольное воспитание. – 1991. -№ 2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Зарипова, А. Элементарная поисковая деятельность детей дошкольного возраста в детском саду / А. Зарипова // Дошкольное воспитание. - 1994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Згурская, Л. Знакомим с окружающим миром / Л. Згурская // Дошкольное воспитание. - 2004. - № 1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Зенина, Т. Наблюдаем, познаём, любим… / Т. Зенина // Дошкольное воспитание. – 2003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Зурабова, К. Сердечные мысли Михаила Пришвина / К. Зурабова // Дошкольное воспитание. - 2003. - № 8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Кирикэ, Г.В. Ребенок и природа / Г.В. Кирикэ // Дошкольное воспитание. -1993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Куцакова, Л. Как составлять букеты / Л. Куцакова // Дошкольное воспитание. - 1990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Мартынова, А. Опыт — вот учитель жизни вечный / А. Мартынова // Дошкольное воспитание. — 1996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Михайленко, М. Петрова О. К вопросу о строении игр с правилами / М. Михайленко // Дошкольное воспитание. – 1998. - № 1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Мутик, М. Живите в дружбе с природой / М. Мутик // Дошкольное воспитание. - 1997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Николаева. С.Н. Игра и экологическое воспитание / С.Н. Николаева // Дошкольное воспитание. - 1994. - № 12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, С.Н. Обзор зарубежных и отечественных программ экологического образования и воспитания детей / С.Н. Николаева // Дошкольное воспитание. - 2002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Николаева, С.Н. Ознакомление с неживой природой / С.Н. Николаева // Дошкольное воспитание. - 2000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Нисканен, Л.Г. Природа в развитии и воспитании ребенка / Л.Г. Нисканен // Дошкольное воспитание. - 2000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Нисканен, Л.Г. Экологическое образование в процессе подготовки студентов / Л.Г. Нисканен // Дошкольное воспитание. - 2002. - № 3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Павлова, Л. Игры как средства экологического воспитания / Л. Павлова // Дошкольное воспитание. - 2001. - № 10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Плюхин, В. Тема экологии в детском изобразительном творчестве / В. Плюхин // Дошкольное воспитание. - 2000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Прохорова, Г. Как я узнаю мир / Г. Прохорова // Дошкольное воспитание. – 2001. - № 11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, Н.А Аквариум в детском саду / Н.А Рыжова // Дошкольное воспитание. - 2001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, Н.А Наш дом - природа / Н.А Рыжова // Дошкольное воспитание. -1998. - № 10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, Н.А. В гости к деревьям / Н.А Рыжова // Дошкольное воспитание. – 1995. - № 8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 Н.А. Знакомим детей с почвой / Н.А Рыжова // Дошкольное воспитание. - 1998. - № 4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, Н.А. Мышка-норушка в ДОУ и дома / Н.А Рыжова // Обруч. – 2001. - № 6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, Н.А. Огород в детском саду / Н.А Рыжова // Обруч. – 2002. - № 5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, Н.А. Предъявите экологический паспорт / Н.А Рыжова // Обруч. – 1997. - № 2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. Н.А. Экологическая тропинка / Н.А Рыжова // Дошкольное воспитание. – 2000. -№ 4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, Н.А. Экологический паспорт детского сада / Н.А Рыжова // Дошкольное воспитание. – 2000. - № 2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, Н.А. Экологический паспорт детского сада / Н.А Рыжова // Дошкольное образование. – 2002. - № 8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Рыжова. Н.А. Я знаю пять названий растений / Н.А Рыжова // Дошкольное образование. - 2003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Сизенко-Казанец, 3. Ознакомление дошкольников с природой / 3. Сизенко-Казанец, Г. Савельева // Дошкольное воспитание. - 1990. - № 5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Сизенко-Казанец, 3. Ознакомление дошкольников с природой / 3. Сизенко-Казанец, Г. Савельева // Дошкольное воспитание. - 1990. - № 8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Судакова, Л. Экологическое воспитание: региональный подход / Л. Судакова // Дошкольное воспитание. - 2001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Теплюк, С. Осенние прогулки с малышом / С. Теплюк // Дошкольное воспитание. - 2001. - № 9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Удовенко, А. Экологическая сказка / А. Удовенко // Дошкольное воспитание. - 1993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Усатова, Е. Экологическая сказка «Волшебная помеха» / Е. Усатова // Дошкольное воспитание. - 2003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Фомина, В. Экологическое воспитание - это воспитание нравственности, духовности и интеллекта / В. Фомина // Дошкольное воспитание. - 1995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Харитонова, Л. Исследовательская деятельность дошкольника / Л. Харитонова // Дошкольное воспитание. - 2001. - № 7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Целищева, И. Как растения помогают освоить азы математики / И. Целищева // Дошкольное воспитание. - 2001. - № 7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Целищева, И. Аквариумные рыбки / И. Целищева, М. Болышакова // Дошкольное воспитание. - 2002. - № 3.</w:t>
      </w:r>
    </w:p>
    <w:p>
      <w:pPr>
        <w:pStyle w:val="Style20"/>
        <w:numPr>
          <w:ilvl w:val="0"/>
          <w:numId w:val="16"/>
        </w:numPr>
        <w:spacing w:lineRule="auto" w:line="264"/>
        <w:ind w:left="426" w:hanging="360"/>
        <w:jc w:val="both"/>
        <w:rPr/>
      </w:pPr>
      <w:r>
        <w:rPr>
          <w:sz w:val="28"/>
          <w:szCs w:val="28"/>
        </w:rPr>
        <w:t>Шеховцева, И. В ней есть любовь, в ней есть язык / И. Шеховцева // Дошкольное воспитание. - 1998. - № 7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0:00Z</dcterms:created>
  <dc:creator>Компьютер</dc:creator>
  <dc:description/>
  <cp:keywords/>
  <dc:language>en-US</dc:language>
  <cp:lastModifiedBy>Компьютер</cp:lastModifiedBy>
  <dcterms:modified xsi:type="dcterms:W3CDTF">2014-11-25T07:39:00Z</dcterms:modified>
  <cp:revision>2</cp:revision>
  <dc:subject/>
  <dc:title/>
</cp:coreProperties>
</file>