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9"/>
        <w:jc w:val="center"/>
        <w:rPr/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64"/>
        <w:ind w:firstLine="709"/>
        <w:jc w:val="center"/>
        <w:rPr/>
      </w:pPr>
      <w:r>
        <w:rPr>
          <w:b/>
          <w:sz w:val="28"/>
          <w:szCs w:val="28"/>
        </w:rPr>
        <w:t>УО «ПОЛОЦКИЙ ГОСУДАРСТВЕННЫЙ УНИВЕРСИТЕТ»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федра теории и истории государства и права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АКТИЧЕСКОЙ ПОДГОТОВКЕ СТУДЕНТОВ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й и сокращенной формы обучения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ОНСТИТУЦИОННОЕ ПРАВО ЗАРУБЕЖНЫХ СТРАН»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 – 24 01 02 «Правоведение»</w:t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Новополоцк, 2014</w:t>
      </w:r>
      <w:r>
        <w:br w:type="page"/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180" w:hRule="atLeast"/>
        </w:trPr>
        <w:tc>
          <w:tcPr>
            <w:tcW w:w="9108" w:type="dxa"/>
            <w:tcBorders/>
          </w:tcPr>
          <w:p>
            <w:pPr>
              <w:pStyle w:val="Normal"/>
              <w:snapToGrid w:val="false"/>
              <w:spacing w:lineRule="auto" w:line="264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64"/>
              <w:ind w:firstLine="709"/>
              <w:rPr/>
            </w:pPr>
            <w:r>
              <w:rPr>
                <w:sz w:val="28"/>
                <w:szCs w:val="28"/>
              </w:rPr>
              <w:t>1. Цели и задачи, порядок изучения дисциплины «Конституционное право зарубежных стран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самостоятельной подготовки и выполнения контрольных зада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64"/>
              <w:ind w:firstLine="709"/>
              <w:rPr/>
            </w:pPr>
            <w:r>
              <w:rPr>
                <w:sz w:val="28"/>
                <w:szCs w:val="28"/>
              </w:rPr>
              <w:t>3. Алгоритм и образец решения задач по темам дисциплины «Конституционное право зарубежных стран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64"/>
              <w:ind w:firstLine="709"/>
              <w:rPr/>
            </w:pPr>
            <w:r>
              <w:rPr>
                <w:sz w:val="28"/>
                <w:szCs w:val="28"/>
              </w:rPr>
              <w:t>4. Контрольные задания по дисциплине «Конституционное право зарубежных стран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64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комендуемые материалы для самоподготов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264"/>
              <w:ind w:firstLine="709"/>
              <w:rPr/>
            </w:pPr>
            <w:r>
              <w:rPr>
                <w:sz w:val="28"/>
                <w:szCs w:val="28"/>
              </w:rPr>
              <w:t>6. Информационные материалы для выполнения контрольных заданий по дисциплине «Конституционное право зарубежных стран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методические рекомендации по дисциплине «Конституционное право зарубежных стран» предназначены для студентов специальности «Правоведение» заочной формы обуче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них предлагаются все требования, касающиеся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ка изучения дисциплины «Конституционное право зарубежных стран»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и самостоятельной подготовки и выполнения контрольных заданий по дисциплине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ам предлагается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горитм и образец решения задач по темам дисциплины «Конституционное право зарубежных стран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контрольные задания по дисциплине «Конституционное право зарубежных стран»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мые материалы для самоподготовк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материалы для выполнения контрольных заданий по дисциплине «Конституционное право зарубежных стран».</w:t>
      </w:r>
      <w:r>
        <w:br w:type="page"/>
      </w:r>
    </w:p>
    <w:p>
      <w:pPr>
        <w:pStyle w:val="Normal"/>
        <w:spacing w:lineRule="auto" w:line="264" w:before="24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, порядок изучения дисциплины «Конституционное право зарубежных стран»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усвоения материала по дисциплине, прежде всего, следует обратиться к учебной программе, которая сориентирует студента в учебном материале и позволит действовать осознанно при его изучени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содержит необходимые для качественного усвоения дисциплины сведения о цели и задачах изучения курса «Конституционное право зарубежных стран», тематическом содержании курса, распределении часов лекционных и практических занятий, формах контроля знаний, информационных материалах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После получения общего представления об учебной дисциплине необходимо ознакомиться с теоретическим материалом, представленном в учебной литературе (учебники, учебные пособия, УМК), а также с законодательством. Список рекомендуемых информационных материалов представлен как в учебной программе, так и в данных методических рекомендациях. При использовании УМК обращайте внимание на задания и рекомендации, предложенные по каждой изучаемой теме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сестороннего изучения теоретической части, а также соответствующего законодательства, следует провести самоконтроль, включающий в себя несколько этапов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веты на вопросы для самоконтроля (обычно они представлены в УМК, учебниках после соответствующих тем, разделов)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олнение контрольных заданий, предложенных в данных методических рекомендациях. </w:t>
      </w:r>
      <w:r>
        <w:rPr>
          <w:b/>
          <w:i/>
          <w:sz w:val="28"/>
          <w:szCs w:val="28"/>
        </w:rPr>
        <w:t>Порядок выполнения заданий будет описан в пунктах 2 и 3 данных Рекомендаций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убленное изучение дисциплины предполагает выполнение творческих заданий по согласованию с преподавателем, подготовку рефератов и докладов по согласованной с преподавателем тематике, выступление на студенческих конференциях и т.д. (</w:t>
      </w:r>
      <w:r>
        <w:rPr>
          <w:b/>
          <w:i/>
          <w:sz w:val="28"/>
          <w:szCs w:val="28"/>
        </w:rPr>
        <w:t>см. п. 5 данных Рекомендаций</w:t>
      </w:r>
      <w:r>
        <w:rPr>
          <w:sz w:val="28"/>
          <w:szCs w:val="28"/>
        </w:rPr>
        <w:t>).</w:t>
      </w:r>
    </w:p>
    <w:p>
      <w:pPr>
        <w:pStyle w:val="Normal"/>
        <w:spacing w:lineRule="auto" w:line="264" w:before="24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самостоятельной подготовки и выполнения контрольных заданий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целях организации качественной самоподготовки и самоконтроля студентов заочной формы обучения при изучении дисциплины «Конституционное право зарубежных стран» в рамках подготовки к практическим аудиторным занятиям </w:t>
      </w:r>
      <w:r>
        <w:rPr>
          <w:b/>
          <w:i/>
          <w:sz w:val="28"/>
          <w:szCs w:val="28"/>
        </w:rPr>
        <w:t>необходимо выполнить все контрольные задания, представленные в п. 4</w:t>
      </w:r>
      <w:r>
        <w:rPr>
          <w:sz w:val="28"/>
          <w:szCs w:val="28"/>
        </w:rPr>
        <w:t xml:space="preserve"> данных Рекомендаций. Данные контрольные задания подразделяются на два раздела:</w:t>
      </w:r>
    </w:p>
    <w:p>
      <w:pPr>
        <w:pStyle w:val="Normal"/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Теоретический раздел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 должны полностью изучить теоретические вопросы, опираясь при этом на нормы законодательства (в первую очередь конституции зарубежных стран), учебные и научные издания, материалы, опубликованные в периодической печати, судебную практику, статистические данные и другие материалы. Следует рассмотреть сущность поставленного вопроса, раскрыть каждое понятие, входящее в него. Могут быть изучены спорные вопросы, проблемы, различные научные позиции. Каждый теоретический вопрос необходимо закреплять примерами из конституционной практик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ощь студенту по каждому вопросу предлагаются методические указания, в какой последовательности и объеме необходимо его раскрыть.</w:t>
      </w:r>
    </w:p>
    <w:p>
      <w:pPr>
        <w:pStyle w:val="Normal"/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рактический разде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торой раздел предусматривает выполнение заданий и задач, охватывающих различные темы дисциплины «Конституционное право зарубежных стран»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 основано на знании материала особенной части дисциплины, касающейся конституционного права конкретных государств, и предусматривает самостоятельный анализ и сравнение норм конституционного законодательства, формулировку основанных на проведенном исследовании выводов, а также соотношение полученных данных с теоретическим материалом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комендации и алгоритм решения задач</w:t>
      </w:r>
      <w:r>
        <w:rPr>
          <w:sz w:val="28"/>
          <w:szCs w:val="28"/>
        </w:rPr>
        <w:t xml:space="preserve"> по темам дисциплины «Конституционное право зарубежных стран» </w:t>
      </w:r>
      <w:r>
        <w:rPr>
          <w:b/>
          <w:i/>
          <w:sz w:val="28"/>
          <w:szCs w:val="28"/>
        </w:rPr>
        <w:t>следует смотреть в п. 3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для надлежащего выполнения контрольных заданий студент должен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. внимательно ознакомиться с условиями заданий и изучить необходимую литературу по вопросам исследования, отечественный и зарубежный опыт, а также зафиксировать необходимую информацию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 обработать полученный материал, проанализировать, систематизировать, интерпретировать и грамотно, полно и аргументирован изучить состояние изучаемого вопроса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3. на основе действующего законодательства разрешить конкретную ситуацию, предложенную в задании.</w:t>
      </w:r>
    </w:p>
    <w:p>
      <w:pPr>
        <w:pStyle w:val="Normal"/>
        <w:spacing w:lineRule="auto" w:line="264" w:before="120" w:after="0"/>
        <w:ind w:firstLine="709"/>
        <w:jc w:val="both"/>
        <w:rPr/>
      </w:pPr>
      <w:r>
        <w:rPr>
          <w:sz w:val="28"/>
          <w:szCs w:val="28"/>
        </w:rPr>
        <w:t xml:space="preserve">Во время экзаменационной сессии на практическом занятии будет проведена </w:t>
      </w:r>
      <w:r>
        <w:rPr>
          <w:b/>
          <w:i/>
          <w:sz w:val="28"/>
          <w:szCs w:val="28"/>
        </w:rPr>
        <w:t xml:space="preserve">проверка выполнения студентами </w:t>
      </w:r>
      <w:r>
        <w:rPr>
          <w:b/>
          <w:i/>
          <w:sz w:val="28"/>
          <w:szCs w:val="28"/>
          <w:u w:val="single"/>
        </w:rPr>
        <w:t>данных контрольных заданий</w:t>
      </w:r>
      <w:r>
        <w:rPr>
          <w:b/>
          <w:i/>
          <w:sz w:val="28"/>
          <w:szCs w:val="28"/>
        </w:rPr>
        <w:t xml:space="preserve"> в виде </w:t>
      </w:r>
      <w:r>
        <w:rPr>
          <w:b/>
          <w:i/>
          <w:sz w:val="28"/>
          <w:szCs w:val="28"/>
          <w:u w:val="single"/>
        </w:rPr>
        <w:t xml:space="preserve">аудиторной письменной контрольной работы </w:t>
      </w:r>
      <w:r>
        <w:rPr>
          <w:sz w:val="28"/>
          <w:szCs w:val="28"/>
        </w:rPr>
        <w:t>(по вариантам), которая будет в себя включать:</w:t>
      </w:r>
    </w:p>
    <w:p>
      <w:pPr>
        <w:pStyle w:val="Normal"/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дин теоретический вопрос;</w:t>
      </w:r>
    </w:p>
    <w:p>
      <w:pPr>
        <w:pStyle w:val="Normal"/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дну задачу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  <w:sz w:val="28"/>
          <w:szCs w:val="28"/>
        </w:rPr>
        <w:t>- 5 терминов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и оценка письменных ответов студентов осуществляется преподавателем в течение экзаменационной сессии. Результаты контрольной работы студента учитываются при оценке знаний во время экзамена.</w:t>
      </w:r>
      <w:r>
        <w:br w:type="page"/>
      </w:r>
    </w:p>
    <w:p>
      <w:pPr>
        <w:pStyle w:val="Normal"/>
        <w:spacing w:lineRule="auto" w:line="264" w:before="24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лгоритм и образец решения задач по темам дисциплины «Конституционное право зарубежных стран»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Решение любой задачи по праву подразумевает развернутый, полный ответ на поставленный вопрос со ссылкой на нормативный правовой акт и его последующим анализом. Следует помнить, что найти нормативный правовой акт, на который необходимо ссылаться при решении задачи – это лишь часть решения. Простая ссылка на нормативный правовой акт (его статью) или ответ на вопрос в задаче в виде формулировки «да» или «нет» не может быть принят и оценен преподавателем. Не следует также копировать статьи нормативных правовых актов без их последующей оценки. Это также не является решением задачи по праву. Для качественного и полного решения задачи необходимо произвести ее юридический анализ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такового единого подхода к решению задач по праву не существует. Каждая задача, поскольку она является отражением разнообразных правоотношений, существующих в общественной жизни, неповторима. Следовательно, у каждой задачи существует свой план решени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й алгоритм решения задачи может выглядеть следующим образом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. Прочтение задачи и вопросов к ней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итать условие задачи и вопросы к ней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 Определение условий задач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ь из текста задачи все известные данные (субъекты и их характеристики, юридические факты и др.)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3. Анализ условий задач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Произвести анализ всех выявленных данных, обстоятельств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их значение для решения задачи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Определить, не противоречат ли друг другу данные в условии задач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не помогают ли одни данные понять значение других данных того же услови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отнесение с нормами права и идентификация правовых норм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Найти правовые нормы, которые регулируют описанные правоотношения, и провести их анализ, толкование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ести фактическую ситуацию с соответствующими правовыми нормами и выявить все соответствия, несоответствия, пробелы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ри отсутствии каких-либо данных для решения задачи определить необходимые теоретические знания, которые могут помочь решению или восстановить пробелы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задачи по существу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условий задачи и поставленных вопросов возможны следующие действия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йти ошибки, нарушения, допущенные субъектами по условиям задач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лифицировать действия субъект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правомерный вариант разрешения спора, предложенной ситуации, поведения субъекта и т.п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основание решения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все аргументы, обосновывающие правильность предложенного решения задач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7. Проверка полноты и правильност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роверить следующие вопросы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является ли предложенное решение ответом по существу вопроса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ется ли ответ полным, учитывающим все обстоятельства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т ли лишней информации, не относящейся к вопросу задачи.</w:t>
      </w:r>
    </w:p>
    <w:p>
      <w:pPr>
        <w:pStyle w:val="Normal"/>
        <w:spacing w:lineRule="auto" w:line="264"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решения задачи.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-мандатном избирательном округе на выборах в парламент баллотировались 4 партии (А, Б, В, Г). Всего проголосовало 100000 избирателей. По результатам голосования распределение голосов избирателей сложилось следующим образом: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40000;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34000;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16000;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10000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  <w:sz w:val="28"/>
          <w:szCs w:val="28"/>
        </w:rPr>
        <w:t>Определите, сколько мест в парламенте получит каждая партия: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мощью метода Томаса Хейра или естественной квоты;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/>
      </w:pPr>
      <w:r>
        <w:rPr>
          <w:i/>
          <w:sz w:val="28"/>
          <w:szCs w:val="28"/>
        </w:rPr>
        <w:t>с помощью метода Хогенбах-Бишофа или искусственной квоты.</w:t>
      </w:r>
    </w:p>
    <w:p>
      <w:pPr>
        <w:pStyle w:val="Normal"/>
        <w:spacing w:lineRule="auto" w:line="264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наличии оставшихся мандатов распределите их с помощью способа наибольшего остатка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и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Дано: 5-мандатный избирательный округ, 4 партии (А, Б, В, Г). Распределение голосов: А) 40000; Б) 34000; В) 16000; Г) 10000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оданных голосов: 40000+34000+16000+10000=100000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1) Определим, сколько мест в парламенте получит каждая партия </w:t>
      </w:r>
      <w:r>
        <w:rPr>
          <w:i/>
          <w:sz w:val="28"/>
          <w:szCs w:val="28"/>
        </w:rPr>
        <w:t>с помощью метода Томаса Хейра или естественной квоты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Для определения естественной квоты необходимо поделить общее количество поданных голосов на количество мандатов (подлежащих избранию депутатов от данного округа): Поскольку в условии задачи определен 5-мандатный избирательный округ, значит количество мандатов равно 5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Таким образом, 100000 / 5=20000. Это и есть естественная квота. То есть для того, чтобы партия смогла получить одно место в парламенте, надо получить 20000 голосов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определим, сколько мест в парламенте получит каждая из партий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А) 40000 /20000 = 2 мандата (остаток 0 голосов (40000-20000*2)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Б) 34000 / 20000 = 1 мандат (остаток 14000 голосов (34000-20000)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) 16000 / 20000 = 0 мандатов (остаток 16000 голосов)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10000 / 20000 = 0 мандатов (остаток 10000 голосов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итоге из 5 мандатов по данному округу распределено 3 мандата, а 2 мандата еще остались нераспределенными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словиям задачи распределим оставшиеся мандаты с помощью способа наибольшего остатка. Данный способ предполагает, что мандат получает та партия, у которой осталось больше всего неиспользованных голосов. В нашем случае это партия В. Последний мандат остается партии Б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ределим, сколько мест в парламенте получит каждая партия с </w:t>
      </w:r>
      <w:r>
        <w:rPr>
          <w:i/>
          <w:sz w:val="28"/>
          <w:szCs w:val="28"/>
        </w:rPr>
        <w:t>помощью метода Хогенбах-Бишофа или искусственной квоты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Для вычисления искусственной квоты к числу мандатов добавляется единица, и это в итоге искусственно уменьшает избирательный метр (избирательную квоту), что дает возможность распределить большее количество мандат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о условиям задачи избирательная квота вычисляется следующим образом: 100000 / (5+1) = 16667 голосов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ком случае мандаты распределятся более полно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А) 40000 / 16667 = 2 мандата (остаток 6666 голоса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Б) 34000 / 16667 = 2 мандата (остаток 666 голосов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) 16000 / 16667 = 0 мандатов (остаток 16000 голосов)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10000 / 16667 = 0 мандатов (остаток 10000 голосов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распределенным остается только 1 мандат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Согласно условиям задачи распределим оставшийся мандат с помощью способа наибольшего остатка. Больше всего неиспользованных голосов осталось у партии В, значит ей и достается последний мандат.</w:t>
      </w:r>
      <w:r>
        <w:br w:type="page"/>
      </w:r>
    </w:p>
    <w:p>
      <w:pPr>
        <w:pStyle w:val="Normal"/>
        <w:spacing w:lineRule="auto" w:line="264" w:before="24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ные задания по дисциплине «Конституционное право зарубежных стран»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Теоретический раздел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 Государственные режимы в зарубежных странах. Характеристика на примере ряда стран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i/>
          <w:sz w:val="24"/>
          <w:szCs w:val="24"/>
        </w:rPr>
        <w:t>Дайте понятие и определите сущность категории «государственный режим». Соотнесите понятия «государственный режим» и «политический режим». Перечислите государственные режимы, характерные для различных видов республик и монархий, опишите их особенности, а также определите различия между ними. Ответ обоснуйте примерами из конституций зарубежных стран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be-BY"/>
        </w:rPr>
        <w:t>Виды и формы ответственности правительства, применяемые в зарубежных странах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i/>
          <w:sz w:val="24"/>
          <w:szCs w:val="24"/>
        </w:rPr>
        <w:t>Раскройте назначение и сущность правительственной ответственности. Укажите все виды ответственности правительства и охарактеризуйте каждую из них. По каждому виду ответственности приведите примеры. Рассмотрите формы политической ответственность правительства и укажите их зависимость от формы правления в государстве. Раскройте смысл и значение понятий «вотум доверия» и «вотум недоверия», «конструктивный вотум недоверия», «интерпелляция», указав при этом примеры их практического использования в политической борьбе партий в зарубежных странах.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be-BY"/>
        </w:rPr>
        <w:t>Разграничение</w:t>
      </w:r>
      <w:r>
        <w:rPr>
          <w:iCs/>
          <w:sz w:val="28"/>
          <w:szCs w:val="28"/>
          <w:lang w:val="be-BY"/>
        </w:rPr>
        <w:t xml:space="preserve"> компетенции между федерацией и ее субъектами: сравнительный анализ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i/>
          <w:sz w:val="24"/>
          <w:szCs w:val="24"/>
        </w:rPr>
        <w:t>Опишите модели разграничения компетенции между федерацией и ее субъектами. Определите отличительные признаки американской, германской, индийской и австрийской моделей регламентации компетенции. Какие процедуры конституционно устанавливаются для разрешения конфликтов между федерацией и ее субъектами в зарубежных странах? Приведите примеры по всем рассматриваемым вопросам. Раскройте понятие «остаточная компетенция»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be-BY"/>
        </w:rPr>
        <w:t>Смешанная</w:t>
      </w:r>
      <w:r>
        <w:rPr>
          <w:iCs/>
          <w:sz w:val="28"/>
          <w:szCs w:val="28"/>
          <w:lang w:val="be-BY"/>
        </w:rPr>
        <w:t xml:space="preserve"> республика: сравнительный анализ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i/>
          <w:sz w:val="24"/>
          <w:szCs w:val="24"/>
        </w:rPr>
        <w:t>Дайте понятие, перечислите признаки, а также выявите особенности взаимоотношения государственных органов в смешанной республике, учитывая возможность существования различных вариантов данной формы правления. Каковы современные тенденции эволюционирования смешанной республики? Для обоснования ответа приведите примеры из конституций зарубежных стран. Рассмотрите конкретную страну с такой формой правления и определите на основе конституции, какие имеются признаки от президентской, а какие – от парламентарной республики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 Мажоритарная и пропорциональная избирательные системы: сравнительный анализ на примере ряда стран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i/>
          <w:sz w:val="24"/>
          <w:szCs w:val="24"/>
        </w:rPr>
        <w:t>Определите суть, основополагающие принципы основных избирательных систем: мажоритарной и пропорциональной. Перечислите достоинства и недостатки каждого вида избирательных систем. Определите отличия системы единственного непередаваемого голоса и системы единственного передаваемого голоса. Охарактеризуйте понятия «связанные» и «свободные» списки, «преференциальное голосование», «панаширование». Приведите примеры по всем рассматриваемым понятиям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 Унитарное государство: характеристика основных признаков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i/>
          <w:sz w:val="24"/>
          <w:szCs w:val="24"/>
        </w:rPr>
        <w:t>Дайте определение унитарного государства. На примере ряда стран раскройте признаки унитарного государства, а также охарактеризуйте его виды. Раскройте содержание понятий «регионалистское государство», «государство автономий», «централизованное унитарное государство» и «децентрализованное унитарное государство», перечислите их признаки, приведите примеры таких государств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7. Автономия в зарубежных странах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i/>
          <w:sz w:val="24"/>
          <w:szCs w:val="24"/>
        </w:rPr>
        <w:t>Дайте определение автономии, раскройте ее назначение, перечислите и раскройте ее признаки. Укажите виды автономии и дайте им характеристику. На примере ряда стран проведите сравнительный анализ различных видов автономий, опишите специфику их правового статуса. Раскройте понятия «национально-культурная автономия», «национально-территориальная автономия», «административная автономия», «политическая автономия»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. Президентская республика, ее признаки и особенност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i/>
          <w:sz w:val="24"/>
          <w:szCs w:val="24"/>
        </w:rPr>
        <w:t>Дайте понятие и охарактеризуйте признаки президентской республики. Укажите, в чем заключаются ее особенности. На примере ряда стран проведите различие в порядке формирования и взаимоотношениях главы государства, правительства и парламента в президентской республике и иных ее разновидностях. Раскройте понятия «административный премьер», «импичмент»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9. Парламентская республика, ее признаки и особенности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i/>
          <w:sz w:val="24"/>
          <w:szCs w:val="24"/>
        </w:rPr>
        <w:t>Дайте понятие и охарактеризуйте признаки парламентской республики. Укажите, в чем заключаются ее особенности. На примере ряда стран проведите различие в порядке формирования и взаимоотношениях главы государства, правительства и парламента в парламентской республике и иных ее разновидностях. Раскройте понятия «вотум недоверия», «резолюция порицания»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0. Институт референдума в зарубежных странах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i/>
          <w:sz w:val="24"/>
          <w:szCs w:val="24"/>
        </w:rPr>
        <w:t>Дайте определение и поясните смысл термина «референдум», указав его отличие от понятий «всенародное обсуждение» и «опрос общественного мнения». Определите значение референдума как непосредственной формы реализации народного суверенитета. Приведите всевозможные классификации референдума, охарактеризуйте его виды. Опишите юридическую силу решения референдума. Опишите, каким образом решается вопрос о назначении, содержании и проведении референдума в зарубежных странах. Раскройте понятие «формула референдума». Какие требования к ней предъявляет конституционное законодательство зарубежных стран?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рактический раздел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be-BY"/>
        </w:rPr>
        <w:t xml:space="preserve">Жители штата Иллинойс избрали трех граждан США в Сенат – верхнюю палату Конгресса США. Один из избранных граждан (31 год) приобрел американское гражданство в порядке натурализации за 7 лет до выборов и все это время проживал в штате Иллинойс. Другой избранный (29 лет) являлся гражданином США по рождению и в течение последних 10 лет проживал в штате Иллинойс, однако за год до выборов перехал на постоянное жительство в соседний штат Миссури. Третий гражданин США (40 лет) на момент избрания являлся жителем штата Индиана. </w:t>
      </w:r>
    </w:p>
    <w:p>
      <w:pPr>
        <w:pStyle w:val="Normal"/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допущены ошибки в описанной ситуации? Ответ обоснуйте нормами Конституции США.</w:t>
      </w:r>
    </w:p>
    <w:p>
      <w:pPr>
        <w:pStyle w:val="Normal"/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be-BY"/>
        </w:rPr>
        <w:t>Рассмотрите ситуации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  <w:lang w:val="be-BY"/>
        </w:rPr>
        <w:t xml:space="preserve">а) Председатель Национального собрания Франции назначил одним из членов Конституционного совета депутата Национального собрания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) Бундестаг и Бундесрат ФРГ совместно избрали в Конституционный суд одного из федеральных министров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) Президент Италии назначил одним из судей Конституционного суда адвоката,</w:t>
      </w:r>
      <w:r>
        <w:rPr>
          <w:sz w:val="28"/>
          <w:szCs w:val="28"/>
        </w:rPr>
        <w:t xml:space="preserve"> стаж работы которого 21 год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цените данные ситуации. Правомерны ли действия указанных субъектов по формированию органов конституционного контроля? Может ли судья Конституционного суда Италии продолжать заниматься адвокатской деятельностью? Обоснуйте ответ соответствующими конституционными нормами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В ходе законодательного процесса во Франции возникли разногласия между Национальным собранием и Сенатом. После двух чтений в каждой из палат законопроект не был принят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к вправе поступить в данной ситуации Премьер-министр Франции? Обоснуйте ответ соответствующим конституционными нормами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На очередных президентских выборах в США кандидаты на пост Президента и Вице-президента не были избраны выборщиками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i/>
          <w:sz w:val="28"/>
          <w:szCs w:val="28"/>
        </w:rPr>
        <w:t>Как может поступить Конгресс в данной ситуации?</w:t>
      </w:r>
    </w:p>
    <w:p>
      <w:pPr>
        <w:pStyle w:val="Normal"/>
        <w:spacing w:lineRule="auto" w:line="264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– президента изберет Палата Представителей;</w:t>
      </w:r>
    </w:p>
    <w:p>
      <w:pPr>
        <w:pStyle w:val="Normal"/>
        <w:spacing w:lineRule="auto" w:line="264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 – президента изберет Сенат;</w:t>
      </w:r>
    </w:p>
    <w:p>
      <w:pPr>
        <w:pStyle w:val="Normal"/>
        <w:spacing w:lineRule="auto" w:line="264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– Конгресс назначает новые выборы;</w:t>
      </w:r>
    </w:p>
    <w:p>
      <w:pPr>
        <w:pStyle w:val="Normal"/>
        <w:spacing w:lineRule="auto" w:line="264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 – конституционный тупик; </w:t>
      </w:r>
    </w:p>
    <w:p>
      <w:pPr>
        <w:pStyle w:val="Normal"/>
        <w:spacing w:lineRule="auto" w:line="264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 – вице-президента изберут выборщики;</w:t>
      </w:r>
    </w:p>
    <w:p>
      <w:pPr>
        <w:pStyle w:val="Normal"/>
        <w:spacing w:lineRule="auto" w:line="264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 – вице-президента изберет Сенат;</w:t>
      </w:r>
    </w:p>
    <w:p>
      <w:pPr>
        <w:pStyle w:val="Normal"/>
        <w:spacing w:lineRule="auto" w:line="264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 – иное решение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 обоснуйте нормами Конституции СШ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Президент США отказался промульгировать поправку к Конституции, принятую Палатой представителей большинством в 2/3 голосов от присутствующих депутатов. При этом, он обосновал свой отказ, ссылаясь на недопустимость принятия поправок, затрагивающих четвертый параграф девятого раздела первой статьи Конституци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вильно ли поступил Президент? Какие действия необходимо предпринять, чтобы принять поправку к Конституции?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Лицо, состоящее в браке с гражданином США в течение трех лет, обратилось в Службу иммиграции и натурализации с заявлением о приобретении гражданства, однако получило отказ по причине недостаточного срока постоянного проживания. В обосновании была указана норма Акта об иммиграции и гражданстве 1952 г., где устанавливается необходимый срок проживания на территории США – не менее пяти лет непосредственно перед обращением с заявлением о натурализаци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вомерен ли отказ в приобретении гражданства? Изменится ли решение, если данное лицо будет являться членом коммунистической партии России? Какие процедуры приобретения гражданства существуют в США? Ответ обоснуйте нормами соответствующего закон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Конгресс США принял решение вынести вотум недоверия правительству и проголосовал за него 2/3 от полного состава каждой палаты. В ответ на это Президент распустил Палату представителей и назначил внеочередные выборы.</w:t>
      </w:r>
    </w:p>
    <w:p>
      <w:pPr>
        <w:pStyle w:val="Normal"/>
        <w:spacing w:lineRule="auto" w:line="264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ны ли действия всех указанных субъектов? Ответ обоснуйте соответствующими конституционными нормами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Союзный президент Швейцарии во второй раз был избран прямым голосованием народа на 5-летний срок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блюдены ли правила избрания Союзного президента в Швейцарии? Может ли быть избрана Союзным президентом женщина?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 xml:space="preserve">В 5-мандатном избирательном округе на выборах в парламент баллотировались 4 партии (А, Б, В, Г). По результатам голосования распределение голосов сложилось следующим образом: А) 50000; Б) 24000; В) 16000; Г) 10000. Всего проголосовало 100000 избирателей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 помощью метода Томаса Хейра определите, сколько мест в парламенте получит каждая партия, если для распределения оставшихся мандатов используется способ наибольшего остатка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be-BY"/>
        </w:rPr>
        <w:t> Депутат Национального собрания Парламента Франции был задержан на месте совершения преступления. Он обжаловал действия следственых органов в судебном порядке, ссылаясь на наличие у него депутатского иммунитета и отстуствие разрешения на задержания бюро палаты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ково будет решение суда по жалобе депутата? Правомерно ли он был задержан? Как разрешится ситуация, если палата, в состав которой входит этот депутат, потребует приостановить его задержание на период сессии? Ответ обоснуйте нормами Конституции Франци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64" w:before="24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комендуемые материалы для самоподготовки</w:t>
      </w:r>
    </w:p>
    <w:p>
      <w:pPr>
        <w:pStyle w:val="Normal"/>
        <w:spacing w:lineRule="auto" w:line="264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Темы докладов по дисциплине «Конституционное право зарубежных стран»</w:t>
      </w:r>
      <w:r>
        <w:rPr>
          <w:rStyle w:val="FootnoteAnchor"/>
          <w:b/>
          <w:sz w:val="28"/>
          <w:szCs w:val="28"/>
          <w:vertAlign w:val="superscript"/>
        </w:rPr>
        <w:footnoteReference w:id="2"/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Государственно-правовая наука в Великобритании (история и современное состояние)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Наука государственного права в Германии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Наука конституционного права во Франции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Развитие науки конституционного права в США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Государственно-правовые идеи в мусульманских странах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Государственно-правовая школа в Индии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. Акты парламента как источник государственного (конституционного) права в зарубежных странах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. Сравнительно-правовой метод в науке государственного права зарубежных стран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. Судебный прецедент как источник государственного (конституционного) права в зарубежных странах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. Октроирование как способ принятия конституций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. Форма конституций в зарубежных странах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2. Конституционный контроль в США 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3. Предмет конституционного регулирования союзной конституции и конституций штатов в США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4. Конституционный контроль в ФРГ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 Конституционный контроль во Франции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6. Современное состояние Конституции Франции (Пятая Республика)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7. Конституционное регулирование экономических отношений в зарубежных странах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8. Многопартийность в зарубежных странах (конституционные основы)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9. Правовые основы финансирования деятельности партий в зарубежных странах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0. Конституционные основы политического плюрализма в зарубежных странах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1. Дискреционные полномочия в авторитарных политических режимах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2. Референдум в зарубежных странах: политико-правовая характеристика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3. Конституционный принцип равноправия мужчины и женщины в зарубежных странах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4. Социальное государство в зарубежных странах: функции и принципы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5. Конституционное закрепление политических режимов в зарубежных странах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6. Конституционные основы общественного строя Республики Куба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7. Демократия в конституционной системе США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8. Современная концепция прав и свобод человека и гражданина во Франции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9. Теологическая концепция прав человека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0. Механизм гарантирования основных прав и свобод человека и гражданина во Франции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1. Конституционное право на возмещение морального ущерба и способы его обеспечения в зарубежных странах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2. Право на должную юридическую процедуру в зарубежных странах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3. Конституционное закрепление обязанностей граждан и подданных в зарубежных странах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4. Право на жизнь и смертная казнь: законодательство и практика зарубежных стран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5. Права человека и медицина (морально-правовые основы клонирования человека и его органов)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6. Конституционные основы демократизма и гуманизма и реальный правопорядок в США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7. Правовые основы свободы совести в странах Европы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8. Конституционный статус личности в Латиноамериканских странах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9. Полигражданство в зарубежных странах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0. Конституционное закрепление трудовых прав в зарубежных странах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1. Статус личности в мусульманском праве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2. Правовое положение женщины в мусульманских странах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3. Конституционные гарантии социальных прав и свобод в ФРГ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4. Гражданство замужней женщины в зарубежных странах (правовое регулирование)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5. Институт омбудсмена (правовые основы организации и деятельности)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6. Конституционное право собственности и его защита в зарубежных странах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7. Практика федерализма в зарубежных странах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8. Межнациональные отношения и способы их правового регулирования в унитарных государствах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9. Федерация на основе автономии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0. Симметричные и асимметричные федерации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1. Принципы федерализма в США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2. Статус земель как субъектов федерации в ФРГ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3. Государственное устройство Итальянской Республики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4. Индийская федерация (правовые основы организации и функционирования, практика реализации федерализма)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5. Правовые формы интеграции стран Западной Европы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6. Автономия в зарубежных странах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7. Автономия в КНР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8. Правовое регулирование избирательной кампании в США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9. «Заградительный пункт» в избирательном законодательстве зарубежных стран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0. Цензовое избирательное право: современная практика в зарубежных странах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1. Причины абсентеизма в зарубежных странах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2. Непрямые выборы в зарубежных странах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3. Праймериз и его роль в выборном процессе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4. Влияние органов исполнительной власти на избирательный процесс в зарубежных странах (проблема злоупотребления властью)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5. Делегированное законодательство в практике зарубежных стран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6. Правовой статус депутатов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7. Императивный мандат в практике зарубежных стран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8. Разделение властей: опыт США и Великобритании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9. Структура парламента ФРГ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0. Парламент в системе разделения властей в ФРГ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1. Судебные полномочия парламента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2. Традиции британского парламентаризма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3. Структура парламента Великобритании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4. Конституционные основы парламентской республики в Индии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5. Федеральные органы земельного представительства в Германии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6. Вспомогательный аппарат парламентов в зарубежных странах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7. Опыт взаимодействия законодательной и исполнительной властей в США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8. Статус главы государства в авторитарных режимах (опыт зарубежных стран)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9. Принципы государственного управления в мусульманских странах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0. Лоббизм: право и практика в зарубежных странах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1. Институт контрассигнатуры в практике зарубежных стран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2. Разделение властей в США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3. Конгресс США и легислатуры штатов: соотношение компетенции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4. Правовой статус Вице-президента США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5. Конституционная монархия и президентство: общие и особенные основания власти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6. Статус Императора в Японии (история и современность)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7. Импичмент: законодательство и практика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8. Чрезвычайные полномочия главы государства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9. Президент Французской Республики и Российской Федерации (сравнительно-правовой анализ)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0. Судебная власть в системе разделения властей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1. Политические вопросы в практике Верховного суда США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2. Функции и организационные основы деятельности прокуратуры в зарубежных странах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3. Основные принципы Европейской хартии о местном самоуправлении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4. Местное самоуправление в США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5. Местное самоуправление в Великобритании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6. Система местного самоуправления в Японии. </w:t>
      </w:r>
    </w:p>
    <w:p>
      <w:pPr>
        <w:pStyle w:val="Default"/>
        <w:ind w:left="840" w:hanging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7. Муниципальная система Франции. </w:t>
      </w:r>
    </w:p>
    <w:p>
      <w:pPr>
        <w:pStyle w:val="Normal"/>
        <w:spacing w:lineRule="auto" w:line="264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Вопросы для подготовки к практическим занятиям по темам 1-3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, предмет, источники и система конституционного права зарубежных стр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и зарубежных стр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ые основы общественного строя зарубежных стран (в 2 частях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357" w:hanging="357"/>
        <w:jc w:val="both"/>
        <w:rPr/>
      </w:pPr>
      <w:r>
        <w:rPr>
          <w:sz w:val="24"/>
          <w:szCs w:val="24"/>
        </w:rPr>
        <w:t>Какая сфера общественных отношений составляет в конституционном праве зарубежных стран объект правового регулирования и какие из этих отношений подлежат обязательному регулированию, образуя непременный предмет конституционного (государственного) права? На основе текстов конституций привести примеры общественных отношений, составляющих непременный предмет конституционного (государственного) права в зарубежных стран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следуйте преамбулы конституций различных зарубежных стран. Выявите общее и особенное. Имеет ли преамбула нормативный характер? Каково назначение преамбулы конституц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Каковы особенности регулирования общественного строя конституционным правом в зарубежных странах? </w:t>
      </w:r>
      <w:r>
        <w:rPr>
          <w:iCs/>
          <w:sz w:val="24"/>
          <w:szCs w:val="24"/>
        </w:rPr>
        <w:t>Привести п</w:t>
      </w:r>
      <w:r>
        <w:rPr>
          <w:sz w:val="24"/>
          <w:szCs w:val="24"/>
        </w:rPr>
        <w:t>римеры конституционного регулирования общественного строя. В каких главах, разделах, как правило, находятся нормы, регламентирующие основы общественного стро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овы тенденции развития конституционного права зарубежных стран? Докажите их существование на примерах из различных конститу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йте анализ трех конституций, относящихся соответственно к либеральной, этатистской, либерально-этатистской модели. Обоснуйте отнесение выбранных конституций к той или иной модели конституционного регул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Охарактеризуйте динамику (развитие во времени) конституционного регулирования экономических отношений в зарубежных странах, начиная со старейших конституций и заканчивая сверхновейшими (обосновывая примерами). На примерах из конституций определите, какие категории экономической сферы регламентируются конституциями зарубежных стр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Определите элементы системы конституционного права зарубежных стран и укажите их взаимосвязь и значение. Приведите примеры элементов системы конституционного права, а также всех видов конституционно-правовых норм, используя тексты конституций зарубежных стр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Определите особенности содержания конституций западной, социалистической и исламской моделей на примере конкретных основных законов зарубежных стр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В чем заключается социальная функция собственности? Приведите примеры из конституций, в которых указывается на социальную функцию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круг субъектов конституционно-правовых отношений и проанализируйте, как конституции зарубежных стран регламентируют их правосубъектность. Приведите примеры всех видов объектов конституционно-правовых отношений, используя тексты конституций зарубежных стр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уйте юридическую силу конституции и международных договоров. Исследуйте проблему существования надконституционных источников права и определите, какие источник права могут иметь большую юридическую силу по отношении к конституции. В подтверждение Вашей позиции приведите конкретные нормы конституций, иных источников конституционного права зарубежных стр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ы конституционных норм, в которых говорится о соотношении конституции с другими источниками права (в т.ч. с международным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Каково влияние политического режима на конституционное регулирование экономических отношени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Выявите особенности источников конституционного права в зарубежных странах. Найдите, в каких конституциях указывается система источников конституционного права. Найдите статьи конституций, где устанавливается соотношение норм и принципов международного права с национальным прав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Проблемы обеспечения прямого действия конституционных принципов и норм. Закрепляется ли в конституциях зарубежных стран правило о прямом действии конституционных нор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е содержание таких понятий как «приватизация», «национализация», «планирование», «монополизация», «социализация собственност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ы статей из конституций зарубежных стран, в которых указывается на конституционный, органический или программный закон. Какие отношения регулируются данными законами (на примере конкретных конституций)? Каков порядок их принят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ие принципы как специфический элемент системы конституции: их понятие, юридическая сила и назначение. На основании текстов конституций зарубежных стран приведите примеры общих конституционных принципов. В каких структурных элементах конституций они, как правило, закреплен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Охарактеризуйте динамику (развитие во времени) конституционного регулирования социальных отношений в зарубежных странах, начиная со старейших конституций и заканчивая сверхновейшими (обосновывая примерами). На примерах из конституций определите, какие категории социальной сферы регламентируются конституциями зарубежных стран.</w:t>
      </w:r>
    </w:p>
    <w:p>
      <w:pPr>
        <w:pStyle w:val="Normal"/>
        <w:spacing w:lineRule="auto" w:line="264" w:before="120" w:after="120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/>
        <w:t>3. Вопросы для подготовки к практическим занятиям по темам 4-7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ые основы правового статуса лич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авления и государственные режи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(территориально-политическое) устройство зарубежных стр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е право и избирательные системы. Референдум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240" w:after="0"/>
        <w:ind w:left="357" w:hanging="357"/>
        <w:jc w:val="both"/>
        <w:rPr/>
      </w:pPr>
      <w:r>
        <w:rPr>
          <w:sz w:val="24"/>
          <w:szCs w:val="24"/>
        </w:rPr>
        <w:t xml:space="preserve">Соотнесите понятия «правовой статус человека» и «конституционный статус человека». Определите основные элементы конституционного статуса человека и гражданина и оцените их значение. Используя конституции зарубежных стран, приведите примеры конституционных принципов прав челове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Определите характерные черты монархической формы правления, выявите особенные признаки ее разновидностей. Ответ обоснуйте примерами из конституций зарубежных стр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кройте содержание следующих понятий: «территория государства», «территориальное устройство», «государственное устройство», «территориальное деление государства», «политико-территориальное устройство», «административно-территориальное деление». Чем один термин отличается от другого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и охарактеризуйте виды выборов, иллюстрируя их на примерах из конституций зарубежных стр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уя конституции зарубежных стран, проанализируйте объем закрепленных обязанностей человека и гражданина. Сравните перечень обязанностей, закрепленный в конституциях стран с различными политическими режимами. Определите обязанности, которые предусматриваются многими конституциями зарубежных стран, и обязанности, которые выделяются лишь некоторыми из них, обратив внимание на эволюцию развития и исторический опыт таких стр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Проанализируйте взаимоотношения главы государства с правительством и парламентом в парламентарной монархии. Дайте понятие и определите значение института контрасигнат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явите соотношение политической и административной (государственной и местной) автономии и приведите примеры данных видов автоном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йте понятие и охарактеризуйте виды избирательных цензов. Определите их назначение. Дайте определение понятиям «несовместимость» и «неизбираемость». Приведите примеры использования данных ограничений избирательного права в конституциях зарубежных стр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явите гарантии равноправия, установленные конституциями зарубежных стран. Проанализируйте сущность таких явлений, как трайбализм, апартеид, сегрегация и т.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Перечислите государственные режимы, характерные для различных видов монархии, а также определите различия между ними. Ответ обоснуйте примерами из конституций зарубежных стр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йте понятие и выявите специфические признаки федеративного государства. Найдите данные признаки в текстах конституций зарубежных стр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принцип свободного избирательного права и гарантии его реализации. Проанализируйте проблему абсентеизма, его причины и правовые последствия. Что обозначает термин «обязательный вотум»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вноправие и позитивная дискриминация: проблемы соотношения. Объясните значение термина «позитивная дискриминация». Приведите примеры данного я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йте понятие, перечислите признаки, а также выявите особенности взаимоотношения государственных органов в президентской республике. Каковы современные тенденции эволюционирования президентской республики? Для обоснования ответа приведите примеры из конституций зарубежных стр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йте понятие и выявите специфические признаки унитарного государства. Найдите данные признаки в текстах конституций зарубежных стр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арактеризуйте принцип равного избирательного права и гарантии его реализации. Какие отклонения от данного принципа существуют в зарубежных странах (например, плюральный вотум, избирательная география и др.)? Приведите пример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Ограничение прав и свобод: цели, основания, условия, пределы. Не противоречит ли установление ограничений прав и свобод в конституциях зарубежных стран принципу их неотъемлемости? Используя конституции зарубежных стран, приведите примеры норм об ограничении прав и свобод. Какие способы формулирования ограничений прав и свобод встречаются в конституциях зарубежных стран? Рассмотрите ограничения прав и свобод в условиях режима чрезвычайного положения и при других чрезвычайных обстоятельств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йте понятие, перечислите признаки, а также выявите особенности взаимоотношения государственных органов в парламентской республике. Каковы современные тенденции эволюционирования парламентской республики? Для обоснования ответа приведите примеры из конституций зарубежных стр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Дайте определение и проанализируйте конституционные основы централизации и децентрализации, симметрии и асимметрии территориального устройств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прямые и непрямые выборы. Перечислите разновидности непрямых выборов. Какие точки зрения существуют в науке конституционного права в отношении разновидностей непрямых выборов? Приведите примеры применения прямых и непрямых выборов в различных стран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авните тексты международных документов о правах человека и гарантиях их реализации с текстами конституций зарубежных стран. Проанализируйте объем прав, свобод и обязанностей, закрепленных на международном и национальном конституционном уровн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государственные режимы, характерные для различных видов республики, а также определите различия между ними. Ответ обоснуйте примерами из конституций зарубежных стр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Проанализируйте современные тенденции в развитии политико-административного деления в зарубежных странах (укрупнение низовых единиц, регионализация и др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избирательному процессу и перечислите его стадии. Выявите общие закономерности, а затем и особенности стадий избирательного процесса в различных стран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йте анализ понятиям «гражданство», «подданство», «иностранец», «лицо без гражданства», «гражданин», «аполид», «апатрид», «бипатрид», «безгражданство», «многогражданство», «право на гражданство». Соотнесите понятия «гражданство» и «подданство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йте понятие, перечислите признаки, а также выявите особенности взаимоотношения государственных органов в смешанной республике, учитывая возможность существования различных вариантов данной формы правления. Каковы современные тенденции эволюционирования смешанной республики? Для обоснования ответа приведите примеры из конституций зарубежных стран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Рассмотрите конкретную страну с такой формой правления и определите на основе конституции, какие имеются признаки от президентской, а какие – от парламентарной республ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Определите возможные способы изменения состава федерации. Подтвердите это примерами из конституций зарубежных стран (Конституция США, германский Основной закон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цели и формы финансирования избирательной кампании, правовую регламентацию роли государства на данной стадии избирательного процесса. Приведите примеры специального законодательства государств, регулирующего финансирование избирательной кампа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Дайте анализ определяемого конституциями зарубежных стран объема прав и свобод иностранцев, предоставляемого им режима пребывания (на примерах конституции Мексики, Испании, Болгарии). Определите понятия: «предоставление убежища», «экспатриация», «высылка из страны», «экстрадиция иностранному государству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Какие нетипичные формы правления выделяют в конституционном праве зарубежных стран? На примерах конкретных государств охарактеризуйте различные виды нетипичных форм пр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ишите модели разграничения компетенции между федерацией и ее субъектами. Определите отличительные признаки американской, германской, индийской и австрийской моделей регламентации компетенции. Какие процедуры конституционно устанавливаются для разрешения конфликтов между федерацией и ее субъектами в зарубежных странах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суть, основополагающие принципы основных избирательных систем: мажоритарной и пропорциональной. Перечислите достоинства и недостатки каждого вида избирательных систем. Определите отличия системы единственного непередаваемого голоса и системы единственного передаваемого голоса. Охарактеризуйте понятия «связанные» и «свободные» списки, «преференциальное голосование», «панаширование». Приведите примеры по всем рассматриваемым понятиям.</w:t>
      </w:r>
    </w:p>
    <w:p>
      <w:pPr>
        <w:pStyle w:val="Normal"/>
        <w:spacing w:lineRule="auto" w:line="264"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64" w:before="24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формационные материалы для выполнения контрольных заданий по дисциплине «Конституционное право зарубежных стран»</w:t>
      </w:r>
    </w:p>
    <w:p>
      <w:pPr>
        <w:pStyle w:val="Style81"/>
        <w:widowControl/>
        <w:spacing w:lineRule="auto" w:line="264" w:before="115" w:after="0"/>
        <w:ind w:firstLine="709"/>
        <w:jc w:val="both"/>
        <w:rPr/>
      </w:pPr>
      <w:r>
        <w:rPr>
          <w:rStyle w:val="FontStyle22"/>
          <w:i/>
          <w:sz w:val="28"/>
          <w:szCs w:val="28"/>
        </w:rPr>
        <w:t>Основная литература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новский, К.В. Государственное право зарубежных стран: Учебник для вузов / К.В. Арановский. – М.: Издательская группа «ФОРУМ» – «ИНФРА-М», 1998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ич, Г.А. Конституционное право зарубежных стран / Г.А. Василевич, Н.М. Кондратович, Л.А. Приходько. – Мн.: Книжный дом, 2006. – 480 с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польский, Д.Л. Государственное право зарубежных стран: Восточной Европы и Азии / Д.Л. Златопольский. – М., 1999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е конституции зарубежных стран: учебное пособие для бакалавров / Отв. ред. Б.А. Страшун. – М.: Юрайт, 2012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Конституционное право государств Европы: учеб. пособие для студентов юрид. вузов и фак. / Ин-т законодательства и сравнительного правоведения при Правительстве РФ; отв. ред. Д. А. Ковачев. – М.: Волтерс Клувер, 2005. – 320 с. (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pravoznavec.com.ua/books</w:t>
              </w:r>
            </w:hyperlink>
            <w:r>
              <w:rPr>
                <w:sz w:val="28"/>
                <w:szCs w:val="28"/>
              </w:rPr>
              <w:t xml:space="preserve">).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и зарубежных государств / Авторы-составители: В. Г. Тихиня, В. П. Серебренников. – Минск: Право и экономика, 2007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Конституции зарубежных государств: США, Великобритания, Франция, Германия, Италия, Испания, Греция, Япония, Канада: Учебное пособие / Сост. В.В. Маклаков – М.: Издательство БЕК, 2000. (есть электронная версия в Интернете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Конституционное (государственное) право зарубежных стран: Учебник. В 4-х томах / Отв. ред. Б.А. Страшун. – М.: Издательство БЕК, 1998. (есть электронные версии отдельных томов в Интернете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(государственное) право зарубежных стран. Особенная часть: учебник для вузов / И.А. Алебастрова и др.; Отв. ред. Б.А. Страшун. – Москва: Норма, 2006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(государственное) право зарубежных стран. Особенная часть: Учебник для вузов / Отв. ред. Б.А. Страшун. – 4-е изд.,обновл. и дораб. – М.: Инфра-М, Норма, 2010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итуционное (государственное) право зарубежных стран. Общая часть: Учебник для вузов / Отв. Ред. Б.А. Страшун. – 4-е изд., обновл. и дораб. – М.: Инфра-М, Норма, 2010.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право зарубежных стран: Учебник для вузов / Под общ. ред. члена-корр. РАН, проф. М.В. Баглая и др. – М.: Издательская группа «Норма» – Инфра-М, 2004. – 832 с. (есть электронная версия в Интернете)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ый контроль в зарубежных странах: учебное пособие / И.А. Алебастрова и др.; Отв. ред. В.В. Маклаков. – Москва: Норма: Инфра-М, 2010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, Н.А. Конституционное право зарубежных стран СНГ: Учебное пособие / Н.А. Михалева. – М.: Юристъ, 1998. (есть электронная версия в Интернете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, А.А. Конституционное (государственное) право зарубежных стран: Учебник / А.А. Мишин. – М.: Белые альвы, 1996. (есть электронная версия в Интернете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конституции стран СНГ и Балтии: Сб. док. / Сост. Ю.А. Дмитриев, Н.А. Михалева. – 2-е изд. – М.: Манускрипт, 1997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онова, М.А. Государственный строй и конституции арабских республик / М.А. Сапронова. – М., Муравей, 2003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им, Ф.И. Конституционное право стран Ближнего Востока (Иран, Египет, Израиль, ОАЭ, Ирак) / Ф.И. Хачим. – М.: Изд-во РУДН, 2001. – 138 с. (есть электронная версия в Интернете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ин, В.Е. Конституционное право зарубежных стран: Учебник / В.Е. Чиркин. – М.: Юристъ, 1997. (есть электронная версия в Интернете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ов, М.Ф. Конституционное (государственное) право зарубежных стран: Учебное пособие / М.Ф. Чудаков. – Мн.: Новое знание, 2001. – 576 с.</w:t>
            </w:r>
          </w:p>
        </w:tc>
      </w:tr>
    </w:tbl>
    <w:p>
      <w:pPr>
        <w:pStyle w:val="Style81"/>
        <w:widowControl/>
        <w:spacing w:lineRule="auto" w:line="264" w:before="115" w:after="0"/>
        <w:ind w:firstLine="709"/>
        <w:jc w:val="both"/>
        <w:rPr/>
      </w:pPr>
      <w:r>
        <w:rPr>
          <w:rStyle w:val="FontStyle22"/>
          <w:i/>
          <w:sz w:val="28"/>
          <w:szCs w:val="28"/>
        </w:rPr>
        <w:t>Дополнительная литература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ман, Г.Дж. Западная традиция права: эпоха формирования / Г.Дж. Берман. – М., 1998.</w:t>
            </w:r>
          </w:p>
        </w:tc>
      </w:tr>
      <w:tr>
        <w:trPr/>
        <w:tc>
          <w:tcPr>
            <w:tcW w:w="93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а, В.В. Служба защиты прав человека и гражданина: мировой опыт / В.В. Бойцова. – М., 1996.</w:t>
            </w:r>
          </w:p>
        </w:tc>
      </w:tr>
      <w:tr>
        <w:trPr/>
        <w:tc>
          <w:tcPr>
            <w:tcW w:w="93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гес, Р.К. Так работают правительство и парламент: органы, сотрудничество и контроль в парламентской системе правления / Р.К. Горгес. – Москва: Дело, 1993. – 95 с.</w:t>
            </w:r>
          </w:p>
        </w:tc>
      </w:tr>
      <w:tr>
        <w:trPr/>
        <w:tc>
          <w:tcPr>
            <w:tcW w:w="93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, Р. Основные правовые системы современности / Р. Давид, К. Жоффре-Спинозе; пер. с фр. В.А. Туманова. – М.: Международные отношения, 1996. – 399 с.</w:t>
            </w:r>
          </w:p>
        </w:tc>
      </w:tr>
      <w:tr>
        <w:trPr/>
        <w:tc>
          <w:tcPr>
            <w:tcW w:w="93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и государств Восточной Европы: Учебное и справочное пособие / Отв. ред. Д.А. Ковачёв. – М.: ИНФРА-М НОРМА, 1996. – 160 с.</w:t>
            </w:r>
          </w:p>
        </w:tc>
      </w:tr>
      <w:tr>
        <w:trPr/>
        <w:tc>
          <w:tcPr>
            <w:tcW w:w="93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(государственное) право зарубежных стран: актуальные проблемы. Сборник научных трудов / Отв. ред. Б.А. Страшун. – М.:ВЮЗИ, 1990. – 104 с.</w:t>
            </w:r>
          </w:p>
        </w:tc>
      </w:tr>
      <w:tr>
        <w:trPr/>
        <w:tc>
          <w:tcPr>
            <w:tcW w:w="93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, Н.С. Очерки парламентского права (зарубежный опыт) / Н.С. Крылова, С.А. Егоров, М.А. Никифорова и др. – М., 1993. – 179 с.</w:t>
            </w:r>
          </w:p>
        </w:tc>
      </w:tr>
      <w:tr>
        <w:trPr/>
        <w:tc>
          <w:tcPr>
            <w:tcW w:w="93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фитский, В.И. Правительства, министерства и ведомства в зарубежных странах / В.И. Лафитский, Н.М. Касаткина, А.К. Колибаб и др. – Москва: Юрид. лит., 1994. – 127 с.</w:t>
            </w:r>
          </w:p>
        </w:tc>
      </w:tr>
      <w:tr>
        <w:trPr/>
        <w:tc>
          <w:tcPr>
            <w:tcW w:w="93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ки конституционного права иностранных государств: Учебное и научно-практическое пособие / Отв. ред. Д.А. Ковачёв. – М.: Спарк, 1999. – 303 с.</w:t>
            </w:r>
          </w:p>
        </w:tc>
      </w:tr>
      <w:tr>
        <w:trPr/>
        <w:tc>
          <w:tcPr>
            <w:tcW w:w="93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ечина, С.Г. Институт президентства: история и современность / С.Г. Паречина. – Мн.: ИСПИ, 2003. – 162 с.</w:t>
            </w:r>
          </w:p>
        </w:tc>
      </w:tr>
      <w:tr>
        <w:trPr/>
        <w:tc>
          <w:tcPr>
            <w:tcW w:w="93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системы стран мира: Энциклопедический справочник / Отв.ред. А.Я. Сухарев. – М.: НОРМА, 2000. – 840 с.</w:t>
            </w:r>
          </w:p>
        </w:tc>
      </w:tr>
      <w:tr>
        <w:trPr/>
        <w:tc>
          <w:tcPr>
            <w:tcW w:w="93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, Ф.М. Правовые системы стран мира: Справочник / Ф.М. Решетников. – М.: Юрид. лит., 1993. – 255 с.</w:t>
            </w:r>
          </w:p>
        </w:tc>
      </w:tr>
      <w:tr>
        <w:trPr/>
        <w:tc>
          <w:tcPr>
            <w:tcW w:w="93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ов, А.Х. Сравнительное правоведение и юридическая география мира / А.Х. Саидов. – М., 1993. – 148 с.</w:t>
            </w:r>
          </w:p>
        </w:tc>
      </w:tr>
      <w:tr>
        <w:trPr/>
        <w:tc>
          <w:tcPr>
            <w:tcW w:w="93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, Н.А. Институт президентства в современном мире / Н.А. Сахаров. – М.: Юрид. лит., 1994. – 176 с.</w:t>
            </w:r>
          </w:p>
        </w:tc>
      </w:tr>
      <w:tr>
        <w:trPr/>
        <w:tc>
          <w:tcPr>
            <w:tcW w:w="93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тельное конституционное право. Учебное пособие / Отв. ред. В.Е. Чиркин. – М., 2002. </w:t>
            </w:r>
          </w:p>
        </w:tc>
      </w:tr>
      <w:tr>
        <w:trPr/>
        <w:tc>
          <w:tcPr>
            <w:tcW w:w="93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е системы европейских стран: Справочник / Пер. с франц. – М.: Международные отношения, 2002. – 336с.</w:t>
            </w:r>
          </w:p>
        </w:tc>
      </w:tr>
      <w:tr>
        <w:trPr/>
        <w:tc>
          <w:tcPr>
            <w:tcW w:w="93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в зарубежных странах. – М.: Юрид. лит., 1993. – 112 с.</w:t>
            </w:r>
          </w:p>
        </w:tc>
      </w:tr>
      <w:tr>
        <w:trPr/>
        <w:tc>
          <w:tcPr>
            <w:tcW w:w="93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ин, В.Е. Конституционное право: Россия и зарубежный опыт / В.Е. Чиркин. – М.: Зерцало, 1998. – 441 с.</w:t>
            </w:r>
          </w:p>
        </w:tc>
      </w:tr>
      <w:tr>
        <w:trPr/>
        <w:tc>
          <w:tcPr>
            <w:tcW w:w="93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ин, В.Е. Нетипичные формы правления в современном государстве / В.Е. Чиркин // Государство и право. – 1994. – №1.</w:t>
            </w:r>
          </w:p>
        </w:tc>
      </w:tr>
      <w:tr>
        <w:trPr/>
        <w:tc>
          <w:tcPr>
            <w:tcW w:w="93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ин, В.Е. Основы сравнительного государствоведения / В.Е. Чиркин. – М.: Издательский дом «Артикул», 1997.</w:t>
            </w:r>
          </w:p>
        </w:tc>
      </w:tr>
      <w:tr>
        <w:trPr/>
        <w:tc>
          <w:tcPr>
            <w:tcW w:w="93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ин, В.Е. Элементы сравнительного государствоведения / В.Е. Чиркин. – М., 1994. – 152 с.</w:t>
            </w:r>
          </w:p>
        </w:tc>
      </w:tr>
      <w:tr>
        <w:trPr/>
        <w:tc>
          <w:tcPr>
            <w:tcW w:w="93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зеев, Б.С. Конституция. Правовое государство. Конституционный суд: Учебное пособие для вузов / Б.С. Эбзеев. – М.: Закон и право: ЮНИТИ, 1997. – 349 с.</w:t>
            </w:r>
          </w:p>
        </w:tc>
      </w:tr>
      <w:tr>
        <w:trPr/>
        <w:tc>
          <w:tcPr>
            <w:tcW w:w="93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Энтин, Л. М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Разделение властей: опыт современных государств / Л. М. Энтин. – М.: Юрид. лит., 1995. – 176 с. </w:t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64"/>
        <w:rPr>
          <w:b/>
          <w:b/>
          <w:szCs w:val="28"/>
        </w:rPr>
      </w:pPr>
      <w:r>
        <w:rPr>
          <w:b/>
          <w:bCs/>
          <w:i/>
          <w:szCs w:val="28"/>
        </w:rPr>
        <w:t>Литература по темам особенной части</w:t>
      </w:r>
      <w:r>
        <w:rPr>
          <w:rStyle w:val="FootnoteAnchor"/>
          <w:szCs w:val="28"/>
          <w:vertAlign w:val="superscript"/>
        </w:rPr>
        <w:footnoteReference w:id="3"/>
      </w:r>
    </w:p>
    <w:p>
      <w:pPr>
        <w:pStyle w:val="TextBodyIndent"/>
        <w:spacing w:lineRule="auto" w:line="264"/>
        <w:ind w:firstLine="709"/>
        <w:rPr>
          <w:szCs w:val="28"/>
          <w:lang w:val="be-BY"/>
        </w:rPr>
      </w:pPr>
      <w:r>
        <w:rPr>
          <w:b/>
          <w:bCs/>
          <w:szCs w:val="28"/>
          <w:lang w:val="be-BY"/>
        </w:rPr>
        <w:t>США</w:t>
      </w:r>
    </w:p>
    <w:p>
      <w:pPr>
        <w:pStyle w:val="TextBodyIndent"/>
        <w:numPr>
          <w:ilvl w:val="0"/>
          <w:numId w:val="14"/>
        </w:numPr>
        <w:spacing w:lineRule="auto" w:line="264"/>
        <w:rPr>
          <w:szCs w:val="28"/>
        </w:rPr>
      </w:pPr>
      <w:r>
        <w:rPr>
          <w:szCs w:val="28"/>
        </w:rPr>
        <w:t xml:space="preserve">Борисюк, В.И. Политические институты США: история и современность / В.И. Борисюк. – М., 1988. </w:t>
      </w:r>
    </w:p>
    <w:p>
      <w:pPr>
        <w:pStyle w:val="TextBodyIndent"/>
        <w:numPr>
          <w:ilvl w:val="0"/>
          <w:numId w:val="14"/>
        </w:numPr>
        <w:spacing w:lineRule="auto" w:line="264"/>
        <w:rPr>
          <w:szCs w:val="28"/>
        </w:rPr>
      </w:pPr>
      <w:r>
        <w:rPr>
          <w:szCs w:val="28"/>
        </w:rPr>
        <w:t xml:space="preserve">Егоров, С.А. Конгресс США / С.А. Егоров, М.А. Никифорова // В сб.: Очерки парламентского права (зарубежный опыт). – М., 1993. </w:t>
      </w:r>
    </w:p>
    <w:p>
      <w:pPr>
        <w:pStyle w:val="TextBodyIndent"/>
        <w:numPr>
          <w:ilvl w:val="0"/>
          <w:numId w:val="14"/>
        </w:numPr>
        <w:spacing w:lineRule="auto" w:line="264"/>
        <w:rPr>
          <w:szCs w:val="28"/>
        </w:rPr>
      </w:pPr>
      <w:r>
        <w:rPr>
          <w:szCs w:val="28"/>
        </w:rPr>
        <w:t xml:space="preserve">Жидков, О.А. Верховный суд США: право и политика / О.А. Жидков. – М., 1985. </w:t>
      </w:r>
    </w:p>
    <w:p>
      <w:pPr>
        <w:pStyle w:val="TextBodyIndent"/>
        <w:numPr>
          <w:ilvl w:val="0"/>
          <w:numId w:val="14"/>
        </w:numPr>
        <w:spacing w:lineRule="auto" w:line="264"/>
        <w:rPr>
          <w:szCs w:val="28"/>
        </w:rPr>
      </w:pPr>
      <w:r>
        <w:rPr>
          <w:szCs w:val="28"/>
        </w:rPr>
        <w:t xml:space="preserve">Карлен, Д. Американские суды: система и персонал / Д. Карлен. – М., 1972. </w:t>
      </w:r>
    </w:p>
    <w:p>
      <w:pPr>
        <w:pStyle w:val="TextBodyIndent"/>
        <w:numPr>
          <w:ilvl w:val="0"/>
          <w:numId w:val="14"/>
        </w:numPr>
        <w:spacing w:lineRule="auto" w:line="264"/>
        <w:rPr>
          <w:szCs w:val="28"/>
        </w:rPr>
      </w:pPr>
      <w:r>
        <w:rPr>
          <w:szCs w:val="28"/>
        </w:rPr>
        <w:t xml:space="preserve">Косопкин, А.С. Президент, конгресс, законодательство (опыт взаимодействия исполнительной и законодательной ветвей в США) / А.С. Косопкин, Т.И. Нефедова // Государство и право. – 1998. – №1. </w:t>
      </w:r>
    </w:p>
    <w:p>
      <w:pPr>
        <w:pStyle w:val="TextBodyIndent"/>
        <w:numPr>
          <w:ilvl w:val="0"/>
          <w:numId w:val="14"/>
        </w:numPr>
        <w:spacing w:lineRule="auto" w:line="264"/>
        <w:rPr>
          <w:szCs w:val="28"/>
        </w:rPr>
      </w:pPr>
      <w:r>
        <w:rPr>
          <w:szCs w:val="28"/>
        </w:rPr>
        <w:t xml:space="preserve">Лафитский, В.И. Конгресс США / В.И. Лафитский // В сб.: Парламенты мира. – М., 1991. </w:t>
      </w:r>
    </w:p>
    <w:p>
      <w:pPr>
        <w:pStyle w:val="TextBodyIndent"/>
        <w:numPr>
          <w:ilvl w:val="0"/>
          <w:numId w:val="14"/>
        </w:numPr>
        <w:spacing w:lineRule="auto" w:line="264"/>
        <w:rPr>
          <w:szCs w:val="28"/>
        </w:rPr>
      </w:pPr>
      <w:r>
        <w:rPr>
          <w:szCs w:val="28"/>
        </w:rPr>
        <w:t xml:space="preserve">Лафитский, В.И. США. Конституционный строй и роль штатов в структуре американской федерации / В.И. Лафитский. – М., 1993. </w:t>
      </w:r>
    </w:p>
    <w:p>
      <w:pPr>
        <w:pStyle w:val="TextBodyIndent"/>
        <w:numPr>
          <w:ilvl w:val="0"/>
          <w:numId w:val="14"/>
        </w:numPr>
        <w:spacing w:lineRule="auto" w:line="264"/>
        <w:rPr>
          <w:szCs w:val="28"/>
        </w:rPr>
      </w:pPr>
      <w:r>
        <w:rPr>
          <w:szCs w:val="28"/>
        </w:rPr>
        <w:t>Лафитский, В. И. Конституционный строй США / В. И. Лафитский. – М.: Институт законодательства и сравнительного правоведения при Правительстве Российской Федерации, 2007. – 320 с.</w:t>
      </w:r>
    </w:p>
    <w:p>
      <w:pPr>
        <w:pStyle w:val="TextBodyIndent"/>
        <w:numPr>
          <w:ilvl w:val="0"/>
          <w:numId w:val="14"/>
        </w:numPr>
        <w:spacing w:lineRule="auto" w:line="264"/>
        <w:rPr>
          <w:szCs w:val="28"/>
        </w:rPr>
      </w:pPr>
      <w:r>
        <w:rPr>
          <w:szCs w:val="28"/>
        </w:rPr>
        <w:t xml:space="preserve">Ливанцев, К.Е. История государства и права США / К.Е. Ливанцев, Я.М. Бельсон. – М., 1983. </w:t>
      </w:r>
    </w:p>
    <w:p>
      <w:pPr>
        <w:pStyle w:val="TextBodyIndent"/>
        <w:numPr>
          <w:ilvl w:val="0"/>
          <w:numId w:val="14"/>
        </w:numPr>
        <w:spacing w:lineRule="auto" w:line="264"/>
        <w:rPr>
          <w:szCs w:val="28"/>
        </w:rPr>
      </w:pPr>
      <w:r>
        <w:rPr>
          <w:szCs w:val="28"/>
        </w:rPr>
        <w:t xml:space="preserve">Лузин, В.В. Методы толкования Конституции в деятельности Верховного Суда США / В.В. Лузин // Государство и право. – 1997. – №10. </w:t>
      </w:r>
    </w:p>
    <w:p>
      <w:pPr>
        <w:pStyle w:val="TextBodyIndent"/>
        <w:numPr>
          <w:ilvl w:val="0"/>
          <w:numId w:val="14"/>
        </w:numPr>
        <w:spacing w:lineRule="auto" w:line="264"/>
        <w:rPr>
          <w:szCs w:val="28"/>
        </w:rPr>
      </w:pPr>
      <w:r>
        <w:rPr>
          <w:szCs w:val="28"/>
        </w:rPr>
        <w:t xml:space="preserve">Лузин, В.В. Президентская модель разделения властей (на примере США) / В.В. Лузин // Государство и право. – 1999. – №3. </w:t>
      </w:r>
    </w:p>
    <w:p>
      <w:pPr>
        <w:pStyle w:val="TextBodyIndent"/>
        <w:numPr>
          <w:ilvl w:val="0"/>
          <w:numId w:val="14"/>
        </w:numPr>
        <w:spacing w:lineRule="auto" w:line="264"/>
        <w:rPr>
          <w:szCs w:val="28"/>
        </w:rPr>
      </w:pPr>
      <w:r>
        <w:rPr>
          <w:szCs w:val="28"/>
        </w:rPr>
        <w:t xml:space="preserve">Мальков, В.А. «Новый курс» в США / В.А. Мальков. – М., 1980. </w:t>
      </w:r>
    </w:p>
    <w:p>
      <w:pPr>
        <w:pStyle w:val="TextBodyIndent"/>
        <w:numPr>
          <w:ilvl w:val="0"/>
          <w:numId w:val="14"/>
        </w:numPr>
        <w:spacing w:lineRule="auto" w:line="264"/>
        <w:rPr>
          <w:szCs w:val="28"/>
        </w:rPr>
      </w:pPr>
      <w:r>
        <w:rPr>
          <w:szCs w:val="28"/>
        </w:rPr>
        <w:t xml:space="preserve">Мишин, А.А. Конституция США: политико-правовой комментарий / А.А. Мишин, В.А. Власихин. – М., 1982. </w:t>
      </w:r>
    </w:p>
    <w:p>
      <w:pPr>
        <w:pStyle w:val="TextBodyIndent"/>
        <w:numPr>
          <w:ilvl w:val="0"/>
          <w:numId w:val="14"/>
        </w:numPr>
        <w:spacing w:lineRule="auto" w:line="264"/>
        <w:rPr>
          <w:szCs w:val="28"/>
        </w:rPr>
      </w:pPr>
      <w:r>
        <w:rPr>
          <w:szCs w:val="28"/>
        </w:rPr>
        <w:t xml:space="preserve">Моргачев, В.Н. Формы и методы территориального управления в США и Канаде / В.Н. Мограчев. – М., 1987. </w:t>
      </w:r>
    </w:p>
    <w:p>
      <w:pPr>
        <w:pStyle w:val="TextBodyIndent"/>
        <w:numPr>
          <w:ilvl w:val="0"/>
          <w:numId w:val="14"/>
        </w:numPr>
        <w:spacing w:lineRule="auto" w:line="264"/>
        <w:rPr>
          <w:szCs w:val="28"/>
        </w:rPr>
      </w:pPr>
      <w:r>
        <w:rPr>
          <w:szCs w:val="28"/>
        </w:rPr>
        <w:t xml:space="preserve">Остром, В. Смысл американского федерализма / В. Остром. – М., 1993. </w:t>
      </w:r>
    </w:p>
    <w:p>
      <w:pPr>
        <w:pStyle w:val="TextBodyIndent"/>
        <w:numPr>
          <w:ilvl w:val="0"/>
          <w:numId w:val="14"/>
        </w:numPr>
        <w:spacing w:lineRule="auto" w:line="264"/>
        <w:rPr>
          <w:szCs w:val="28"/>
        </w:rPr>
      </w:pPr>
      <w:r>
        <w:rPr>
          <w:szCs w:val="28"/>
        </w:rPr>
        <w:t>Сафонов, В.Н. Социальное законодательство США (историко-правовые аспекты) / В.Н. Сафонов // Государство и право. – 1999. – №1.</w:t>
      </w:r>
    </w:p>
    <w:p>
      <w:pPr>
        <w:pStyle w:val="TextBodyIndent"/>
        <w:numPr>
          <w:ilvl w:val="0"/>
          <w:numId w:val="14"/>
        </w:numPr>
        <w:spacing w:lineRule="auto" w:line="264"/>
        <w:rPr>
          <w:szCs w:val="28"/>
        </w:rPr>
      </w:pPr>
      <w:r>
        <w:rPr>
          <w:szCs w:val="28"/>
        </w:rPr>
        <w:t xml:space="preserve">Соединенные Штаты Америки: Конституция и законодательные акты / Под ред. О.А. Жидкова. – М., 1993. </w:t>
      </w:r>
    </w:p>
    <w:p>
      <w:pPr>
        <w:pStyle w:val="TextBodyIndent"/>
        <w:numPr>
          <w:ilvl w:val="0"/>
          <w:numId w:val="14"/>
        </w:numPr>
        <w:spacing w:lineRule="auto" w:line="264"/>
        <w:rPr>
          <w:szCs w:val="28"/>
        </w:rPr>
      </w:pPr>
      <w:r>
        <w:rPr>
          <w:szCs w:val="28"/>
        </w:rPr>
        <w:t xml:space="preserve">Токвиль, А. Демократия в Америке / А. Токвиль. – М., 1992. </w:t>
      </w:r>
    </w:p>
    <w:p>
      <w:pPr>
        <w:pStyle w:val="TextBodyIndent"/>
        <w:numPr>
          <w:ilvl w:val="0"/>
          <w:numId w:val="14"/>
        </w:numPr>
        <w:spacing w:lineRule="auto" w:line="264"/>
        <w:rPr>
          <w:szCs w:val="28"/>
        </w:rPr>
      </w:pPr>
      <w:r>
        <w:rPr>
          <w:szCs w:val="28"/>
        </w:rPr>
        <w:t xml:space="preserve">Филиппов, С.В. Судебная система США / С.В. Филиппов. – М., 1980. </w:t>
      </w:r>
    </w:p>
    <w:p>
      <w:pPr>
        <w:pStyle w:val="TextBodyIndent"/>
        <w:numPr>
          <w:ilvl w:val="0"/>
          <w:numId w:val="14"/>
        </w:numPr>
        <w:spacing w:lineRule="auto" w:line="264"/>
        <w:rPr>
          <w:szCs w:val="28"/>
        </w:rPr>
      </w:pPr>
      <w:r>
        <w:rPr>
          <w:szCs w:val="28"/>
        </w:rPr>
        <w:t xml:space="preserve">Фридмэн, Л. Введение в американское право / Л. Фридмэн. – М., 1993. </w:t>
      </w:r>
    </w:p>
    <w:p>
      <w:pPr>
        <w:pStyle w:val="TextBodyIndent"/>
        <w:numPr>
          <w:ilvl w:val="0"/>
          <w:numId w:val="14"/>
        </w:numPr>
        <w:spacing w:lineRule="auto" w:line="264"/>
        <w:rPr>
          <w:szCs w:val="28"/>
        </w:rPr>
      </w:pPr>
      <w:r>
        <w:rPr>
          <w:szCs w:val="28"/>
        </w:rPr>
        <w:t xml:space="preserve">Цаликова, М.Б. Законодательная активность президента и обеспечение конституционного баланса власти в США / М.Б. Цаликова // Конституционное и муниципальное право. – 2002. – № 1. </w:t>
      </w:r>
    </w:p>
    <w:p>
      <w:pPr>
        <w:pStyle w:val="TextBodyIndent"/>
        <w:numPr>
          <w:ilvl w:val="0"/>
          <w:numId w:val="14"/>
        </w:numPr>
        <w:spacing w:lineRule="auto" w:line="264"/>
        <w:rPr>
          <w:szCs w:val="28"/>
        </w:rPr>
      </w:pPr>
      <w:r>
        <w:rPr>
          <w:szCs w:val="28"/>
        </w:rPr>
        <w:t xml:space="preserve">Цаликова, М.Б. Президент и Конгресс США на международной арене / М.Б. Цаликова // Конституционное и муниципальное право. – 2001. – № 3. </w:t>
      </w:r>
    </w:p>
    <w:p>
      <w:pPr>
        <w:pStyle w:val="TextBodyIndent"/>
        <w:numPr>
          <w:ilvl w:val="0"/>
          <w:numId w:val="14"/>
        </w:numPr>
        <w:spacing w:lineRule="auto" w:line="264"/>
        <w:rPr>
          <w:szCs w:val="28"/>
        </w:rPr>
      </w:pPr>
      <w:r>
        <w:rPr>
          <w:szCs w:val="28"/>
        </w:rPr>
        <w:t>Чудаков, М.Ф. Конституционное право Соединенных Штатов Америки: Основные институты: Пособие для студентов / М.Ф. Чудаков. – Мн.: Тесей, 1999.</w:t>
      </w:r>
    </w:p>
    <w:p>
      <w:pPr>
        <w:pStyle w:val="TextBodyIndent"/>
        <w:spacing w:lineRule="auto" w:line="264"/>
        <w:ind w:firstLine="709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spacing w:lineRule="auto" w:line="264"/>
        <w:ind w:firstLine="709"/>
        <w:rPr>
          <w:szCs w:val="28"/>
          <w:lang w:val="be-BY"/>
        </w:rPr>
      </w:pPr>
      <w:r>
        <w:rPr>
          <w:b/>
          <w:bCs/>
          <w:szCs w:val="28"/>
          <w:lang w:val="be-BY"/>
        </w:rPr>
        <w:t>Великобритания</w:t>
      </w:r>
    </w:p>
    <w:p>
      <w:pPr>
        <w:pStyle w:val="TextBodyIndent"/>
        <w:numPr>
          <w:ilvl w:val="0"/>
          <w:numId w:val="17"/>
        </w:numPr>
        <w:spacing w:lineRule="auto" w:line="264"/>
        <w:rPr/>
      </w:pPr>
      <w:r>
        <w:rPr>
          <w:szCs w:val="28"/>
        </w:rPr>
        <w:t xml:space="preserve">Арчер, П. Английская судебная система. – М., 1959. </w:t>
      </w:r>
    </w:p>
    <w:p>
      <w:pPr>
        <w:pStyle w:val="TextBodyIndent"/>
        <w:numPr>
          <w:ilvl w:val="0"/>
          <w:numId w:val="17"/>
        </w:numPr>
        <w:spacing w:lineRule="auto" w:line="264"/>
        <w:rPr/>
      </w:pPr>
      <w:r>
        <w:rPr>
          <w:szCs w:val="28"/>
        </w:rPr>
        <w:t xml:space="preserve">Боботов, С.В. Законодательный процесс в Великобритании. – Журнал российского права, 1998, №4/5. </w:t>
      </w:r>
    </w:p>
    <w:p>
      <w:pPr>
        <w:pStyle w:val="TextBodyIndent"/>
        <w:numPr>
          <w:ilvl w:val="0"/>
          <w:numId w:val="17"/>
        </w:numPr>
        <w:spacing w:lineRule="auto" w:line="264"/>
        <w:rPr/>
      </w:pPr>
      <w:r>
        <w:rPr>
          <w:szCs w:val="28"/>
        </w:rPr>
        <w:t xml:space="preserve">Бромхэд, П. Эволюция британской конституции. – М., 1978. </w:t>
      </w:r>
    </w:p>
    <w:p>
      <w:pPr>
        <w:pStyle w:val="TextBodyIndent"/>
        <w:numPr>
          <w:ilvl w:val="0"/>
          <w:numId w:val="17"/>
        </w:numPr>
        <w:spacing w:lineRule="auto" w:line="264"/>
        <w:rPr/>
      </w:pPr>
      <w:r>
        <w:rPr>
          <w:szCs w:val="28"/>
        </w:rPr>
        <w:t xml:space="preserve">Галлан, Дж. Политическая система Великобритании. – М., 1955. </w:t>
      </w:r>
    </w:p>
    <w:p>
      <w:pPr>
        <w:pStyle w:val="TextBodyIndent"/>
        <w:numPr>
          <w:ilvl w:val="0"/>
          <w:numId w:val="17"/>
        </w:numPr>
        <w:spacing w:lineRule="auto" w:line="264"/>
        <w:rPr/>
      </w:pPr>
      <w:r>
        <w:rPr>
          <w:szCs w:val="28"/>
        </w:rPr>
        <w:t xml:space="preserve">Городецкий, И.Е. Великобритания: выборы, партии. – М., 1985. </w:t>
      </w:r>
    </w:p>
    <w:p>
      <w:pPr>
        <w:pStyle w:val="TextBodyIndent"/>
        <w:numPr>
          <w:ilvl w:val="0"/>
          <w:numId w:val="17"/>
        </w:numPr>
        <w:spacing w:lineRule="auto" w:line="264"/>
        <w:rPr/>
      </w:pPr>
      <w:r>
        <w:rPr>
          <w:szCs w:val="28"/>
        </w:rPr>
        <w:t xml:space="preserve">Еременко, В.И. Пресечение недобросовестной конкуренции в Великобритании // Законодательство и экономика. – 1997. – №15/16. – с.87. </w:t>
      </w:r>
    </w:p>
    <w:p>
      <w:pPr>
        <w:pStyle w:val="TextBodyIndent"/>
        <w:numPr>
          <w:ilvl w:val="0"/>
          <w:numId w:val="17"/>
        </w:numPr>
        <w:spacing w:lineRule="auto" w:line="264"/>
        <w:rPr>
          <w:szCs w:val="28"/>
        </w:rPr>
      </w:pPr>
      <w:r>
        <w:rPr>
          <w:szCs w:val="28"/>
        </w:rPr>
        <w:t>Жданович, В.А. Об избирательной системе Великобритании / В.А. Жданович // Журнал российского права. – 1998. – №1.</w:t>
      </w:r>
    </w:p>
    <w:p>
      <w:pPr>
        <w:pStyle w:val="TextBodyIndent"/>
        <w:numPr>
          <w:ilvl w:val="0"/>
          <w:numId w:val="17"/>
        </w:numPr>
        <w:spacing w:lineRule="auto" w:line="264"/>
        <w:rPr/>
      </w:pPr>
      <w:r>
        <w:rPr>
          <w:szCs w:val="28"/>
        </w:rPr>
        <w:t xml:space="preserve">Иванова, И.К. Палата лордов на рубеже XXI в. // Государство и право. – 2003. – № 6. </w:t>
      </w:r>
    </w:p>
    <w:p>
      <w:pPr>
        <w:pStyle w:val="TextBodyIndent"/>
        <w:numPr>
          <w:ilvl w:val="0"/>
          <w:numId w:val="17"/>
        </w:numPr>
        <w:spacing w:lineRule="auto" w:line="264"/>
        <w:rPr/>
      </w:pPr>
      <w:r>
        <w:rPr>
          <w:szCs w:val="28"/>
        </w:rPr>
        <w:t xml:space="preserve">Каленский, А.Г. Социальное законодательство Англии. – М., 1969. </w:t>
      </w:r>
    </w:p>
    <w:p>
      <w:pPr>
        <w:pStyle w:val="TextBodyIndent"/>
        <w:numPr>
          <w:ilvl w:val="0"/>
          <w:numId w:val="17"/>
        </w:numPr>
        <w:spacing w:lineRule="auto" w:line="264"/>
        <w:rPr/>
      </w:pPr>
      <w:r>
        <w:rPr>
          <w:szCs w:val="28"/>
        </w:rPr>
        <w:t xml:space="preserve">Коданева, С.И. Региональная реформа в Соединенном королевстве // Государство и право. – 2003. – № 9. </w:t>
      </w:r>
    </w:p>
    <w:p>
      <w:pPr>
        <w:pStyle w:val="TextBodyIndent"/>
        <w:numPr>
          <w:ilvl w:val="0"/>
          <w:numId w:val="17"/>
        </w:numPr>
        <w:spacing w:lineRule="auto" w:line="264"/>
        <w:rPr/>
      </w:pPr>
      <w:r>
        <w:rPr>
          <w:szCs w:val="28"/>
        </w:rPr>
        <w:t xml:space="preserve">Крылова, Н.С. Британский парламентаризм / В сб.: Очерки парламентского права (зарубежный опыт). – М., 1993. </w:t>
      </w:r>
    </w:p>
    <w:p>
      <w:pPr>
        <w:pStyle w:val="TextBodyIndent"/>
        <w:numPr>
          <w:ilvl w:val="0"/>
          <w:numId w:val="17"/>
        </w:numPr>
        <w:spacing w:lineRule="auto" w:line="264"/>
        <w:rPr/>
      </w:pPr>
      <w:r>
        <w:rPr>
          <w:szCs w:val="28"/>
        </w:rPr>
        <w:t xml:space="preserve">Крылова, Н.С. Парламент Великобритании / В сб.: Парламенты мира. – М., 1991. </w:t>
      </w:r>
    </w:p>
    <w:p>
      <w:pPr>
        <w:pStyle w:val="TextBodyIndent"/>
        <w:numPr>
          <w:ilvl w:val="0"/>
          <w:numId w:val="17"/>
        </w:numPr>
        <w:spacing w:lineRule="auto" w:line="264"/>
        <w:rPr/>
      </w:pPr>
      <w:r>
        <w:rPr>
          <w:szCs w:val="28"/>
        </w:rPr>
        <w:t xml:space="preserve">Максимов, А.А. Прецедент как один из источников английского права // Государство и право. – 1995. – №2. </w:t>
      </w:r>
    </w:p>
    <w:p>
      <w:pPr>
        <w:pStyle w:val="TextBodyIndent"/>
        <w:numPr>
          <w:ilvl w:val="0"/>
          <w:numId w:val="17"/>
        </w:numPr>
        <w:spacing w:lineRule="auto" w:line="264"/>
        <w:rPr/>
      </w:pPr>
      <w:r>
        <w:rPr>
          <w:szCs w:val="28"/>
        </w:rPr>
        <w:t xml:space="preserve">Марченко, М.Н. Законы в системе англосаксонского права // Вестник МУ. Сер.11 «Право» . – 1999. – №5. </w:t>
      </w:r>
    </w:p>
    <w:p>
      <w:pPr>
        <w:pStyle w:val="TextBodyIndent"/>
        <w:numPr>
          <w:ilvl w:val="0"/>
          <w:numId w:val="17"/>
        </w:numPr>
        <w:spacing w:lineRule="auto" w:line="264"/>
        <w:rPr/>
      </w:pPr>
      <w:r>
        <w:rPr>
          <w:szCs w:val="28"/>
        </w:rPr>
        <w:t xml:space="preserve">Марченко, М.Н. Основные источники англосаксонского права: понятие, прецедент // Вестник МУ. Сер.11 «Право» . – 1999. – №4. </w:t>
      </w:r>
    </w:p>
    <w:p>
      <w:pPr>
        <w:pStyle w:val="TextBodyIndent"/>
        <w:numPr>
          <w:ilvl w:val="0"/>
          <w:numId w:val="17"/>
        </w:numPr>
        <w:spacing w:lineRule="auto" w:line="264"/>
        <w:rPr/>
      </w:pPr>
      <w:r>
        <w:rPr>
          <w:szCs w:val="28"/>
        </w:rPr>
        <w:t xml:space="preserve">Решетников, Ф.М. Правовые системы стран мира. Справочник. – М., 1993. </w:t>
      </w:r>
    </w:p>
    <w:p>
      <w:pPr>
        <w:pStyle w:val="TextBodyIndent"/>
        <w:numPr>
          <w:ilvl w:val="0"/>
          <w:numId w:val="17"/>
        </w:numPr>
        <w:spacing w:lineRule="auto" w:line="264"/>
        <w:rPr/>
      </w:pPr>
      <w:r>
        <w:rPr>
          <w:szCs w:val="28"/>
        </w:rPr>
        <w:t xml:space="preserve">Тимошенко, И.Г. Парламентский контроль в Великобритании // Журнал российского права. – 2000. – №9. </w:t>
      </w:r>
    </w:p>
    <w:p>
      <w:pPr>
        <w:pStyle w:val="TextBodyIndent"/>
        <w:numPr>
          <w:ilvl w:val="0"/>
          <w:numId w:val="17"/>
        </w:numPr>
        <w:spacing w:lineRule="auto" w:line="264"/>
        <w:rPr/>
      </w:pPr>
      <w:r>
        <w:rPr>
          <w:szCs w:val="28"/>
        </w:rPr>
        <w:t xml:space="preserve">Уоркер, С. Английская судебная система. – М., 1980. </w:t>
      </w:r>
    </w:p>
    <w:p>
      <w:pPr>
        <w:pStyle w:val="TextBodyIndent"/>
        <w:numPr>
          <w:ilvl w:val="0"/>
          <w:numId w:val="17"/>
        </w:numPr>
        <w:spacing w:lineRule="auto" w:line="264"/>
        <w:rPr/>
      </w:pPr>
      <w:r>
        <w:rPr>
          <w:szCs w:val="28"/>
        </w:rPr>
        <w:t xml:space="preserve">Черникова, В.В. Регулирование деятельности благотворительных организаций Великобритании: историко-правовые аспекты // Государство и право. – 1999. – №8. – с.102 </w:t>
      </w:r>
    </w:p>
    <w:p>
      <w:pPr>
        <w:pStyle w:val="TextBodyIndent"/>
        <w:numPr>
          <w:ilvl w:val="0"/>
          <w:numId w:val="17"/>
        </w:numPr>
        <w:spacing w:lineRule="auto" w:line="264"/>
        <w:rPr/>
      </w:pPr>
      <w:r>
        <w:rPr>
          <w:szCs w:val="28"/>
        </w:rPr>
        <w:t xml:space="preserve">Шаповал, В.Н. Британская конституция. Политико-правовой анализ. – Киев, 1991. </w:t>
      </w:r>
    </w:p>
    <w:p>
      <w:pPr>
        <w:pStyle w:val="TextBodyIndent"/>
        <w:numPr>
          <w:ilvl w:val="0"/>
          <w:numId w:val="17"/>
        </w:numPr>
        <w:spacing w:lineRule="auto" w:line="264"/>
        <w:rPr/>
      </w:pPr>
      <w:r>
        <w:rPr>
          <w:szCs w:val="28"/>
        </w:rPr>
        <w:t xml:space="preserve">Шотландия и Уэльс: путь к реформам местного самоуправления: обзор // РЖ. Социальные и гуманитарные науки. Сер. «Государство и право». – 1998. – №1. </w:t>
      </w:r>
    </w:p>
    <w:p>
      <w:pPr>
        <w:pStyle w:val="TextBodyIndent"/>
        <w:spacing w:lineRule="auto" w:line="264"/>
        <w:ind w:firstLine="709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</w:r>
    </w:p>
    <w:p>
      <w:pPr>
        <w:pStyle w:val="TextBodyIndent"/>
        <w:spacing w:lineRule="auto" w:line="264"/>
        <w:ind w:firstLine="709"/>
        <w:rPr>
          <w:szCs w:val="28"/>
          <w:lang w:val="be-BY"/>
        </w:rPr>
      </w:pPr>
      <w:r>
        <w:rPr>
          <w:b/>
          <w:bCs/>
          <w:szCs w:val="28"/>
          <w:lang w:val="be-BY"/>
        </w:rPr>
        <w:t>ФРГ</w:t>
      </w:r>
    </w:p>
    <w:p>
      <w:pPr>
        <w:pStyle w:val="TextBodyIndent"/>
        <w:numPr>
          <w:ilvl w:val="0"/>
          <w:numId w:val="1"/>
        </w:numPr>
        <w:spacing w:lineRule="auto" w:line="264"/>
        <w:rPr/>
      </w:pPr>
      <w:r>
        <w:rPr>
          <w:szCs w:val="28"/>
        </w:rPr>
        <w:t xml:space="preserve">Васильев, В.И. История германского федерализма // Новая и новейшая история. – 1998. – №3. </w:t>
      </w:r>
    </w:p>
    <w:p>
      <w:pPr>
        <w:pStyle w:val="TextBodyIndent"/>
        <w:numPr>
          <w:ilvl w:val="0"/>
          <w:numId w:val="1"/>
        </w:numPr>
        <w:spacing w:lineRule="auto" w:line="264"/>
        <w:rPr/>
      </w:pPr>
      <w:r>
        <w:rPr>
          <w:szCs w:val="28"/>
        </w:rPr>
        <w:t xml:space="preserve">Гаскарова, М.Л. Концепция достоинства человека в немецком конституционном праве // Журнал российского права. – 2002. – №4. </w:t>
      </w:r>
    </w:p>
    <w:p>
      <w:pPr>
        <w:pStyle w:val="TextBodyIndent"/>
        <w:numPr>
          <w:ilvl w:val="0"/>
          <w:numId w:val="1"/>
        </w:numPr>
        <w:spacing w:lineRule="auto" w:line="264"/>
        <w:rPr>
          <w:szCs w:val="28"/>
        </w:rPr>
      </w:pPr>
      <w:r>
        <w:rPr>
          <w:szCs w:val="28"/>
        </w:rPr>
        <w:t xml:space="preserve">Государственное право Германии (в 2-х томах). – М., 1994. </w:t>
      </w:r>
    </w:p>
    <w:p>
      <w:pPr>
        <w:pStyle w:val="TextBodyIndent"/>
        <w:numPr>
          <w:ilvl w:val="0"/>
          <w:numId w:val="1"/>
        </w:numPr>
        <w:spacing w:lineRule="auto" w:line="264"/>
        <w:rPr/>
      </w:pPr>
      <w:r>
        <w:rPr>
          <w:szCs w:val="28"/>
        </w:rPr>
        <w:t xml:space="preserve">Гриценко, Е.В. Местное самоуправление в системе публичного управления федеративного государства: значение опыта ФРГ для России. М., 2003. </w:t>
      </w:r>
    </w:p>
    <w:p>
      <w:pPr>
        <w:pStyle w:val="TextBodyIndent"/>
        <w:numPr>
          <w:ilvl w:val="0"/>
          <w:numId w:val="1"/>
        </w:numPr>
        <w:spacing w:lineRule="auto" w:line="264"/>
        <w:rPr/>
      </w:pPr>
      <w:r>
        <w:rPr>
          <w:szCs w:val="28"/>
        </w:rPr>
        <w:t xml:space="preserve">Драбкин, Л.С. Становление Веймарской республики. – М., 1978. </w:t>
      </w:r>
    </w:p>
    <w:p>
      <w:pPr>
        <w:pStyle w:val="TextBodyIndent"/>
        <w:numPr>
          <w:ilvl w:val="0"/>
          <w:numId w:val="1"/>
        </w:numPr>
        <w:spacing w:lineRule="auto" w:line="264"/>
        <w:rPr/>
      </w:pPr>
      <w:r>
        <w:rPr>
          <w:szCs w:val="28"/>
        </w:rPr>
        <w:t xml:space="preserve">Дубовик, О. Судебная система ФРГ: штрихи к «портрету» / О. Дубовик, А. Жалинский // Советская юстиция. – 1993. – №13. </w:t>
      </w:r>
    </w:p>
    <w:p>
      <w:pPr>
        <w:pStyle w:val="TextBodyIndent"/>
        <w:numPr>
          <w:ilvl w:val="0"/>
          <w:numId w:val="1"/>
        </w:numPr>
        <w:spacing w:lineRule="auto" w:line="264"/>
        <w:rPr>
          <w:szCs w:val="28"/>
        </w:rPr>
      </w:pPr>
      <w:r>
        <w:rPr>
          <w:szCs w:val="28"/>
        </w:rPr>
        <w:t>Жалинский, А.Э. Введение в немецкое право / А.Э. Жалинский. – М.: Спарк, 2001. – 767 с.</w:t>
      </w:r>
    </w:p>
    <w:p>
      <w:pPr>
        <w:pStyle w:val="TextBodyIndent"/>
        <w:numPr>
          <w:ilvl w:val="0"/>
          <w:numId w:val="1"/>
        </w:numPr>
        <w:spacing w:lineRule="auto" w:line="264"/>
        <w:rPr/>
      </w:pPr>
      <w:r>
        <w:rPr>
          <w:szCs w:val="28"/>
        </w:rPr>
        <w:t xml:space="preserve">Ильинский, И.П. Германская Демократическая Республика. – М., 1961. </w:t>
      </w:r>
    </w:p>
    <w:p>
      <w:pPr>
        <w:pStyle w:val="TextBodyIndent"/>
        <w:numPr>
          <w:ilvl w:val="0"/>
          <w:numId w:val="1"/>
        </w:numPr>
        <w:spacing w:lineRule="auto" w:line="264"/>
        <w:rPr/>
      </w:pPr>
      <w:r>
        <w:rPr>
          <w:szCs w:val="28"/>
        </w:rPr>
        <w:t xml:space="preserve">Марченко, М.Н. Наследство Адольфа: Государственно-правовой механизм Германии 30-40-х годов // Юридическая газета. – 1994. – №19-20. </w:t>
      </w:r>
    </w:p>
    <w:p>
      <w:pPr>
        <w:pStyle w:val="TextBodyIndent"/>
        <w:numPr>
          <w:ilvl w:val="0"/>
          <w:numId w:val="1"/>
        </w:numPr>
        <w:spacing w:lineRule="auto" w:line="264"/>
        <w:rPr/>
      </w:pPr>
      <w:r>
        <w:rPr>
          <w:szCs w:val="28"/>
        </w:rPr>
        <w:t xml:space="preserve">Марченко, М.Н. Соотношение законодательной и исполнительной властей в государственном механизме Германии 30-х годов // Вестник МУ. Сер.11 «Право». – 1994. – № 5. – с.3 </w:t>
      </w:r>
    </w:p>
    <w:p>
      <w:pPr>
        <w:pStyle w:val="TextBodyIndent"/>
        <w:numPr>
          <w:ilvl w:val="0"/>
          <w:numId w:val="1"/>
        </w:numPr>
        <w:spacing w:lineRule="auto" w:line="264"/>
        <w:rPr/>
      </w:pPr>
      <w:r>
        <w:rPr>
          <w:szCs w:val="28"/>
        </w:rPr>
        <w:t xml:space="preserve">Марченко, М.Н. Судебная власть в политической системе Германии 30-40-х годов // Вестник МУ. Сер.11 «Право» . – 1995. – №1. – с.3 </w:t>
      </w:r>
    </w:p>
    <w:p>
      <w:pPr>
        <w:pStyle w:val="TextBodyIndent"/>
        <w:numPr>
          <w:ilvl w:val="0"/>
          <w:numId w:val="1"/>
        </w:numPr>
        <w:spacing w:lineRule="auto" w:line="264"/>
        <w:rPr/>
      </w:pPr>
      <w:r>
        <w:rPr>
          <w:szCs w:val="28"/>
        </w:rPr>
        <w:t xml:space="preserve">Михельс, Н. Основной закон ФРГ (краткая характеристика) // Государство и право. – 2003. – № 7. </w:t>
      </w:r>
    </w:p>
    <w:p>
      <w:pPr>
        <w:pStyle w:val="TextBodyIndent"/>
        <w:numPr>
          <w:ilvl w:val="0"/>
          <w:numId w:val="1"/>
        </w:numPr>
        <w:spacing w:lineRule="auto" w:line="264"/>
        <w:rPr/>
      </w:pPr>
      <w:r>
        <w:rPr>
          <w:szCs w:val="28"/>
        </w:rPr>
        <w:t xml:space="preserve">Невинский, В.В. Новеллы конституционного законодательства ФРГ. – Журнал российского права, 1998, №4/5. </w:t>
      </w:r>
    </w:p>
    <w:p>
      <w:pPr>
        <w:pStyle w:val="TextBodyIndent"/>
        <w:numPr>
          <w:ilvl w:val="0"/>
          <w:numId w:val="1"/>
        </w:numPr>
        <w:spacing w:lineRule="auto" w:line="264"/>
        <w:rPr/>
      </w:pPr>
      <w:r>
        <w:rPr>
          <w:szCs w:val="28"/>
        </w:rPr>
        <w:t xml:space="preserve">Павлов, Н.В. Объединение, или Рассказ о решении германского вопроса с комментариями и отступлениями. – М.,1992. </w:t>
      </w:r>
    </w:p>
    <w:p>
      <w:pPr>
        <w:pStyle w:val="TextBodyIndent"/>
        <w:numPr>
          <w:ilvl w:val="0"/>
          <w:numId w:val="1"/>
        </w:numPr>
        <w:spacing w:lineRule="auto" w:line="264"/>
        <w:rPr/>
      </w:pPr>
      <w:r>
        <w:rPr>
          <w:szCs w:val="28"/>
        </w:rPr>
        <w:t xml:space="preserve">Петелин, Б.В. ХДС/ХСС и объединение Германии. – Вологда, 2002. </w:t>
      </w:r>
    </w:p>
    <w:p>
      <w:pPr>
        <w:pStyle w:val="TextBodyIndent"/>
        <w:numPr>
          <w:ilvl w:val="0"/>
          <w:numId w:val="1"/>
        </w:numPr>
        <w:spacing w:lineRule="auto" w:line="264"/>
        <w:rPr>
          <w:szCs w:val="28"/>
        </w:rPr>
      </w:pPr>
      <w:r>
        <w:rPr>
          <w:szCs w:val="28"/>
        </w:rPr>
        <w:t>Современный немецкий конституционализм (сборник статей) / Сост. Т. Швайсфурт. – М, 1994. – 52 с.</w:t>
      </w:r>
    </w:p>
    <w:p>
      <w:pPr>
        <w:pStyle w:val="TextBodyIndent"/>
        <w:numPr>
          <w:ilvl w:val="0"/>
          <w:numId w:val="1"/>
        </w:numPr>
        <w:spacing w:lineRule="auto" w:line="264"/>
        <w:rPr/>
      </w:pPr>
      <w:r>
        <w:rPr>
          <w:szCs w:val="28"/>
        </w:rPr>
        <w:t xml:space="preserve">Урьяс, Ю.П. Парламентское право ФРГ / В сб.: Очерки парламентского права (зарубежный опыт). – М., 1993. </w:t>
      </w:r>
    </w:p>
    <w:p>
      <w:pPr>
        <w:pStyle w:val="TextBodyIndent"/>
        <w:numPr>
          <w:ilvl w:val="0"/>
          <w:numId w:val="1"/>
        </w:numPr>
        <w:spacing w:lineRule="auto" w:line="264"/>
        <w:rPr>
          <w:szCs w:val="28"/>
        </w:rPr>
      </w:pPr>
      <w:r>
        <w:rPr>
          <w:szCs w:val="28"/>
        </w:rPr>
        <w:t xml:space="preserve">Федеративная Республика Германия. Конституция и законодательные акты. – М., 1991. </w:t>
      </w:r>
    </w:p>
    <w:p>
      <w:pPr>
        <w:pStyle w:val="TextBodyIndent"/>
        <w:numPr>
          <w:ilvl w:val="0"/>
          <w:numId w:val="1"/>
        </w:numPr>
        <w:spacing w:lineRule="auto" w:line="264"/>
        <w:rPr/>
      </w:pPr>
      <w:r>
        <w:rPr>
          <w:szCs w:val="28"/>
        </w:rPr>
        <w:t xml:space="preserve">Хессе, К. Основы конституционного права ФРГ. – М., 1996. </w:t>
      </w:r>
    </w:p>
    <w:p>
      <w:pPr>
        <w:pStyle w:val="TextBodyIndent"/>
        <w:numPr>
          <w:ilvl w:val="0"/>
          <w:numId w:val="1"/>
        </w:numPr>
        <w:spacing w:lineRule="auto" w:line="264"/>
        <w:rPr/>
      </w:pPr>
      <w:r>
        <w:rPr>
          <w:szCs w:val="28"/>
        </w:rPr>
        <w:t xml:space="preserve">Элерс, Д. Местное самоуправление в Германии // Государство и право. – 2002. – № 3. </w:t>
      </w:r>
    </w:p>
    <w:p>
      <w:pPr>
        <w:pStyle w:val="TextBodyIndent"/>
        <w:spacing w:lineRule="auto" w:line="264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64"/>
        <w:ind w:firstLine="709"/>
        <w:rPr>
          <w:szCs w:val="28"/>
          <w:lang w:val="be-BY"/>
        </w:rPr>
      </w:pPr>
      <w:r>
        <w:rPr>
          <w:b/>
          <w:bCs/>
          <w:szCs w:val="28"/>
          <w:lang w:val="be-BY"/>
        </w:rPr>
        <w:t xml:space="preserve">Франция </w:t>
      </w:r>
    </w:p>
    <w:p>
      <w:pPr>
        <w:pStyle w:val="TextBodyIndent"/>
        <w:numPr>
          <w:ilvl w:val="0"/>
          <w:numId w:val="19"/>
        </w:numPr>
        <w:spacing w:lineRule="auto" w:line="264"/>
        <w:rPr/>
      </w:pPr>
      <w:r>
        <w:rPr>
          <w:szCs w:val="28"/>
        </w:rPr>
        <w:t xml:space="preserve">Ардан, Ф. Франция: государственная система. – М., 1994. </w:t>
      </w:r>
    </w:p>
    <w:p>
      <w:pPr>
        <w:pStyle w:val="TextBodyIndent"/>
        <w:numPr>
          <w:ilvl w:val="0"/>
          <w:numId w:val="19"/>
        </w:numPr>
        <w:spacing w:lineRule="auto" w:line="264"/>
        <w:rPr/>
      </w:pPr>
      <w:r>
        <w:rPr>
          <w:szCs w:val="28"/>
        </w:rPr>
        <w:t xml:space="preserve">Арзаканян, М.Ц. Новейшая история Франции. М., 2002. </w:t>
      </w:r>
    </w:p>
    <w:p>
      <w:pPr>
        <w:pStyle w:val="TextBodyIndent"/>
        <w:numPr>
          <w:ilvl w:val="0"/>
          <w:numId w:val="19"/>
        </w:numPr>
        <w:spacing w:lineRule="auto" w:line="264"/>
        <w:rPr/>
      </w:pPr>
      <w:r>
        <w:rPr>
          <w:szCs w:val="28"/>
        </w:rPr>
        <w:t xml:space="preserve">Боботов, С.В. Правосудие во Франции. – М., 1994. </w:t>
      </w:r>
    </w:p>
    <w:p>
      <w:pPr>
        <w:pStyle w:val="TextBodyIndent"/>
        <w:numPr>
          <w:ilvl w:val="0"/>
          <w:numId w:val="19"/>
        </w:numPr>
        <w:spacing w:lineRule="auto" w:line="264"/>
        <w:rPr/>
      </w:pPr>
      <w:r>
        <w:rPr>
          <w:szCs w:val="28"/>
        </w:rPr>
        <w:t xml:space="preserve">Демишель, А. Институты и власть во Франции / А. Демишель, Ф. Демишель, М. Пикемаль. – М., 1977. </w:t>
      </w:r>
    </w:p>
    <w:p>
      <w:pPr>
        <w:pStyle w:val="TextBodyIndent"/>
        <w:numPr>
          <w:ilvl w:val="0"/>
          <w:numId w:val="19"/>
        </w:numPr>
        <w:spacing w:lineRule="auto" w:line="264"/>
        <w:rPr>
          <w:szCs w:val="28"/>
        </w:rPr>
      </w:pPr>
      <w:r>
        <w:rPr>
          <w:szCs w:val="28"/>
        </w:rPr>
        <w:t xml:space="preserve">Из истории европейского парламентаризма: Франция. – М., 1999. </w:t>
      </w:r>
    </w:p>
    <w:p>
      <w:pPr>
        <w:pStyle w:val="TextBodyIndent"/>
        <w:numPr>
          <w:ilvl w:val="0"/>
          <w:numId w:val="19"/>
        </w:numPr>
        <w:spacing w:lineRule="auto" w:line="264"/>
        <w:rPr>
          <w:szCs w:val="28"/>
        </w:rPr>
      </w:pPr>
      <w:r>
        <w:rPr>
          <w:szCs w:val="28"/>
        </w:rPr>
        <w:t>Керимов, А.Д. Закон во Франции: от принятия до промульгирования / А.Д. Керимов // Государство и право. – 1997. – №7.</w:t>
      </w:r>
    </w:p>
    <w:p>
      <w:pPr>
        <w:pStyle w:val="TextBodyIndent"/>
        <w:numPr>
          <w:ilvl w:val="0"/>
          <w:numId w:val="19"/>
        </w:numPr>
        <w:spacing w:lineRule="auto" w:line="264"/>
        <w:rPr/>
      </w:pPr>
      <w:r>
        <w:rPr>
          <w:szCs w:val="28"/>
        </w:rPr>
        <w:t xml:space="preserve">Керимов, А.Д. Конституционная реформа 1995г. во Франции и парламент // Социологические исследования. – 1998. – №5. </w:t>
      </w:r>
    </w:p>
    <w:p>
      <w:pPr>
        <w:pStyle w:val="TextBodyIndent"/>
        <w:numPr>
          <w:ilvl w:val="0"/>
          <w:numId w:val="19"/>
        </w:numPr>
        <w:spacing w:lineRule="auto" w:line="264"/>
        <w:rPr/>
      </w:pPr>
      <w:r>
        <w:rPr>
          <w:szCs w:val="28"/>
        </w:rPr>
        <w:t>Керимов, А.Д. Парламентское право Франции / А. Д. Керимов. – М.: НОРМА, 1998. – 171 с.</w:t>
      </w:r>
    </w:p>
    <w:p>
      <w:pPr>
        <w:pStyle w:val="TextBodyIndent"/>
        <w:numPr>
          <w:ilvl w:val="0"/>
          <w:numId w:val="19"/>
        </w:numPr>
        <w:spacing w:lineRule="auto" w:line="264"/>
        <w:rPr/>
      </w:pPr>
      <w:r>
        <w:rPr>
          <w:szCs w:val="28"/>
        </w:rPr>
        <w:t xml:space="preserve">Керимов, А.Д. Парламентские представительства как средство контроля за исполнительной властью (Пятая республика во Франции) // Государство и право. – 1992. – №7. </w:t>
      </w:r>
    </w:p>
    <w:p>
      <w:pPr>
        <w:pStyle w:val="TextBodyIndent"/>
        <w:numPr>
          <w:ilvl w:val="0"/>
          <w:numId w:val="19"/>
        </w:numPr>
        <w:spacing w:lineRule="auto" w:line="264"/>
        <w:rPr/>
      </w:pPr>
      <w:r>
        <w:rPr>
          <w:szCs w:val="28"/>
        </w:rPr>
        <w:t xml:space="preserve">Керимов, А.Д. Французские политические деятели, юристы – за расширение полномочий парламента // Государство и право. – 1995. – № 6. </w:t>
      </w:r>
    </w:p>
    <w:p>
      <w:pPr>
        <w:pStyle w:val="TextBodyIndent"/>
        <w:numPr>
          <w:ilvl w:val="0"/>
          <w:numId w:val="19"/>
        </w:numPr>
        <w:spacing w:lineRule="auto" w:line="264"/>
        <w:rPr>
          <w:szCs w:val="28"/>
        </w:rPr>
      </w:pPr>
      <w:r>
        <w:rPr>
          <w:szCs w:val="28"/>
        </w:rPr>
        <w:t>Ковалев, А.М. Современное состояние Конституции V Республики во Франции / А.М. Ковалев // Государство и право. – 1997. – №4.</w:t>
      </w:r>
    </w:p>
    <w:p>
      <w:pPr>
        <w:pStyle w:val="TextBodyIndent"/>
        <w:numPr>
          <w:ilvl w:val="0"/>
          <w:numId w:val="19"/>
        </w:numPr>
        <w:spacing w:lineRule="auto" w:line="264"/>
        <w:rPr>
          <w:szCs w:val="28"/>
        </w:rPr>
      </w:pPr>
      <w:r>
        <w:rPr>
          <w:szCs w:val="28"/>
        </w:rPr>
        <w:t>Крутоголов, М.А. Конституционный Совет Французской Республики / М.А. Крутоголов. – М.: Наука, 1993. – 224 с.</w:t>
      </w:r>
    </w:p>
    <w:p>
      <w:pPr>
        <w:pStyle w:val="TextBodyIndent"/>
        <w:numPr>
          <w:ilvl w:val="0"/>
          <w:numId w:val="19"/>
        </w:numPr>
        <w:spacing w:lineRule="auto" w:line="264"/>
        <w:rPr>
          <w:szCs w:val="28"/>
        </w:rPr>
      </w:pPr>
      <w:r>
        <w:rPr>
          <w:szCs w:val="28"/>
        </w:rPr>
        <w:t>Крутоголов, М.А. Парламент Франции. Организация и правовые аспекты деятельности / М.А. Крутоголов. – М.: Наука, 1988. – 240 с.</w:t>
      </w:r>
    </w:p>
    <w:p>
      <w:pPr>
        <w:pStyle w:val="TextBodyIndent"/>
        <w:numPr>
          <w:ilvl w:val="0"/>
          <w:numId w:val="19"/>
        </w:numPr>
        <w:spacing w:lineRule="auto" w:line="264"/>
        <w:rPr>
          <w:szCs w:val="28"/>
        </w:rPr>
      </w:pPr>
      <w:r>
        <w:rPr>
          <w:szCs w:val="28"/>
        </w:rPr>
        <w:t>Крутоголов, М.А. Президент Французской Республики / М.А. Крутоголов. – М.: Наука, 1980. – 336 с.</w:t>
      </w:r>
    </w:p>
    <w:p>
      <w:pPr>
        <w:pStyle w:val="TextBodyIndent"/>
        <w:numPr>
          <w:ilvl w:val="0"/>
          <w:numId w:val="19"/>
        </w:numPr>
        <w:spacing w:lineRule="auto" w:line="264"/>
        <w:rPr/>
      </w:pPr>
      <w:r>
        <w:rPr>
          <w:szCs w:val="28"/>
        </w:rPr>
        <w:t xml:space="preserve">Крутоголов, М.А. Парламентское право Франции  М.А. Крутоголов, А.И. Ковлер / В сб.: Очерки парламентского права (зарубежный опыт). – М., 1993. </w:t>
      </w:r>
    </w:p>
    <w:p>
      <w:pPr>
        <w:pStyle w:val="TextBodyIndent"/>
        <w:numPr>
          <w:ilvl w:val="0"/>
          <w:numId w:val="19"/>
        </w:numPr>
        <w:spacing w:lineRule="auto" w:line="264"/>
        <w:rPr/>
      </w:pPr>
      <w:r>
        <w:rPr>
          <w:szCs w:val="28"/>
        </w:rPr>
        <w:t xml:space="preserve">Лысенко, В.В. История становления института административной юстиции во Франции / В.В. Лысенко, С.А. Швечков // История государства и права. – 2003. – № 5. </w:t>
      </w:r>
    </w:p>
    <w:p>
      <w:pPr>
        <w:pStyle w:val="TextBodyIndent"/>
        <w:numPr>
          <w:ilvl w:val="0"/>
          <w:numId w:val="19"/>
        </w:numPr>
        <w:spacing w:lineRule="auto" w:line="264"/>
        <w:rPr/>
      </w:pPr>
      <w:r>
        <w:rPr>
          <w:szCs w:val="28"/>
        </w:rPr>
        <w:t xml:space="preserve">Маклаков, В.В. Парламент Франции / В сб.: Парламенты мира. – М., 1991. </w:t>
      </w:r>
    </w:p>
    <w:p>
      <w:pPr>
        <w:pStyle w:val="TextBodyIndent"/>
        <w:numPr>
          <w:ilvl w:val="0"/>
          <w:numId w:val="19"/>
        </w:numPr>
        <w:spacing w:lineRule="auto" w:line="264"/>
        <w:rPr/>
      </w:pPr>
      <w:r>
        <w:rPr>
          <w:szCs w:val="28"/>
        </w:rPr>
        <w:t xml:space="preserve">Оболонский, А.В. Государственная служба во Франции // Государство и право. – 2000. – № 11. </w:t>
      </w:r>
    </w:p>
    <w:p>
      <w:pPr>
        <w:pStyle w:val="TextBodyIndent"/>
        <w:numPr>
          <w:ilvl w:val="0"/>
          <w:numId w:val="19"/>
        </w:numPr>
        <w:spacing w:lineRule="auto" w:line="264"/>
        <w:rPr/>
      </w:pPr>
      <w:r>
        <w:rPr>
          <w:szCs w:val="28"/>
        </w:rPr>
        <w:t xml:space="preserve">Пилипенко, А.И. Парламентский контроль во Франции // Журнал российского права. – 2000. – № 12. </w:t>
      </w:r>
    </w:p>
    <w:p>
      <w:pPr>
        <w:pStyle w:val="TextBodyIndent"/>
        <w:numPr>
          <w:ilvl w:val="0"/>
          <w:numId w:val="19"/>
        </w:numPr>
        <w:spacing w:lineRule="auto" w:line="264"/>
        <w:rPr/>
      </w:pPr>
      <w:r>
        <w:rPr>
          <w:szCs w:val="28"/>
        </w:rPr>
        <w:t xml:space="preserve">Прело, М. Конституционное право Франции. – М., 1957. </w:t>
      </w:r>
    </w:p>
    <w:p>
      <w:pPr>
        <w:pStyle w:val="TextBodyIndent"/>
        <w:numPr>
          <w:ilvl w:val="0"/>
          <w:numId w:val="19"/>
        </w:numPr>
        <w:spacing w:lineRule="auto" w:line="264"/>
        <w:rPr>
          <w:szCs w:val="28"/>
        </w:rPr>
      </w:pPr>
      <w:r>
        <w:rPr>
          <w:szCs w:val="28"/>
        </w:rPr>
        <w:t>Серебренников, В. П. Конституционное право Франции. Проблемы эволюции государственно-правовых институтов V Республики 1958–1976 г. г. / В. П. Серебренников. – Минск: Изд-во БГУ, 1976. – 240 с.</w:t>
      </w:r>
    </w:p>
    <w:p>
      <w:pPr>
        <w:pStyle w:val="TextBodyIndent"/>
        <w:numPr>
          <w:ilvl w:val="0"/>
          <w:numId w:val="19"/>
        </w:numPr>
        <w:spacing w:lineRule="auto" w:line="264"/>
        <w:rPr>
          <w:szCs w:val="28"/>
        </w:rPr>
      </w:pPr>
      <w:r>
        <w:rPr>
          <w:szCs w:val="28"/>
        </w:rPr>
        <w:t xml:space="preserve">Французская Республика. Конституция и законодательные акты. – М., 1991. </w:t>
      </w:r>
    </w:p>
    <w:p>
      <w:pPr>
        <w:pStyle w:val="TextBodyIndent"/>
        <w:spacing w:lineRule="auto" w:line="264"/>
        <w:ind w:firstLine="709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</w:r>
    </w:p>
    <w:p>
      <w:pPr>
        <w:pStyle w:val="TextBodyIndent"/>
        <w:spacing w:lineRule="auto" w:line="264"/>
        <w:ind w:firstLine="709"/>
        <w:rPr>
          <w:szCs w:val="28"/>
          <w:lang w:val="be-BY"/>
        </w:rPr>
      </w:pPr>
      <w:r>
        <w:rPr>
          <w:b/>
          <w:bCs/>
          <w:szCs w:val="28"/>
          <w:lang w:val="be-BY"/>
        </w:rPr>
        <w:t>Япония</w:t>
      </w:r>
    </w:p>
    <w:p>
      <w:pPr>
        <w:pStyle w:val="TextBodyIndent"/>
        <w:numPr>
          <w:ilvl w:val="0"/>
          <w:numId w:val="12"/>
        </w:numPr>
        <w:spacing w:lineRule="auto" w:line="264"/>
        <w:rPr/>
      </w:pPr>
      <w:r>
        <w:rPr>
          <w:szCs w:val="28"/>
        </w:rPr>
        <w:t xml:space="preserve">Анисимцев, Н.В. Япония: обеспечение прозрачности административно-государственного управления // Государство и право. – 2003. – № 6. </w:t>
      </w:r>
    </w:p>
    <w:p>
      <w:pPr>
        <w:pStyle w:val="TextBodyIndent"/>
        <w:numPr>
          <w:ilvl w:val="0"/>
          <w:numId w:val="12"/>
        </w:numPr>
        <w:spacing w:lineRule="auto" w:line="264"/>
        <w:rPr/>
      </w:pPr>
      <w:r>
        <w:rPr>
          <w:szCs w:val="28"/>
        </w:rPr>
        <w:t xml:space="preserve">Гуреева, Н.П. Парламент Японии / Н.П. Гуреева, В.И. Прокопов / В сб.: Парламенты мира. – М., 1991. </w:t>
      </w:r>
    </w:p>
    <w:p>
      <w:pPr>
        <w:pStyle w:val="TextBodyIndent"/>
        <w:numPr>
          <w:ilvl w:val="0"/>
          <w:numId w:val="12"/>
        </w:numPr>
        <w:spacing w:lineRule="auto" w:line="264"/>
        <w:rPr/>
      </w:pPr>
      <w:r>
        <w:rPr>
          <w:szCs w:val="28"/>
        </w:rPr>
        <w:t xml:space="preserve">Квигли, Г. Правительство и политическая жизнь Японии. – М., 1934. </w:t>
      </w:r>
    </w:p>
    <w:p>
      <w:pPr>
        <w:pStyle w:val="TextBodyIndent"/>
        <w:numPr>
          <w:ilvl w:val="0"/>
          <w:numId w:val="12"/>
        </w:numPr>
        <w:spacing w:lineRule="auto" w:line="264"/>
        <w:rPr/>
      </w:pPr>
      <w:r>
        <w:rPr>
          <w:szCs w:val="28"/>
        </w:rPr>
        <w:t xml:space="preserve">Латышев, В.А. Конституционный вопрос в послевоенной Японии. – М., 1959. </w:t>
      </w:r>
    </w:p>
    <w:p>
      <w:pPr>
        <w:pStyle w:val="TextBodyIndent"/>
        <w:numPr>
          <w:ilvl w:val="0"/>
          <w:numId w:val="12"/>
        </w:numPr>
        <w:spacing w:lineRule="auto" w:line="264"/>
        <w:rPr/>
      </w:pPr>
      <w:r>
        <w:rPr>
          <w:szCs w:val="28"/>
        </w:rPr>
        <w:t xml:space="preserve">Норманн, М. Возникновение современного государства в Японии. – М., 1934. </w:t>
      </w:r>
    </w:p>
    <w:p>
      <w:pPr>
        <w:pStyle w:val="TextBodyIndent"/>
        <w:numPr>
          <w:ilvl w:val="0"/>
          <w:numId w:val="12"/>
        </w:numPr>
        <w:spacing w:lineRule="auto" w:line="264"/>
        <w:rPr/>
      </w:pPr>
      <w:r>
        <w:rPr>
          <w:szCs w:val="28"/>
        </w:rPr>
        <w:t xml:space="preserve">Томиносуоке, Миасака. Промышленная политика, правовая система и функционирование органов управления в Японии // Вестник МУ. Сер.11 «Право» . – 1997. – №2. – с.63 </w:t>
      </w:r>
    </w:p>
    <w:p>
      <w:pPr>
        <w:pStyle w:val="TextBodyIndent"/>
        <w:numPr>
          <w:ilvl w:val="0"/>
          <w:numId w:val="12"/>
        </w:numPr>
        <w:spacing w:lineRule="auto" w:line="264"/>
        <w:rPr>
          <w:szCs w:val="28"/>
        </w:rPr>
      </w:pPr>
      <w:r>
        <w:rPr>
          <w:szCs w:val="28"/>
        </w:rPr>
        <w:t>Цунэо, Инако. Современное право Японии / Инако Цунэо; под ред. и со вступит. ст. В. Н. Еремина. – М.: Прогресс, 1981. – 269 с.</w:t>
      </w:r>
    </w:p>
    <w:p>
      <w:pPr>
        <w:pStyle w:val="TextBodyIndent"/>
        <w:spacing w:lineRule="auto" w:line="264"/>
        <w:ind w:firstLine="709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</w:r>
    </w:p>
    <w:p>
      <w:pPr>
        <w:pStyle w:val="TextBodyIndent"/>
        <w:spacing w:lineRule="auto" w:line="264"/>
        <w:ind w:firstLine="709"/>
        <w:rPr>
          <w:szCs w:val="28"/>
          <w:lang w:val="be-BY"/>
        </w:rPr>
      </w:pPr>
      <w:r>
        <w:rPr>
          <w:b/>
          <w:bCs/>
          <w:szCs w:val="28"/>
          <w:lang w:val="be-BY"/>
        </w:rPr>
        <w:t>Италия и Испания</w:t>
      </w:r>
    </w:p>
    <w:p>
      <w:pPr>
        <w:pStyle w:val="TextBodyIndent"/>
        <w:numPr>
          <w:ilvl w:val="0"/>
          <w:numId w:val="7"/>
        </w:numPr>
        <w:spacing w:lineRule="auto" w:line="264"/>
        <w:rPr>
          <w:szCs w:val="28"/>
        </w:rPr>
      </w:pPr>
      <w:r>
        <w:rPr>
          <w:szCs w:val="28"/>
        </w:rPr>
        <w:t xml:space="preserve">Васильева, Т.А. Реформа государственных институтов в Италии // Государство и право. – 1993. – №3. </w:t>
      </w:r>
    </w:p>
    <w:p>
      <w:pPr>
        <w:pStyle w:val="TextBodyIndent"/>
        <w:numPr>
          <w:ilvl w:val="0"/>
          <w:numId w:val="7"/>
        </w:numPr>
        <w:spacing w:lineRule="auto" w:line="264"/>
        <w:rPr/>
      </w:pPr>
      <w:r>
        <w:rPr>
          <w:szCs w:val="28"/>
        </w:rPr>
        <w:t xml:space="preserve">Гантман, В.И. Государственный строй Италии. – М., 1961. </w:t>
      </w:r>
    </w:p>
    <w:p>
      <w:pPr>
        <w:pStyle w:val="TextBodyIndent"/>
        <w:numPr>
          <w:ilvl w:val="0"/>
          <w:numId w:val="7"/>
        </w:numPr>
        <w:spacing w:lineRule="auto" w:line="264"/>
        <w:rPr>
          <w:szCs w:val="28"/>
        </w:rPr>
      </w:pPr>
      <w:r>
        <w:rPr>
          <w:szCs w:val="28"/>
        </w:rPr>
        <w:t xml:space="preserve">Испания. Конституция и законодательные акты. – М., 1982. </w:t>
      </w:r>
    </w:p>
    <w:p>
      <w:pPr>
        <w:pStyle w:val="TextBodyIndent"/>
        <w:numPr>
          <w:ilvl w:val="0"/>
          <w:numId w:val="7"/>
        </w:numPr>
        <w:spacing w:lineRule="auto" w:line="264"/>
        <w:rPr>
          <w:szCs w:val="28"/>
        </w:rPr>
      </w:pPr>
      <w:r>
        <w:rPr>
          <w:szCs w:val="28"/>
        </w:rPr>
        <w:t xml:space="preserve">История фашизма в Западной Европе. – М., 1978. </w:t>
      </w:r>
    </w:p>
    <w:p>
      <w:pPr>
        <w:pStyle w:val="TextBodyIndent"/>
        <w:numPr>
          <w:ilvl w:val="0"/>
          <w:numId w:val="7"/>
        </w:numPr>
        <w:spacing w:lineRule="auto" w:line="264"/>
        <w:rPr>
          <w:szCs w:val="28"/>
        </w:rPr>
      </w:pPr>
      <w:r>
        <w:rPr>
          <w:szCs w:val="28"/>
        </w:rPr>
        <w:t xml:space="preserve">Италия. Конституция и законодательные акты. – М., 1988. </w:t>
      </w:r>
    </w:p>
    <w:p>
      <w:pPr>
        <w:pStyle w:val="TextBodyIndent"/>
        <w:numPr>
          <w:ilvl w:val="0"/>
          <w:numId w:val="7"/>
        </w:numPr>
        <w:spacing w:lineRule="auto" w:line="264"/>
        <w:rPr/>
      </w:pPr>
      <w:r>
        <w:rPr>
          <w:szCs w:val="28"/>
        </w:rPr>
        <w:t xml:space="preserve">Левин, И.Б. О реформе избирательной системы в Италии // Полис. – 1993. – №3. </w:t>
      </w:r>
    </w:p>
    <w:p>
      <w:pPr>
        <w:pStyle w:val="TextBodyIndent"/>
        <w:numPr>
          <w:ilvl w:val="0"/>
          <w:numId w:val="7"/>
        </w:numPr>
        <w:spacing w:lineRule="auto" w:line="264"/>
        <w:rPr/>
      </w:pPr>
      <w:r>
        <w:rPr>
          <w:szCs w:val="28"/>
        </w:rPr>
        <w:t xml:space="preserve">Лопухов, Б.Р. История фашистского режима в Италии. – М., 1977. </w:t>
      </w:r>
    </w:p>
    <w:p>
      <w:pPr>
        <w:pStyle w:val="TextBodyIndent"/>
        <w:numPr>
          <w:ilvl w:val="0"/>
          <w:numId w:val="7"/>
        </w:numPr>
        <w:spacing w:lineRule="auto" w:line="264"/>
        <w:rPr/>
      </w:pPr>
      <w:r>
        <w:rPr>
          <w:szCs w:val="28"/>
        </w:rPr>
        <w:t xml:space="preserve">Маклаков, В.В. Политические и конституционные институты Испании / В сб.: Современное конституционное право зарубежных стран. – М., 1991. </w:t>
      </w:r>
    </w:p>
    <w:p>
      <w:pPr>
        <w:pStyle w:val="TextBodyIndent"/>
        <w:numPr>
          <w:ilvl w:val="0"/>
          <w:numId w:val="7"/>
        </w:numPr>
        <w:spacing w:lineRule="auto" w:line="264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пов, Н.Ю. Парламент Италии / В сб.: Парламенты мира. – М., 1991. </w:t>
      </w:r>
    </w:p>
    <w:p>
      <w:pPr>
        <w:pStyle w:val="TextBodyIndent"/>
        <w:numPr>
          <w:ilvl w:val="0"/>
          <w:numId w:val="7"/>
        </w:numPr>
        <w:spacing w:lineRule="auto" w:line="264"/>
        <w:rPr/>
      </w:pPr>
      <w:r>
        <w:rPr>
          <w:szCs w:val="28"/>
        </w:rPr>
        <w:t xml:space="preserve">Токарева, Е.С. Фашизм, церковь и католическое движение в Италии (1922-1943). М., 1999. </w:t>
      </w:r>
    </w:p>
    <w:p>
      <w:pPr>
        <w:pStyle w:val="TextBodyIndent"/>
        <w:numPr>
          <w:ilvl w:val="0"/>
          <w:numId w:val="7"/>
        </w:numPr>
        <w:spacing w:lineRule="auto" w:line="264"/>
        <w:rPr/>
      </w:pPr>
      <w:r>
        <w:rPr>
          <w:szCs w:val="28"/>
        </w:rPr>
        <w:t xml:space="preserve">Шашков, А.В. Статус Председателя Правительства Испании // Конституционное и муниципальное право. –1999. – №2. </w:t>
      </w:r>
    </w:p>
    <w:p>
      <w:pPr>
        <w:pStyle w:val="TextBodyIndent"/>
        <w:spacing w:lineRule="auto" w:line="264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64"/>
        <w:ind w:firstLine="709"/>
        <w:rPr>
          <w:szCs w:val="28"/>
          <w:lang w:val="be-BY"/>
        </w:rPr>
      </w:pPr>
      <w:r>
        <w:rPr>
          <w:b/>
          <w:bCs/>
          <w:szCs w:val="28"/>
          <w:lang w:val="be-BY"/>
        </w:rPr>
        <w:t>Страны Восточной и Центральной Европы</w:t>
      </w:r>
    </w:p>
    <w:p>
      <w:pPr>
        <w:pStyle w:val="TextBodyIndent"/>
        <w:numPr>
          <w:ilvl w:val="0"/>
          <w:numId w:val="3"/>
        </w:numPr>
        <w:spacing w:lineRule="auto" w:line="264"/>
        <w:rPr/>
      </w:pPr>
      <w:r>
        <w:rPr>
          <w:szCs w:val="28"/>
        </w:rPr>
        <w:t xml:space="preserve">Бойцова, В.В. Польский омбудсман: успешный эксперимент // Конституционное и муниципальное право – 2001. – № 2,3. </w:t>
      </w:r>
    </w:p>
    <w:p>
      <w:pPr>
        <w:pStyle w:val="TextBodyIndent"/>
        <w:numPr>
          <w:ilvl w:val="0"/>
          <w:numId w:val="3"/>
        </w:numPr>
        <w:spacing w:lineRule="auto" w:line="264"/>
        <w:rPr>
          <w:szCs w:val="28"/>
        </w:rPr>
      </w:pPr>
      <w:r>
        <w:rPr>
          <w:szCs w:val="28"/>
        </w:rPr>
        <w:t>Вашкевич, А. Основы конституционного права Республики Польша: пособие для студентов вузов / А. Вашкевич. – Минск: Тесей, 2007. – 488 с.</w:t>
      </w:r>
    </w:p>
    <w:p>
      <w:pPr>
        <w:pStyle w:val="TextBodyIndent"/>
        <w:numPr>
          <w:ilvl w:val="0"/>
          <w:numId w:val="3"/>
        </w:numPr>
        <w:spacing w:lineRule="auto" w:line="264"/>
        <w:rPr/>
      </w:pPr>
      <w:r>
        <w:rPr>
          <w:szCs w:val="28"/>
        </w:rPr>
        <w:t xml:space="preserve">Жученко, А.А. Особенности содержания Конституции Венгрии // Конституционное и муниципальное право. – 2001. – №3. </w:t>
      </w:r>
    </w:p>
    <w:p>
      <w:pPr>
        <w:pStyle w:val="TextBodyIndent"/>
        <w:numPr>
          <w:ilvl w:val="0"/>
          <w:numId w:val="3"/>
        </w:numPr>
        <w:spacing w:lineRule="auto" w:line="264"/>
        <w:rPr/>
      </w:pPr>
      <w:r>
        <w:rPr>
          <w:szCs w:val="28"/>
        </w:rPr>
        <w:t xml:space="preserve">Калинина, И. Парламентарные республики Восточной Европы и институт президента: опыт Чешской республики // Конституционное и муниципальное право. – 2000. – №2. </w:t>
      </w:r>
    </w:p>
    <w:p>
      <w:pPr>
        <w:pStyle w:val="TextBodyIndent"/>
        <w:numPr>
          <w:ilvl w:val="0"/>
          <w:numId w:val="3"/>
        </w:numPr>
        <w:spacing w:lineRule="auto" w:line="264"/>
        <w:rPr/>
      </w:pPr>
      <w:r>
        <w:rPr>
          <w:szCs w:val="28"/>
        </w:rPr>
        <w:t xml:space="preserve">Ковачев, Д.А. Парламенсткий контроль в Болгарии // Журнал российского права. – 2000. – № 10. </w:t>
      </w:r>
    </w:p>
    <w:p>
      <w:pPr>
        <w:pStyle w:val="TextBodyIndent"/>
        <w:numPr>
          <w:ilvl w:val="0"/>
          <w:numId w:val="3"/>
        </w:numPr>
        <w:spacing w:lineRule="auto" w:line="264"/>
        <w:rPr>
          <w:szCs w:val="28"/>
        </w:rPr>
      </w:pPr>
      <w:r>
        <w:rPr>
          <w:szCs w:val="28"/>
        </w:rPr>
        <w:t xml:space="preserve">Конституционное право Республики Польша: Конституция и основные законодательные акты. / Пер. с польского – Кубик А. – Варшава: Бюро по исследованиям и экспертным заключениям Канцелярии Сейма, 1996. </w:t>
      </w:r>
    </w:p>
    <w:p>
      <w:pPr>
        <w:pStyle w:val="TextBodyIndent"/>
        <w:numPr>
          <w:ilvl w:val="0"/>
          <w:numId w:val="3"/>
        </w:numPr>
        <w:spacing w:lineRule="auto" w:line="264"/>
        <w:rPr/>
      </w:pPr>
      <w:r>
        <w:rPr>
          <w:szCs w:val="28"/>
        </w:rPr>
        <w:t xml:space="preserve">Конституция Республики Польша. / Пер. с польского А. Кубик. – Варшава: Бюро по исследованиям и экспертным заключениям Канцелярии Сейма, 1997. </w:t>
      </w:r>
    </w:p>
    <w:p>
      <w:pPr>
        <w:pStyle w:val="TextBodyIndent"/>
        <w:numPr>
          <w:ilvl w:val="0"/>
          <w:numId w:val="3"/>
        </w:numPr>
        <w:spacing w:lineRule="auto" w:line="264"/>
        <w:rPr>
          <w:szCs w:val="28"/>
        </w:rPr>
      </w:pPr>
      <w:r>
        <w:rPr>
          <w:szCs w:val="28"/>
        </w:rPr>
        <w:t>Новая Конституция Республики Польша 1997 года: проблемы теории // Проблемы конституционализма: Сб. науч. трудов. / Под ред. М.Ф. Чудакова и А.Е. Вашкевича. – Выпуск 3. – Минск, 1998.</w:t>
      </w:r>
    </w:p>
    <w:p>
      <w:pPr>
        <w:pStyle w:val="TextBodyIndent"/>
        <w:numPr>
          <w:ilvl w:val="0"/>
          <w:numId w:val="3"/>
        </w:numPr>
        <w:spacing w:lineRule="auto" w:line="264"/>
        <w:rPr/>
      </w:pPr>
      <w:r>
        <w:rPr>
          <w:szCs w:val="28"/>
        </w:rPr>
        <w:t xml:space="preserve">Опря, О.В. Конституционный суд Республики Болгария // Журнал российского права. – 2002. – №9. </w:t>
      </w:r>
    </w:p>
    <w:p>
      <w:pPr>
        <w:pStyle w:val="TextBodyIndent"/>
        <w:numPr>
          <w:ilvl w:val="0"/>
          <w:numId w:val="3"/>
        </w:numPr>
        <w:spacing w:lineRule="auto" w:line="264"/>
        <w:rPr/>
      </w:pPr>
      <w:r>
        <w:rPr>
          <w:szCs w:val="28"/>
        </w:rPr>
        <w:t xml:space="preserve">Опря, О.В. Формирование и состав Конституционного суда Болгарии // Конституционное и муниципальное право. – 2002. – № 3. </w:t>
      </w:r>
    </w:p>
    <w:p>
      <w:pPr>
        <w:pStyle w:val="TextBodyIndent"/>
        <w:numPr>
          <w:ilvl w:val="0"/>
          <w:numId w:val="3"/>
        </w:numPr>
        <w:spacing w:lineRule="auto" w:line="264"/>
        <w:rPr/>
      </w:pPr>
      <w:r>
        <w:rPr>
          <w:szCs w:val="28"/>
        </w:rPr>
        <w:t xml:space="preserve">Симеонова, И.В. Коммуникативные права в системе политической свободы: опыт Болгарии // Конституционное и муниципальное право. – 2001. – № 3. </w:t>
      </w:r>
    </w:p>
    <w:p>
      <w:pPr>
        <w:pStyle w:val="TextBodyIndent"/>
        <w:numPr>
          <w:ilvl w:val="0"/>
          <w:numId w:val="3"/>
        </w:numPr>
        <w:spacing w:lineRule="auto" w:line="264"/>
        <w:rPr/>
      </w:pPr>
      <w:r>
        <w:rPr>
          <w:szCs w:val="28"/>
        </w:rPr>
        <w:t xml:space="preserve">Ткач, А.Н. Сравнительно-правовой анализ Конституции Республики Польша 1997 г. и Конституции РФ 1993 г. // Конституционное и муниципальное право – 2001. – № 3. </w:t>
      </w:r>
    </w:p>
    <w:p>
      <w:pPr>
        <w:pStyle w:val="TextBodyIndent"/>
        <w:numPr>
          <w:ilvl w:val="0"/>
          <w:numId w:val="3"/>
        </w:numPr>
        <w:spacing w:lineRule="auto" w:line="264"/>
        <w:rPr/>
      </w:pPr>
      <w:r>
        <w:rPr>
          <w:szCs w:val="28"/>
        </w:rPr>
        <w:t xml:space="preserve">Хабриева, Т.Я. Десять лет демократического конституционализма в Центральной и Восточной Европе / Т.Я. Хабриева, В.Е. Чиркин // Государство и право. – 2003. – № 3. </w:t>
      </w:r>
    </w:p>
    <w:p>
      <w:pPr>
        <w:pStyle w:val="TextBodyIndent"/>
        <w:spacing w:lineRule="auto" w:line="264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64"/>
        <w:ind w:firstLine="709"/>
        <w:rPr>
          <w:szCs w:val="28"/>
          <w:lang w:val="be-BY"/>
        </w:rPr>
      </w:pPr>
      <w:r>
        <w:rPr>
          <w:b/>
          <w:bCs/>
          <w:szCs w:val="28"/>
          <w:lang w:val="be-BY"/>
        </w:rPr>
        <w:t>Индия</w:t>
      </w:r>
    </w:p>
    <w:p>
      <w:pPr>
        <w:pStyle w:val="TextBodyIndent"/>
        <w:numPr>
          <w:ilvl w:val="0"/>
          <w:numId w:val="16"/>
        </w:numPr>
        <w:spacing w:lineRule="auto" w:line="264"/>
        <w:rPr>
          <w:szCs w:val="28"/>
        </w:rPr>
      </w:pPr>
      <w:r>
        <w:rPr>
          <w:szCs w:val="28"/>
        </w:rPr>
        <w:t>Головастиков, А.Л. Учредительное собрание и пути развития индийского государства (1946-1950 гг.) // Вестник МУ. Сер. 11 «Право». – 1993. – №5.</w:t>
      </w:r>
    </w:p>
    <w:p>
      <w:pPr>
        <w:pStyle w:val="TextBodyIndent"/>
        <w:numPr>
          <w:ilvl w:val="0"/>
          <w:numId w:val="16"/>
        </w:numPr>
        <w:spacing w:lineRule="auto" w:line="264"/>
        <w:rPr/>
      </w:pPr>
      <w:r>
        <w:rPr>
          <w:szCs w:val="28"/>
        </w:rPr>
        <w:t xml:space="preserve">Дурга, Дас Басу. Основы конституционного права Индии. – М., 1986. </w:t>
      </w:r>
    </w:p>
    <w:p>
      <w:pPr>
        <w:pStyle w:val="TextBodyIndent"/>
        <w:numPr>
          <w:ilvl w:val="0"/>
          <w:numId w:val="16"/>
        </w:numPr>
        <w:spacing w:lineRule="auto" w:line="264"/>
        <w:rPr/>
      </w:pPr>
      <w:r>
        <w:rPr>
          <w:szCs w:val="28"/>
        </w:rPr>
        <w:t xml:space="preserve">Кашкин, С.Ю. Основы государственного права Индии. – М., 1986. </w:t>
      </w:r>
    </w:p>
    <w:p>
      <w:pPr>
        <w:pStyle w:val="TextBodyIndent"/>
        <w:numPr>
          <w:ilvl w:val="0"/>
          <w:numId w:val="16"/>
        </w:numPr>
        <w:spacing w:lineRule="auto" w:line="264"/>
        <w:rPr/>
      </w:pPr>
      <w:r>
        <w:rPr>
          <w:szCs w:val="28"/>
        </w:rPr>
        <w:t xml:space="preserve">Кашкин, С.Ю. Политические и конституционные институты Индии / В сб.: Современное конституционное право зарубежных стран. – М., 1991. </w:t>
      </w:r>
    </w:p>
    <w:p>
      <w:pPr>
        <w:pStyle w:val="TextBodyIndent"/>
        <w:numPr>
          <w:ilvl w:val="0"/>
          <w:numId w:val="16"/>
        </w:numPr>
        <w:spacing w:lineRule="auto" w:line="264"/>
        <w:rPr>
          <w:szCs w:val="28"/>
        </w:rPr>
      </w:pPr>
      <w:r>
        <w:rPr>
          <w:szCs w:val="28"/>
        </w:rPr>
        <w:t xml:space="preserve">Кашкин, С.Ю. Политический режим в современной Индии: сущность, основные особенности и тенденции развития // Государство и право. – 1995. – №4. </w:t>
      </w:r>
    </w:p>
    <w:p>
      <w:pPr>
        <w:pStyle w:val="TextBodyIndent"/>
        <w:spacing w:lineRule="auto" w:line="264"/>
        <w:ind w:firstLine="709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</w:r>
    </w:p>
    <w:p>
      <w:pPr>
        <w:pStyle w:val="TextBodyIndent"/>
        <w:spacing w:lineRule="auto" w:line="264"/>
        <w:ind w:firstLine="709"/>
        <w:rPr>
          <w:szCs w:val="28"/>
          <w:lang w:val="be-BY"/>
        </w:rPr>
      </w:pPr>
      <w:r>
        <w:rPr>
          <w:b/>
          <w:bCs/>
          <w:szCs w:val="28"/>
          <w:lang w:val="be-BY"/>
        </w:rPr>
        <w:t>Канада</w:t>
      </w:r>
    </w:p>
    <w:p>
      <w:pPr>
        <w:pStyle w:val="TextBodyIndent"/>
        <w:numPr>
          <w:ilvl w:val="0"/>
          <w:numId w:val="11"/>
        </w:numPr>
        <w:spacing w:lineRule="auto" w:line="264"/>
        <w:rPr/>
      </w:pPr>
      <w:r>
        <w:rPr>
          <w:szCs w:val="28"/>
        </w:rPr>
        <w:t xml:space="preserve">Данилов, С.Ю. Политико-государственный механизм современной Канады. – М., 1991. </w:t>
      </w:r>
    </w:p>
    <w:p>
      <w:pPr>
        <w:pStyle w:val="TextBodyIndent"/>
        <w:numPr>
          <w:ilvl w:val="0"/>
          <w:numId w:val="11"/>
        </w:numPr>
        <w:spacing w:lineRule="auto" w:line="264"/>
        <w:rPr/>
      </w:pPr>
      <w:r>
        <w:rPr>
          <w:szCs w:val="28"/>
        </w:rPr>
        <w:t xml:space="preserve">Мишин, А.А. Парламент Канады / В сб.: Парламенты мира. – М., 1991. </w:t>
      </w:r>
    </w:p>
    <w:p>
      <w:pPr>
        <w:pStyle w:val="TextBodyIndent"/>
        <w:numPr>
          <w:ilvl w:val="0"/>
          <w:numId w:val="11"/>
        </w:numPr>
        <w:spacing w:lineRule="auto" w:line="264"/>
        <w:rPr/>
      </w:pPr>
      <w:r>
        <w:rPr>
          <w:szCs w:val="28"/>
        </w:rPr>
        <w:t xml:space="preserve">Моргачев, В.Н. Формы и методы территориального управления в США и Канаде. – М., 1987. </w:t>
      </w:r>
    </w:p>
    <w:p>
      <w:pPr>
        <w:pStyle w:val="TextBodyIndent"/>
        <w:spacing w:lineRule="auto" w:line="264"/>
        <w:ind w:firstLine="709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</w:r>
    </w:p>
    <w:p>
      <w:pPr>
        <w:pStyle w:val="TextBodyIndent"/>
        <w:spacing w:lineRule="auto" w:line="264"/>
        <w:ind w:firstLine="709"/>
        <w:rPr>
          <w:szCs w:val="28"/>
          <w:lang w:val="be-BY"/>
        </w:rPr>
      </w:pPr>
      <w:r>
        <w:rPr>
          <w:b/>
          <w:bCs/>
          <w:szCs w:val="28"/>
          <w:lang w:val="be-BY"/>
        </w:rPr>
        <w:t>Китай</w:t>
      </w:r>
    </w:p>
    <w:p>
      <w:pPr>
        <w:pStyle w:val="TextBodyIndent"/>
        <w:numPr>
          <w:ilvl w:val="0"/>
          <w:numId w:val="13"/>
        </w:numPr>
        <w:spacing w:lineRule="auto" w:line="264"/>
        <w:rPr/>
      </w:pPr>
      <w:r>
        <w:rPr>
          <w:szCs w:val="28"/>
        </w:rPr>
        <w:t xml:space="preserve">Андреева, Г.Н. Современное конституционное право Китая / В сб.: Современное конституционное право зарубежных стран. – М., 1991. </w:t>
      </w:r>
    </w:p>
    <w:p>
      <w:pPr>
        <w:pStyle w:val="TextBodyIndent"/>
        <w:numPr>
          <w:ilvl w:val="0"/>
          <w:numId w:val="13"/>
        </w:numPr>
        <w:spacing w:lineRule="auto" w:line="264"/>
        <w:rPr/>
      </w:pPr>
      <w:r>
        <w:rPr>
          <w:szCs w:val="28"/>
        </w:rPr>
        <w:t xml:space="preserve">Васильев, Л.С. Проблемы генезиса китайского государства (формирование основ социальной структуры и политической администрации). – М., 1983. </w:t>
      </w:r>
    </w:p>
    <w:p>
      <w:pPr>
        <w:pStyle w:val="TextBodyIndent"/>
        <w:numPr>
          <w:ilvl w:val="0"/>
          <w:numId w:val="13"/>
        </w:numPr>
        <w:spacing w:lineRule="auto" w:line="264"/>
        <w:rPr/>
      </w:pPr>
      <w:r>
        <w:rPr>
          <w:szCs w:val="28"/>
        </w:rPr>
        <w:t xml:space="preserve">Егоров, С.А. Китайская Народная Республика. Политическая система. – М., 1993. </w:t>
      </w:r>
    </w:p>
    <w:p>
      <w:pPr>
        <w:pStyle w:val="TextBodyIndent"/>
        <w:spacing w:lineRule="auto" w:line="264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64"/>
        <w:ind w:firstLine="709"/>
        <w:rPr>
          <w:szCs w:val="28"/>
          <w:lang w:val="be-BY"/>
        </w:rPr>
      </w:pPr>
      <w:r>
        <w:rPr>
          <w:b/>
          <w:bCs/>
          <w:szCs w:val="28"/>
          <w:lang w:val="be-BY"/>
        </w:rPr>
        <w:t>Страны Ближнего Востока</w:t>
      </w:r>
    </w:p>
    <w:p>
      <w:pPr>
        <w:pStyle w:val="TextBodyIndent"/>
        <w:numPr>
          <w:ilvl w:val="0"/>
          <w:numId w:val="15"/>
        </w:numPr>
        <w:spacing w:lineRule="auto" w:line="264"/>
        <w:rPr>
          <w:szCs w:val="28"/>
        </w:rPr>
      </w:pPr>
      <w:r>
        <w:rPr>
          <w:szCs w:val="28"/>
        </w:rPr>
        <w:t xml:space="preserve">Боронбеков, С. Основные ценности ислама – объекты охраны шариата / С. Боронбеков // Государство и право. – 2003. </w:t>
      </w:r>
      <w:r>
        <w:rPr/>
        <w:t>–</w:t>
      </w:r>
      <w:r>
        <w:rPr>
          <w:szCs w:val="28"/>
        </w:rPr>
        <w:t xml:space="preserve"> № 2. </w:t>
      </w:r>
    </w:p>
    <w:p>
      <w:pPr>
        <w:pStyle w:val="TextBodyIndent"/>
        <w:numPr>
          <w:ilvl w:val="0"/>
          <w:numId w:val="15"/>
        </w:numPr>
        <w:spacing w:lineRule="auto" w:line="264"/>
        <w:rPr>
          <w:szCs w:val="28"/>
        </w:rPr>
      </w:pPr>
      <w:r>
        <w:rPr>
          <w:szCs w:val="28"/>
        </w:rPr>
        <w:t xml:space="preserve">Ислам: религия, общество, государство. – М., 1984. </w:t>
      </w:r>
    </w:p>
    <w:p>
      <w:pPr>
        <w:pStyle w:val="TextBodyIndent"/>
        <w:numPr>
          <w:ilvl w:val="0"/>
          <w:numId w:val="15"/>
        </w:numPr>
        <w:spacing w:lineRule="auto" w:line="264"/>
        <w:rPr>
          <w:szCs w:val="28"/>
        </w:rPr>
      </w:pPr>
      <w:r>
        <w:rPr>
          <w:szCs w:val="28"/>
        </w:rPr>
        <w:t xml:space="preserve">Сапронова, М. А. Государственный строй и конституции арабских республик / М. А. Сапронова. – М.: Муравей, 2003. </w:t>
      </w:r>
    </w:p>
    <w:p>
      <w:pPr>
        <w:pStyle w:val="TextBodyIndent"/>
        <w:numPr>
          <w:ilvl w:val="0"/>
          <w:numId w:val="15"/>
        </w:numPr>
        <w:spacing w:lineRule="auto" w:line="264"/>
        <w:rPr>
          <w:szCs w:val="28"/>
        </w:rPr>
      </w:pPr>
      <w:r>
        <w:rPr>
          <w:szCs w:val="28"/>
        </w:rPr>
        <w:t>Хачим, Ф. И. Конституционное право стран Ближнего Востока (Иран, Египет, Израиль, ОАЭ, Ирак) / Ф. И. Хачим. – М.: Изд-во РУДН, 2001. – 138 с.</w:t>
      </w:r>
    </w:p>
    <w:p>
      <w:pPr>
        <w:pStyle w:val="TextBodyIndent"/>
        <w:numPr>
          <w:ilvl w:val="0"/>
          <w:numId w:val="15"/>
        </w:numPr>
        <w:spacing w:lineRule="auto" w:line="264"/>
        <w:rPr>
          <w:szCs w:val="28"/>
        </w:rPr>
      </w:pPr>
      <w:r>
        <w:rPr>
          <w:szCs w:val="28"/>
        </w:rPr>
        <w:t>Хачим, Ф. И. Конституционное право стран Ближнего Востока и Северной Африки. – М., 2009.</w:t>
      </w:r>
    </w:p>
    <w:p>
      <w:pPr>
        <w:pStyle w:val="TextBodyIndent"/>
        <w:spacing w:lineRule="auto" w:line="264"/>
        <w:ind w:firstLine="709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</w:r>
    </w:p>
    <w:p>
      <w:pPr>
        <w:pStyle w:val="TextBodyIndent"/>
        <w:spacing w:lineRule="auto" w:line="264"/>
        <w:ind w:firstLine="709"/>
        <w:rPr>
          <w:szCs w:val="28"/>
          <w:lang w:val="be-BY"/>
        </w:rPr>
      </w:pPr>
      <w:r>
        <w:rPr>
          <w:b/>
          <w:bCs/>
          <w:szCs w:val="28"/>
          <w:lang w:val="be-BY"/>
        </w:rPr>
        <w:t>Страны СНГ</w:t>
      </w:r>
    </w:p>
    <w:p>
      <w:pPr>
        <w:pStyle w:val="TextBodyIndent"/>
        <w:numPr>
          <w:ilvl w:val="0"/>
          <w:numId w:val="5"/>
        </w:numPr>
        <w:spacing w:lineRule="auto" w:line="264"/>
        <w:rPr/>
      </w:pPr>
      <w:r>
        <w:rPr>
          <w:szCs w:val="28"/>
        </w:rPr>
        <w:t xml:space="preserve">Асанов, Ж.К. Конституционные основы местных властей (сравнительно-правовой анализ законодательства Республики Казахстан, Азербайджанской Республики и Российской Федерации) // Конституционное и муниципальное право. – 2003. – №1. </w:t>
      </w:r>
    </w:p>
    <w:p>
      <w:pPr>
        <w:pStyle w:val="TextBodyIndent"/>
        <w:numPr>
          <w:ilvl w:val="0"/>
          <w:numId w:val="5"/>
        </w:numPr>
        <w:spacing w:lineRule="auto" w:line="264"/>
        <w:rPr/>
      </w:pPr>
      <w:r>
        <w:rPr>
          <w:szCs w:val="28"/>
        </w:rPr>
        <w:t xml:space="preserve">Джангирян, Ж.Д. Национальное Собрание (парламент) Республики Армения в системе органов государственной власти // Государство и право. – 2004. – № 7. </w:t>
      </w:r>
    </w:p>
    <w:p>
      <w:pPr>
        <w:pStyle w:val="TextBodyIndent"/>
        <w:numPr>
          <w:ilvl w:val="0"/>
          <w:numId w:val="5"/>
        </w:numPr>
        <w:spacing w:lineRule="auto" w:line="264"/>
        <w:rPr/>
      </w:pPr>
      <w:r>
        <w:rPr>
          <w:szCs w:val="28"/>
        </w:rPr>
        <w:t xml:space="preserve">Михайлова, М.В. О некоторых аспектах деятельности Конституционного суда Молдовы // Конституционное и муниципальное право. – 2002. – № 1. </w:t>
      </w:r>
    </w:p>
    <w:p>
      <w:pPr>
        <w:pStyle w:val="TextBodyIndent"/>
        <w:numPr>
          <w:ilvl w:val="0"/>
          <w:numId w:val="5"/>
        </w:numPr>
        <w:spacing w:lineRule="auto" w:line="264"/>
        <w:rPr/>
      </w:pPr>
      <w:r>
        <w:rPr>
          <w:szCs w:val="28"/>
        </w:rPr>
        <w:t xml:space="preserve">Михалева, Н.А. Конституционное законодательство стран СНГ на современном этапе (Динамика развития) // Государство и право. 2004. № 9. </w:t>
      </w:r>
    </w:p>
    <w:p>
      <w:pPr>
        <w:pStyle w:val="TextBodyIndent"/>
        <w:numPr>
          <w:ilvl w:val="0"/>
          <w:numId w:val="5"/>
        </w:numPr>
        <w:spacing w:lineRule="auto" w:line="264"/>
        <w:rPr/>
      </w:pPr>
      <w:r>
        <w:rPr>
          <w:szCs w:val="28"/>
        </w:rPr>
        <w:t xml:space="preserve">Назаренко, Е.В. Конституционные основы развития законодательства Украины / Е.В. Назаренко, В.Ф. Опрышко // Государство и право – 2003. – № 5. </w:t>
      </w:r>
    </w:p>
    <w:p>
      <w:pPr>
        <w:pStyle w:val="TextBodyIndent"/>
        <w:numPr>
          <w:ilvl w:val="0"/>
          <w:numId w:val="5"/>
        </w:numPr>
        <w:spacing w:lineRule="auto" w:line="264"/>
        <w:rPr>
          <w:szCs w:val="28"/>
        </w:rPr>
      </w:pPr>
      <w:r>
        <w:rPr>
          <w:szCs w:val="28"/>
        </w:rPr>
        <w:t xml:space="preserve">Новые конституции стран СНГ и Балтии. Сборник документов. – М., 1998. </w:t>
      </w:r>
    </w:p>
    <w:p>
      <w:pPr>
        <w:pStyle w:val="TextBodyIndent"/>
        <w:numPr>
          <w:ilvl w:val="0"/>
          <w:numId w:val="5"/>
        </w:numPr>
        <w:spacing w:lineRule="auto" w:line="264"/>
        <w:rPr/>
      </w:pPr>
      <w:r>
        <w:rPr>
          <w:szCs w:val="28"/>
        </w:rPr>
        <w:t xml:space="preserve">Опрышко, В.Ф. Конституционный статус Верховной Рады Украины // Журнал российского права. – 1998. – №4-5. </w:t>
      </w:r>
    </w:p>
    <w:p>
      <w:pPr>
        <w:pStyle w:val="TextBodyIndent"/>
        <w:numPr>
          <w:ilvl w:val="0"/>
          <w:numId w:val="5"/>
        </w:numPr>
        <w:spacing w:lineRule="auto" w:line="264"/>
        <w:rPr/>
      </w:pPr>
      <w:r>
        <w:rPr>
          <w:szCs w:val="28"/>
        </w:rPr>
        <w:t xml:space="preserve">Фомин, А.И. Решение Конституционного суда Украины о государственном языке // Государство и право. – 2003. – №2. </w:t>
      </w:r>
    </w:p>
    <w:p>
      <w:pPr>
        <w:pStyle w:val="TextBodyIndent"/>
        <w:numPr>
          <w:ilvl w:val="0"/>
          <w:numId w:val="5"/>
        </w:numPr>
        <w:spacing w:lineRule="auto" w:line="264"/>
        <w:rPr/>
      </w:pPr>
      <w:r>
        <w:rPr>
          <w:szCs w:val="28"/>
        </w:rPr>
        <w:t xml:space="preserve">Хаитов, М.О. Конституционное право стран СНГ / М.О. Хаитов, Н.А. Михалева // Государство и право. – 2000. – №8. </w:t>
      </w:r>
    </w:p>
    <w:p>
      <w:pPr>
        <w:pStyle w:val="TextBodyIndent"/>
        <w:numPr>
          <w:ilvl w:val="0"/>
          <w:numId w:val="5"/>
        </w:numPr>
        <w:spacing w:lineRule="auto" w:line="264"/>
        <w:rPr/>
      </w:pPr>
      <w:r>
        <w:rPr>
          <w:szCs w:val="28"/>
        </w:rPr>
        <w:t xml:space="preserve">Шмавонян, Г.А. Президентская власть и разделение властей в полупрезидентской республике: опыт Армении // Государство и право. – 2000. – №1. </w:t>
      </w:r>
    </w:p>
    <w:p>
      <w:pPr>
        <w:pStyle w:val="TextBodyIndent"/>
        <w:spacing w:lineRule="auto" w:line="264"/>
        <w:ind w:firstLine="709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</w:r>
    </w:p>
    <w:p>
      <w:pPr>
        <w:pStyle w:val="TextBodyIndent"/>
        <w:spacing w:lineRule="auto" w:line="264"/>
        <w:ind w:firstLine="709"/>
        <w:rPr>
          <w:szCs w:val="28"/>
          <w:lang w:val="be-BY"/>
        </w:rPr>
      </w:pPr>
      <w:r>
        <w:rPr>
          <w:b/>
          <w:bCs/>
          <w:szCs w:val="28"/>
          <w:lang w:val="be-BY"/>
        </w:rPr>
        <w:t>Страны Латинской Америки</w:t>
      </w:r>
    </w:p>
    <w:p>
      <w:pPr>
        <w:pStyle w:val="TextBodyIndent"/>
        <w:numPr>
          <w:ilvl w:val="0"/>
          <w:numId w:val="10"/>
        </w:numPr>
        <w:spacing w:lineRule="auto" w:line="264"/>
        <w:rPr/>
      </w:pPr>
      <w:r>
        <w:rPr>
          <w:szCs w:val="28"/>
        </w:rPr>
        <w:t xml:space="preserve">Домрин, А.Н. Федеральная интервенция: особенности правового регулирования в зарубежных странах // Журнал российского права. – 1998. – №3. </w:t>
      </w:r>
    </w:p>
    <w:p>
      <w:pPr>
        <w:pStyle w:val="TextBodyIndent"/>
        <w:numPr>
          <w:ilvl w:val="0"/>
          <w:numId w:val="10"/>
        </w:numPr>
        <w:spacing w:lineRule="auto" w:line="264"/>
        <w:rPr/>
      </w:pPr>
      <w:r>
        <w:rPr>
          <w:szCs w:val="28"/>
        </w:rPr>
        <w:t xml:space="preserve">Ермаков, Д.Н. Законотворческая деятельность администрации президента Аргентины Х.Д. Перона // Государство и право. – 2003. – № 6. </w:t>
      </w:r>
    </w:p>
    <w:p>
      <w:pPr>
        <w:pStyle w:val="TextBodyIndent"/>
        <w:numPr>
          <w:ilvl w:val="0"/>
          <w:numId w:val="10"/>
        </w:numPr>
        <w:spacing w:lineRule="auto" w:line="264"/>
        <w:rPr/>
      </w:pPr>
      <w:r>
        <w:rPr>
          <w:szCs w:val="28"/>
        </w:rPr>
        <w:t xml:space="preserve">Жидков, О.А. История государства и права стран Латинской Америки. – М., 1967. </w:t>
      </w:r>
    </w:p>
    <w:p>
      <w:pPr>
        <w:pStyle w:val="TextBodyIndent"/>
        <w:numPr>
          <w:ilvl w:val="0"/>
          <w:numId w:val="10"/>
        </w:numPr>
        <w:spacing w:lineRule="auto" w:line="264"/>
        <w:rPr/>
      </w:pPr>
      <w:r>
        <w:rPr>
          <w:szCs w:val="28"/>
        </w:rPr>
        <w:t xml:space="preserve">Золотарева, И.П. Конституционная реформа в Бразилии в 80-90-е годы // Латинская Америка. – 1997. – №8-9. </w:t>
      </w:r>
    </w:p>
    <w:p>
      <w:pPr>
        <w:pStyle w:val="TextBodyIndent"/>
        <w:numPr>
          <w:ilvl w:val="0"/>
          <w:numId w:val="10"/>
        </w:numPr>
        <w:spacing w:lineRule="auto" w:line="264"/>
        <w:rPr/>
      </w:pPr>
      <w:r>
        <w:rPr>
          <w:szCs w:val="28"/>
        </w:rPr>
        <w:t xml:space="preserve">Иовенко, В.А. Конституционное правосудие в Латинской Америке // Журнал российского права. – 2000. – № 8. </w:t>
      </w:r>
    </w:p>
    <w:p>
      <w:pPr>
        <w:pStyle w:val="TextBodyIndent"/>
        <w:numPr>
          <w:ilvl w:val="0"/>
          <w:numId w:val="10"/>
        </w:numPr>
        <w:spacing w:lineRule="auto" w:line="264"/>
        <w:rPr/>
      </w:pPr>
      <w:r>
        <w:rPr>
          <w:szCs w:val="28"/>
        </w:rPr>
        <w:t xml:space="preserve">Крупышев, Д.А. Правовое регулирование избирательных правонарушений в государствах Центральной Америки // Конституционное и муниципальное право. – 2001. – №3. </w:t>
      </w:r>
    </w:p>
    <w:p>
      <w:pPr>
        <w:pStyle w:val="TextBodyIndent"/>
        <w:numPr>
          <w:ilvl w:val="0"/>
          <w:numId w:val="10"/>
        </w:numPr>
        <w:spacing w:lineRule="auto" w:line="264"/>
        <w:rPr/>
      </w:pPr>
      <w:r>
        <w:rPr>
          <w:szCs w:val="28"/>
        </w:rPr>
        <w:t xml:space="preserve">Крупышев, Д.А. Правовой статус наблюдателей на выборах в государствах Центральной Америки (на примере Республики Никарагуа) // Конституционное и муниципальное право. – 2001. – № 2. </w:t>
      </w:r>
    </w:p>
    <w:p>
      <w:pPr>
        <w:pStyle w:val="TextBodyIndent"/>
        <w:numPr>
          <w:ilvl w:val="0"/>
          <w:numId w:val="10"/>
        </w:numPr>
        <w:spacing w:lineRule="auto" w:line="264"/>
        <w:rPr/>
      </w:pPr>
      <w:r>
        <w:rPr>
          <w:szCs w:val="28"/>
        </w:rPr>
        <w:t xml:space="preserve">Маклаков, В.В. Современное конституционное право Бразилии / В сб.: Современное конституционное право зарубежных стран. – М., 1991. </w:t>
      </w:r>
    </w:p>
    <w:p>
      <w:pPr>
        <w:pStyle w:val="TextBodyIndent"/>
        <w:numPr>
          <w:ilvl w:val="0"/>
          <w:numId w:val="10"/>
        </w:numPr>
        <w:spacing w:lineRule="auto" w:line="264"/>
        <w:rPr/>
      </w:pPr>
      <w:r>
        <w:rPr>
          <w:szCs w:val="28"/>
        </w:rPr>
        <w:t xml:space="preserve">Моисеев, С. Искушение суперпрезидентской системой. – М., 1998. </w:t>
      </w:r>
    </w:p>
    <w:p>
      <w:pPr>
        <w:pStyle w:val="TextBodyIndent"/>
        <w:numPr>
          <w:ilvl w:val="0"/>
          <w:numId w:val="10"/>
        </w:numPr>
        <w:spacing w:lineRule="auto" w:line="264"/>
        <w:rPr/>
      </w:pPr>
      <w:r>
        <w:rPr>
          <w:szCs w:val="28"/>
        </w:rPr>
        <w:t xml:space="preserve">Окунева, Л.С. Особенности бразильского федерализма (историко-политологические аспекты) // Латинская Америка. – 1997. – №4. </w:t>
      </w:r>
    </w:p>
    <w:p>
      <w:pPr>
        <w:pStyle w:val="TextBodyIndent"/>
        <w:numPr>
          <w:ilvl w:val="0"/>
          <w:numId w:val="10"/>
        </w:numPr>
        <w:spacing w:lineRule="auto" w:line="264"/>
        <w:rPr/>
      </w:pPr>
      <w:r>
        <w:rPr>
          <w:szCs w:val="28"/>
        </w:rPr>
        <w:t xml:space="preserve">Органы государственного административного и финансового контроля в Бразилии // Президентский контроль. – 1999. –№10. </w:t>
      </w:r>
    </w:p>
    <w:p>
      <w:pPr>
        <w:pStyle w:val="TextBodyIndent"/>
        <w:spacing w:lineRule="auto" w:line="264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64"/>
        <w:ind w:firstLine="709"/>
        <w:rPr>
          <w:szCs w:val="28"/>
          <w:lang w:val="be-BY"/>
        </w:rPr>
      </w:pPr>
      <w:r>
        <w:rPr>
          <w:b/>
          <w:bCs/>
          <w:szCs w:val="28"/>
          <w:lang w:val="be-BY"/>
        </w:rPr>
        <w:t>Страны Африки</w:t>
      </w:r>
    </w:p>
    <w:p>
      <w:pPr>
        <w:pStyle w:val="TextBodyIndent"/>
        <w:numPr>
          <w:ilvl w:val="0"/>
          <w:numId w:val="18"/>
        </w:numPr>
        <w:spacing w:lineRule="auto" w:line="264"/>
        <w:rPr/>
      </w:pPr>
      <w:r>
        <w:rPr>
          <w:szCs w:val="28"/>
        </w:rPr>
        <w:t xml:space="preserve">Юдин, Ю.А. Новые тенденции конституционного развития стран Африки // Государство и право. – 1992. – №12. </w:t>
      </w:r>
    </w:p>
    <w:p>
      <w:pPr>
        <w:pStyle w:val="TextBodyIndent"/>
        <w:numPr>
          <w:ilvl w:val="0"/>
          <w:numId w:val="18"/>
        </w:numPr>
        <w:spacing w:lineRule="auto" w:line="264"/>
        <w:rPr/>
      </w:pPr>
      <w:r>
        <w:rPr>
          <w:szCs w:val="28"/>
        </w:rPr>
        <w:t>Юдин, Ю.А. Политические системы стран тропической Африки. – М.: Наука, 1975.</w:t>
      </w:r>
    </w:p>
    <w:p>
      <w:pPr>
        <w:pStyle w:val="TextBodyIndent"/>
        <w:numPr>
          <w:ilvl w:val="0"/>
          <w:numId w:val="18"/>
        </w:numPr>
        <w:spacing w:lineRule="auto" w:line="264"/>
        <w:rPr/>
      </w:pPr>
      <w:r>
        <w:rPr>
          <w:szCs w:val="28"/>
        </w:rPr>
        <w:t>Юдин, Ю.А. Высшие органы государственной власти стран тропической Африки. – М.: Наука, 1980.</w:t>
      </w:r>
    </w:p>
    <w:p>
      <w:pPr>
        <w:pStyle w:val="TextBodyIndent"/>
        <w:numPr>
          <w:ilvl w:val="0"/>
          <w:numId w:val="18"/>
        </w:numPr>
        <w:spacing w:lineRule="auto" w:line="264"/>
        <w:rPr>
          <w:szCs w:val="28"/>
        </w:rPr>
      </w:pPr>
      <w:r>
        <w:rPr>
          <w:szCs w:val="28"/>
        </w:rPr>
        <w:t>Хачим, Ф. И. Конституционное право стран Ближнего Востока и Северной Африки. – М., 2009.</w:t>
      </w:r>
    </w:p>
    <w:p>
      <w:pPr>
        <w:pStyle w:val="TextBodyIndent"/>
        <w:spacing w:lineRule="auto" w:line="26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40" w:right="746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Сборник </w:t>
      </w:r>
      <w:r>
        <w:rPr/>
        <w:t xml:space="preserve">методических материалов по курсу </w:t>
      </w:r>
      <w:r>
        <w:rPr>
          <w:bCs/>
        </w:rPr>
        <w:t xml:space="preserve">«Государственное (конституционное) право зарубежных стран» </w:t>
      </w:r>
      <w:r>
        <w:rPr/>
        <w:t>для студентов дневного и заочного отделений / Сост. В.В. Полянский. – Самара, 2003. – 31 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ьзована литература из издания: Конституционное право зарубежных стран: Планы семинарских занятий и методические указания для студентов юрид. фак. Пензенского гос. ун-та / Сост.: А.Е. Александрова, Р.Е. Тарыкин. – Пенза, 2005. – 51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.стр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ind w:firstLine="720"/>
      <w:jc w:val="both"/>
    </w:pPr>
    <w:rPr>
      <w:kern w:val="2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49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be-BY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znavec.com.ua/book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03:00Z</dcterms:created>
  <dc:creator>Юзер</dc:creator>
  <dc:description/>
  <cp:keywords/>
  <dc:language>en-US</dc:language>
  <cp:lastModifiedBy>Надежда Раханова</cp:lastModifiedBy>
  <dcterms:modified xsi:type="dcterms:W3CDTF">2014-10-01T21:17:00Z</dcterms:modified>
  <cp:revision>10</cp:revision>
  <dc:subject/>
  <dc:title>Министерство образования Республики Беларусь</dc:title>
</cp:coreProperties>
</file>