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ктор УО «ПГУ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 Д.Н. Лазовский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» ___________ 2013г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гистрационный №УД–____/р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ИЗВОДСТВА И МЕНЕДЖМЕНТ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ШИНОСТРОЕНИИ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ля специальности 1-36 01 03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ехнологическое оборудование машиностроительного производства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акультет:</w:t>
      </w:r>
      <w:r>
        <w:rPr>
          <w:sz w:val="28"/>
          <w:szCs w:val="28"/>
        </w:rPr>
        <w:t xml:space="preserve"> финансово-экономическ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ки и организации производств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Курс: </w:t>
      </w:r>
      <w:r>
        <w:rPr>
          <w:sz w:val="28"/>
          <w:szCs w:val="28"/>
        </w:rPr>
        <w:t>4,5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8,9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екции:</w:t>
      </w:r>
      <w:r>
        <w:rPr>
          <w:sz w:val="28"/>
          <w:szCs w:val="28"/>
        </w:rPr>
        <w:t xml:space="preserve"> 38 часов</w:t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Экзамен:</w:t>
      </w:r>
      <w:r>
        <w:rPr>
          <w:sz w:val="28"/>
          <w:szCs w:val="28"/>
        </w:rPr>
        <w:t xml:space="preserve"> 8 семестр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8 семестр – 34 часа</w:t>
        <w:tab/>
        <w:t xml:space="preserve">      </w:t>
      </w:r>
      <w:r>
        <w:rPr>
          <w:b/>
          <w:sz w:val="28"/>
          <w:szCs w:val="28"/>
        </w:rPr>
        <w:t>Курсовая работа</w:t>
      </w:r>
      <w:r>
        <w:rPr>
          <w:sz w:val="28"/>
          <w:szCs w:val="28"/>
        </w:rPr>
        <w:t>: 9семестр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аудиторных часов по дисциплине:</w:t>
      </w:r>
      <w:r>
        <w:rPr>
          <w:sz w:val="28"/>
          <w:szCs w:val="28"/>
        </w:rPr>
        <w:t xml:space="preserve">  72 часа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сего часов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Форма получения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дисциплине</w:t>
      </w:r>
      <w:r>
        <w:rPr>
          <w:sz w:val="28"/>
          <w:szCs w:val="28"/>
        </w:rPr>
        <w:t>: 1</w:t>
      </w:r>
      <w:r>
        <w:rPr>
          <w:sz w:val="28"/>
          <w:szCs w:val="28"/>
          <w:lang w:val="en-US"/>
        </w:rPr>
        <w:t>72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высшего образования </w:t>
      </w:r>
      <w:r>
        <w:rPr>
          <w:b/>
          <w:sz w:val="28"/>
          <w:szCs w:val="28"/>
          <w:u w:val="single"/>
        </w:rPr>
        <w:t>дневная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л:</w:t>
      </w:r>
      <w:r>
        <w:rPr>
          <w:sz w:val="28"/>
          <w:szCs w:val="28"/>
        </w:rPr>
        <w:t xml:space="preserve"> Дубровский Николай Александрович, профессор, доктор экономических наук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2013 г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по дисциплине «Организация производства и менеджмент в машиностроении» для специальности 1-36 01 01 «Технология машиностроения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Регистрационный №ТД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812 / ТИП. УТВ. 02.11.2011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экономики и организации производств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(протокол № _____от ____________2013г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Заведующий кафедро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И.А. Ельшин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методической комиссией машиностроительного факультет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(протокол №_____ от____________2013г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В.П. Иван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Одобрена и рекомендована к утверждению Научно-методическим советом УО «ПГУ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(протокол №_____ от ___________2013г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Д.В. Дук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43"/>
          <w:sz w:val="28"/>
          <w:szCs w:val="28"/>
        </w:rPr>
      </w:pPr>
      <w:r>
        <w:rPr>
          <w:rStyle w:val="FontStyle27"/>
          <w:sz w:val="28"/>
          <w:szCs w:val="28"/>
        </w:rPr>
        <w:t>Дисциплина «Организация производства и менеджмент в машиностроении» является одной из дисциплин, формирующих профессиональные знания и умения инженеров по специальности 1- 36 01 03 «Технологическое оборудование машиностроительного производства». Преподавание курса «</w:t>
      </w:r>
      <w:r>
        <w:rPr>
          <w:rStyle w:val="FontStyle26"/>
          <w:sz w:val="28"/>
          <w:szCs w:val="28"/>
        </w:rPr>
        <w:t xml:space="preserve">Организация </w:t>
      </w:r>
      <w:r>
        <w:rPr>
          <w:rStyle w:val="FontStyle27"/>
          <w:sz w:val="28"/>
          <w:szCs w:val="28"/>
        </w:rPr>
        <w:t xml:space="preserve">производства и менеджмент в машиностроении» </w:t>
      </w:r>
      <w:r>
        <w:rPr>
          <w:rStyle w:val="FontStyle43"/>
          <w:sz w:val="28"/>
          <w:szCs w:val="28"/>
        </w:rPr>
        <w:t>ставит своей целью привитие студентам теоретических знаний, развитие способностей и приобретение опыта для решения практических задач по совершенствованию организации производства на предприятии.</w:t>
      </w:r>
    </w:p>
    <w:p>
      <w:pPr>
        <w:pStyle w:val="Style4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ограмма курса охватывает изучение всех основных сторон эффективной организации производства на машиностроительном предприятии, в частности:</w:t>
      </w:r>
    </w:p>
    <w:p>
      <w:pPr>
        <w:pStyle w:val="Style4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условия и факторы наиболее эффективной организации производственного процесса на предприятии во времени и пространстве, включая вопросы рационального построения производственной структуры и планировки предприятия, производств, цехов и участков;</w:t>
      </w:r>
    </w:p>
    <w:p>
      <w:pPr>
        <w:pStyle w:val="Style4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организацию рационального обслуживания основного производства, включая материальное обеспечение, перемещение предметов труда, техническое обслуживание и ремонт оборудования, обеспечение технологической оснасткой, инструментом и др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вопросы рациональной организации подготовки производства и проектирования машиностроительной продукции, включая разработку конструкции, технологических процессов ее изготовления, конструкторской и технологической стандартизации организации опытного производства, контроля качества изделий и др.,</w:t>
      </w:r>
    </w:p>
    <w:p>
      <w:pPr>
        <w:pStyle w:val="Style4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организацию оперативного планирования производства и управления, включая разработку календарно-плановых нормативов, составление календарных планов, обеспечение текущего контроля и регулирование их выполнения.</w:t>
      </w:r>
    </w:p>
    <w:p>
      <w:pPr>
        <w:pStyle w:val="Style51"/>
        <w:widowControl/>
        <w:ind w:firstLine="709"/>
        <w:rPr>
          <w:rStyle w:val="FontStyle43"/>
          <w:sz w:val="28"/>
          <w:szCs w:val="28"/>
        </w:rPr>
      </w:pPr>
      <w:r>
        <w:rPr>
          <w:rStyle w:val="FontStyle27"/>
          <w:sz w:val="28"/>
          <w:szCs w:val="28"/>
        </w:rPr>
        <w:t>Основная задача изучения курса «Организация производства и менеджмент в машиностроении</w:t>
      </w:r>
      <w:r>
        <w:rPr>
          <w:rStyle w:val="FontStyle28"/>
          <w:sz w:val="28"/>
          <w:szCs w:val="28"/>
        </w:rPr>
        <w:t xml:space="preserve">» </w:t>
      </w:r>
      <w:r>
        <w:rPr>
          <w:rStyle w:val="FontStyle43"/>
          <w:sz w:val="28"/>
          <w:szCs w:val="28"/>
        </w:rPr>
        <w:t>состоит в том, чтобы обеспечить подготовку специалиста обладающего знаниями и практическими навыками решения задач в соответствии с требованиями квалификационных характеристик.</w:t>
      </w:r>
    </w:p>
    <w:p>
      <w:pPr>
        <w:pStyle w:val="Style3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43"/>
          <w:sz w:val="28"/>
          <w:szCs w:val="28"/>
        </w:rPr>
        <w:t xml:space="preserve">В итоге изучения дисциплины выпускник должен </w:t>
      </w:r>
      <w:r>
        <w:rPr>
          <w:rStyle w:val="FontStyle43"/>
          <w:b/>
          <w:bCs/>
          <w:i/>
          <w:iCs/>
          <w:sz w:val="28"/>
          <w:szCs w:val="28"/>
        </w:rPr>
        <w:t>знать:</w:t>
      </w:r>
    </w:p>
    <w:p>
      <w:pPr>
        <w:pStyle w:val="Style91"/>
        <w:widowControl/>
        <w:tabs>
          <w:tab w:val="clear" w:pos="708"/>
          <w:tab w:val="left" w:pos="2232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принципы управления и организации труда на промышленных предприятиях;</w:t>
      </w:r>
    </w:p>
    <w:p>
      <w:pPr>
        <w:pStyle w:val="Style91"/>
        <w:widowControl/>
        <w:tabs>
          <w:tab w:val="clear" w:pos="708"/>
          <w:tab w:val="left" w:pos="2232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методы разработки производственных программ;</w:t>
      </w:r>
    </w:p>
    <w:p>
      <w:pPr>
        <w:pStyle w:val="Style91"/>
        <w:widowControl/>
        <w:tabs>
          <w:tab w:val="clear" w:pos="708"/>
          <w:tab w:val="left" w:pos="2232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принципы рыночного механизма хозяйствования;</w:t>
      </w:r>
    </w:p>
    <w:p>
      <w:pPr>
        <w:pStyle w:val="Style91"/>
        <w:widowControl/>
        <w:tabs>
          <w:tab w:val="clear" w:pos="708"/>
          <w:tab w:val="left" w:pos="2232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особенности организации различных видов производств;</w:t>
      </w:r>
    </w:p>
    <w:p>
      <w:pPr>
        <w:pStyle w:val="Style91"/>
        <w:widowControl/>
        <w:tabs>
          <w:tab w:val="clear" w:pos="708"/>
          <w:tab w:val="left" w:pos="2232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структуру промышленного предприятия в машиностроении;</w:t>
      </w:r>
    </w:p>
    <w:p>
      <w:pPr>
        <w:pStyle w:val="Style91"/>
        <w:widowControl/>
        <w:tabs>
          <w:tab w:val="clear" w:pos="708"/>
          <w:tab w:val="left" w:pos="2362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методы планирования и управления производственными процессами в машиностроении;</w:t>
      </w:r>
    </w:p>
    <w:p>
      <w:pPr>
        <w:pStyle w:val="Style4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организацию машиностроительного производства и проведение практической работы и исследований в этой области;</w:t>
      </w:r>
    </w:p>
    <w:p>
      <w:pPr>
        <w:pStyle w:val="Style4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оптимальное построение процесса производства продукции на предприятии в соответствии с заданными темпами, объемами и сроками ее выпуск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рациональную организацию вспомогательных производств (инструментального ремонтного, транспорта, складского хозяйства и др.)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организацию и планирование производства новых моделей машин и связанного с этим выполнения комплекса работ по технической подготовке их производства.</w:t>
      </w:r>
    </w:p>
    <w:p>
      <w:pPr>
        <w:pStyle w:val="Style81"/>
        <w:widowControl/>
        <w:ind w:firstLine="709"/>
        <w:jc w:val="both"/>
        <w:rPr/>
      </w:pPr>
      <w:r>
        <w:rPr>
          <w:rStyle w:val="FontStyle32"/>
          <w:sz w:val="28"/>
          <w:szCs w:val="28"/>
        </w:rPr>
        <w:t>уметь:</w:t>
      </w:r>
    </w:p>
    <w:p>
      <w:pPr>
        <w:pStyle w:val="Style91"/>
        <w:widowControl/>
        <w:tabs>
          <w:tab w:val="clear" w:pos="708"/>
          <w:tab w:val="left" w:pos="2198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разрабатывать производственные программы;</w:t>
      </w:r>
    </w:p>
    <w:p>
      <w:pPr>
        <w:pStyle w:val="Style91"/>
        <w:widowControl/>
        <w:tabs>
          <w:tab w:val="clear" w:pos="708"/>
          <w:tab w:val="left" w:pos="2198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применять принципы организации труда на промышленных предприятиях;</w:t>
      </w:r>
    </w:p>
    <w:p>
      <w:pPr>
        <w:pStyle w:val="Style91"/>
        <w:widowControl/>
        <w:tabs>
          <w:tab w:val="clear" w:pos="708"/>
          <w:tab w:val="left" w:pos="2198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выполнять экономический анализ производственно-хозяйственной деятельности предприятия;</w:t>
      </w:r>
    </w:p>
    <w:p>
      <w:pPr>
        <w:pStyle w:val="Style91"/>
        <w:widowControl/>
        <w:tabs>
          <w:tab w:val="clear" w:pos="708"/>
          <w:tab w:val="left" w:pos="2198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выбирать форму организации производства для заданных условий;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оценивать эффективность организации действующего производства в машиностроении;</w:t>
      </w:r>
    </w:p>
    <w:p>
      <w:pPr>
        <w:pStyle w:val="Style91"/>
        <w:widowControl/>
        <w:tabs>
          <w:tab w:val="clear" w:pos="708"/>
          <w:tab w:val="left" w:pos="2198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разрабатывать план мероприятий по совершенствованию организации производства на предприятиях машиностроения;</w:t>
      </w:r>
    </w:p>
    <w:p>
      <w:pPr>
        <w:pStyle w:val="Style4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вести текущую работу по проектированию и совершенствованию организации производственных подразделений - цехов, участков, поточных линий и отдельных рабочих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организовывать работу по выполнению разработанных планов-графиков и обеспечению подразделений всем необходимым к выполнению их в срок и в полном объеме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планировать работу по технической подготовке производства новой техники и технологии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ставить задачи автоматизированной обработки информации и выполнения необходимых расчетов на ЭВМ в области организации производств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самостоятельно принимать решения по вопросам, связанным с организацией производства, владеть рациональными приемами поиска и использования научно-технической информации в этой области.</w:t>
      </w:r>
    </w:p>
    <w:p>
      <w:pPr>
        <w:pStyle w:val="Style4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ля изучения курса студентам необходимо усвоить основные разделы следующих смежных дисциплин: «Экономика станкоинструментальной промышленности», «Математика» и дисциплин вузовского компонента.</w:t>
      </w:r>
    </w:p>
    <w:p>
      <w:pPr>
        <w:pStyle w:val="Style41"/>
        <w:widowControl/>
        <w:spacing w:lineRule="auto" w:line="240"/>
        <w:ind w:firstLine="709"/>
        <w:rPr>
          <w:rStyle w:val="FontStyle3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36"/>
          <w:b w:val="false"/>
          <w:b w:val="false"/>
          <w:bCs w:val="false"/>
          <w:sz w:val="28"/>
          <w:szCs w:val="28"/>
        </w:rPr>
      </w:pPr>
      <w:r>
        <w:rPr>
          <w:rStyle w:val="FontStyle36"/>
          <w:sz w:val="28"/>
          <w:szCs w:val="28"/>
        </w:rPr>
        <w:t>Используемые формы и методы обучения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Основными методами обучения, отвечающими целям изучения дисциплины, являютс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3"/>
          <w:sz w:val="28"/>
          <w:szCs w:val="28"/>
        </w:rPr>
        <w:t>- элементы   проблемного   обучения   (проблемное   изложение,   вариативное изложение, частично-поисковый метод), реализуемых на лекционных занятиях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573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элементы учебно-исследовательской деятельности, реализуемые на практических занятиях и при самостоятельной работе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573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коммуникативные технологии (дискуссии, учебные дебаты, «мозговой штурм» и другие формы и методы), реализуемые на практических занятиях и конференциях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573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оектные технологии, реализуемые при выполнении курсовой работы.</w:t>
      </w:r>
    </w:p>
    <w:p>
      <w:pPr>
        <w:pStyle w:val="Style41"/>
        <w:widowControl/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и проведении занятий используются информационные технологии, наглядные пособия, плакаты, макеты. При изложении материала необходимо соблюдать единство терминологии и обозначений в соответствии с действующими стандартами, международную систему единиц С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Учебно-методическое обеспечение дисциплины ориентировано на освоение студентами основ инновационных технологий, развитие навыков анализа и самостоятельности в принятии инженерных решений в будущей инженерной деятельности, умение работать с научной и технической литературой.</w:t>
      </w:r>
    </w:p>
    <w:p>
      <w:pPr>
        <w:pStyle w:val="Style4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ходе изучения данной дисциплины студентам предлагаются практические упражнения в виде различных задач и курсовой работы. Задачи и курсовая работа предназначены для закрепления пройденного материала. Выполнение упражнений способствует изучению методик расчета различных параметров и показателей, а курсовая работа развитию у студентов творческого подхода к разрешению различных проблем, возникающих в ходе функционирования предприятия.</w:t>
      </w:r>
    </w:p>
    <w:p>
      <w:pPr>
        <w:pStyle w:val="Style4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43"/>
          <w:b/>
          <w:bCs/>
          <w:sz w:val="28"/>
          <w:szCs w:val="28"/>
        </w:rPr>
        <w:t>Организация самостоятельной работы студентов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Style91"/>
        <w:widowControl/>
        <w:tabs>
          <w:tab w:val="clear" w:pos="708"/>
          <w:tab w:val="left" w:pos="624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</w:t>
        <w:tab/>
        <w:t>контролируемая самостоятельная работа в виде решений индивидуальных задач в аудитории за время проведения практических занятий под контролем преподавателя в соответствии с расписанием;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</w:t>
        <w:tab/>
        <w:t>подготовка рефератов по индивидуальным темам, в том числе с использованием патентных материалов;</w:t>
      </w:r>
    </w:p>
    <w:p>
      <w:pPr>
        <w:pStyle w:val="Style91"/>
        <w:widowControl/>
        <w:tabs>
          <w:tab w:val="clear" w:pos="708"/>
          <w:tab w:val="left" w:pos="691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</w:t>
        <w:tab/>
        <w:t>подготовка курсовой работы по индивидуальным заданиям, в том числе разноуровневым заданиям.</w:t>
      </w:r>
    </w:p>
    <w:p>
      <w:pPr>
        <w:pStyle w:val="Style91"/>
        <w:widowControl/>
        <w:tabs>
          <w:tab w:val="clear" w:pos="708"/>
          <w:tab w:val="left" w:pos="691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  <w:r>
        <w:br w:type="page"/>
      </w:r>
    </w:p>
    <w:p>
      <w:pPr>
        <w:pStyle w:val="Style91"/>
        <w:widowControl/>
        <w:tabs>
          <w:tab w:val="clear" w:pos="708"/>
          <w:tab w:val="left" w:pos="691" w:leader="none"/>
        </w:tabs>
        <w:spacing w:lineRule="auto" w:line="240"/>
        <w:ind w:firstLine="709"/>
        <w:rPr>
          <w:rStyle w:val="FontStyle43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Предприятие как объект организации производства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и задачи курса «Организация производства и менеджмент в машиностроении»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/>
      </w:pPr>
      <w:r>
        <w:rPr>
          <w:sz w:val="28"/>
          <w:szCs w:val="28"/>
        </w:rPr>
        <w:t>1.2. Сущность, признаки и задачи деятельности предприятия. Организационно-правовые формы предприятий</w:t>
      </w:r>
    </w:p>
    <w:p>
      <w:pPr>
        <w:pStyle w:val="Normal"/>
        <w:widowControl/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Система создания и освоения новой техники 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шиностроен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щность новшеств и инноваций, этапы инновационной деятельности и их характеристик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я проектно-конструкторских работ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технологической подготовки производст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перехода на выпуск новой продукц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Эффективность инновационной деятельност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Тема 3. Организация производственного </w:t>
      </w:r>
    </w:p>
    <w:p>
      <w:pPr>
        <w:pStyle w:val="Normal"/>
        <w:widowControl/>
        <w:autoSpaceDE w:val="true"/>
        <w:spacing w:lineRule="auto" w:line="264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а на предприят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щность производственного процесса и основные принципы его организац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ипы производства и их характеристик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ительность производственного цикла простого производст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роизводственного процесса в пространстве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Организация поточного и автоматизированного производст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ая характеристика поточного производст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ы организации поточных линий и расчет их параметров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обенности организации многопредметных поточных линий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обенности организация автоматизированного производст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Организация серийного производства</w:t>
      </w:r>
    </w:p>
    <w:p>
      <w:pPr>
        <w:pStyle w:val="Normal"/>
        <w:tabs>
          <w:tab w:val="clear" w:pos="708"/>
          <w:tab w:val="left" w:pos="1120" w:leader="none"/>
          <w:tab w:val="left" w:pos="12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счет календарно-плановых нормативов серийного производств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2. Календарные планы-графики в серийном производстве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Планирование на предприятии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иды планирования и их основные характеристик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ланирование производственной мощност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Организация комплексного обслуживания производст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я ремонтного хозяйст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нструментальное хозяйство и основы его организац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изация энергетического хозяйст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ция складского и транспортного хозяйст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рганизация технического контроля качества продукц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рганизация материально-технического обеспечения производст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Научная организация труда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8.1. Основы технического нормирования труд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дачи научной организации труда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ция многостаночной работы, совмещение профессий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Управление производством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едприятие как открытая систем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нципы, функции и методы управления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труктура управления предприятием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0. Технология управления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онятие о технологии управления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птимизация управленческих решений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. Основы формирования производственного коллектива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иды коллективов и их особенности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тили руководства и их характеристики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24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(8 семестр)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60"/>
        <w:gridCol w:w="700"/>
        <w:gridCol w:w="700"/>
        <w:gridCol w:w="700"/>
        <w:gridCol w:w="1120"/>
        <w:gridCol w:w="840"/>
        <w:gridCol w:w="1120"/>
        <w:gridCol w:w="1120"/>
      </w:tblGrid>
      <w:tr>
        <w:trPr>
          <w:trHeight w:val="2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, перечень изучаемых вопрос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0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ая самостоятельная рабо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 как объект организации произво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едмет и задачи курса «Организация производства и менеджмент в машиностроении»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Сущность, признаки и задачи деятельности пред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создания и освоения новой техники в машиностро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ущность новшеств и инноваци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Организацияпроектно-конструкторских рабо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Организация технологической подготовки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Организация перехода на выпуск новой продукци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Эффективность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трукторской и технологической подготовки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хода на выпуск ной проду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8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изводственного процесса на предприят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Сущность производственного процесса и его принцип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Типы производства и их характеристик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Длительность производственного цикла простого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Организация производственного процесса в пространств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лительности производственного цикла при различных видах сочетания опе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точного и автоматизированного произво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бщая характеристика поточного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Основы организации поточных линий и расчет их параметр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Особенности организации многопредметных поточных лини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Организация автоматизированного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чет параметров однопредметных и многопредметных поточных ли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,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ерийного произво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Расчет календарно-плановых нормативов серийного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Календарные планы – графики в серийном производств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чет календарно-плановых нормативов. Построение календарных планов-граф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на предприят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Виды планирования и их основные характеристик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Планирование производственных мощнос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мплексного обслуживания произво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Организация ремонтн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Инструментальное хозяйств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Организация энергетического хозяй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Организация складского и транспортного хозяйства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Организация технического контрол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Организация материально-технического снабже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монтного и инструментального хозяйст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и складского хозяйст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нергетического хозяйства и МТС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7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ая организация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Основы технического нормирования труд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Задачи научной организации труд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рганизация многостаночной работы, совмещение професси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ремени, многостаночное обслужи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оизводств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Предприятие как открытая систем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Принципы, функции и методы управле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Структура управления предприятием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труктура 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Понятие о технологии управлен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Оптимизац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управленческого решения, технология принятия управленческого реш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формирования производственного коллекти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Виды коллективов и их особенност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Стили руководства и их характеристик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одственно-хозяйственных ситу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624" w:top="1701" w:footer="0" w:bottom="1418"/>
          <w:pgNumType w:start="8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и их содержание: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264"/>
        <w:ind w:left="1069" w:hanging="36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организации инновационной деятельности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трукторской и технологической подготовки производства. Эффективность инновационной деятельности. Организация перехода на выпуск новой продук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spacing w:lineRule="auto" w:line="264"/>
        <w:ind w:left="0"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оизводственного процесса на предприятии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ительности производственного цикла при различных видах сочетания операций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оточно-автоматизированного производства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однопредметных и многопредметных поточных линий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264"/>
        <w:jc w:val="both"/>
        <w:rPr/>
      </w:pPr>
      <w:r>
        <w:rPr>
          <w:b/>
          <w:i/>
          <w:sz w:val="28"/>
          <w:szCs w:val="28"/>
        </w:rPr>
        <w:t xml:space="preserve">Организация серийного производства 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алендарно-плановых нормативов. Построение календарных планов-график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ное обслуживание производства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монтного и инструментального хозяйства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а и складского хозяйства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хозяйство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териально-технического обеспечен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ая организация труда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установления норм времени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ногостаночной работы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рофессий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производством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предприят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Технология принятия управленческого решения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управленческого решения, технология принятия решений и их оптимизац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тили руководства и их характеристики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производственно-хозяйственных ситуаций. Деловая игра «У озера»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 И ЕЁ ХАРАКТЕРИСТИКА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ИЕ ТРЕБОВАНИЯ)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е проектирование проводится с целью углубления и закрепления теоретических знаний, полученных на лекциях и при самостоятельном изучении литературы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 ходе курсового проектирования прививаются навыки самостоятельной работы, контролируется работа студен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й работы необходимо произвести расчеты по отдельным вопросам организации производства, а именно создания новой техники и определение её эффектив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64"/>
        <w:jc w:val="both"/>
        <w:rPr/>
      </w:pPr>
      <w:r>
        <w:rPr>
          <w:sz w:val="28"/>
          <w:szCs w:val="28"/>
        </w:rPr>
        <w:t>Рассчитать параметры конструкторской подготовки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Рассчитать параметры технологической подготовки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64"/>
        <w:jc w:val="both"/>
        <w:rPr/>
      </w:pPr>
      <w:r>
        <w:rPr>
          <w:sz w:val="28"/>
          <w:szCs w:val="28"/>
        </w:rPr>
        <w:t>Определить экономическую эффективность новой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остроить график подготовки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технико-экономические показатели новой техни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autoSpaceDE w:val="true"/>
        <w:ind w:left="360"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1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Золотогоров В.Г. Организация и планирование производства. Практическое пособие/В.Г. Золотогоров –Мн.: ФУ Аинформ, 2001. –521с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Кожекин Г.Я., Синица Л.М. Организация производства: Учебн. пособие./Г.Я. Кожекин и др. – Мн.: ИП «Экоперспектива», 1998. –334с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Организация, планирование и управление предприятием машиностроения: учебник для студентов машиностроительных спец. вузов/ И.И. Разумов, Л.А. Глаголева, М.И. Ипатов и др. – М.: Машиностроение, 1982. –544с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Синица Л.М., Шебеко Н.Г. Практикум по курсу «Организация производства»: Учеб. пособие/Л.М. Синицы. –Мн.: БГЭУ, 2001. –210с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Кастрюк А.П. Организация производства и менеджмент в машиностроении: учеб.-метод. комплекс для студентов технич.спец. в 2 частях ч.I /А.П. Кастрюк, А.А. Королько. – Новополоцк: ПГУ, 2004 –367с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Кастрюк А.П. Организация производства и менеджмент в машиностроении: учеб.-метод. комплекс для студентов технич.спец. в 2 частях ч.II /А.П. Кастрюк, А.А. Королько. – Новополоцк: ПГУ, 2004 – 175с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Сачко Н.С. Организация и оперативное управление машиностроительным производством: учебник/Н.С. Сачко. –3е изд., испр.– Минск: Новое знание,2008.–635с.</w:t>
      </w:r>
    </w:p>
    <w:p>
      <w:pPr>
        <w:pStyle w:val="1"/>
        <w:widowControl/>
        <w:autoSpaceDE w:val="true"/>
        <w:ind w:hanging="0"/>
        <w:rPr/>
      </w:pPr>
      <w:r>
        <w:rPr/>
      </w:r>
    </w:p>
    <w:p>
      <w:pPr>
        <w:pStyle w:val="1"/>
        <w:widowControl/>
        <w:tabs>
          <w:tab w:val="clear" w:pos="708"/>
          <w:tab w:val="left" w:pos="420" w:leader="none"/>
        </w:tabs>
        <w:autoSpaceDE w:val="true"/>
        <w:ind w:hanging="720"/>
        <w:rPr/>
      </w:pPr>
      <w:r>
        <w:rPr/>
      </w:r>
    </w:p>
    <w:p>
      <w:pPr>
        <w:pStyle w:val="1"/>
        <w:widowControl/>
        <w:tabs>
          <w:tab w:val="clear" w:pos="708"/>
          <w:tab w:val="left" w:pos="420" w:leader="none"/>
        </w:tabs>
        <w:autoSpaceDE w:val="true"/>
        <w:ind w:hanging="720"/>
        <w:rPr/>
      </w:pPr>
      <w:r>
        <w:rPr/>
      </w:r>
    </w:p>
    <w:p>
      <w:pPr>
        <w:pStyle w:val="1"/>
        <w:widowControl/>
        <w:autoSpaceDE w:val="true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Дубровский Н.А. Организация производства: Учебно-методический комплекс/Н.А.Дубровский. – Новополоцк:ПГУ, 2006. –368с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Организация, планирование и управление деятельностью промышленного объединения (предприятия/В.В. Осмоловский. Мн.: 1984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Пашуто В.П. Организация и нормирования труда на предприятии/В.П. Пашуто – Мн.: 2001. –300с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Сачко Н.С. Теоретические основы организации производства/Н.С. Сачко –М.: Дизайн ПРО, 1997. –320с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Алексеенко В.Б. Организация и управление промышленных предприятий: Учеб. пособие/В.Б. Алексеенко – М.: Изд-во РУДН, 2001.–92с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Карнилович Ю.В., Шинкевич Н.В. Техническая подготовка производства: Методическое пособие/Ю.В. Карнилович, Н.В. Шинкевич – Мн.: МИУ, 2001. –40с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/>
        <w:t>Сачко Н.С. Планирование и организация машиностроительного производства: Курсовое проектирование: учебное пособие /Г.С.Сачко, И.М.Бабук.–Минск:Новое знание,2009.–240с.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С ДУГИМИ ДИСЦИПЛИНАМИ И С ВЫПУСКАЮЩЕЙ КАФЕДРОЙ СПЕЦИАЛЬНОСТИ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24"/>
        <w:gridCol w:w="2936"/>
        <w:gridCol w:w="22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, с которой требуется соглас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содержании рабочей программы по изучаемой учебной дисципли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дата, №протокола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хнологии и оборудования машиностроительного производств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624" w:top="1134" w:footer="0" w:bottom="1134"/>
      <w:pgNumType w:start="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22"/>
      <w:ind w:firstLine="13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19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02"/>
      <w:ind w:firstLine="49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92"/>
      <w:ind w:firstLine="797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197"/>
      <w:ind w:firstLine="50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02"/>
      <w:ind w:firstLine="730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197"/>
      <w:ind w:firstLine="5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2:00Z</dcterms:created>
  <dc:creator>user</dc:creator>
  <dc:description/>
  <cp:keywords/>
  <dc:language>en-US</dc:language>
  <cp:lastModifiedBy> </cp:lastModifiedBy>
  <cp:lastPrinted>2012-01-11T10:10:00Z</cp:lastPrinted>
  <dcterms:modified xsi:type="dcterms:W3CDTF">2013-09-18T13:11:00Z</dcterms:modified>
  <cp:revision>110</cp:revision>
  <dc:subject/>
  <dc:title/>
</cp:coreProperties>
</file>