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промежуточному контролю по модул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«Общая часть криминолог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кримин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и функции криминолог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риминологии в системе других наук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ие идеи классической школы уголовного прав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ое направление в криминологии: общая характеристик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циальной дезорганизации Э. Дюркгейм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номии (напряжения) Р. Мертон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ифференцированной ассоциации Э. Сатерленд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игматизации (ярлык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минологии в дореволюционной Росс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тановление криминологии в Республике Беларусь. Криминология в Республике Беларусь на современном эта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ности.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ступ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ая преступность: понятие, виды, возможности выявления.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п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ин и условий преступ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ндивидуального преступного повед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: понятие и роль в механизме преступного поведения.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риминальной виктимологии. Виды виктимности. 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жертв преступлений.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логическая профилактика преступл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личности преступник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и классификации личности преступник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илактики преступл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индивидуальное предупреждение преступлен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предупредитель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ов внутренних дел в борьбе с преступност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общесоциального предупреждения преступности.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предупреждения преступ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ика криминологического исследо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статистика и ее применение в криминологических исследованиях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риминологического планирования и прогнозирования преступност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экспертиза проектов нормативных правовых актов: объекты, субъект, сроки и порядок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7:00Z</dcterms:created>
  <dc:creator>Your User Name</dc:creator>
  <dc:description/>
  <cp:keywords/>
  <dc:language>en-US</dc:language>
  <cp:lastModifiedBy>Your User Name</cp:lastModifiedBy>
  <dcterms:modified xsi:type="dcterms:W3CDTF">2015-03-10T19:58:00Z</dcterms:modified>
  <cp:revision>3</cp:revision>
  <dc:subject/>
  <dc:title/>
</cp:coreProperties>
</file>