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Учреждение образова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«Полоцкий государственный университет»</w:t>
      </w:r>
    </w:p>
    <w:p>
      <w:pPr>
        <w:pStyle w:val="Normal"/>
        <w:ind w:left="4956" w:firstLine="289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ind w:left="4956" w:firstLine="28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956" w:firstLine="28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956" w:firstLine="28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956" w:firstLine="289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956" w:firstLine="289"/>
        <w:rPr>
          <w:szCs w:val="28"/>
        </w:rPr>
      </w:pPr>
      <w:r>
        <w:rPr>
          <w:szCs w:val="28"/>
        </w:rPr>
        <w:t>Ректор университета</w:t>
      </w:r>
    </w:p>
    <w:p>
      <w:pPr>
        <w:pStyle w:val="Normal"/>
        <w:ind w:left="4536" w:firstLine="284"/>
        <w:rPr>
          <w:szCs w:val="28"/>
        </w:rPr>
      </w:pPr>
      <w:r>
        <w:rPr>
          <w:szCs w:val="28"/>
        </w:rPr>
        <w:t>________________ Д.Н.Лазовский</w:t>
      </w:r>
    </w:p>
    <w:p>
      <w:pPr>
        <w:pStyle w:val="Normal"/>
        <w:ind w:left="4956" w:hanging="13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__________ 2013 г.</w:t>
      </w:r>
    </w:p>
    <w:p>
      <w:pPr>
        <w:pStyle w:val="Normal"/>
        <w:ind w:left="4956" w:hanging="136"/>
        <w:rPr>
          <w:szCs w:val="28"/>
        </w:rPr>
      </w:pPr>
      <w:r>
        <w:rPr>
          <w:szCs w:val="28"/>
        </w:rPr>
        <w:t>Регистрационный №  УД – ____/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сновы технологии нефтехимического синтеза</w:t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ая программа учреждения высшего образования по учебной дисциплине</w:t>
      </w:r>
    </w:p>
    <w:p>
      <w:pPr>
        <w:pStyle w:val="Normal"/>
        <w:jc w:val="center"/>
        <w:rPr/>
      </w:pPr>
      <w:r>
        <w:rPr>
          <w:szCs w:val="28"/>
        </w:rPr>
        <w:t xml:space="preserve">для специальности 1– 48 01 03 «Химическая технология природных энергоносителей и углеродных материалов»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Факультет</w:t>
        <w:tab/>
      </w:r>
      <w:r>
        <w:rPr>
          <w:szCs w:val="28"/>
        </w:rPr>
        <w:tab/>
        <w:tab/>
        <w:t>инженерно-технологический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Кафедра</w:t>
      </w:r>
      <w:r>
        <w:rPr>
          <w:szCs w:val="28"/>
        </w:rPr>
        <w:tab/>
        <w:tab/>
        <w:tab/>
        <w:tab/>
        <w:t>химии и ТПНГ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Курс</w:t>
      </w:r>
      <w:r>
        <w:rPr>
          <w:szCs w:val="28"/>
        </w:rPr>
        <w:tab/>
        <w:tab/>
        <w:tab/>
        <w:tab/>
        <w:tab/>
        <w:t>пятый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местр</w:t>
      </w:r>
      <w:r>
        <w:rPr>
          <w:szCs w:val="28"/>
        </w:rPr>
        <w:tab/>
        <w:tab/>
        <w:tab/>
        <w:tab/>
        <w:t>9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Лекции</w:t>
            </w:r>
            <w:r>
              <w:rPr>
                <w:szCs w:val="28"/>
              </w:rPr>
              <w:tab/>
              <w:tab/>
              <w:tab/>
              <w:t xml:space="preserve"> </w:t>
              <w:tab/>
            </w:r>
            <w:r>
              <w:rPr>
                <w:szCs w:val="28"/>
                <w:u w:val="single"/>
              </w:rPr>
              <w:t>34</w:t>
              <w:tab/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>Практические занят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 </w:t>
              <w:tab/>
            </w:r>
            <w:r>
              <w:rPr>
                <w:szCs w:val="28"/>
                <w:u w:val="single"/>
              </w:rPr>
              <w:t>18</w:t>
              <w:tab/>
            </w: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Лабораторные занятия</w:t>
            </w:r>
            <w:r>
              <w:rPr>
                <w:szCs w:val="28"/>
              </w:rPr>
              <w:tab/>
            </w:r>
            <w:r>
              <w:rPr>
                <w:szCs w:val="28"/>
                <w:u w:val="single"/>
              </w:rPr>
              <w:t>34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сего аудитор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часов по дисциплине</w:t>
            </w:r>
            <w:r>
              <w:rPr>
                <w:szCs w:val="28"/>
              </w:rPr>
              <w:tab/>
              <w:tab/>
            </w:r>
            <w:r>
              <w:rPr>
                <w:szCs w:val="28"/>
                <w:u w:val="single"/>
              </w:rPr>
              <w:t>86</w:t>
              <w:tab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Всего ча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по дисциплине</w:t>
            </w:r>
            <w:r>
              <w:rPr>
                <w:szCs w:val="28"/>
              </w:rPr>
              <w:tab/>
              <w:tab/>
              <w:tab/>
            </w:r>
            <w:r>
              <w:rPr>
                <w:szCs w:val="28"/>
                <w:u w:val="single"/>
              </w:rPr>
              <w:t xml:space="preserve">160 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Экзамен</w:t>
            </w:r>
            <w:r>
              <w:rPr>
                <w:szCs w:val="28"/>
              </w:rPr>
              <w:t xml:space="preserve">               </w:t>
            </w:r>
            <w:r>
              <w:rPr>
                <w:szCs w:val="28"/>
                <w:u w:val="single"/>
              </w:rPr>
              <w:t>9 семестр</w:t>
            </w: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Форма получения высше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образования</w:t>
            </w:r>
            <w:r>
              <w:rPr>
                <w:szCs w:val="28"/>
              </w:rPr>
              <w:t xml:space="preserve">    -   </w:t>
            </w:r>
            <w:r>
              <w:rPr>
                <w:szCs w:val="28"/>
                <w:u w:val="single"/>
              </w:rPr>
              <w:t>дневная</w:t>
            </w: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27" w:hanging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ил: к.п.н., зав. кафедрой химии и ТПНГ Бурая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709" w:gutter="0" w:header="709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 г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szCs w:val="28"/>
        </w:rPr>
        <w:t xml:space="preserve">Учебная программа составлена на основании типовой учебной программы  «Основы технологии нефтехимического синтеза» для специальности 1– 48 01 03 «Химическая технология природных энергоносителей и углеродных материалов» 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г. №  ТД –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>. 1026</w:t>
      </w:r>
      <w:r>
        <w:rPr>
          <w:szCs w:val="28"/>
        </w:rPr>
        <w:t>/ тип.  от «</w:t>
      </w:r>
      <w:r>
        <w:rPr>
          <w:szCs w:val="28"/>
          <w:u w:val="single"/>
        </w:rPr>
        <w:t xml:space="preserve">  11  </w:t>
      </w:r>
      <w:r>
        <w:rPr>
          <w:szCs w:val="28"/>
        </w:rPr>
        <w:t>»</w:t>
      </w:r>
      <w:r>
        <w:rPr>
          <w:szCs w:val="28"/>
          <w:u w:val="single"/>
        </w:rPr>
        <w:t xml:space="preserve">     12    </w:t>
      </w:r>
      <w:r>
        <w:rPr>
          <w:szCs w:val="28"/>
        </w:rPr>
        <w:t>2012 г.</w:t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ассмотрена и рекомендована к утверждению на заседании  кафедры химии и ТПНГ</w:t>
      </w:r>
    </w:p>
    <w:p>
      <w:pPr>
        <w:pStyle w:val="Normal"/>
        <w:ind w:left="567" w:hanging="0"/>
        <w:rPr/>
      </w:pPr>
      <w:r>
        <w:rPr/>
        <w:t>«____</w:t>
      </w:r>
      <w:r>
        <w:rPr>
          <w:szCs w:val="28"/>
        </w:rPr>
        <w:t xml:space="preserve">»  </w:t>
      </w:r>
      <w:r>
        <w:rPr>
          <w:u w:val="single"/>
        </w:rPr>
        <w:t>________</w:t>
      </w:r>
      <w:r>
        <w:rPr/>
        <w:t xml:space="preserve"> 2013 г. </w:t>
        <w:tab/>
        <w:t>протокол № 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  <w:t>Зав. кафедрой химии и ТПНГ</w:t>
        <w:tab/>
      </w:r>
      <w:r>
        <w:rPr>
          <w:u w:val="single"/>
        </w:rPr>
        <w:tab/>
        <w:tab/>
        <w:tab/>
      </w:r>
      <w:r>
        <w:rPr/>
        <w:t xml:space="preserve"> И.В. Бурая</w:t>
        <w:tab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Рассмотрена и рекомендована к утверждению методической комиссией инженерно-технологического факультета </w:t>
      </w:r>
    </w:p>
    <w:p>
      <w:pPr>
        <w:pStyle w:val="Normal"/>
        <w:ind w:left="567" w:hanging="0"/>
        <w:rPr/>
      </w:pPr>
      <w:r>
        <w:rPr/>
        <w:t>"</w:t>
      </w:r>
      <w:r>
        <w:rPr>
          <w:u w:val="single"/>
        </w:rPr>
        <w:t>_____</w:t>
      </w:r>
      <w:r>
        <w:rPr/>
        <w:t xml:space="preserve">"  </w:t>
      </w:r>
      <w:r>
        <w:rPr>
          <w:u w:val="single"/>
        </w:rPr>
        <w:t>________</w:t>
      </w:r>
      <w:r>
        <w:rPr/>
        <w:t xml:space="preserve">   2013г. </w:t>
        <w:tab/>
        <w:t xml:space="preserve">протокол № </w:t>
      </w:r>
      <w:r>
        <w:rPr>
          <w:u w:val="single"/>
        </w:rPr>
        <w:t>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едседатель методической комиссии ИТФ    </w:t>
      </w:r>
      <w:r>
        <w:rPr>
          <w:u w:val="single"/>
        </w:rPr>
        <w:tab/>
        <w:tab/>
        <w:t xml:space="preserve">       </w:t>
      </w:r>
      <w:r>
        <w:rPr/>
        <w:t>Д.П. Комаровский</w:t>
      </w:r>
    </w:p>
    <w:p>
      <w:pPr>
        <w:pStyle w:val="Normal"/>
        <w:ind w:left="567" w:hanging="0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Одобрена и рекомендована к утверждению Научно-методическим советом УО «ПГУ»</w:t>
      </w:r>
    </w:p>
    <w:p>
      <w:pPr>
        <w:pStyle w:val="Normal"/>
        <w:ind w:firstLine="567"/>
        <w:jc w:val="both"/>
        <w:rPr/>
      </w:pPr>
      <w:r>
        <w:rPr/>
        <w:t>Протокол №___ от ___________ 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НМС УО «ПГУ»  _________________     Д.В. Д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 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Учебная программа дисциплины «Основы технологии нефтехимического синтеза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работана для студентов специальности 1 - 48 01 03 «Химическая технология природных энергоносителей и  углеродных материалов» на основании типовой учебной программы дисципли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сциплина «Основы технологии нефтехимического синтеза» входит в обязательный компонент цикла общепрофессиональных и специальных дисциплин и является одной из завершающих подготовку студентов по специальности 1 - 48 01 03 «Химическая технология природных энергоносителей и углеродных материалов». Дисциплина является комплексной и базируется на таких естественнонаучных и специальных дисциплинах, как «Теоретические основы химии», «Органическая химия», «Физическая химия», «Процессы и аппараты химической технологии», «Общая химическая технология», «Технология переработки нефти и газа», «Энергосбережение и энергетический менеджмент». Дисциплина предусматривает изучение современных процессов получения органических продуктов на основе углеводородного сырья: их специфики и технологических особенностей, аппаратурного оформления, а также направлений их совершенствования с целью ресурсо- и энергосбережения, повышения промышленной и экологической безопас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Цель дисциплины</w:t>
      </w:r>
      <w:r>
        <w:rPr/>
        <w:t xml:space="preserve">  - формирование у студентов системного технологического мышления, позволяющего учитывать совокупность факторов, влияющих на эффективность функционирования как всего производства, так и отдельных его элементов; подготовка специалистов, способных к грамотному внедрению перспективных, экономически целесообразных и экологически безопасных технологий производства продуктов нефтехимического синтеза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Задачи </w:t>
      </w:r>
      <w:r>
        <w:rPr/>
        <w:t>изучения дисциплины определяются требованиями к подготовке инженеров химико-технологического профиля, положениями образовательного стандарта. Основные задачи дисциплины заключаются в приобретении студентами знаний теоретических основ, технологических особенностей, аппаратурного оформления важнейших процессов отрасли нефтехимического синтеза и перспективных направлений их совершенствования, в усвоении принципов организации безотходных и малоотходных производств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В процессе освоения данной дисциплины студент формирует и демонстрирует компетенции</w:t>
      </w:r>
      <w:r>
        <w:rPr/>
        <w:t>, позволяющие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рименять полученные базовые научно-теоретические знания для решения научных и практических зада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мостоятельно повышать свой профессиональный уровень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уметь работать в коллективе;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ть с научной, нормативно-справочной и специальной литератур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ьзоваться глобальными информационными ресурс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поиск, систематизацию и анализ информации по перспективам развития отрасли, инновационным технологиям, проектам и решениям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осуществлять комплексный подход к решению технологических пробл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ирать методы оптимизации производственных процесс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осуществлять обоснованный выбор и применять энергоэффективные и ресурсосберегающие технологии производства органических продуктов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считывать </w:t>
      </w:r>
      <w:r>
        <w:rPr>
          <w:color w:val="000000"/>
          <w:sz w:val="24"/>
          <w:szCs w:val="24"/>
        </w:rPr>
        <w:t>и анализировать  технические и технико-экономические показатели технологических процессов получения продуктов нефтехимического синтез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426"/>
        <w:jc w:val="both"/>
        <w:rPr/>
      </w:pPr>
      <w:r>
        <w:rPr>
          <w:sz w:val="24"/>
          <w:szCs w:val="24"/>
        </w:rPr>
        <w:t xml:space="preserve">Для приобретения профессиональных компетенций в результате изучения дисциплины </w:t>
      </w:r>
      <w:r>
        <w:rPr>
          <w:b/>
          <w:sz w:val="24"/>
          <w:szCs w:val="24"/>
        </w:rPr>
        <w:t>студент должен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3780" w:leader="none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780" w:leader="none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оретические основы процессов получения органических веществ на основе продуктов переработки нефти;</w:t>
      </w:r>
    </w:p>
    <w:p>
      <w:pPr>
        <w:pStyle w:val="Normal"/>
        <w:widowControl w:val="false"/>
        <w:tabs>
          <w:tab w:val="clear" w:pos="708"/>
          <w:tab w:val="left" w:pos="-3780" w:leader="none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оретические и практические аспекты эффективного функционирования технологических установок отрасли нефтехимического синтеза;</w:t>
      </w:r>
    </w:p>
    <w:p>
      <w:pPr>
        <w:pStyle w:val="Normal"/>
        <w:widowControl w:val="false"/>
        <w:tabs>
          <w:tab w:val="clear" w:pos="708"/>
          <w:tab w:val="left" w:pos="-3780" w:leader="none"/>
          <w:tab w:val="left" w:pos="900" w:leader="none"/>
          <w:tab w:val="left" w:pos="1080" w:leader="none"/>
        </w:tabs>
        <w:autoSpaceDE w:val="false"/>
        <w:ind w:lef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ременные направления модернизации и повышения эффективности процессов нефтехимического синтеза;</w:t>
      </w:r>
    </w:p>
    <w:p>
      <w:pPr>
        <w:pStyle w:val="Normal"/>
        <w:widowControl w:val="false"/>
        <w:tabs>
          <w:tab w:val="clear" w:pos="708"/>
          <w:tab w:val="left" w:pos="-3780" w:leader="none"/>
          <w:tab w:val="left" w:pos="900" w:leader="none"/>
          <w:tab w:val="left" w:pos="1080" w:leader="none"/>
        </w:tabs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нденции развития нефтехимической промышленности в Республике Беларусь  и в мире;</w:t>
      </w:r>
    </w:p>
    <w:p>
      <w:pPr>
        <w:pStyle w:val="Normal"/>
        <w:ind w:left="567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8"/>
          <w:tab w:val="left" w:pos="-3780" w:leader="none"/>
          <w:tab w:val="left" w:pos="900" w:leader="none"/>
          <w:tab w:val="left" w:pos="1080" w:leader="none"/>
        </w:tabs>
        <w:autoSpaceDE w:val="false"/>
        <w:ind w:lef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ссчитывать </w:t>
      </w:r>
      <w:r>
        <w:rPr>
          <w:color w:val="000000"/>
          <w:sz w:val="24"/>
          <w:szCs w:val="24"/>
        </w:rPr>
        <w:t>технические и технико-экономические показатели технологических процессов;</w:t>
      </w:r>
    </w:p>
    <w:p>
      <w:pPr>
        <w:pStyle w:val="Normal"/>
        <w:widowControl w:val="false"/>
        <w:tabs>
          <w:tab w:val="clear" w:pos="708"/>
          <w:tab w:val="left" w:pos="-3780" w:leader="none"/>
          <w:tab w:val="left" w:pos="900" w:leader="none"/>
          <w:tab w:val="left" w:pos="1080" w:leader="none"/>
        </w:tabs>
        <w:autoSpaceDE w:val="false"/>
        <w:ind w:lef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ировать и давать обоснованную оценку эффективности процессов отрасли нефтехимического синтеза;</w:t>
      </w:r>
    </w:p>
    <w:p>
      <w:pPr>
        <w:pStyle w:val="Normal"/>
        <w:widowControl w:val="false"/>
        <w:tabs>
          <w:tab w:val="clear" w:pos="708"/>
          <w:tab w:val="left" w:pos="-3780" w:leader="none"/>
          <w:tab w:val="left" w:pos="900" w:leader="none"/>
          <w:tab w:val="left" w:pos="1080" w:leader="none"/>
        </w:tabs>
        <w:autoSpaceDE w:val="false"/>
        <w:ind w:lef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ировать тенденции использования сырьевых ресурсов для производства продуктов нефтехимического синтеза.</w:t>
      </w:r>
    </w:p>
    <w:p>
      <w:pPr>
        <w:pStyle w:val="TextBody"/>
        <w:ind w:left="567" w:firstLine="709"/>
        <w:jc w:val="both"/>
        <w:rPr>
          <w:spacing w:val="-4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Самостоятельная работа студентов. </w:t>
      </w:r>
      <w:r>
        <w:rPr>
          <w:b w:val="false"/>
          <w:caps w:val="false"/>
          <w:smallCaps w:val="false"/>
          <w:sz w:val="24"/>
          <w:szCs w:val="24"/>
        </w:rPr>
        <w:t xml:space="preserve">Цель самостоятельной работы – повышение качества подготовки и конкурентоспособности выпускников посредством формирования у них компетенций самообразования. </w:t>
      </w:r>
      <w:r>
        <w:rPr>
          <w:b w:val="false"/>
          <w:caps w:val="false"/>
          <w:smallCaps w:val="false"/>
          <w:spacing w:val="-4"/>
          <w:sz w:val="24"/>
          <w:szCs w:val="24"/>
        </w:rPr>
        <w:t>Самостоятельная работа студентов предусматривает выполнение письменных проверочных работ (миниконтрольных), ознакомление с научной, научно-</w:t>
      </w:r>
      <w:r>
        <w:rPr>
          <w:b w:val="false"/>
          <w:caps w:val="false"/>
          <w:smallCaps w:val="false"/>
          <w:sz w:val="24"/>
          <w:szCs w:val="24"/>
        </w:rPr>
        <w:t>популярной, учебной литературой, подготовку к лабораторным работам и их защите, анализ конкретных ситуаций.</w:t>
      </w:r>
      <w:r>
        <w:rPr>
          <w:spacing w:val="-4"/>
          <w:sz w:val="24"/>
          <w:szCs w:val="24"/>
        </w:rPr>
        <w:tab/>
      </w:r>
    </w:p>
    <w:p>
      <w:pPr>
        <w:pStyle w:val="Normal"/>
        <w:spacing w:lineRule="auto" w:line="244"/>
        <w:ind w:left="567" w:firstLine="709"/>
        <w:jc w:val="both"/>
        <w:rPr/>
      </w:pPr>
      <w:r>
        <w:rPr>
          <w:b/>
          <w:spacing w:val="4"/>
          <w:sz w:val="24"/>
          <w:szCs w:val="24"/>
        </w:rPr>
        <w:t xml:space="preserve">Методы (технологии) обучения. </w:t>
      </w:r>
      <w:r>
        <w:rPr>
          <w:sz w:val="24"/>
          <w:szCs w:val="24"/>
        </w:rPr>
        <w:t xml:space="preserve">В процессе обучения используются педагогические технологии, способствующие вовлечению студентов в поиск и управление знаниями, приобретению опыта самостоятельного решения различных задач: </w:t>
      </w:r>
    </w:p>
    <w:p>
      <w:pPr>
        <w:pStyle w:val="TextBody"/>
        <w:ind w:left="567"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– </w:t>
      </w:r>
      <w:r>
        <w:rPr>
          <w:b w:val="false"/>
          <w:caps w:val="false"/>
          <w:smallCaps w:val="false"/>
          <w:sz w:val="24"/>
          <w:szCs w:val="24"/>
        </w:rPr>
        <w:t xml:space="preserve">технологии проблемно-модульного обучения на лекционных и практических занятиях, в самостоятельной деятельности; </w:t>
      </w:r>
    </w:p>
    <w:p>
      <w:pPr>
        <w:pStyle w:val="TextBody"/>
        <w:ind w:left="567"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– </w:t>
      </w:r>
      <w:r>
        <w:rPr>
          <w:b w:val="false"/>
          <w:caps w:val="false"/>
          <w:smallCaps w:val="false"/>
          <w:sz w:val="24"/>
          <w:szCs w:val="24"/>
        </w:rPr>
        <w:t xml:space="preserve">технологии учебно-исследовательской деятельности на лабораторных занятиях, в самостоятельной деятельности; </w:t>
      </w:r>
    </w:p>
    <w:p>
      <w:pPr>
        <w:pStyle w:val="TextBody"/>
        <w:ind w:left="567"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– </w:t>
      </w:r>
      <w:r>
        <w:rPr>
          <w:b w:val="false"/>
          <w:caps w:val="false"/>
          <w:smallCaps w:val="false"/>
          <w:sz w:val="24"/>
          <w:szCs w:val="24"/>
        </w:rPr>
        <w:t xml:space="preserve">коммуникативные технологии (дискуссия, мозговой штурм, учебные дебаты и др.) на лекционных и практических занятиях; </w:t>
      </w:r>
    </w:p>
    <w:p>
      <w:pPr>
        <w:pStyle w:val="TextBody"/>
        <w:ind w:left="567"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– </w:t>
      </w:r>
      <w:r>
        <w:rPr>
          <w:b w:val="false"/>
          <w:caps w:val="false"/>
          <w:smallCaps w:val="false"/>
          <w:sz w:val="24"/>
          <w:szCs w:val="24"/>
        </w:rPr>
        <w:t xml:space="preserve">метод анализа конкретных ситуаций на лекционных и практических занятиях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4"/>
        <w:ind w:left="567" w:firstLine="709"/>
        <w:jc w:val="both"/>
        <w:rPr/>
      </w:pPr>
      <w:r>
        <w:rPr>
          <w:spacing w:val="-6"/>
          <w:sz w:val="24"/>
          <w:szCs w:val="24"/>
        </w:rPr>
        <w:t xml:space="preserve">Для управления учебным процессом и организации контрольно-оценочной деятельности используется рейтинговая </w:t>
      </w:r>
      <w:r>
        <w:rPr>
          <w:sz w:val="24"/>
          <w:szCs w:val="24"/>
        </w:rPr>
        <w:t>система оценки учебной деятельности студентов.</w:t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диагностики результатов учебной деятельности студентов.</w:t>
      </w:r>
    </w:p>
    <w:p>
      <w:pPr>
        <w:pStyle w:val="Normal"/>
        <w:ind w:left="567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онтроля качества образования по дисциплине используются следующие средства диагностики: </w:t>
      </w:r>
    </w:p>
    <w:p>
      <w:pPr>
        <w:pStyle w:val="Normal"/>
        <w:numPr>
          <w:ilvl w:val="0"/>
          <w:numId w:val="4"/>
        </w:numPr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сты по отдельным разделам, </w:t>
      </w:r>
    </w:p>
    <w:p>
      <w:pPr>
        <w:pStyle w:val="Normal"/>
        <w:numPr>
          <w:ilvl w:val="0"/>
          <w:numId w:val="4"/>
        </w:numPr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ные опросы во время занятий, </w:t>
      </w:r>
    </w:p>
    <w:p>
      <w:pPr>
        <w:pStyle w:val="Normal"/>
        <w:numPr>
          <w:ilvl w:val="0"/>
          <w:numId w:val="4"/>
        </w:numPr>
        <w:ind w:left="56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итуационных задач (задач с избыточными или недостаточными исходными данными);</w:t>
      </w:r>
    </w:p>
    <w:p>
      <w:pPr>
        <w:pStyle w:val="Normal"/>
        <w:numPr>
          <w:ilvl w:val="0"/>
          <w:numId w:val="4"/>
        </w:numPr>
        <w:ind w:left="567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полнение письменных проверочных работ (мини-контрольных);</w:t>
      </w:r>
    </w:p>
    <w:p>
      <w:pPr>
        <w:pStyle w:val="Normal"/>
        <w:numPr>
          <w:ilvl w:val="0"/>
          <w:numId w:val="4"/>
        </w:numPr>
        <w:ind w:left="56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а лабораторных работ, </w:t>
      </w:r>
    </w:p>
    <w:p>
      <w:pPr>
        <w:pStyle w:val="Normal"/>
        <w:numPr>
          <w:ilvl w:val="0"/>
          <w:numId w:val="4"/>
        </w:numPr>
        <w:ind w:left="56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замен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caps/>
          <w:sz w:val="24"/>
        </w:rPr>
        <w:t xml:space="preserve">Содержание учебного материал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 Название тем лекционных занятий, их содержание, объём в часах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812"/>
        <w:gridCol w:w="1134"/>
      </w:tblGrid>
      <w:tr>
        <w:trPr>
          <w:tblHeader w:val="true"/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ов, те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 часах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углеводородного сырья для нефтехимии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сырья для процессов нефтехимического синтеза: природные, попутные, нефтезаводские газы; фракции прямой перегонки нефти; продукты, получающиеся в процессах деструктивной переработки нефти (термический и каталитический крекинг, риформинг, пиролиз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сырью для нефтехимических процессов. Поливариантность использования углеводородного сырья в нефтехимии. Принципы создания безотходных (малоотходных) производств</w:t>
            </w:r>
            <w:r>
              <w:rPr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олиолефинов на основе нефтехимического сырья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высокомолекулярных соединениях. Методы получения полимеров. Физико-химические и реологические свойства полимеров. Радикальный, ионный и ионно-координационный механизмы реакций полимеризации. Инициаторы и катализаторы процесса полимеризации. Способы проведения полимеризации. Полимеры, получаемые реакциями поликонденсации.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роизводство полиэтилена высокого давления (низкой плотности). Основные факторы процесса, требования к сырью. Технологические особенности процесса. Типы применяемых реакторов. Принципиальная технологическая схема установки получения полиэтилена высокого давления (низкой плотности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оизводство полиэтилена низкого давления (высокой плотности). Применяемые катализаторы и их получение. Требования к сырью процесса. Условия и особенности процесса полимеризации в присутствии катализаторов. Принципиальная технологическая схема установки получения полиэтилена высокой плотности. Современные промышленные процессы получения полипропилена. Направления модернизации промышленных установок получения полиолефин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килирование бензола олефинами. Производство этилбензола и изопропилбензола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применения и свойства алкилароматических углеводородов. Теоретические основы процесса алкилирования бензола олефинами: химизм, механизм и термодинамика реакции, применяемые катализаторы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Технология получения этилбензола, изопропилбензола. Анализ промышленных и перспективных технологий получения этилбензола и изопропилбензола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кислородсодержащих продуктов окислением углеводородов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цессов окисления углеводородов. Основные закономерности окисления насыщенных углеводородов в высшие жирные спирты. Сырье и предъявляемые к нему требования. Окисление насыщенных углеводородов С</w:t>
            </w:r>
            <w:r>
              <w:rPr>
                <w:sz w:val="24"/>
                <w:szCs w:val="24"/>
                <w:vertAlign w:val="subscript"/>
              </w:rPr>
              <w:t>20</w:t>
            </w:r>
            <w:r>
              <w:rPr>
                <w:sz w:val="24"/>
                <w:szCs w:val="24"/>
              </w:rPr>
              <w:t>-С</w:t>
            </w:r>
            <w:r>
              <w:rPr>
                <w:sz w:val="24"/>
                <w:szCs w:val="24"/>
                <w:vertAlign w:val="subscript"/>
              </w:rPr>
              <w:t>40</w:t>
            </w:r>
            <w:r>
              <w:rPr>
                <w:sz w:val="24"/>
                <w:szCs w:val="24"/>
              </w:rPr>
              <w:t xml:space="preserve"> в высшие карбоновые кислоты. Состав сырья и его влияние на выход и состав синтетических жирных кислот. Применяемые и перспективные катализаторы процесса.  Основные технологические факторы процесс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о фенола и ацетона из изопропилбензола. Теоретические основы стадий окисления изопропилбензола и разложения гидропероксида изопропилбензола. Технологическая схема процесса получения фенола и ацетона из изопропилбензол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овременные направления совершенствования промышленных процессов окисления углеводородов. Реализация принципов создания малоотходных технологий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оверхностно-активных веществ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 поверхностно-активных веществ. Применение поверхностно-активных веществ в нефтепереработке. Физико-химические основы действия моющих поверхностно-активных веществ. Требования к сырью процессов получения моющих поверхностно-активных веществ. Биологическая разлагаемость синтетических моющих веществ. Композиции синтетических моющих средств. </w:t>
            </w:r>
          </w:p>
          <w:p>
            <w:pPr>
              <w:pStyle w:val="23"/>
              <w:ind w:firstLine="720"/>
              <w:rPr/>
            </w:pPr>
            <w:r>
              <w:rPr>
                <w:sz w:val="24"/>
                <w:szCs w:val="24"/>
              </w:rPr>
              <w:t xml:space="preserve">Производство анионоактивных поверхностно-активных веществ: алкилбензолсульфонатов, алкилсульфонатов, алкилсульфатов. Химизм, условия получения и свойства анионоактивных моющих поверхностно-активных веществ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оизводство неионоактивных синтетических моющих веществ оксиэтилированием органических соединений с подвижным атомом водорода (высших спиртов, высших карбоновых кислот, алкилфенолов, высших аминов). Условия получения, свойства и механизм действ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пиртов гидратацией алкен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бласти применения и промышленные способы получения одноатомных спиртов. Сернокислотная гидратация олефинов. Химизм, требования к сырью, условия процесса и технологическое оформл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ямая гидратация этилена. Катализаторы, химизм и механизм процесса. Влияние различных факторов на процесс. Направления модернизации установок прямой гидратации олефинов с целью ресурсо- и энергосбережения. Анализ перспективных промышленных способов производства одноатомных спиртов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ростых эфиров (высокооктановых добавок к бензинам)  на основе олефинов и спиртов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Анализ свойств простых эфиров (МТБЭ, МТАЭ, ДИПЭ) как  высокооктановых низкокипящих кислородсодержащих компонентов риформулированных бензинов. Основные закономерности процесса этерификации, особенности  технологического оформления. Типы применяемых катализаторов. Экологические аспекты производства и  применения простых эфиров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 Название тем практических занятий</w:t>
      </w:r>
      <w:r>
        <w:rPr/>
        <w:t xml:space="preserve">, их содержание, объём в часах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812"/>
        <w:gridCol w:w="1134"/>
      </w:tblGrid>
      <w:tr>
        <w:trPr>
          <w:tblHeader w:val="true"/>
          <w:trHeight w:val="6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разделов, те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 часах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сточники углеводородного сырья для нефтехим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сновных показателей процессов нефтехимического синтеза: конверсия, селективность, выход, расходный коэффициент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олиолефинов на основе нефтехимического сыр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нципиальной технологической схемы установки получения полиэтилена высокого давления (низкой плотности). Расчет материального баланса реакторного блока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лирование бензола олефинами. Производство этилбензола и изопропилбензол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териального и теплового баланса стадий алкилирования бензола олефин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ислородсодержащих продуктов окислением углеводород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сновных показателей процессов газофазного окисления насыщенных и ненасыщенных углеводородов. Жидкофазное окисление насыщенных углеводородов: бутана в уксусную кислоту, углеводородов 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-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– в низкомолекулярные кислоты. Условия и технологические особенности процесса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хнологической схемы производства синтетических жирных кисл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оверхностно-активных вещест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ей процесса синтеза алкилбензолсульфонатов, алкилсульфонатов, алкилсульфатов.</w:t>
            </w:r>
          </w:p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ей процесса синтеза неионогенных ПАВ.</w:t>
            </w:r>
          </w:p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пиртов гидратацией алкен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хнологических схем процесса прямой гидратации этилена в этанол. Расчет основных технико-экономических показателей процесса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изводство простых эфиров (высокооктановых добавок к бензинам)  на основе олефинов и спирт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ализ технологических схем процессов получения МТБЭ и ДИПЭ. Расчет основных технико-экономических показателей процес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матика лабораторных работ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812"/>
        <w:gridCol w:w="1134"/>
      </w:tblGrid>
      <w:tr>
        <w:trPr>
          <w:tblHeader w:val="true"/>
          <w:trHeight w:val="6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сточники углеводородного сырья для нефтехим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масливание гачей, анализ сырья и получаемого параф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полиолефинов на основе нефтехимического сырь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реологических свойств различных марок полиэтилена низкой плот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интез полиэфирных смол линейного стро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кислородсодержащих продуктов окислением углеводород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синтетических жирных кислот окислением высших насыщенных углеводор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ализ свойств синтетических жирных кисл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поверхностно-активных вещест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неионогенных  поверхностно-активных веществ и анализ их свойс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пределение состава синтетических  моющих веще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стых эфиров (высокооктановых добавок к бензинам)  на основе олефинов и спирт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Синтез сложных и простых эфиров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ализ свойств синтезированных сложных эфи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sectPr>
          <w:type w:val="continuous"/>
          <w:pgSz w:w="11906" w:h="16838"/>
          <w:pgMar w:left="1276" w:right="709" w:gutter="0" w:header="709" w:top="993" w:footer="70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28" w:firstLine="34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о-методическая карта дисциплины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31"/>
        <w:gridCol w:w="850"/>
        <w:gridCol w:w="851"/>
        <w:gridCol w:w="567"/>
        <w:gridCol w:w="708"/>
        <w:gridCol w:w="709"/>
        <w:gridCol w:w="1276"/>
        <w:gridCol w:w="1843"/>
      </w:tblGrid>
      <w:tr>
        <w:trPr>
          <w:tblHeader w:val="true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а, темы, учебного зан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, средства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>
          <w:tblHeader w:val="true"/>
          <w:trHeight w:val="178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емая самостоятельная работ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сточники углеводородного сырья для нефте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 3, 6,9,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сырья для процессов нефтехимического синтеза: природные, попутные, нефтезаводские газы; фракции прямой перегонки нефти; продукты, получающиеся в процессах деструктивной переработки нефти (термический и каталитический крекинг, риформинг, пиролиз).</w:t>
            </w:r>
          </w:p>
          <w:p>
            <w:pPr>
              <w:pStyle w:val="Normal"/>
              <w:ind w:firstLine="744"/>
              <w:rPr>
                <w:szCs w:val="28"/>
              </w:rPr>
            </w:pPr>
            <w:r>
              <w:rPr>
                <w:sz w:val="24"/>
                <w:szCs w:val="24"/>
              </w:rPr>
              <w:t>Требования, предъявляемые к сырью для нефтехимических процессов. Поливариантность использования углеводородного сырья в нефтехимии. Принципы создания безотходных (малоотходных) производств</w:t>
            </w:r>
            <w:r>
              <w:rPr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сновных показателей процессов нефтехимического синтеза: конверсия, селективность, выход, расходный коэффициент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масливание гачей, анализ сырья и получаемого параф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. ра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4"/>
                <w:szCs w:val="24"/>
              </w:rPr>
              <w:t>Производство полиолефинов на основе нефтехимического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 2,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высокомолекулярных соединениях. Методы получения полимеров. Физико-химические и реологические свойства полимеров. Радикальный, ионный и ионно-координационный механизмы реакций полимеризации. Инициаторы и катализаторы процесса полимеризации. Способы проведения полимеризации. Полимеры, получаемые реакциями поликонденс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695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695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3"/>
                              <w:gridCol w:w="6379"/>
                              <w:gridCol w:w="850"/>
                              <w:gridCol w:w="851"/>
                              <w:gridCol w:w="567"/>
                              <w:gridCol w:w="708"/>
                              <w:gridCol w:w="993"/>
                              <w:gridCol w:w="959"/>
                              <w:gridCol w:w="1842"/>
                              <w:gridCol w:w="34"/>
                            </w:tblGrid>
                            <w:tr>
                              <w:trPr>
                                <w:tblHeader w:val="true"/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Производство полиэтилена высокого давления (низкой плотности). Основные факторы процесса, требования к сырью. Технологические особенности процесса. Типы применяемых реакторов. Принципиальная технологическая схема установки получения полиэтилена высокого давления (низкой плотности)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изводство полиэтилена низкого давления (высокой плотности). Применяемые катализаторы и их получение. Требования к сырью процесса. Условия и особенности процесса полимеризации в присутствии катализатор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ципиальная технологическая схема установки получения полиэтилена высокой плотности. Современные промышленные процессы получения полипропилена. Направления модернизации промышленных установок получения полиолефин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принципиальной технологической схемы установки получения полиэтилена высокого давления (низкой плотности). Расчет материального баланса реакторного бло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следование реологических свойств различных марок полиэтилена низкой плот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нтез полиэфирных смол линейного стро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а лаб. ра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а лаб. раб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лкилирование бензола олефинами. Производство этилбензола и изопропилбензо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 2, 3,4,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ласти применения и свойства алкилароматических углеводородов. Теоретические основы процесса алкилирования бензола олефинами: химизм, механизм и термодинамика реакции, применяемые катализатор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ология получения этилбензола, изопропилбензола. Анализ промышленных и перспективных технологий получения этилбензола и изопропилбензол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547.7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3"/>
                        <w:gridCol w:w="6379"/>
                        <w:gridCol w:w="850"/>
                        <w:gridCol w:w="851"/>
                        <w:gridCol w:w="567"/>
                        <w:gridCol w:w="708"/>
                        <w:gridCol w:w="993"/>
                        <w:gridCol w:w="959"/>
                        <w:gridCol w:w="1842"/>
                        <w:gridCol w:w="34"/>
                      </w:tblGrid>
                      <w:tr>
                        <w:trPr>
                          <w:tblHeader w:val="true"/>
                          <w:trHeight w:val="283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Производство полиэтилена высокого давления (низкой плотности). Основные факторы процесса, требования к сырью. Технологические особенности процесса. Типы применяемых реакторов. Принципиальная технологическая схема установки получения полиэтилена высокого давления (низкой плотности)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изводство полиэтилена низкого давления (высокой плотности). Применяемые катализаторы и их получение. Требования к сырью процесса. Условия и особенности процесса полимеризации в присутствии катализаторов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ципиальная технологическая схема установки получения полиэтилена высокой плотности. Современные промышленные процессы получения полипропилена. Направления модернизации промышленных установок получения полиолефин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принципиальной технологической схемы установки получения полиэтилена высокого давления (низкой плотности). Расчет материального баланса реакторного бло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2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следование реологических свойств различных марок полиэтилена низкой плот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тез полиэфирных смол линейного стро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а лаб. р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а лаб. раб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лкилирование бензола олефинами. Производство этилбензола и изопропилбензол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 2, 3,4,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ласти применения и свойства алкилароматических углеводородов. Теоретические основы процесса алкилирования бензола олефинами: химизм, механизм и термодинамика реакции, применяемые катализаторы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ология получения этилбензола, изопропилбензола. Анализ промышленных и перспективных технологий получения этилбензола и изопропилбензол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6379"/>
        <w:gridCol w:w="850"/>
        <w:gridCol w:w="851"/>
        <w:gridCol w:w="567"/>
        <w:gridCol w:w="708"/>
        <w:gridCol w:w="993"/>
        <w:gridCol w:w="850"/>
        <w:gridCol w:w="2377"/>
      </w:tblGrid>
      <w:tr>
        <w:trPr>
          <w:tblHeader w:val="true"/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териального и теплового баланса стадий алкилирования бензола олефи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изводство кислородсодержащих продуктов окислением углеводор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, 2, 7,12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процессов окисления углеводородов. Основные закономерности окисления насыщенных углеводородов в высшие жирные спирты. Сырье и предъявляемые к нему требования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ение насыщенных углеводородов С</w:t>
            </w:r>
            <w:r>
              <w:rPr>
                <w:sz w:val="24"/>
                <w:szCs w:val="24"/>
                <w:vertAlign w:val="subscript"/>
              </w:rPr>
              <w:t>20</w:t>
            </w:r>
            <w:r>
              <w:rPr>
                <w:sz w:val="24"/>
                <w:szCs w:val="24"/>
              </w:rPr>
              <w:t>-С</w:t>
            </w:r>
            <w:r>
              <w:rPr>
                <w:sz w:val="24"/>
                <w:szCs w:val="24"/>
                <w:vertAlign w:val="subscript"/>
              </w:rPr>
              <w:t>40</w:t>
            </w:r>
            <w:r>
              <w:rPr>
                <w:sz w:val="24"/>
                <w:szCs w:val="24"/>
              </w:rPr>
              <w:t xml:space="preserve"> в высшие карбоновые кислоты. Состав сырья и его влияние на выход и состав синтетических жирных кислот. Применяемые и перспективные катализаторы процесса.  Основные технологические факторы процесс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о фенола и ацетона из изопропилбензола. Теоретические основы стадий окисления изопропилбензола и разложения гидропероксида изопропилбензола. Технологическая схема процесса получения фенола и ацетона из изопропилбензол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овременные направления совершенствования промышленных процессов окисления углеводородов. Реализация принципов создания малоотходных технолог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сновных показателей процессов газофазного окисления насыщенных и ненасыщенных углеводородов. Жидкофазное окисление насыщенных углеводородов: бутана в уксусную кислоту, углеводородов 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-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– в низкомолекулярные кислоты. Условия и технологические особенности проце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хнологической схемы производства синтетических жирных кисл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синтетических жирных кислот окислением высших насыщенных углеводор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ойств синтетических жирных кисл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. ра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лаб. раб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6379"/>
        <w:gridCol w:w="850"/>
        <w:gridCol w:w="851"/>
        <w:gridCol w:w="567"/>
        <w:gridCol w:w="708"/>
        <w:gridCol w:w="993"/>
        <w:gridCol w:w="850"/>
        <w:gridCol w:w="2377"/>
      </w:tblGrid>
      <w:tr>
        <w:trPr>
          <w:tblHeader w:val="true"/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изводство поверхностно-актив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 поверхностно-активных веществ. Применение поверхностно-активных веществ в нефтепереработке. Физико-химические основы действия моющих поверхностно-активных веществ. Требования к сырью процессов получения моющих поверхностно-активных веществ. Биологическая разлагаемость синтетических моющих веществ. Композиции синтетических моющих средств. </w:t>
            </w:r>
          </w:p>
          <w:p>
            <w:pPr>
              <w:pStyle w:val="23"/>
              <w:ind w:firstLine="720"/>
              <w:rPr/>
            </w:pPr>
            <w:r>
              <w:rPr>
                <w:sz w:val="24"/>
                <w:szCs w:val="24"/>
              </w:rPr>
              <w:t xml:space="preserve">Производство анионоактивных поверхностно-активных веществ: алкилбензолсульфонатов, алкилсульфонатов, алкилсульфатов. Химизм, условия получения и свойства анионоактивных моющих поверхностно-активных веществ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ионоактивных синтетических моющих веществ оксиэтилированием органических соединений с подвижным атомом водорода (высших спиртов, высших карбоновых кислот, алкилфенолов, высших аминов). Условия получения, свойства и механизм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9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ей процесса синтеза алкилбензолсульфонатов, алкилсульфонатов, алкилсульфатов.</w:t>
            </w:r>
          </w:p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ей процесса синтеза неионогенных П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збыточными исходными дан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. работ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неионогенных  поверхностно-активных веществ и анализ их свойств. </w:t>
            </w:r>
          </w:p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интетических  моющи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. ра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лаб. раб</w:t>
            </w:r>
          </w:p>
        </w:tc>
      </w:tr>
    </w:tbl>
    <w:p>
      <w:pPr>
        <w:pStyle w:val="Normal"/>
        <w:ind w:firstLine="70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70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70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70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70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12"/>
        <w:gridCol w:w="850"/>
        <w:gridCol w:w="851"/>
        <w:gridCol w:w="567"/>
        <w:gridCol w:w="708"/>
        <w:gridCol w:w="993"/>
        <w:gridCol w:w="850"/>
        <w:gridCol w:w="2377"/>
      </w:tblGrid>
      <w:tr>
        <w:trPr>
          <w:tblHeader w:val="true"/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изводство спиртов гидратацией алк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бласти применения и промышленные способы получения одноатомных спиртов. Сернокислотная гидратация олефинов. Химизм, требования к сырью, условия процесса и технологическое оформл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ямая гидратация этилена. Катализаторы, химизм и механизм процесса. Влияние различных факторов на процесс. Направления модернизации установок прямой гидратации олефинов с целью ресурсо- и энергосбережения. Анализ перспективных промышленных способов производства одноатомных спиртов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хнологических схем процесса прямой гидратации этилена в этанол. Расчет основных технико-экономических показателей процесс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оизводство простых эфиров (высокооктановых добавок к бензинам)  на основе олефинов и спи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Анализ свойств простых эфиров (МТБЭ, МТАЭ, ДИПЭ) как  высокооктановых низкокипящих кислородсодержащих компонентов риформулированных бензинов. Основные закономерности процесса этерификации, особенности  технологического оформления. Типы применяемых катализаторов. Экологические аспекты производства и  применения простых эфи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хнологических схем процессов получения МТБЭ и ДИПЭ. Расчет основных технико-экономических показателей проце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 ситуационных задач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.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Синтез сложных и простых эфиров.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ойств синтезированных сложных эф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лаб. Ра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лаб. Ра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992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4 информационно-методическая часть</w:t>
      </w:r>
    </w:p>
    <w:p>
      <w:pPr>
        <w:pStyle w:val="Normal"/>
        <w:ind w:left="42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5920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22"/>
        <w:numPr>
          <w:ilvl w:val="0"/>
          <w:numId w:val="5"/>
        </w:numPr>
        <w:rPr/>
      </w:pPr>
      <w:r>
        <w:rPr>
          <w:szCs w:val="24"/>
        </w:rPr>
        <w:t>Тимофеев В.С., Серафимов Л.А. Принципы технологии основного органического и нефтехимического синтеза: Учеб. Пособие для вузов. – М.: Высш. шк., 2003. – 536 с.</w:t>
      </w:r>
    </w:p>
    <w:p>
      <w:pPr>
        <w:pStyle w:val="22"/>
        <w:numPr>
          <w:ilvl w:val="0"/>
          <w:numId w:val="5"/>
        </w:numPr>
        <w:rPr/>
      </w:pPr>
      <w:r>
        <w:rPr>
          <w:szCs w:val="24"/>
        </w:rPr>
        <w:t xml:space="preserve">Лебедев Н.Н. Химия и технология основного органического и нефтехимического синтеза. – М.: Химия, 1988 – 580 </w:t>
      </w:r>
      <w:r>
        <w:rPr>
          <w:szCs w:val="24"/>
          <w:lang w:val="en-US"/>
        </w:rPr>
        <w:t>c</w:t>
      </w:r>
      <w:r>
        <w:rPr>
          <w:szCs w:val="24"/>
        </w:rPr>
        <w:t>.</w:t>
      </w:r>
    </w:p>
    <w:p>
      <w:pPr>
        <w:pStyle w:val="22"/>
        <w:numPr>
          <w:ilvl w:val="0"/>
          <w:numId w:val="5"/>
        </w:numPr>
        <w:rPr>
          <w:szCs w:val="24"/>
        </w:rPr>
      </w:pPr>
      <w:r>
        <w:rPr>
          <w:szCs w:val="24"/>
        </w:rPr>
        <w:t>Адельсон С.В., Вишнякова Т.П., Паушкин Я.М. Технология нефтехимического синтеза. – М.: Химия, 1985. – 608 с.</w:t>
      </w:r>
    </w:p>
    <w:p>
      <w:pPr>
        <w:pStyle w:val="22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Адельсон С.В., Белов П.С. Примеры и задачи по технологии нефтехимического синтеза. – М.: Химия, 1987. – 192 </w:t>
      </w:r>
      <w:r>
        <w:rPr>
          <w:szCs w:val="24"/>
          <w:lang w:val="en-US"/>
        </w:rPr>
        <w:t>c</w:t>
      </w:r>
      <w:r>
        <w:rPr>
          <w:szCs w:val="24"/>
        </w:rPr>
        <w:t>.</w:t>
      </w:r>
    </w:p>
    <w:p>
      <w:pPr>
        <w:pStyle w:val="22"/>
        <w:numPr>
          <w:ilvl w:val="0"/>
          <w:numId w:val="5"/>
        </w:numPr>
        <w:rPr>
          <w:szCs w:val="24"/>
        </w:rPr>
      </w:pPr>
      <w:r>
        <w:rPr>
          <w:szCs w:val="24"/>
        </w:rPr>
        <w:t>Оксигенаты в автомобильных бензинах: учеб. пособие для студ. высш.уч. завед./ В.М. Капустин, С.А. Карпов, А.В. Царев. – М.: Колос, 2011.- 336 с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720" w:hanging="0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22"/>
        <w:numPr>
          <w:ilvl w:val="0"/>
          <w:numId w:val="2"/>
        </w:numPr>
        <w:rPr>
          <w:szCs w:val="24"/>
        </w:rPr>
      </w:pPr>
      <w:r>
        <w:rPr>
          <w:szCs w:val="24"/>
        </w:rPr>
        <w:t>Полиэтилен высокого давления. Научно-технические основы промышленного синтеза /А.Р. Поляков, Ф.И. Дунтов и др. – Л.: Химия, 1988. – 202 с.</w:t>
      </w:r>
    </w:p>
    <w:p>
      <w:pPr>
        <w:pStyle w:val="22"/>
        <w:numPr>
          <w:ilvl w:val="0"/>
          <w:numId w:val="2"/>
        </w:numPr>
        <w:rPr>
          <w:szCs w:val="24"/>
        </w:rPr>
      </w:pPr>
      <w:r>
        <w:rPr>
          <w:szCs w:val="24"/>
        </w:rPr>
        <w:t>Ковалев В.М., Петренко Д.С. Технология производства синтетических моющих средств: Учеб. пособие. – М.: Химия, 1992 – 272 с.</w:t>
      </w:r>
    </w:p>
    <w:p>
      <w:pPr>
        <w:pStyle w:val="22"/>
        <w:numPr>
          <w:ilvl w:val="0"/>
          <w:numId w:val="2"/>
        </w:numPr>
        <w:rPr>
          <w:szCs w:val="24"/>
        </w:rPr>
      </w:pPr>
      <w:r>
        <w:rPr>
          <w:szCs w:val="24"/>
        </w:rPr>
        <w:t>Тугов И.И., Кострыкина Г.И. Химия и физика полимеров: Учеб. пособие для вузов. – М.: Химия, 1989. – 432 с.</w:t>
      </w:r>
    </w:p>
    <w:p>
      <w:pPr>
        <w:pStyle w:val="22"/>
        <w:numPr>
          <w:ilvl w:val="0"/>
          <w:numId w:val="2"/>
        </w:numPr>
        <w:rPr/>
      </w:pPr>
      <w:r>
        <w:rPr>
          <w:szCs w:val="24"/>
        </w:rPr>
        <w:t>Шур А.М. Высокомолекулярные соединения: Учебник для университетов. – М.: Высш. шк., 1981. - 656 с.</w:t>
      </w:r>
    </w:p>
    <w:p>
      <w:pPr>
        <w:pStyle w:val="22"/>
        <w:numPr>
          <w:ilvl w:val="0"/>
          <w:numId w:val="2"/>
        </w:numPr>
        <w:rPr/>
      </w:pPr>
      <w:r>
        <w:rPr>
          <w:szCs w:val="24"/>
        </w:rPr>
        <w:t>Петров Н.А., Юрьев В.М., Хисаева А.И. Синтез анионных и катионных ПАВ для применения в нефтяной промышленности: Учеб. пособие. – Уфа: изд-во УГНТУ, 2008. – 54 с.</w:t>
      </w:r>
    </w:p>
    <w:p>
      <w:pPr>
        <w:pStyle w:val="22"/>
        <w:numPr>
          <w:ilvl w:val="0"/>
          <w:numId w:val="2"/>
        </w:numPr>
        <w:rPr/>
      </w:pPr>
      <w:r>
        <w:rPr>
          <w:szCs w:val="24"/>
        </w:rPr>
        <w:t>Соколов В.З., Харлампович Г.Д. Производство и использование ароматических углеводородов. – М.: Химия, 1980. – 336 с.</w:t>
      </w:r>
    </w:p>
    <w:p>
      <w:pPr>
        <w:pStyle w:val="22"/>
        <w:numPr>
          <w:ilvl w:val="0"/>
          <w:numId w:val="2"/>
        </w:numPr>
        <w:rPr/>
      </w:pPr>
      <w:r>
        <w:rPr>
          <w:szCs w:val="24"/>
        </w:rPr>
        <w:t>Белов П.С., Голубева И.А. Низова С.А. Экология производства химических продуктов из углеводородов нефти и газа. – М.: Химия, 1991. – 256 с.</w:t>
      </w:r>
    </w:p>
    <w:p>
      <w:pPr>
        <w:pStyle w:val="22"/>
        <w:numPr>
          <w:ilvl w:val="0"/>
          <w:numId w:val="2"/>
        </w:numPr>
        <w:rPr>
          <w:szCs w:val="24"/>
        </w:rPr>
      </w:pPr>
      <w:r>
        <w:rPr>
          <w:szCs w:val="24"/>
        </w:rPr>
        <w:t>Серебряков В.Р., Масагутов Р.М., Правдин В.Г. Новые процессы органического синтеза. - М.: Химия, 1989. - 400 с.</w:t>
      </w:r>
    </w:p>
    <w:p>
      <w:pPr>
        <w:pStyle w:val="22"/>
        <w:numPr>
          <w:ilvl w:val="0"/>
          <w:numId w:val="2"/>
        </w:numPr>
        <w:rPr>
          <w:szCs w:val="24"/>
        </w:rPr>
      </w:pPr>
      <w:r>
        <w:rPr>
          <w:szCs w:val="24"/>
        </w:rPr>
        <w:t>Справочник нефтепереработчика. Под ред. Ластовкина Г.А. и др. – М.: Химия, 1986. – 392 с.</w:t>
      </w:r>
    </w:p>
    <w:p>
      <w:pPr>
        <w:pStyle w:val="22"/>
        <w:numPr>
          <w:ilvl w:val="0"/>
          <w:numId w:val="2"/>
        </w:numPr>
        <w:rPr>
          <w:szCs w:val="24"/>
        </w:rPr>
      </w:pPr>
      <w:r>
        <w:rPr>
          <w:szCs w:val="24"/>
        </w:rPr>
        <w:t>Топлива, смазочные материалы, технические жидкости. Справочник под ред. Школьникова В.М. – М.: Изд. центр "Техинформ", 2011. – 596 с.</w:t>
      </w:r>
    </w:p>
    <w:p>
      <w:pPr>
        <w:pStyle w:val="22"/>
        <w:numPr>
          <w:ilvl w:val="0"/>
          <w:numId w:val="2"/>
        </w:numPr>
        <w:rPr>
          <w:szCs w:val="24"/>
        </w:rPr>
      </w:pPr>
      <w:r>
        <w:rPr>
          <w:szCs w:val="24"/>
        </w:rPr>
        <w:t>Гуреев А.А. и др. Производство высокооктановых бензинов. – М.: Химия, 1981. – 240 с.</w:t>
      </w:r>
    </w:p>
    <w:p>
      <w:pPr>
        <w:pStyle w:val="22"/>
        <w:numPr>
          <w:ilvl w:val="0"/>
          <w:numId w:val="2"/>
        </w:numPr>
        <w:rPr>
          <w:szCs w:val="24"/>
        </w:rPr>
      </w:pPr>
      <w:r>
        <w:rPr>
          <w:szCs w:val="24"/>
        </w:rPr>
        <w:t>Соколов В.З., Харлампович Г.Д. Производство и использование ароматических углеводородов – М.: Химия, 1980. – 336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пособия и средства обучения</w:t>
      </w:r>
    </w:p>
    <w:p>
      <w:pPr>
        <w:pStyle w:val="22"/>
        <w:numPr>
          <w:ilvl w:val="0"/>
          <w:numId w:val="6"/>
        </w:numPr>
        <w:rPr>
          <w:szCs w:val="24"/>
        </w:rPr>
      </w:pPr>
      <w:r>
        <w:rPr>
          <w:szCs w:val="24"/>
          <w:lang w:eastAsia="ru-RU"/>
        </w:rPr>
        <w:t>Бурая И.В. Основы технологии нефтехимического синтеза: учеб.-метод. комплекс для студентов спец. 1-48 01 03 «Химическая технология природных энергоносителей и углеродных материалов». – Новополоцк: ПГУ, 2013 – 186 с.</w:t>
      </w:r>
    </w:p>
    <w:p>
      <w:pPr>
        <w:pStyle w:val="22"/>
        <w:numPr>
          <w:ilvl w:val="0"/>
          <w:numId w:val="6"/>
        </w:numPr>
        <w:ind w:left="426" w:hanging="0"/>
        <w:rPr/>
      </w:pPr>
      <w:r>
        <w:rPr>
          <w:szCs w:val="24"/>
        </w:rPr>
        <w:t>Покровская С.В., Бурая И.В. Основы технологии нефтехимического синтеза// методические указания к лабораторному практикуму: Новополоцк, ПГУ, 2001.– 62 с..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color w:val="000000"/>
          <w:sz w:val="24"/>
          <w:szCs w:val="24"/>
        </w:rPr>
        <w:t>Компьютерные презентации по темам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.1 </w:t>
      </w:r>
      <w:r>
        <w:rPr>
          <w:sz w:val="24"/>
          <w:szCs w:val="24"/>
        </w:rPr>
        <w:t>Производство полиолефинов на основе нефтехимического сырья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П.2 </w:t>
      </w:r>
      <w:r>
        <w:rPr>
          <w:sz w:val="24"/>
          <w:szCs w:val="24"/>
        </w:rPr>
        <w:t>Производство кислородсодержащих продуктов окислением углеводоро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П.3 </w:t>
      </w:r>
      <w:r>
        <w:rPr>
          <w:sz w:val="24"/>
          <w:szCs w:val="24"/>
        </w:rPr>
        <w:t>Производство поверхностно-активных веще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.4 </w:t>
      </w:r>
      <w:r>
        <w:rPr>
          <w:sz w:val="24"/>
          <w:szCs w:val="24"/>
        </w:rPr>
        <w:t>Производство спиртов гидратацией алкенов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П.5 </w:t>
      </w:r>
      <w:r>
        <w:rPr>
          <w:sz w:val="24"/>
          <w:szCs w:val="24"/>
        </w:rPr>
        <w:t>Производство простых эфиров (высокооктановых добавок к бензинам)  на основе олефинов и спирт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709" w:gutter="0" w:header="709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92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Arial Unicode MS" w:cs="Arial"/>
      <w:b/>
      <w:bCs/>
      <w:sz w:val="26"/>
      <w:szCs w:val="26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b/>
      <w:bCs/>
      <w:color w:val="000000"/>
      <w:kern w:val="2"/>
      <w:sz w:val="24"/>
      <w:szCs w:val="24"/>
    </w:rPr>
  </w:style>
  <w:style w:type="character" w:styleId="7">
    <w:name w:val=" Знак Знак7"/>
    <w:qFormat/>
    <w:rPr>
      <w:rFonts w:ascii="Arial" w:hAnsi="Arial" w:eastAsia="Batang;Arial Unicode MS" w:cs="Arial"/>
      <w:b/>
      <w:bCs/>
      <w:sz w:val="26"/>
      <w:szCs w:val="26"/>
      <w:lang w:eastAsia="ko-KR"/>
    </w:rPr>
  </w:style>
  <w:style w:type="character" w:styleId="Mwheadline">
    <w:name w:val="mw-headline"/>
    <w:basedOn w:val="Style12"/>
    <w:qFormat/>
    <w:rPr/>
  </w:style>
  <w:style w:type="character" w:styleId="5">
    <w:name w:val=" Знак Знак5"/>
    <w:qFormat/>
    <w:rPr>
      <w:sz w:val="28"/>
      <w:lang w:eastAsia="zh-CN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eastAsia="Batang;Arial Unicode MS"/>
      <w:sz w:val="22"/>
      <w:szCs w:val="22"/>
      <w:lang w:val="en-US" w:bidi="he-IL"/>
    </w:rPr>
  </w:style>
  <w:style w:type="character" w:styleId="1">
    <w:name w:val="Стиль1 Знак Знак Знак Знак Знак"/>
    <w:qFormat/>
    <w:rPr>
      <w:rFonts w:eastAsia="Batang;Arial Unicode MS"/>
      <w:sz w:val="24"/>
      <w:szCs w:val="24"/>
    </w:rPr>
  </w:style>
  <w:style w:type="character" w:styleId="6">
    <w:name w:val=" Знак Знак6"/>
    <w:qFormat/>
    <w:rPr>
      <w:sz w:val="28"/>
      <w:lang w:eastAsia="zh-CN"/>
    </w:rPr>
  </w:style>
  <w:style w:type="character" w:styleId="N1qfcontentc">
    <w:name w:val="n1qfcontentc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eastAsia="zh-CN"/>
    </w:rPr>
  </w:style>
  <w:style w:type="character" w:styleId="11">
    <w:name w:val="Стиль Стиль1 + полужирный курсив Знак Знак"/>
    <w:qFormat/>
    <w:rPr>
      <w:b/>
      <w:bCs/>
      <w:i/>
      <w:iCs/>
      <w:sz w:val="24"/>
      <w:szCs w:val="24"/>
      <w:lang w:val="en-US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eastAsia="zh-CN"/>
    </w:rPr>
  </w:style>
  <w:style w:type="character" w:styleId="Udar">
    <w:name w:val="udar"/>
    <w:qFormat/>
    <w:rPr/>
  </w:style>
  <w:style w:type="character" w:styleId="InternetLink">
    <w:name w:val="Hyperlink"/>
    <w:rPr>
      <w:color w:val="0000FF"/>
      <w:u w:val="single"/>
    </w:rPr>
  </w:style>
  <w:style w:type="character" w:styleId="Qfodtxtt">
    <w:name w:val="qfod-txtt"/>
    <w:qFormat/>
    <w:rPr/>
  </w:style>
  <w:style w:type="character" w:styleId="21">
    <w:name w:val="Стиль2 Знак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Batang;Arial Unicode MS"/>
      <w:sz w:val="22"/>
      <w:szCs w:val="22"/>
      <w:lang w:val="en-US" w:bidi="he-IL"/>
    </w:rPr>
  </w:style>
  <w:style w:type="paragraph" w:styleId="Style15">
    <w:name w:val="Нормальный"/>
    <w:basedOn w:val="Normal"/>
    <w:qFormat/>
    <w:pPr>
      <w:spacing w:lineRule="exact" w:line="250"/>
      <w:ind w:firstLine="397"/>
      <w:jc w:val="both"/>
    </w:pPr>
    <w:rPr>
      <w:sz w:val="20"/>
    </w:rPr>
  </w:style>
  <w:style w:type="paragraph" w:styleId="13">
    <w:name w:val="Стиль1 Знак Знак Знак Знак"/>
    <w:basedOn w:val="Normal"/>
    <w:qFormat/>
    <w:pPr>
      <w:widowControl w:val="false"/>
      <w:autoSpaceDE w:val="false"/>
      <w:ind w:firstLine="720"/>
      <w:jc w:val="both"/>
    </w:pPr>
    <w:rPr>
      <w:rFonts w:eastAsia="Batang;Arial Unicode MS"/>
      <w:sz w:val="24"/>
      <w:szCs w:val="24"/>
      <w:lang w:val="en-US"/>
    </w:rPr>
  </w:style>
  <w:style w:type="paragraph" w:styleId="14">
    <w:name w:val="Стиль1 Знак Знак Знак"/>
    <w:basedOn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 Стиль1 + полужирный курсив Знак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b/>
      <w:bCs/>
      <w:i/>
      <w:iCs/>
      <w:sz w:val="24"/>
      <w:szCs w:val="24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Стиль2"/>
    <w:basedOn w:val="Normal"/>
    <w:qFormat/>
    <w:pPr>
      <w:spacing w:before="100" w:after="100"/>
      <w:ind w:left="720" w:firstLine="169"/>
      <w:contextualSpacing/>
      <w:jc w:val="both"/>
    </w:pPr>
    <w:rPr>
      <w:sz w:val="19"/>
      <w:szCs w:val="19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5:00Z</dcterms:created>
  <dc:creator>Ермак</dc:creator>
  <dc:description/>
  <cp:keywords/>
  <dc:language>en-US</dc:language>
  <cp:lastModifiedBy>Customer</cp:lastModifiedBy>
  <cp:lastPrinted>2003-01-01T06:11:00Z</cp:lastPrinted>
  <dcterms:modified xsi:type="dcterms:W3CDTF">2003-01-01T03:07:00Z</dcterms:modified>
  <cp:revision>47</cp:revision>
  <dc:subject/>
  <dc:title>Министерство образования Республики Беларусь</dc:title>
</cp:coreProperties>
</file>