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ий кафедрой ТТВиГ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Липский В.К.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_ 2014г.</w:t>
      </w:r>
    </w:p>
    <w:p>
      <w:pPr>
        <w:pStyle w:val="Normal"/>
        <w:spacing w:lineRule="auto" w:line="240" w:before="0" w:after="0"/>
        <w:ind w:firstLine="1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вопросов к зачету по дисциплине «Метрология, стандартизация и управление качеством»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енные и качественные проявления свойств объектов материального ми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логия. Её значение и взаимосвязь с другими дисциплина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, связанные с объектами измерений: свойство, величина, количественные и качественные проявления свойств объектов материального ми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единиц. Теория размерн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огрешности. Источники погрешностей. Классификация погрешностей. Формы их выраж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обработки многократных и однократных измерений. Описание результатов измерений с помощью эмпирических и аналитических функций. Примеры вычисления точечных оценок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методик обработки многократных измерений и однократных измерений. Изучение на конкретных примерах причин возникновения систематических погрешностей. Способы их исключ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бые погрешности. Методика определения грубых погрешност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применение правила трех сигм. Оценка нормальности. Оценка с помощью интервал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средств измерений. Демонстрация средств измерений различной степени сложност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лоны, образцовые и рабочие средства измерений. Передача информации о размерах единиц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очные схемы. Классы точн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ешности средств измерений. Выражение результатов измерений с учетом погрешности прибор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, научные и методические основы метрологического обеспечения. Метрологическое обеспечение в области водоснабжения и водоотвед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закона РБ об обеспечении единства измерен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функции метрологической службы предприятия, организации, учреждения, являющихся юридическими лица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логическое обеспечение в области водоснабжения и водоотвед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е основы развития стандартизации и сертификации. Международные и региональные организации в области стандартизации и сертификации: ИСО, КАСКО и др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государственной системы стандартизации. Закон «О техническом регулировании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контроль и надзор за соблюдением требований стандартов. Технические регламенты. Виды нормативно-технических документ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ирование, унификация, агрегирование, типизация и классификация как методы стандартизац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применение арифметических, ступенчатых и геометрических прогрессий при параметрирован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ы Ренара. Их практическое значение. Принципы построения этих рядов. Решение задач. Разбор примеров применения этих методов при проектировании систем водоснабжения и водоотведения, гидромелиоративного и прочего оборуд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сертификация. Термины и определения в области сертификац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и объекты сертификации. Системы сертификации, правила и порядок ее провед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сертификация. Участники сертификации. Их обязанн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по сертификации и испытательные лаборатор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ая сертификация. Схемы сертификации, сертификация систем качест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экологической сертификац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ы в сфере управления качеством, охраны труда, водоснабжения и водоотвед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ы серии 9000 («Управления качеством»). Стандарты серий («Охрана природы»), 14000 («Управление качеством окружающей среды») и др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льзования стандартами, комплексами стандартов и нормативной документации при проведении инженерных расчет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«О техническом регулировании», «Об аккредитации испытательных лабораторий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понятия качества продукции (услуг): политический, социальный и экономический аспекты. Философский подход к качеств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управления качеством продукции. Термины и определения, используемые в области управления качеством продукции (услуг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ачества продукции, их классификац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качества продукции, оптимальный уровень качества. Методы оценки уровня качества продукц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ации товаров и услуг по уровню качества. Управление качеством как фактор успеха предприятия в конкурентной борьб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архи качества. Становление и развитие подходов к управлению качеством за рубежом (Англия, Япония, США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чественный опыт разработки систем управления качест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качеством в системе общего менеджмента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общее управление качеством (Т</w:t>
      </w:r>
      <w:r>
        <w:rPr>
          <w:rFonts w:cs="Times New Roman" w:ascii="Times New Roman" w:hAnsi="Times New Roman"/>
          <w:sz w:val="24"/>
          <w:szCs w:val="24"/>
          <w:lang w:val="en-US"/>
        </w:rPr>
        <w:t>QM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понские модели управления качеством. Европейские модели управления качеством (</w:t>
      </w:r>
      <w:r>
        <w:rPr>
          <w:rFonts w:cs="Times New Roman" w:ascii="Times New Roman" w:hAnsi="Times New Roman"/>
          <w:sz w:val="24"/>
          <w:szCs w:val="24"/>
          <w:lang w:val="en-US"/>
        </w:rPr>
        <w:t>EFQM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й опыт управления качеством. Белорусский опыт управления качество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международных стандартов ИСО 9000 и целевая установка систем качест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методическое обеспечение: качество руководства и управления (планирование, анализ, контроль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заказчиков. Внедрение стандарт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применения и функционирования белорусских систем качества в соответствии со стандартами ИСО 9000: созданных, внедренных и документально оформленны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система стандартизации. Техническая политика в области государственной стандартизац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стандартизации в области надежности, задачи и комплексный характер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формирования фонда стандартов, их уровней и статус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е белорусской системы сертификации от международной. Взаимодействие с международными стандарта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ая организация по стандартизации (ИСО). Международная электротехническая комиссия (МЭК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ейская организация по стандартизации. Европейская организация по качеству (ЕОК). Структура организаций и основные задач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виды контроля качества. Выборочный контроль. Ошибки первого и второго ро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ческий приемочный контроль по альтернативному, качественному и количественному признака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контроля: одноступенчатые, двухступенчаты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листок, гистограмма, метод сертификации (группировки, расслоения) статических данных, причинно-следственная диаграмма Исикавы, диаграмма Парето, диаграмма разброса (рассеивания), контрольные карты процессов и временные ряд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раммы: сродства, связей, матричная, стрелочная, «дерева»; матрица приоритетов как новые методы управления качеством на основе анализа данных, не имеющих численных значен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зговой штурм» как основа новых методов управл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, суть новых методов и сферы их примен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Тагути. Графическая интерпретация функции потерь Тагути. Суть метода, сферы возможного примен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я непрерывного совершенствования продукции, производственных технологий, организационных структур (ФСА). Суть и методические метода ФСА, области возможного примен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 развертывания функций качества (</w:t>
      </w:r>
      <w:r>
        <w:rPr>
          <w:rFonts w:cs="Times New Roman" w:ascii="Times New Roman" w:hAnsi="Times New Roman"/>
          <w:sz w:val="24"/>
          <w:szCs w:val="24"/>
          <w:lang w:val="en-US"/>
        </w:rPr>
        <w:t>QFD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м качества», порядок построения. Суть метода, области возможного примен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 «5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», суть, основное содержание, области возможного примен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стопроцентного качества, основы политики 100% качества, соотношение затрат, сферы возможного примен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 </w:t>
      </w:r>
      <w:r>
        <w:rPr>
          <w:rFonts w:cs="Times New Roman" w:ascii="Times New Roman" w:hAnsi="Times New Roman"/>
          <w:sz w:val="24"/>
          <w:szCs w:val="24"/>
          <w:lang w:val="en-US"/>
        </w:rPr>
        <w:t>FMEA</w:t>
      </w:r>
      <w:r>
        <w:rPr>
          <w:rFonts w:cs="Times New Roman" w:ascii="Times New Roman" w:hAnsi="Times New Roman"/>
          <w:sz w:val="24"/>
          <w:szCs w:val="24"/>
        </w:rPr>
        <w:t xml:space="preserve"> как инструмент непрерывного совершенствования, основанный на анализе потенциальных дефектов. Содержание метода, возможности использ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«Точно во время» (ЛТ) как концепция «вытягивающей» системы. Цель и суть метода, сферы возможного примен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«Шесть сигма» как методология анализа статистической информации для измерения и повышения производительности компании. Фундаментальные принципы метода, суть и сферы возможного примен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качеством на производственных стадиях: прогнозирование потребностей рынка, технического уровня и качества продукции, планирование, проектирование; управление закупка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качеством на производственных стадиях: организация мониторинга и измерения; предупредительные и корректирующие методы; идентификация и прослеживаемост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исками. Управление качеством на послепроизводственных стадиях: процессы хранения, продажи, эксплуатации, обслуживания и ремон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аудитов: аудит системы, аудит процесса, аудит продукции. Внутренний и внешний аудит – преимущества и недостатки. Подготовка и планирование внутренних аудитов. Условия проведения ауди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и качество. Состав и классификация затрат на качество. Взаимосвязь затрат и уровня качества. Оценка структуры и величины затрат на качество. Методы анализа затрат на качество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вопросов по дисциплине «Метрология, стандартизация и управление качеством» рассмотрен на заседании кафедры от «____» _____________ (протокол № ____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Разработал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1950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еподаватель кафедры ТТВи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Бондарчук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30:00Z</dcterms:created>
  <dc:creator>Компьютер</dc:creator>
  <dc:description/>
  <dc:language>en-US</dc:language>
  <cp:lastModifiedBy>anastasia_ba-va</cp:lastModifiedBy>
  <dcterms:modified xsi:type="dcterms:W3CDTF">2014-12-10T14:30:00Z</dcterms:modified>
  <cp:revision>2</cp:revision>
  <dc:subject/>
  <dc:title/>
</cp:coreProperties>
</file>