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технологии нефтехимического синте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источники сырья для процессов нефтехимического синтеза: природные, попутные, нефтезаводские газы; фракции прямой перегонки нефти; продукты, получающиеся в процессах деструктивной переработки нефти (термический и каталитический крекинг, риформинг, пиролиз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сырью нефтехимических процессов. Поливариантность использования углеводородного сырья в нефте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химической переработки насыщенных углеводород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4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химической переработки ненасыщенных углеводород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18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химической переработки ароматических углеводо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 полимерах. Способы получения полимеров (полимеризация, поликонденсаци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азновидности полиэтилена (отличия в свойствах, строении, примене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радикально-цепной полимеризации этилена под высоким давлением. Термодинамика и кинетика основных и побочных реа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факторы процесса получения полиэтилена низкой плотности при высоком давл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егулирования теплового режима процесса полимеризации этилена при высоком давлении в реакторах различ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ая схема установки производства полиэтилена под высоким давлением в трубчатом реак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ханизм ионно-координационной полимеризации этилена при низком давлении. Особенности проведения проце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полиэтилена высокой плотности в присутствии комплексных катализаторов. Требования к сырью. Закономерности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ая (поточная) схема производства полиэтилена низкого д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стереорегулярного полипропилена на металлоорганических катализаторах. Катализаторы. Химизм процесса. Особенности технологии. Свойства получаемого полипропил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ышленные способы получения одноатомных спиртов. Области применения одноатомных спир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нокислотная гидратация ненасыщенных углеводородов в спирты. Химизм процесса и механизм реакций. Требования к сырью. Преимущества и недостатки технологии сернокислотной гидратации олеф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кторы процесса прямой гидратации олефинов  в спирты. Катализаторы процесса. Сравнение условий процесса прямой гидратации низших олефинов (этилен, пропилен, бутилен, изобутиле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ая гидратация этилена. Химизм и механизм основных и побочных реакций. Требования к сырью. Условия производства этилового спирта.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jc w:val="both"/>
        <w:rPr/>
      </w:pPr>
      <w:r>
        <w:rPr/>
        <w:t>Технологическая схема процесса прямой гидратации этилена в этан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закономерности процессов окисления углеводородов, особенности и сложности технологии окисления углеводород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и характеристика реакций неполного окисления, имеющих место в процессах нефтехимического синтеза. Примеры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зм и механизм реакций окисления углеводородов с получением различных продуктов (спиртов, кетонов, карбоновых кисло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овышения селективности промышленных процессов окисления углеводо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исление насыщенных углеводородов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/>
        <w:t xml:space="preserve"> в спирты. Химизм процесса, влияние различных факторов на увеличение селе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исление насыщенных углеводородов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/>
        <w:t xml:space="preserve"> в спирты. Требования к сырью, характеристика основных стадий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очная схема окисления насыщенных углеводородов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/>
        <w:t xml:space="preserve"> в спирты по методу Башкир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других промышленные способов производства высших жирных спиртов (гидрирование кислот и их эфиров, оксосинтез и др.). Области применения высших жирных спир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ение насыщенных углеводородов С</w:t>
      </w:r>
      <w:r>
        <w:rPr>
          <w:vertAlign w:val="subscript"/>
        </w:rPr>
        <w:t>20</w:t>
      </w:r>
      <w:r>
        <w:rPr/>
        <w:t>-С</w:t>
      </w:r>
      <w:r>
        <w:rPr>
          <w:vertAlign w:val="subscript"/>
        </w:rPr>
        <w:t>40</w:t>
      </w:r>
      <w:r>
        <w:rPr/>
        <w:t xml:space="preserve"> в синтетические жирные кислоты. Требования к сырью процесса. Состав и области применения получаемых СЖК. Основные факторы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исление насыщенных углеводородов С</w:t>
      </w:r>
      <w:r>
        <w:rPr>
          <w:vertAlign w:val="subscript"/>
        </w:rPr>
        <w:t>20</w:t>
      </w:r>
      <w:r>
        <w:rPr/>
        <w:t>-С</w:t>
      </w:r>
      <w:r>
        <w:rPr>
          <w:vertAlign w:val="subscript"/>
        </w:rPr>
        <w:t>40</w:t>
      </w:r>
      <w:r>
        <w:rPr/>
        <w:t xml:space="preserve"> в синтетические жирные кислоты. Химизм процесса, функции катализатора на разных стадиях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чная схема производства СЖК окислением парафинов С</w:t>
      </w:r>
      <w:r>
        <w:rPr>
          <w:vertAlign w:val="subscript"/>
        </w:rPr>
        <w:t>20</w:t>
      </w:r>
      <w:r>
        <w:rPr/>
        <w:t>-С</w:t>
      </w:r>
      <w:r>
        <w:rPr>
          <w:vertAlign w:val="subscript"/>
        </w:rPr>
        <w:t>4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АВ. Примеры ПАВ различных типов, характеристика их свойств и области применения (в том числе в нефтепереработ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о-химические основы действия моющих П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неионоактивных синтетических моющих ПАВ. Условия получения, свойства, механизм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анионоактивных синтетических моющих ПАВ: алкилсульфатов и алкилсульфонатов. Химизм получения и свойства СМ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ство анионо-активных синтетических моющих ПАВ: алкилбензолсульфонатов, </w:t>
      </w:r>
      <w:r>
        <w:rPr>
          <w:rFonts w:eastAsia="Symbol" w:cs="Symbol" w:ascii="Symbol" w:hAnsi="Symbol"/>
        </w:rPr>
        <w:t></w:t>
      </w:r>
      <w:r>
        <w:rPr/>
        <w:t>-олефинсульфонатов. Химизм. Условия получения и свойства П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зм и условия промышленных способов получения фенола: кумольный метод, каталитическое окисление толуола, прямое окисление бензола, метод Рашига. Преимущества и недостатки перечислен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яженный метод получения фенола и ацетона из изопропилбензола. Химизм процесса. Характеристика  стадий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яженный метод получения фенола и ацетона из изопропилбензола. Влияние различных факторов на селективность процесса на различных стад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 производства фенола и ацетона кумольным методом. Области применения фенола и ацет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сигенаты – как компоненты реформулированного бензина. Их сравнительный анализ и характеристика св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МТБЭ, химизм процесса, выбор сырья, катализа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МТБЭ, выбор технологической схемы. Особенности технологии. Характеристика оборудования.</w:t>
      </w:r>
    </w:p>
    <w:sectPr>
      <w:type w:val="nextPage"/>
      <w:pgSz w:w="11906" w:h="16838"/>
      <w:pgMar w:left="907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8:00Z</dcterms:created>
  <dc:creator>SERGE</dc:creator>
  <dc:description/>
  <cp:keywords/>
  <dc:language>en-US</dc:language>
  <cp:lastModifiedBy>Customer</cp:lastModifiedBy>
  <cp:lastPrinted>2005-01-24T13:06:00Z</cp:lastPrinted>
  <dcterms:modified xsi:type="dcterms:W3CDTF">2003-01-01T20:11:00Z</dcterms:modified>
  <cp:revision>7</cp:revision>
  <dc:subject/>
  <dc:title>Билет 1</dc:title>
</cp:coreProperties>
</file>